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, IBIS SUMMIT MEE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ne 23, 2003 at DesignCon Ea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st Western Royal Plaza Hotel and Trade Cent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9:00 AM     Refreshments &amp; Sign In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9:30 AM     Introduction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Welcome to Summit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Introduction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Opens for New Issues and Discussion Topic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9:45 AM     IBIS Chair's Report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chael Mirmak, Intel Corporation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10:00 AM    IBIS Quality Committee Update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arry Katz, Signal Integrity Software (SiSoft)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10:30 AM    Break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10:45 AM    ICM Status and Update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ichael Mirmak, Intel Corporation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11:15 AM    Behavioral VHDL-AMS I/O Buffer Model using IBI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rpad Muranyi, Intel Corporation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11:45 AM    Lunch (hosted by IBIS)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est Western Royal Plaza Hotel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1:00 PM     IBIS models at 1.25 GHz and Beyond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obert Haller, Signal Integrity Software (SiSoft)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1:30 PM     IBIS 4.1 Status and Update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ynne Green, Cadence Design System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2:00 PM     IBIS Algorithms Revisited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Bob Ross, Teraspeed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2:30 PM     Break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2:45 PM     Ad Hoc Presentation on How to Model the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witching into an Unfinished Edge Problem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rpad Muranyi, Intel Corporation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3:00 PM     Modeling On-die Termination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rpad Muranyi, Intel Corporation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3:30 PM     On-Die Termination Comment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ob Ross, Teraspeed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3:45 PM     Open Discussion and Ad Hoc Topic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ll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4:45 PM     Concluding Items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Next Open Forum Meeting June 27, 2003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35" w:hanging="0"/>
        <w:rPr>
          <w:sz w:val="20"/>
        </w:rPr>
      </w:pPr>
      <w:r>
        <w:rPr>
          <w:sz w:val="20"/>
        </w:rPr>
        <w:t>5:00 PM     End of IBIS Summit Meeting</w:t>
      </w:r>
    </w:p>
    <w:sectPr>
      <w:type w:val="nextPage"/>
      <w:pgSz w:w="12240" w:h="15840"/>
      <w:pgMar w:left="1800" w:right="2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58:00Z</dcterms:created>
  <dc:creator>Terry Roulic</dc:creator>
  <dc:description/>
  <dc:language>en-US</dc:language>
  <cp:lastModifiedBy>Terry Roulic</cp:lastModifiedBy>
  <cp:lastPrinted>2003-06-19T12:53:00Z</cp:lastPrinted>
  <dcterms:modified xsi:type="dcterms:W3CDTF">2003-06-19T17:47:00Z</dcterms:modified>
  <cp:revision>2</cp:revision>
  <dc:subject/>
  <dc:title>AGENDA, IBIS SUMMIT MEETING</dc:title>
</cp:coreProperties>
</file>