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flushing my ISAC caches, I encountered a hand-written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py of IR 13.  It concerns the example of a null slice in Section 6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(24 to 25);         -- a null 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R 13 note refers to the 1076-1987 Recommendations; once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adopted, this example is now illegal, not a null slic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will have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note in passing that there is no "1992 Recommendations"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greement on these items, I'll be happy to update the 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