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guys recently was examining IR 63 for the purposes of chec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respect to this IR.  He thought that perhaps we c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ing of the 1076-1987 suggestion to make it clearer.  Afte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, I agree.  Please tell me if you do as well.  I'll go ah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nless I hear from anyone in the next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has to do with the formal definition of the meaning of "a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s" in disconnection specifications.  What follows is an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IR 63, with the suggested changes surrounded b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{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disconnection specific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 others: T after *time*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 a disconnection specification where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is replaced with a signal list comprising {the simple names 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guarded signals in the enclosing declarative part whose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the base type of T and that do not otherwis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xplicit} applicable disconnection specification;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ion specification is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disconnection specific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 all: T after *time*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 a disconnection specification where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s replaced with a signal list comprising {the simple names 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guarded signals in the enclosing declarative part whose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the base type of T; the remainder of the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is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make more obvious the intent that all and others work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ignals as a unit and not on subelements thereof. 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icit" is to clarify that all and others overrides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rent language implies that discunnec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"all" and "others" and that apply to *no* signals are illeg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 if there are no guarded signals of type Bit in a given declarativ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others: Bit after 17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all: Bit after 42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llegal.  I think that it would be easy to allow such disconn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your reading on whether or not these sh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