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to:   RE&gt;ISAC Issue Review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 was that, in general, an interface object could not b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end of the interface object declaration list in which it i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the closing parenthesis).  This allows generics to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f ports (since the generic declaration list ends before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list begins), but it does not allow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s/ports/parameters declared in one declaration list to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f other generics/ports/parameters in the same declara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