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and I have been discussing one of my action items from the November 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 The issue has to do with the meaning of Item 9 of Paragraph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3.2.2 (page 7-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uage the scope of the problem, I'd like to take a surve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attached package and tell me which constants are legal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llegal.  Please provide me with any LRM references (the actual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--this is not an IR!) that you deem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1 is array (0 to 0, 31 downto 0) of 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A1_1: A1 := (0      =&gt; X"000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A1_2: A1 := (others =&gt; X"000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A1_3: A1 := (0      =&gt; (others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A1_4: A1 := (others =&gt; (others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2 is array (0 to 0) of Bit_Vector (31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A2_1: A2 := (0      =&gt; X"000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A2_2: A2 := (others =&gt; X"000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A2_3: A2 := (0      =&gt; (others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A2_4: A2 := (others =&gt; (others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R1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Bit_Vector (31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R1_1: R1 := (F      =&gt; X"000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R1_2: R1 := (others =&gt; X"000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R1_3: R1 := (F      =&gt; (others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R1_4: R1 := (others =&gt; (others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R2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R2_1: R2 := (F      =&gt; (F      =&gt; X"00000000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R2_2: R2 := (others =&gt; (F      =&gt; X"00000000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R2_3: R2 := (F      =&gt; (others =&gt; X"00000000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R2_4: R2 := (others =&gt; (others =&gt; X"00000000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