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8"/>
          <w:szCs w:val="28"/>
        </w:rPr>
        <w:t xml:space="preserve">Accellera  ITC meeting </w:t>
      </w: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March 11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2004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ologies relieved from Matt Kopser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: Brian Bailey-chair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btay Matalon 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hard Newell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Boysen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aine Pryor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hn Stickney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e Sestrich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umber of new issues were identified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12 Override Attributes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13 Message Ordering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14 Cycles Stamp zeroing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15 When is cycle stamp set for a given message (time of request or grant.)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16 Guidelines for clock control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roup had a discussion about the pending release. Given the delay in the Cadence proposal, should we provide a minor release with most of the open issues addressed. The group was unanimous in it's desire for a minor release as quickly as possible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then went over the open issues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01 -Approved as is on web site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03 -change "may not" to "shall not". Also look into standards wording for things such as "__"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04 - not to be resolved in this release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05-Review at next meeting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06-John to send out proposal today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07-Defer to variable length message discussion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10-Put Per's Latest proposal on web site and all to review before next meeting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11- Sources for c and C++ headers to be sent to Brian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ion items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ext for open proposals must he reviewed before not meeting. Changes should be emailed out or be prepared before meeting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an to get web site updated and start incorporating approved changes into document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 email discursion on new open issu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33:00Z</dcterms:created>
  <dc:creator>Administrator</dc:creator>
  <dc:description/>
  <dc:language>en-US</dc:language>
  <cp:lastModifiedBy>Administrator</cp:lastModifiedBy>
  <dcterms:modified xsi:type="dcterms:W3CDTF">2004-03-11T18:38:00Z</dcterms:modified>
  <cp:revision>1</cp:revision>
  <dc:subject/>
  <dc:title>Accellera  ITC meeting  </dc:title>
</cp:coreProperties>
</file>