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CE-API Activities over the next few weeks</w:t>
      </w:r>
      <w:r>
        <w:rPr/>
        <w:t>.</w:t>
      </w:r>
    </w:p>
    <w:p>
      <w:pPr>
        <w:pStyle w:val="Normal"/>
        <w:rPr/>
      </w:pPr>
      <w:r>
        <w:rPr/>
      </w:r>
    </w:p>
    <w:p>
      <w:pPr>
        <w:pStyle w:val="Normal"/>
        <w:rPr/>
      </w:pPr>
      <w:r>
        <w:rPr/>
        <w:t>The recent activities have created a lot more interest and enthusiasm regarding the work on the SCE-API, and so I thought it would be worth outlining some of the activities that would be going on in the next few weeks. For people who are not so familiar with our work so far, they should go to the web site at www.eda.org/itc Here you will find our current work including the list of issues that have been addressed in the upcoming release. Also on the front page is the meeting schedule and call-in information. Anyone can join this call. They do not have to be Accellera members, neither do they have to sign up for the email reflector to be on that call. For anyone who wants to be included on the email reflector, they should send an email to brian_bailey@acm.org and they will be added immediately.</w:t>
      </w:r>
    </w:p>
    <w:p>
      <w:pPr>
        <w:pStyle w:val="Normal"/>
        <w:rPr/>
      </w:pPr>
      <w:r>
        <w:rPr/>
      </w:r>
    </w:p>
    <w:p>
      <w:pPr>
        <w:pStyle w:val="Normal"/>
        <w:rPr/>
      </w:pPr>
      <w:r>
        <w:rPr/>
        <w:t>Our next meeting is on Thursday January 13th. All meetings are at 9:00 Pacific time and last 1 hour. Occasionally extra meetings or longer meetings are conducted, but this does not happen often. There are two main agenda items for this meeting.</w:t>
      </w:r>
    </w:p>
    <w:p>
      <w:pPr>
        <w:pStyle w:val="Normal"/>
        <w:numPr>
          <w:ilvl w:val="0"/>
          <w:numId w:val="2"/>
        </w:numPr>
        <w:rPr/>
      </w:pPr>
      <w:r>
        <w:rPr/>
        <w:t>The ratification of the 1.1 version of the specification. The latest version of the spec can be downloaded from http://www.eda.org/itc/open/scemi-108.pdf One set of changes has been proposed by ST for inclusion into this final version. There are no other changes pending. Only members who have contributed to the formation of the specification will have the opportunity to vote in this meeting.</w:t>
      </w:r>
    </w:p>
    <w:p>
      <w:pPr>
        <w:pStyle w:val="Normal"/>
        <w:numPr>
          <w:ilvl w:val="0"/>
          <w:numId w:val="2"/>
        </w:numPr>
        <w:rPr/>
      </w:pPr>
      <w:r>
        <w:rPr/>
        <w:t>The chair and co-chair for the group will be discussed. Brian Bailey has been the chair since the formation of the group. This started when he was employed by Mentor Graphics, but has recently become an independent consultant. Cadence has offered to support the continuation of his activities, but this is something that needs to be ratified by the group, or for other possible candidates to be proposed.</w:t>
      </w:r>
    </w:p>
    <w:p>
      <w:pPr>
        <w:pStyle w:val="Normal"/>
        <w:ind w:left="1080" w:hanging="0"/>
        <w:rPr/>
      </w:pPr>
      <w:r>
        <w:rPr/>
      </w:r>
    </w:p>
    <w:p>
      <w:pPr>
        <w:pStyle w:val="Normal"/>
        <w:rPr/>
      </w:pPr>
      <w:r>
        <w:rPr/>
        <w:t>The following meeting will be held on January 27th. At that meeting we can hopefully conclude any discussions about the chair/co-chair positions and will start to review the requirements and goals for the efforts of the group going forward. This has been obscured a little by another group of meetings that has been called by the Accellera board, to look at the broader issue of interfaces within Accellera. At this point in time, nothing has been decided in these meetings that will change the direction in which the SCE-API is going. This is also an important opportunity for us to crystallize the goals of the SCE-API group and to establish the needs for a follow on specification. Part of this has already been done, but needs to be brought back to life and re-checked to ensure that it still represents the needs of the customers. The two major issues identified so far are:</w:t>
      </w:r>
    </w:p>
    <w:p>
      <w:pPr>
        <w:pStyle w:val="Normal"/>
        <w:numPr>
          <w:ilvl w:val="0"/>
          <w:numId w:val="3"/>
        </w:numPr>
        <w:rPr/>
      </w:pPr>
      <w:r>
        <w:rPr/>
        <w:t>Improvement in the handling of clocks and clock encapsulation</w:t>
      </w:r>
    </w:p>
    <w:p>
      <w:pPr>
        <w:pStyle w:val="Normal"/>
        <w:numPr>
          <w:ilvl w:val="0"/>
          <w:numId w:val="3"/>
        </w:numPr>
        <w:rPr/>
      </w:pPr>
      <w:r>
        <w:rPr/>
        <w:t>Variable length transactions</w:t>
      </w:r>
    </w:p>
    <w:p>
      <w:pPr>
        <w:pStyle w:val="Normal"/>
        <w:rPr/>
      </w:pPr>
      <w:r>
        <w:rPr/>
      </w:r>
    </w:p>
    <w:p>
      <w:pPr>
        <w:pStyle w:val="Normal"/>
        <w:rPr/>
      </w:pPr>
      <w:r>
        <w:rPr/>
        <w:t>The next meeting of the Accellera Interface task force is scheduled to happen during the week of January 17th. I do not yet have details of this meeting. This will most likely be a face to face meeting in San Jose with a telephone connection for more distant people. Details regarding this will come from Vassilios Gerousis who is spearheading this eff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decimal"/>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keepLines/>
      <w:numPr>
        <w:ilvl w:val="3"/>
        <w:numId w:val="1"/>
      </w:numPr>
      <w:spacing w:lineRule="exact" w:line="260" w:before="260" w:after="120"/>
      <w:jc w:val="left"/>
      <w:outlineLvl w:val="3"/>
    </w:pPr>
    <w:rPr>
      <w:rFonts w:ascii="Times New Roman" w:hAnsi="Times New Roman" w:cs="Times New Roman"/>
      <w:b/>
      <w:kern w:val="2"/>
      <w:sz w:val="24"/>
      <w:szCs w:val="20"/>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4:00Z</dcterms:created>
  <dc:creator>Brian Bailey</dc:creator>
  <dc:description/>
  <cp:keywords/>
  <dc:language>en-US</dc:language>
  <cp:lastModifiedBy>Brian Bailey</cp:lastModifiedBy>
  <dcterms:modified xsi:type="dcterms:W3CDTF">2005-01-11T20:08:00Z</dcterms:modified>
  <cp:revision>1</cp:revision>
  <dc:subject/>
  <dc:title>SCE-API Activities over the next few weeks</dc:title>
</cp:coreProperties>
</file>