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9/8/2005</w:t>
      </w:r>
    </w:p>
    <w:p>
      <w:pPr>
        <w:pStyle w:val="Heading3"/>
        <w:rPr/>
      </w:pPr>
      <w:r>
        <w:rPr/>
        <w:t>Attendees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  <w:t>Brian Bailey</w:t>
      </w:r>
    </w:p>
    <w:p>
      <w:pPr>
        <w:pStyle w:val="Normal"/>
        <w:rPr/>
      </w:pPr>
      <w:r>
        <w:rPr/>
        <w:t>Per Bojsen – Zaiq</w:t>
      </w:r>
    </w:p>
    <w:p>
      <w:pPr>
        <w:pStyle w:val="Normal"/>
        <w:rPr/>
      </w:pPr>
      <w:r>
        <w:rPr/>
        <w:t>Shabtay Matalon - Cadence</w:t>
      </w:r>
    </w:p>
    <w:p>
      <w:pPr>
        <w:pStyle w:val="Normal"/>
        <w:rPr/>
      </w:pPr>
      <w:r>
        <w:rPr/>
        <w:t>Duaine Pryor – Mentor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>Sunil Kakkar – Freescale</w:t>
      </w:r>
    </w:p>
    <w:p>
      <w:pPr>
        <w:pStyle w:val="Normal"/>
        <w:rPr/>
      </w:pPr>
      <w:r>
        <w:rPr/>
        <w:t>Damian Deneault - Zaiq</w:t>
      </w:r>
    </w:p>
    <w:p>
      <w:pPr>
        <w:pStyle w:val="Normal"/>
        <w:rPr/>
      </w:pPr>
      <w:r>
        <w:rPr/>
        <w:t>Jeff Evans - Mentor Graphics</w:t>
      </w:r>
    </w:p>
    <w:p>
      <w:pPr>
        <w:pStyle w:val="Normal"/>
        <w:rPr/>
      </w:pPr>
      <w:r>
        <w:rPr/>
        <w:t>Russ Vreeland - Broadcom</w:t>
      </w:r>
    </w:p>
    <w:p>
      <w:pPr>
        <w:pStyle w:val="Normal"/>
        <w:rPr/>
      </w:pPr>
      <w:r>
        <w:rPr/>
        <w:t>Edmund Fong - ATI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 xml:space="preserve">Meeting has been recorded and will appear on the web site shortly in the directory </w:t>
      </w:r>
      <w:hyperlink r:id="rId2">
        <w:r>
          <w:rPr>
            <w:rStyle w:val="InternetLink"/>
          </w:rPr>
          <w:t>www.eda.org/itc/open/Audio/Minutes-Aud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o face – need a place to meet. Shabtay will get back to Brian by Monday if it is possible to do something at the Cadence facility in Chelsm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ing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rce a single level of nesting or to be compliant only needs to support one level of nesting. Can recommend that it should not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no reason to restrict this according to Cadence. Does 1.1 provide a difficulty that is not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t provide a warning? Shabtay says that it should not happen and it is extra effort to do this. Other members think that it is a very simpl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provided Shabtay with a challenge to come up with an example that needs nesting. Shabtay’s response was that this is not the issue. Restrictions should not be put in unless there is a real reason for their existence. The closer the emulation environment can look like a simulation environment 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 should say that a compliant implementation should support a certain level of nesting. Models using more levels of nesting than defined may not be portable to all compliant implementations and are non compliant. Exports should not call im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st version – does John need to make furthe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Franklin Gothic Medium Cond" w:hAnsi="Agilent TT Cond;Franklin Gothic Medium Cond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itc/open/Audio/Minutes-Aud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2:00Z</dcterms:created>
  <dc:creator>Brian Bailey</dc:creator>
  <dc:description/>
  <cp:keywords/>
  <dc:language>en-US</dc:language>
  <cp:lastModifiedBy>Brian</cp:lastModifiedBy>
  <dcterms:modified xsi:type="dcterms:W3CDTF">2005-09-09T03:19:00Z</dcterms:modified>
  <cp:revision>5</cp:revision>
  <dc:subject/>
  <dc:title>Accellera ITC Minutes</dc:title>
</cp:coreProperties>
</file>