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ixA"/>
        <w:numPr>
          <w:ilvl w:val="0"/>
          <w:numId w:val="3"/>
        </w:numPr>
        <w:spacing w:before="240" w:after="240"/>
        <w:ind w:left="720" w:right="1181" w:hanging="0"/>
        <w:rPr/>
      </w:pPr>
      <w:r>
        <w:rPr/>
        <w:t>Compatibility with Other Languages</w:t>
      </w:r>
    </w:p>
    <w:p>
      <w:pPr>
        <w:pStyle w:val="Appendix2"/>
        <w:numPr>
          <w:ilvl w:val="1"/>
          <w:numId w:val="3"/>
        </w:numPr>
        <w:rPr/>
      </w:pPr>
      <w:r>
        <w:rPr/>
        <w:t>Using transaction pipes compatibly with OSCI-TLM applications</w:t>
      </w:r>
    </w:p>
    <w:p>
      <w:pPr>
        <w:pStyle w:val="Appendix3"/>
        <w:numPr>
          <w:ilvl w:val="2"/>
          <w:numId w:val="3"/>
        </w:numPr>
        <w:rPr/>
      </w:pPr>
      <w:r>
        <w:rPr/>
        <w:t>TLM compatibility</w:t>
      </w:r>
    </w:p>
    <w:p>
      <w:pPr>
        <w:pStyle w:val="Normal"/>
        <w:rPr>
          <w:ins w:id="1" w:author="Brian Bailey" w:date="2006-09-14T09:56:00Z"/>
        </w:rPr>
      </w:pPr>
      <w:ins w:id="0" w:author="Brian Bailey" w:date="2006-09-14T09:56:00Z">
        <w:r>
          <w:rPr/>
          <w:t>The transaction pipes described in this document are designed to dovetail cleanly with OSCI-TLM models. They support the following basic interface operations found in TLM put interfaces and TLM get interfaces which are summarized in the following table:</w:t>
        </w:r>
      </w:ins>
    </w:p>
    <w:p>
      <w:pPr>
        <w:pStyle w:val="Normal"/>
        <w:rPr/>
      </w:pPr>
      <w:r>
        <w:rPr/>
      </w:r>
    </w:p>
    <w:tbl>
      <w:tblPr>
        <w:tblW w:w="7387" w:type="dxa"/>
        <w:jc w:val="left"/>
        <w:tblInd w:w="1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2304"/>
        <w:gridCol w:w="2304"/>
      </w:tblGrid>
      <w:tr>
        <w:trPr/>
        <w:tc>
          <w:tcPr>
            <w:tcW w:w="277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CellHeading"/>
              <w:widowControl w:val="false"/>
              <w:spacing w:before="0" w:after="120"/>
              <w:rPr/>
            </w:pPr>
            <w:ins w:id="2" w:author="Brian Bailey" w:date="2006-09-14T09:56:00Z">
              <w:r>
                <w:rPr/>
                <w:t>Operations</w:t>
              </w:r>
            </w:ins>
          </w:p>
        </w:tc>
        <w:tc>
          <w:tcPr>
            <w:tcW w:w="230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ellHeading"/>
              <w:widowControl w:val="false"/>
              <w:rPr>
                <w:ins w:id="4" w:author="Brian Bailey" w:date="2006-09-14T09:56:00Z"/>
              </w:rPr>
            </w:pPr>
            <w:ins w:id="3" w:author="Brian Bailey" w:date="2006-09-14T09:56:00Z">
              <w:r>
                <w:rPr/>
                <w:t>TLM Put Interfaces</w:t>
              </w:r>
            </w:ins>
          </w:p>
          <w:p>
            <w:pPr>
              <w:pStyle w:val="CellHeading"/>
              <w:widowControl w:val="false"/>
              <w:spacing w:before="0" w:after="120"/>
              <w:rPr/>
            </w:pPr>
            <w:ins w:id="5" w:author="Brian Bailey" w:date="2006-09-14T09:56:00Z">
              <w:r>
                <w:rPr/>
                <w:t>(</w:t>
              </w:r>
            </w:ins>
            <w:ins w:id="6" w:author="Brian Bailey" w:date="2006-09-14T09:56:00Z">
              <w:r>
                <w:rPr>
                  <w:rStyle w:val="CodeChar"/>
                  <w:bCs/>
                </w:rPr>
                <w:t>tlm_put_if&lt;T&gt;</w:t>
              </w:r>
            </w:ins>
            <w:ins w:id="7" w:author="Brian Bailey" w:date="2006-09-14T09:56:00Z">
              <w:r>
                <w:rPr/>
                <w:t>)</w:t>
              </w:r>
            </w:ins>
          </w:p>
        </w:tc>
        <w:tc>
          <w:tcPr>
            <w:tcW w:w="230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CellHeading"/>
              <w:widowControl w:val="false"/>
              <w:rPr>
                <w:ins w:id="9" w:author="Brian Bailey" w:date="2006-09-14T09:56:00Z"/>
              </w:rPr>
            </w:pPr>
            <w:ins w:id="8" w:author="Brian Bailey" w:date="2006-09-14T09:56:00Z">
              <w:r>
                <w:rPr/>
                <w:t>TLM Get Interfaces</w:t>
              </w:r>
            </w:ins>
          </w:p>
          <w:p>
            <w:pPr>
              <w:pStyle w:val="CellHeading"/>
              <w:widowControl w:val="false"/>
              <w:spacing w:before="0" w:after="120"/>
              <w:rPr/>
            </w:pPr>
            <w:ins w:id="10" w:author="Brian Bailey" w:date="2006-09-14T09:56:00Z">
              <w:r>
                <w:rPr/>
                <w:t>(</w:t>
              </w:r>
            </w:ins>
            <w:ins w:id="11" w:author="Brian Bailey" w:date="2006-09-14T09:56:00Z">
              <w:r>
                <w:rPr>
                  <w:rStyle w:val="CodeChar"/>
                  <w:bCs/>
                </w:rPr>
                <w:t>tlm_get_if&lt;T&gt;</w:t>
              </w:r>
            </w:ins>
            <w:ins w:id="12" w:author="Brian Bailey" w:date="2006-09-14T09:56:00Z">
              <w:r>
                <w:rPr/>
                <w:t>)</w:t>
              </w:r>
            </w:ins>
          </w:p>
        </w:tc>
      </w:tr>
      <w:tr>
        <w:trPr/>
        <w:tc>
          <w:tcPr>
            <w:tcW w:w="2779" w:type="dxa"/>
            <w:tcBorders>
              <w:right w:val="single" w:sz="6" w:space="0" w:color="000000"/>
            </w:tcBorders>
          </w:tcPr>
          <w:p>
            <w:pPr>
              <w:pStyle w:val="CellBody"/>
              <w:rPr>
                <w:b/>
                <w:b/>
              </w:rPr>
            </w:pPr>
            <w:ins w:id="13" w:author="Brian Bailey" w:date="2006-09-14T09:56:00Z">
              <w:r>
                <w:rPr>
                  <w:b/>
                </w:rPr>
                <w:t>Blocking Ops</w:t>
              </w:r>
            </w:ins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CellBody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779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ins w:id="14" w:author="Brian Bailey" w:date="2006-09-14T09:56:00Z">
              <w:r>
                <w:rPr/>
                <w:t>Data transfer</w:t>
              </w:r>
            </w:ins>
          </w:p>
        </w:tc>
        <w:tc>
          <w:tcPr>
            <w:tcW w:w="230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ellBody"/>
              <w:rPr>
                <w:rFonts w:ascii="Courier New" w:hAnsi="Courier New" w:cs="Courier New"/>
              </w:rPr>
            </w:pPr>
            <w:ins w:id="15" w:author="Brian Bailey" w:date="2006-09-14T09:56:00Z">
              <w:r>
                <w:rPr>
                  <w:rStyle w:val="CodeChar"/>
                  <w:szCs w:val="18"/>
                </w:rPr>
                <w:t>::put()</w:t>
              </w:r>
            </w:ins>
          </w:p>
        </w:tc>
        <w:tc>
          <w:tcPr>
            <w:tcW w:w="2304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CellBody"/>
              <w:rPr>
                <w:rFonts w:ascii="Courier New" w:hAnsi="Courier New" w:cs="Courier New"/>
              </w:rPr>
            </w:pPr>
            <w:ins w:id="16" w:author="Brian Bailey" w:date="2006-09-14T09:56:00Z">
              <w:r>
                <w:rPr>
                  <w:rStyle w:val="CodeChar"/>
                  <w:szCs w:val="18"/>
                </w:rPr>
                <w:t>::get()</w:t>
              </w:r>
            </w:ins>
          </w:p>
        </w:tc>
      </w:tr>
      <w:tr>
        <w:trPr/>
        <w:tc>
          <w:tcPr>
            <w:tcW w:w="2779" w:type="dxa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CellBody"/>
              <w:rPr>
                <w:b/>
                <w:b/>
              </w:rPr>
            </w:pPr>
            <w:ins w:id="17" w:author="Brian Bailey" w:date="2006-09-14T09:56:00Z">
              <w:r>
                <w:rPr>
                  <w:b/>
                </w:rPr>
                <w:t xml:space="preserve">Non-Blocking Ops </w:t>
              </w:r>
            </w:ins>
          </w:p>
        </w:tc>
        <w:tc>
          <w:tcPr>
            <w:tcW w:w="230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304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CellBody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779" w:type="dxa"/>
            <w:tcBorders>
              <w:right w:val="single" w:sz="6" w:space="0" w:color="000000"/>
            </w:tcBorders>
          </w:tcPr>
          <w:p>
            <w:pPr>
              <w:pStyle w:val="CellBody"/>
              <w:rPr>
                <w:ins w:id="19" w:author="Brian Bailey" w:date="2006-09-14T09:56:00Z"/>
              </w:rPr>
            </w:pPr>
            <w:ins w:id="18" w:author="Brian Bailey" w:date="2006-09-14T09:56:00Z">
              <w:r>
                <w:rPr/>
                <w:t>Data transfer</w:t>
              </w:r>
            </w:ins>
          </w:p>
          <w:p>
            <w:pPr>
              <w:pStyle w:val="CellBody"/>
              <w:rPr>
                <w:ins w:id="21" w:author="Brian Bailey" w:date="2006-09-14T09:56:00Z"/>
              </w:rPr>
            </w:pPr>
            <w:ins w:id="20" w:author="Brian Bailey" w:date="2006-09-14T09:56:00Z">
              <w:r>
                <w:rPr/>
                <w:t>Query</w:t>
              </w:r>
            </w:ins>
          </w:p>
          <w:p>
            <w:pPr>
              <w:pStyle w:val="CellBody"/>
              <w:rPr/>
            </w:pPr>
            <w:ins w:id="22" w:author="Brian Bailey" w:date="2006-09-14T09:56:00Z">
              <w:r>
                <w:rPr/>
                <w:t>Notify</w:t>
              </w:r>
            </w:ins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szCs w:val="18"/>
                <w:ins w:id="24" w:author="Brian Bailey" w:date="2006-09-14T09:56:00Z"/>
              </w:rPr>
            </w:pPr>
            <w:ins w:id="23" w:author="Brian Bailey" w:date="2006-09-14T09:56:00Z">
              <w:r>
                <w:rPr>
                  <w:rStyle w:val="CodeChar"/>
                  <w:szCs w:val="18"/>
                </w:rPr>
                <w:t>::nb_put()</w:t>
              </w:r>
            </w:ins>
          </w:p>
          <w:p>
            <w:pPr>
              <w:pStyle w:val="CellBody"/>
              <w:rPr>
                <w:ins w:id="26" w:author="Brian Bailey" w:date="2006-09-14T09:56:00Z"/>
              </w:rPr>
            </w:pPr>
            <w:ins w:id="25" w:author="Brian Bailey" w:date="2006-09-14T09:56:00Z">
              <w:r>
                <w:rPr>
                  <w:rStyle w:val="CodeChar"/>
                  <w:szCs w:val="18"/>
                </w:rPr>
                <w:t>::nb_can_put()</w:t>
              </w:r>
            </w:ins>
          </w:p>
          <w:p>
            <w:pPr>
              <w:pStyle w:val="CellBody"/>
              <w:rPr/>
            </w:pPr>
            <w:ins w:id="27" w:author="Brian Bailey" w:date="2006-09-14T09:56:00Z">
              <w:r>
                <w:rPr>
                  <w:rStyle w:val="CodeChar"/>
                  <w:szCs w:val="18"/>
                </w:rPr>
                <w:t>::ok_to_put()</w:t>
              </w:r>
            </w:ins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CellBody"/>
              <w:rPr>
                <w:ins w:id="29" w:author="Brian Bailey" w:date="2006-09-14T09:56:00Z"/>
              </w:rPr>
            </w:pPr>
            <w:ins w:id="28" w:author="Brian Bailey" w:date="2006-09-14T09:56:00Z">
              <w:r>
                <w:rPr>
                  <w:rStyle w:val="CodeChar"/>
                  <w:szCs w:val="18"/>
                </w:rPr>
                <w:t>::nb_get()</w:t>
              </w:r>
            </w:ins>
          </w:p>
          <w:p>
            <w:pPr>
              <w:pStyle w:val="CellBody"/>
              <w:rPr>
                <w:ins w:id="31" w:author="Brian Bailey" w:date="2006-09-14T09:56:00Z"/>
              </w:rPr>
            </w:pPr>
            <w:ins w:id="30" w:author="Brian Bailey" w:date="2006-09-14T09:56:00Z">
              <w:r>
                <w:rPr>
                  <w:rStyle w:val="CodeChar"/>
                  <w:szCs w:val="18"/>
                </w:rPr>
                <w:t>::nb_can_get()</w:t>
              </w:r>
            </w:ins>
          </w:p>
          <w:p>
            <w:pPr>
              <w:pStyle w:val="CellBody"/>
              <w:rPr/>
            </w:pPr>
            <w:ins w:id="32" w:author="Brian Bailey" w:date="2006-09-14T09:56:00Z">
              <w:r>
                <w:rPr>
                  <w:rStyle w:val="CodeChar"/>
                  <w:szCs w:val="18"/>
                </w:rPr>
                <w:t>::ok_to_get()</w:t>
              </w:r>
            </w:ins>
          </w:p>
        </w:tc>
      </w:tr>
    </w:tbl>
    <w:p>
      <w:pPr>
        <w:pStyle w:val="Normal"/>
        <w:rPr>
          <w:ins w:id="34" w:author="Brian Bailey" w:date="2006-09-14T09:56:00Z"/>
        </w:rPr>
      </w:pPr>
      <w:ins w:id="33" w:author="Brian Bailey" w:date="2006-09-14T09:56:00Z">
        <w:r>
          <w:rPr/>
        </w:r>
      </w:ins>
    </w:p>
    <w:p>
      <w:pPr>
        <w:pStyle w:val="Normal"/>
        <w:ind w:left="0" w:hanging="0"/>
        <w:rPr>
          <w:ins w:id="36" w:author="Brian Bailey" w:date="2006-09-14T09:56:00Z"/>
        </w:rPr>
      </w:pPr>
      <w:ins w:id="35" w:author="Brian Bailey" w:date="2006-09-14T09:56:00Z">
        <w:r>
          <w:rPr/>
        </w:r>
      </w:ins>
    </w:p>
    <w:p>
      <w:pPr>
        <w:pStyle w:val="Normal"/>
        <w:rPr>
          <w:ins w:id="41" w:author="Brian Bailey" w:date="2006-09-14T09:56:00Z"/>
        </w:rPr>
      </w:pPr>
      <w:ins w:id="37" w:author="Brian Bailey" w:date="2006-09-14T09:56:00Z">
        <w:r>
          <w:rPr/>
          <w:t xml:space="preserve">A typical TLM </w:t>
        </w:r>
      </w:ins>
      <w:ins w:id="38" w:author="Brian Bailey" w:date="2006-09-14T09:56:00Z">
        <w:r>
          <w:rPr>
            <w:i/>
          </w:rPr>
          <w:t>put interface</w:t>
        </w:r>
      </w:ins>
      <w:ins w:id="39" w:author="Brian Bailey" w:date="2006-09-14T09:56:00Z">
        <w:r>
          <w:rPr/>
          <w:t xml:space="preserve"> is derived from the following abstract </w:t>
        </w:r>
      </w:ins>
      <w:ins w:id="40" w:author="Brian Bailey" w:date="2006-09-14T09:56:00Z">
        <w:r>
          <w:rPr>
            <w:rStyle w:val="CodeChar"/>
          </w:rPr>
          <w:t>class tlm_put_if&lt;T&gt;:</w:t>
        </w:r>
      </w:ins>
    </w:p>
    <w:p>
      <w:pPr>
        <w:pStyle w:val="Normal"/>
        <w:rPr>
          <w:ins w:id="43" w:author="Brian Bailey" w:date="2006-09-14T09:56:00Z"/>
        </w:rPr>
      </w:pPr>
      <w:ins w:id="42" w:author="Brian Bailey" w:date="2006-09-14T09:56:00Z">
        <w:r>
          <w:rPr/>
        </w:r>
      </w:ins>
    </w:p>
    <w:p>
      <w:pPr>
        <w:pStyle w:val="Code"/>
        <w:rPr>
          <w:ins w:id="45" w:author="Brian Bailey" w:date="2006-09-14T09:56:00Z"/>
        </w:rPr>
      </w:pPr>
      <w:ins w:id="44" w:author="Brian Bailey" w:date="2006-09-14T09:56:00Z">
        <w:r>
          <w:rPr/>
          <w:t>template &lt; typename T &gt;</w:t>
        </w:r>
      </w:ins>
    </w:p>
    <w:p>
      <w:pPr>
        <w:pStyle w:val="Code"/>
        <w:rPr>
          <w:ins w:id="47" w:author="Brian Bailey" w:date="2006-09-14T09:56:00Z"/>
        </w:rPr>
      </w:pPr>
      <w:ins w:id="46" w:author="Brian Bailey" w:date="2006-09-14T09:56:00Z">
        <w:r>
          <w:rPr/>
          <w:t>class tlm_blocking_put_if : public virtual sc_interface {</w:t>
        </w:r>
      </w:ins>
    </w:p>
    <w:p>
      <w:pPr>
        <w:pStyle w:val="Code"/>
        <w:rPr>
          <w:ins w:id="50" w:author="Brian Bailey" w:date="2006-09-14T09:56:00Z"/>
        </w:rPr>
      </w:pPr>
      <w:ins w:id="48" w:author="Brian Bailey" w:date="2006-09-14T09:56:00Z">
        <w:r>
          <w:rPr>
            <w:rFonts w:eastAsia="Courier New"/>
          </w:rPr>
          <w:t xml:space="preserve"> </w:t>
        </w:r>
      </w:ins>
      <w:ins w:id="49" w:author="Brian Bailey" w:date="2006-09-14T09:56:00Z">
        <w:r>
          <w:rPr/>
          <w:t>public:</w:t>
        </w:r>
      </w:ins>
    </w:p>
    <w:p>
      <w:pPr>
        <w:pStyle w:val="Code"/>
        <w:rPr>
          <w:ins w:id="53" w:author="Brian Bailey" w:date="2006-09-14T09:56:00Z"/>
        </w:rPr>
      </w:pPr>
      <w:ins w:id="51" w:author="Brian Bailey" w:date="2006-09-14T09:56:00Z">
        <w:r>
          <w:rPr>
            <w:rFonts w:eastAsia="Courier New"/>
          </w:rPr>
          <w:t xml:space="preserve">  </w:t>
        </w:r>
      </w:ins>
      <w:ins w:id="52" w:author="Brian Bailey" w:date="2006-09-14T09:56:00Z">
        <w:r>
          <w:rPr/>
          <w:t>virtual void put( const T &amp;t ) = 0;</w:t>
        </w:r>
      </w:ins>
    </w:p>
    <w:p>
      <w:pPr>
        <w:pStyle w:val="Code"/>
        <w:rPr>
          <w:ins w:id="55" w:author="Brian Bailey" w:date="2006-09-14T09:56:00Z"/>
        </w:rPr>
      </w:pPr>
      <w:ins w:id="54" w:author="Brian Bailey" w:date="2006-09-14T09:56:00Z">
        <w:r>
          <w:rPr/>
          <w:t>};</w:t>
        </w:r>
      </w:ins>
    </w:p>
    <w:p>
      <w:pPr>
        <w:pStyle w:val="Code"/>
        <w:rPr>
          <w:ins w:id="57" w:author="Brian Bailey" w:date="2006-09-14T09:56:00Z"/>
        </w:rPr>
      </w:pPr>
      <w:ins w:id="56" w:author="Brian Bailey" w:date="2006-09-14T09:56:00Z">
        <w:r>
          <w:rPr/>
        </w:r>
      </w:ins>
    </w:p>
    <w:p>
      <w:pPr>
        <w:pStyle w:val="Code"/>
        <w:rPr>
          <w:ins w:id="59" w:author="Brian Bailey" w:date="2006-09-14T09:56:00Z"/>
        </w:rPr>
      </w:pPr>
      <w:ins w:id="58" w:author="Brian Bailey" w:date="2006-09-14T09:56:00Z">
        <w:r>
          <w:rPr/>
          <w:t>template &lt; typename T &gt;</w:t>
        </w:r>
      </w:ins>
    </w:p>
    <w:p>
      <w:pPr>
        <w:pStyle w:val="Code"/>
        <w:rPr>
          <w:ins w:id="61" w:author="Brian Bailey" w:date="2006-09-14T09:56:00Z"/>
        </w:rPr>
      </w:pPr>
      <w:ins w:id="60" w:author="Brian Bailey" w:date="2006-09-14T09:56:00Z">
        <w:r>
          <w:rPr/>
          <w:t>class tlm_nonblocking_put_if : public virtual sc_interface {</w:t>
        </w:r>
      </w:ins>
    </w:p>
    <w:p>
      <w:pPr>
        <w:pStyle w:val="Code"/>
        <w:rPr>
          <w:ins w:id="64" w:author="Brian Bailey" w:date="2006-09-14T09:56:00Z"/>
        </w:rPr>
      </w:pPr>
      <w:ins w:id="62" w:author="Brian Bailey" w:date="2006-09-14T09:56:00Z">
        <w:r>
          <w:rPr>
            <w:rFonts w:eastAsia="Courier New"/>
          </w:rPr>
          <w:t xml:space="preserve"> </w:t>
        </w:r>
      </w:ins>
      <w:ins w:id="63" w:author="Brian Bailey" w:date="2006-09-14T09:56:00Z">
        <w:r>
          <w:rPr/>
          <w:t>public:</w:t>
        </w:r>
      </w:ins>
    </w:p>
    <w:p>
      <w:pPr>
        <w:pStyle w:val="Code"/>
        <w:rPr>
          <w:ins w:id="67" w:author="Brian Bailey" w:date="2006-09-14T09:56:00Z"/>
        </w:rPr>
      </w:pPr>
      <w:ins w:id="65" w:author="Brian Bailey" w:date="2006-09-14T09:56:00Z">
        <w:r>
          <w:rPr>
            <w:rFonts w:eastAsia="Courier New"/>
          </w:rPr>
          <w:t xml:space="preserve">  </w:t>
        </w:r>
      </w:ins>
      <w:ins w:id="66" w:author="Brian Bailey" w:date="2006-09-14T09:56:00Z">
        <w:r>
          <w:rPr/>
          <w:t>virtual bool nb_put( const T &amp;t ) = 0;</w:t>
        </w:r>
      </w:ins>
    </w:p>
    <w:p>
      <w:pPr>
        <w:pStyle w:val="Code"/>
        <w:rPr>
          <w:ins w:id="70" w:author="Brian Bailey" w:date="2006-09-14T09:56:00Z"/>
        </w:rPr>
      </w:pPr>
      <w:ins w:id="68" w:author="Brian Bailey" w:date="2006-09-14T09:56:00Z">
        <w:r>
          <w:rPr>
            <w:rFonts w:eastAsia="Courier New"/>
          </w:rPr>
          <w:t xml:space="preserve">  </w:t>
        </w:r>
      </w:ins>
      <w:ins w:id="69" w:author="Brian Bailey" w:date="2006-09-14T09:56:00Z">
        <w:r>
          <w:rPr/>
          <w:t>virtual bool nb_can_put( tlm_tag&lt;T&gt; *t = 0 ) const = 0;</w:t>
        </w:r>
      </w:ins>
    </w:p>
    <w:p>
      <w:pPr>
        <w:pStyle w:val="Code"/>
        <w:rPr>
          <w:ins w:id="73" w:author="Brian Bailey" w:date="2006-09-14T09:56:00Z"/>
        </w:rPr>
      </w:pPr>
      <w:ins w:id="71" w:author="Brian Bailey" w:date="2006-09-14T09:56:00Z">
        <w:r>
          <w:rPr>
            <w:rFonts w:eastAsia="Courier New"/>
          </w:rPr>
          <w:t xml:space="preserve">  </w:t>
        </w:r>
      </w:ins>
      <w:ins w:id="72" w:author="Brian Bailey" w:date="2006-09-14T09:56:00Z">
        <w:r>
          <w:rPr/>
          <w:t>virtual const sc_event &amp;ok_to_put( tlm_tag&lt;T&gt; *t = 0 ) const = 0;</w:t>
        </w:r>
      </w:ins>
    </w:p>
    <w:p>
      <w:pPr>
        <w:pStyle w:val="Code"/>
        <w:rPr>
          <w:ins w:id="75" w:author="Brian Bailey" w:date="2006-09-14T09:56:00Z"/>
        </w:rPr>
      </w:pPr>
      <w:ins w:id="74" w:author="Brian Bailey" w:date="2006-09-14T09:56:00Z">
        <w:r>
          <w:rPr/>
          <w:t xml:space="preserve">}; </w:t>
        </w:r>
      </w:ins>
    </w:p>
    <w:p>
      <w:pPr>
        <w:pStyle w:val="Code"/>
        <w:rPr>
          <w:ins w:id="77" w:author="Brian Bailey" w:date="2006-09-14T09:56:00Z"/>
        </w:rPr>
      </w:pPr>
      <w:ins w:id="76" w:author="Brian Bailey" w:date="2006-09-14T09:56:00Z">
        <w:r>
          <w:rPr/>
        </w:r>
      </w:ins>
    </w:p>
    <w:p>
      <w:pPr>
        <w:pStyle w:val="Code"/>
        <w:rPr>
          <w:b/>
          <w:b/>
          <w:ins w:id="79" w:author="Brian Bailey" w:date="2006-09-14T09:56:00Z"/>
        </w:rPr>
      </w:pPr>
      <w:ins w:id="78" w:author="Brian Bailey" w:date="2006-09-14T09:56:00Z">
        <w:r>
          <w:rPr>
            <w:b/>
          </w:rPr>
          <w:t>template &lt; typename T &gt;</w:t>
        </w:r>
      </w:ins>
    </w:p>
    <w:p>
      <w:pPr>
        <w:pStyle w:val="Code"/>
        <w:rPr>
          <w:b/>
          <w:b/>
          <w:ins w:id="81" w:author="Brian Bailey" w:date="2006-09-14T09:56:00Z"/>
        </w:rPr>
      </w:pPr>
      <w:ins w:id="80" w:author="Brian Bailey" w:date="2006-09-14T09:56:00Z">
        <w:r>
          <w:rPr>
            <w:b/>
          </w:rPr>
          <w:t>class tlm_put_if :</w:t>
        </w:r>
      </w:ins>
    </w:p>
    <w:p>
      <w:pPr>
        <w:pStyle w:val="Code"/>
        <w:rPr>
          <w:b/>
          <w:b/>
          <w:ins w:id="84" w:author="Brian Bailey" w:date="2006-09-14T09:56:00Z"/>
        </w:rPr>
      </w:pPr>
      <w:ins w:id="82" w:author="Brian Bailey" w:date="2006-09-14T09:56:00Z">
        <w:r>
          <w:rPr>
            <w:rFonts w:eastAsia="Courier New"/>
            <w:b/>
          </w:rPr>
          <w:t xml:space="preserve">  </w:t>
        </w:r>
      </w:ins>
      <w:ins w:id="83" w:author="Brian Bailey" w:date="2006-09-14T09:56:00Z">
        <w:r>
          <w:rPr>
            <w:b/>
          </w:rPr>
          <w:t>public virtual tlm_blocking_put_if&lt; T &gt; ,</w:t>
        </w:r>
      </w:ins>
    </w:p>
    <w:p>
      <w:pPr>
        <w:pStyle w:val="Code"/>
        <w:rPr>
          <w:b/>
          <w:b/>
          <w:ins w:id="87" w:author="Brian Bailey" w:date="2006-09-14T09:56:00Z"/>
        </w:rPr>
      </w:pPr>
      <w:ins w:id="85" w:author="Brian Bailey" w:date="2006-09-14T09:56:00Z">
        <w:r>
          <w:rPr>
            <w:rFonts w:eastAsia="Courier New"/>
            <w:b/>
          </w:rPr>
          <w:t xml:space="preserve">  </w:t>
        </w:r>
      </w:ins>
      <w:ins w:id="86" w:author="Brian Bailey" w:date="2006-09-14T09:56:00Z">
        <w:r>
          <w:rPr>
            <w:b/>
          </w:rPr>
          <w:t>public virtual tlm_nonblocking_put_if&lt; T &gt; {};</w:t>
        </w:r>
      </w:ins>
    </w:p>
    <w:p>
      <w:pPr>
        <w:pStyle w:val="Normal"/>
        <w:rPr>
          <w:b/>
          <w:b/>
          <w:ins w:id="89" w:author="Brian Bailey" w:date="2006-09-14T09:56:00Z"/>
        </w:rPr>
      </w:pPr>
      <w:ins w:id="88" w:author="Brian Bailey" w:date="2006-09-14T09:56:00Z">
        <w:r>
          <w:rPr>
            <w:b/>
          </w:rPr>
        </w:r>
      </w:ins>
    </w:p>
    <w:p>
      <w:pPr>
        <w:pStyle w:val="Normal"/>
        <w:rPr>
          <w:ins w:id="94" w:author="Brian Bailey" w:date="2006-09-14T09:56:00Z"/>
        </w:rPr>
      </w:pPr>
      <w:ins w:id="90" w:author="Brian Bailey" w:date="2006-09-14T09:56:00Z">
        <w:r>
          <w:rPr/>
          <w:t xml:space="preserve">A typical TLM </w:t>
        </w:r>
      </w:ins>
      <w:ins w:id="91" w:author="Brian Bailey" w:date="2006-09-14T09:56:00Z">
        <w:r>
          <w:rPr>
            <w:i/>
          </w:rPr>
          <w:t>get interface</w:t>
        </w:r>
      </w:ins>
      <w:ins w:id="92" w:author="Brian Bailey" w:date="2006-09-14T09:56:00Z">
        <w:r>
          <w:rPr/>
          <w:t xml:space="preserve"> is derived from the following abstract </w:t>
        </w:r>
      </w:ins>
      <w:ins w:id="93" w:author="Brian Bailey" w:date="2006-09-14T09:56:00Z">
        <w:r>
          <w:rPr>
            <w:rStyle w:val="CodeChar"/>
          </w:rPr>
          <w:t>class tlm_get_if&lt;T&gt;:</w:t>
        </w:r>
      </w:ins>
    </w:p>
    <w:p>
      <w:pPr>
        <w:pStyle w:val="Normal"/>
        <w:rPr>
          <w:ins w:id="96" w:author="Brian Bailey" w:date="2006-09-14T09:56:00Z"/>
        </w:rPr>
      </w:pPr>
      <w:ins w:id="95" w:author="Brian Bailey" w:date="2006-09-14T09:56:00Z">
        <w:r>
          <w:rPr/>
        </w:r>
      </w:ins>
    </w:p>
    <w:p>
      <w:pPr>
        <w:pStyle w:val="Code"/>
        <w:rPr>
          <w:ins w:id="98" w:author="Brian Bailey" w:date="2006-09-14T09:56:00Z"/>
        </w:rPr>
      </w:pPr>
      <w:ins w:id="97" w:author="Brian Bailey" w:date="2006-09-14T09:56:00Z">
        <w:r>
          <w:rPr/>
          <w:t>template &lt; typename T &gt;</w:t>
        </w:r>
      </w:ins>
    </w:p>
    <w:p>
      <w:pPr>
        <w:pStyle w:val="Code"/>
        <w:rPr>
          <w:ins w:id="100" w:author="Brian Bailey" w:date="2006-09-14T09:56:00Z"/>
        </w:rPr>
      </w:pPr>
      <w:ins w:id="99" w:author="Brian Bailey" w:date="2006-09-14T09:56:00Z">
        <w:r>
          <w:rPr/>
          <w:t>class tlm_blocking_get_if : public virtual sc_interface {</w:t>
        </w:r>
      </w:ins>
    </w:p>
    <w:p>
      <w:pPr>
        <w:pStyle w:val="Code"/>
        <w:rPr>
          <w:ins w:id="103" w:author="Brian Bailey" w:date="2006-09-14T09:56:00Z"/>
        </w:rPr>
      </w:pPr>
      <w:ins w:id="101" w:author="Brian Bailey" w:date="2006-09-14T09:56:00Z">
        <w:r>
          <w:rPr>
            <w:rFonts w:eastAsia="Courier New"/>
          </w:rPr>
          <w:t xml:space="preserve"> </w:t>
        </w:r>
      </w:ins>
      <w:ins w:id="102" w:author="Brian Bailey" w:date="2006-09-14T09:56:00Z">
        <w:r>
          <w:rPr/>
          <w:t>public:</w:t>
        </w:r>
      </w:ins>
    </w:p>
    <w:p>
      <w:pPr>
        <w:pStyle w:val="Code"/>
        <w:rPr>
          <w:ins w:id="106" w:author="Brian Bailey" w:date="2006-09-14T09:56:00Z"/>
        </w:rPr>
      </w:pPr>
      <w:ins w:id="104" w:author="Brian Bailey" w:date="2006-09-14T09:56:00Z">
        <w:r>
          <w:rPr>
            <w:rFonts w:eastAsia="Courier New"/>
          </w:rPr>
          <w:t xml:space="preserve">  </w:t>
        </w:r>
      </w:ins>
      <w:ins w:id="105" w:author="Brian Bailey" w:date="2006-09-14T09:56:00Z">
        <w:r>
          <w:rPr/>
          <w:t>virtual T get( tlm_tag&lt;T&gt; *t = 0 ) = 0;</w:t>
        </w:r>
      </w:ins>
    </w:p>
    <w:p>
      <w:pPr>
        <w:pStyle w:val="Code"/>
        <w:rPr>
          <w:ins w:id="109" w:author="Brian Bailey" w:date="2006-09-14T09:56:00Z"/>
        </w:rPr>
      </w:pPr>
      <w:ins w:id="107" w:author="Brian Bailey" w:date="2006-09-14T09:56:00Z">
        <w:r>
          <w:rPr>
            <w:rFonts w:eastAsia="Courier New"/>
          </w:rPr>
          <w:t xml:space="preserve">  </w:t>
        </w:r>
      </w:ins>
      <w:ins w:id="108" w:author="Brian Bailey" w:date="2006-09-14T09:56:00Z">
        <w:r>
          <w:rPr/>
          <w:t>virtual void get( T &amp;t ) { t = get(); }</w:t>
        </w:r>
      </w:ins>
    </w:p>
    <w:p>
      <w:pPr>
        <w:pStyle w:val="Code"/>
        <w:rPr>
          <w:ins w:id="111" w:author="Brian Bailey" w:date="2006-09-14T09:56:00Z"/>
        </w:rPr>
      </w:pPr>
      <w:ins w:id="110" w:author="Brian Bailey" w:date="2006-09-14T09:56:00Z">
        <w:r>
          <w:rPr/>
          <w:t>};</w:t>
        </w:r>
      </w:ins>
    </w:p>
    <w:p>
      <w:pPr>
        <w:pStyle w:val="Code"/>
        <w:rPr>
          <w:ins w:id="113" w:author="Brian Bailey" w:date="2006-09-14T09:56:00Z"/>
        </w:rPr>
      </w:pPr>
      <w:ins w:id="112" w:author="Brian Bailey" w:date="2006-09-14T09:56:00Z">
        <w:r>
          <w:rPr/>
        </w:r>
      </w:ins>
    </w:p>
    <w:p>
      <w:pPr>
        <w:pStyle w:val="Code"/>
        <w:rPr>
          <w:ins w:id="115" w:author="Brian Bailey" w:date="2006-09-14T09:56:00Z"/>
        </w:rPr>
      </w:pPr>
      <w:ins w:id="114" w:author="Brian Bailey" w:date="2006-09-14T09:56:00Z">
        <w:r>
          <w:rPr/>
          <w:t>template &lt; typename T &gt;</w:t>
        </w:r>
      </w:ins>
    </w:p>
    <w:p>
      <w:pPr>
        <w:pStyle w:val="Code"/>
        <w:rPr>
          <w:ins w:id="117" w:author="Brian Bailey" w:date="2006-09-14T09:56:00Z"/>
        </w:rPr>
      </w:pPr>
      <w:ins w:id="116" w:author="Brian Bailey" w:date="2006-09-14T09:56:00Z">
        <w:r>
          <w:rPr/>
          <w:t>class tlm_nonblocking_get_if : public virtual sc_interface {</w:t>
        </w:r>
      </w:ins>
    </w:p>
    <w:p>
      <w:pPr>
        <w:pStyle w:val="Code"/>
        <w:rPr>
          <w:ins w:id="120" w:author="Brian Bailey" w:date="2006-09-14T09:56:00Z"/>
        </w:rPr>
      </w:pPr>
      <w:ins w:id="118" w:author="Brian Bailey" w:date="2006-09-14T09:56:00Z">
        <w:r>
          <w:rPr>
            <w:rFonts w:eastAsia="Courier New"/>
          </w:rPr>
          <w:t xml:space="preserve"> </w:t>
        </w:r>
      </w:ins>
      <w:ins w:id="119" w:author="Brian Bailey" w:date="2006-09-14T09:56:00Z">
        <w:r>
          <w:rPr/>
          <w:t>public:</w:t>
        </w:r>
      </w:ins>
    </w:p>
    <w:p>
      <w:pPr>
        <w:pStyle w:val="Code"/>
        <w:rPr>
          <w:ins w:id="123" w:author="Brian Bailey" w:date="2006-09-14T09:56:00Z"/>
        </w:rPr>
      </w:pPr>
      <w:ins w:id="121" w:author="Brian Bailey" w:date="2006-09-14T09:56:00Z">
        <w:r>
          <w:rPr>
            <w:rFonts w:eastAsia="Courier New"/>
          </w:rPr>
          <w:t xml:space="preserve">  </w:t>
        </w:r>
      </w:ins>
      <w:ins w:id="122" w:author="Brian Bailey" w:date="2006-09-14T09:56:00Z">
        <w:r>
          <w:rPr/>
          <w:t>virtual bool nb_get( T &amp;t ) = 0;</w:t>
        </w:r>
      </w:ins>
    </w:p>
    <w:p>
      <w:pPr>
        <w:pStyle w:val="Code"/>
        <w:rPr>
          <w:ins w:id="126" w:author="Brian Bailey" w:date="2006-09-14T09:56:00Z"/>
        </w:rPr>
      </w:pPr>
      <w:ins w:id="124" w:author="Brian Bailey" w:date="2006-09-14T09:56:00Z">
        <w:r>
          <w:rPr>
            <w:rFonts w:eastAsia="Courier New"/>
          </w:rPr>
          <w:t xml:space="preserve">  </w:t>
        </w:r>
      </w:ins>
      <w:ins w:id="125" w:author="Brian Bailey" w:date="2006-09-14T09:56:00Z">
        <w:r>
          <w:rPr/>
          <w:t>virtual bool nb_can_get( tlm_tag&lt;T&gt; *t = 0 ) const = 0;</w:t>
        </w:r>
      </w:ins>
    </w:p>
    <w:p>
      <w:pPr>
        <w:pStyle w:val="Code"/>
        <w:rPr>
          <w:ins w:id="129" w:author="Brian Bailey" w:date="2006-09-14T09:56:00Z"/>
        </w:rPr>
      </w:pPr>
      <w:ins w:id="127" w:author="Brian Bailey" w:date="2006-09-14T09:56:00Z">
        <w:r>
          <w:rPr>
            <w:rFonts w:eastAsia="Courier New"/>
          </w:rPr>
          <w:t xml:space="preserve">  </w:t>
        </w:r>
      </w:ins>
      <w:ins w:id="128" w:author="Brian Bailey" w:date="2006-09-14T09:56:00Z">
        <w:r>
          <w:rPr/>
          <w:t>virtual const sc_event &amp;ok_to_get( tlm_tag&lt;T&gt; *t = 0 ) const = 0;</w:t>
        </w:r>
      </w:ins>
    </w:p>
    <w:p>
      <w:pPr>
        <w:pStyle w:val="Code"/>
        <w:rPr>
          <w:ins w:id="131" w:author="Brian Bailey" w:date="2006-09-14T09:56:00Z"/>
        </w:rPr>
      </w:pPr>
      <w:ins w:id="130" w:author="Brian Bailey" w:date="2006-09-14T09:56:00Z">
        <w:r>
          <w:rPr/>
          <w:t>};</w:t>
        </w:r>
      </w:ins>
    </w:p>
    <w:p>
      <w:pPr>
        <w:pStyle w:val="Code"/>
        <w:rPr>
          <w:ins w:id="133" w:author="Brian Bailey" w:date="2006-09-14T09:56:00Z"/>
        </w:rPr>
      </w:pPr>
      <w:ins w:id="132" w:author="Brian Bailey" w:date="2006-09-14T09:56:00Z">
        <w:r>
          <w:rPr/>
        </w:r>
      </w:ins>
    </w:p>
    <w:p>
      <w:pPr>
        <w:pStyle w:val="Code"/>
        <w:rPr>
          <w:b/>
          <w:b/>
          <w:ins w:id="135" w:author="Brian Bailey" w:date="2006-09-14T09:56:00Z"/>
        </w:rPr>
      </w:pPr>
      <w:ins w:id="134" w:author="Brian Bailey" w:date="2006-09-14T09:56:00Z">
        <w:r>
          <w:rPr>
            <w:b/>
          </w:rPr>
          <w:t>template &lt; typename T &gt;</w:t>
        </w:r>
      </w:ins>
    </w:p>
    <w:p>
      <w:pPr>
        <w:pStyle w:val="Code"/>
        <w:rPr>
          <w:b/>
          <w:b/>
          <w:ins w:id="137" w:author="Brian Bailey" w:date="2006-09-14T09:56:00Z"/>
        </w:rPr>
      </w:pPr>
      <w:ins w:id="136" w:author="Brian Bailey" w:date="2006-09-14T09:56:00Z">
        <w:r>
          <w:rPr>
            <w:b/>
          </w:rPr>
          <w:t>class tlm_get_if :</w:t>
        </w:r>
      </w:ins>
    </w:p>
    <w:p>
      <w:pPr>
        <w:pStyle w:val="Code"/>
        <w:rPr>
          <w:b/>
          <w:b/>
          <w:ins w:id="140" w:author="Brian Bailey" w:date="2006-09-14T09:56:00Z"/>
        </w:rPr>
      </w:pPr>
      <w:ins w:id="138" w:author="Brian Bailey" w:date="2006-09-14T09:56:00Z">
        <w:r>
          <w:rPr>
            <w:rFonts w:eastAsia="Courier New"/>
            <w:b/>
          </w:rPr>
          <w:t xml:space="preserve">  </w:t>
        </w:r>
      </w:ins>
      <w:ins w:id="139" w:author="Brian Bailey" w:date="2006-09-14T09:56:00Z">
        <w:r>
          <w:rPr>
            <w:b/>
          </w:rPr>
          <w:t>public virtual tlm_blocking_get_if&lt; T &gt; ,</w:t>
        </w:r>
      </w:ins>
    </w:p>
    <w:p>
      <w:pPr>
        <w:pStyle w:val="Code"/>
        <w:rPr>
          <w:ins w:id="143" w:author="Brian Bailey" w:date="2006-09-14T09:56:00Z"/>
        </w:rPr>
      </w:pPr>
      <w:ins w:id="141" w:author="Brian Bailey" w:date="2006-09-14T09:56:00Z">
        <w:r>
          <w:rPr>
            <w:rFonts w:eastAsia="Courier New"/>
            <w:b/>
          </w:rPr>
          <w:t xml:space="preserve">  </w:t>
        </w:r>
      </w:ins>
      <w:ins w:id="142" w:author="Brian Bailey" w:date="2006-09-14T09:56:00Z">
        <w:r>
          <w:rPr>
            <w:b/>
          </w:rPr>
          <w:t>public virtual tlm_nonblocking_get_if&lt; T &gt; {};</w:t>
        </w:r>
      </w:ins>
    </w:p>
    <w:p>
      <w:pPr>
        <w:pStyle w:val="Normal"/>
        <w:rPr>
          <w:b/>
          <w:b/>
          <w:ins w:id="145" w:author="Brian Bailey" w:date="2006-09-14T09:56:00Z"/>
        </w:rPr>
      </w:pPr>
      <w:ins w:id="144" w:author="Brian Bailey" w:date="2006-09-14T09:56:00Z">
        <w:r>
          <w:rPr>
            <w:b/>
          </w:rPr>
        </w:r>
      </w:ins>
    </w:p>
    <w:p>
      <w:pPr>
        <w:pStyle w:val="Normal"/>
        <w:rPr>
          <w:ins w:id="147" w:author="Brian Bailey" w:date="2006-09-14T09:56:00Z"/>
        </w:rPr>
      </w:pPr>
      <w:ins w:id="146" w:author="Brian Bailey" w:date="2006-09-14T09:56:00Z">
        <w:r>
          <w:rPr/>
        </w:r>
      </w:ins>
    </w:p>
    <w:p>
      <w:pPr>
        <w:pStyle w:val="Appendix3"/>
        <w:numPr>
          <w:ilvl w:val="2"/>
          <w:numId w:val="3"/>
        </w:numPr>
        <w:tabs>
          <w:tab w:val="clear" w:pos="720"/>
          <w:tab w:val="left" w:pos="972" w:leader="none"/>
          <w:tab w:val="left" w:pos="1116" w:leader="none"/>
          <w:tab w:val="right" w:pos="1252" w:leader="none"/>
          <w:tab w:val="left" w:pos="1440" w:leader="none"/>
        </w:tabs>
        <w:ind w:left="1116" w:right="0" w:hanging="720"/>
        <w:rPr>
          <w:ins w:id="149" w:author="Brian Bailey" w:date="2006-09-14T09:56:00Z"/>
        </w:rPr>
      </w:pPr>
      <w:ins w:id="148" w:author="Brian Bailey" w:date="2006-09-14T09:56:00Z">
        <w:r>
          <w:rPr/>
          <w:t>Example of OSCI-TLM compliant proxy model that uses transaction pipes</w:t>
        </w:r>
      </w:ins>
    </w:p>
    <w:p>
      <w:pPr>
        <w:pStyle w:val="Normal"/>
        <w:rPr>
          <w:ins w:id="153" w:author="Brian Bailey" w:date="2006-09-14T09:56:00Z"/>
        </w:rPr>
      </w:pPr>
      <w:ins w:id="150" w:author="Brian Bailey" w:date="2006-09-14T09:56:00Z">
        <w:r>
          <w:rPr/>
          <w:t xml:space="preserve">This proxy class is a derivation of the basic TLM put interface </w:t>
        </w:r>
      </w:ins>
      <w:ins w:id="151" w:author="Brian Bailey" w:date="2006-09-14T09:56:00Z">
        <w:r>
          <w:rPr>
            <w:rStyle w:val="CodeChar"/>
          </w:rPr>
          <w:t>class tlm_put_if&lt;T&gt;</w:t>
        </w:r>
      </w:ins>
      <w:ins w:id="152" w:author="Brian Bailey" w:date="2006-09-14T09:56:00Z">
        <w:r>
          <w:rPr/>
          <w:t xml:space="preserve"> described in the previous section. Implementations of the required functions of that interface are shown. The example shows how the SCE-MI 2 transaction pipe access functions provide all the necessary functionality to interface this proxy model to the HDL side.</w:t>
        </w:r>
      </w:ins>
    </w:p>
    <w:p>
      <w:pPr>
        <w:pStyle w:val="Normal"/>
        <w:rPr>
          <w:ins w:id="155" w:author="Brian Bailey" w:date="2006-09-14T09:56:00Z"/>
        </w:rPr>
      </w:pPr>
      <w:ins w:id="154" w:author="Brian Bailey" w:date="2006-09-14T09:56:00Z">
        <w:r>
          <w:rPr/>
        </w:r>
      </w:ins>
    </w:p>
    <w:p>
      <w:pPr>
        <w:pStyle w:val="Code"/>
        <w:rPr>
          <w:ins w:id="157" w:author="Brian Bailey" w:date="2006-09-14T09:56:00Z"/>
        </w:rPr>
      </w:pPr>
      <w:ins w:id="156" w:author="Brian Bailey" w:date="2006-09-14T09:56:00Z">
        <w:r>
          <w:rPr/>
          <w:t>//____________________________                                _______________</w:t>
        </w:r>
      </w:ins>
    </w:p>
    <w:p>
      <w:pPr>
        <w:pStyle w:val="Code"/>
        <w:rPr>
          <w:ins w:id="159" w:author="Brian Bailey" w:date="2006-09-14T09:56:00Z"/>
        </w:rPr>
      </w:pPr>
      <w:ins w:id="158" w:author="Brian Bailey" w:date="2006-09-14T09:56:00Z">
        <w:r>
          <w:rPr/>
          <w:t>// class PipelineIngressProxy \______________________________/ johnS 2-5-2006</w:t>
        </w:r>
      </w:ins>
    </w:p>
    <w:p>
      <w:pPr>
        <w:pStyle w:val="Code"/>
        <w:rPr>
          <w:ins w:id="161" w:author="Brian Bailey" w:date="2006-09-14T09:56:00Z"/>
        </w:rPr>
      </w:pPr>
      <w:ins w:id="160" w:author="Brian Bailey" w:date="2006-09-14T09:56:00Z">
        <w:r>
          <w:rPr/>
          <w:t>//</w:t>
        </w:r>
      </w:ins>
    </w:p>
    <w:p>
      <w:pPr>
        <w:pStyle w:val="Code"/>
        <w:rPr>
          <w:ins w:id="163" w:author="Brian Bailey" w:date="2006-09-14T09:56:00Z"/>
        </w:rPr>
      </w:pPr>
      <w:ins w:id="162" w:author="Brian Bailey" w:date="2006-09-14T09:56:00Z">
        <w:r>
          <w:rPr/>
          <w:t>// The PipelineIngressProxy module consumes data received over a data channel</w:t>
        </w:r>
      </w:ins>
    </w:p>
    <w:p>
      <w:pPr>
        <w:pStyle w:val="Code"/>
        <w:rPr>
          <w:ins w:id="165" w:author="Brian Bailey" w:date="2006-09-14T09:56:00Z"/>
        </w:rPr>
      </w:pPr>
      <w:ins w:id="164" w:author="Brian Bailey" w:date="2006-09-14T09:56:00Z">
        <w:r>
          <w:rPr/>
          <w:t>// from producer sends it to the Pipeline DUT on the Verilog side by passing</w:t>
        </w:r>
      </w:ins>
    </w:p>
    <w:p>
      <w:pPr>
        <w:pStyle w:val="Code"/>
        <w:rPr>
          <w:ins w:id="167" w:author="Brian Bailey" w:date="2006-09-14T09:56:00Z"/>
        </w:rPr>
      </w:pPr>
      <w:ins w:id="166" w:author="Brian Bailey" w:date="2006-09-14T09:56:00Z">
        <w:r>
          <w:rPr/>
          <w:t>// transactions over a transaction input pipe to the</w:t>
        </w:r>
      </w:ins>
    </w:p>
    <w:p>
      <w:pPr>
        <w:pStyle w:val="Code"/>
        <w:rPr>
          <w:ins w:id="169" w:author="Brian Bailey" w:date="2006-09-14T09:56:00Z"/>
        </w:rPr>
      </w:pPr>
      <w:ins w:id="168" w:author="Brian Bailey" w:date="2006-09-14T09:56:00Z">
        <w:r>
          <w:rPr/>
          <w:t>// PipelineIngressTransactor.</w:t>
        </w:r>
      </w:ins>
    </w:p>
    <w:p>
      <w:pPr>
        <w:pStyle w:val="Code"/>
        <w:rPr>
          <w:ins w:id="171" w:author="Brian Bailey" w:date="2006-09-14T09:56:00Z"/>
        </w:rPr>
      </w:pPr>
      <w:ins w:id="170" w:author="Brian Bailey" w:date="2006-09-14T09:56:00Z">
        <w:r>
          <w:rPr/>
          <w:t>//---------------------------------------------------------------------------</w:t>
        </w:r>
      </w:ins>
    </w:p>
    <w:p>
      <w:pPr>
        <w:pStyle w:val="Code"/>
        <w:rPr>
          <w:ins w:id="173" w:author="Brian Bailey" w:date="2006-09-14T09:56:00Z"/>
        </w:rPr>
      </w:pPr>
      <w:ins w:id="172" w:author="Brian Bailey" w:date="2006-09-14T09:56:00Z">
        <w:r>
          <w:rPr/>
        </w:r>
      </w:ins>
    </w:p>
    <w:p>
      <w:pPr>
        <w:pStyle w:val="Code"/>
        <w:rPr>
          <w:ins w:id="175" w:author="Brian Bailey" w:date="2006-09-14T09:56:00Z"/>
        </w:rPr>
      </w:pPr>
      <w:ins w:id="174" w:author="Brian Bailey" w:date="2006-09-14T09:56:00Z">
        <w:r>
          <w:rPr/>
          <w:t>template&lt; typename T, const int NUM_WORDS &gt;</w:t>
        </w:r>
      </w:ins>
    </w:p>
    <w:p>
      <w:pPr>
        <w:pStyle w:val="Code"/>
        <w:rPr>
          <w:ins w:id="177" w:author="Brian Bailey" w:date="2006-09-14T09:56:00Z"/>
        </w:rPr>
      </w:pPr>
      <w:ins w:id="176" w:author="Brian Bailey" w:date="2006-09-14T09:56:00Z">
        <w:r>
          <w:rPr/>
          <w:t>class PipelineIngressProxy :</w:t>
        </w:r>
      </w:ins>
    </w:p>
    <w:p>
      <w:pPr>
        <w:pStyle w:val="Code"/>
        <w:rPr>
          <w:ins w:id="180" w:author="Brian Bailey" w:date="2006-09-14T09:56:00Z"/>
        </w:rPr>
      </w:pPr>
      <w:ins w:id="178" w:author="Brian Bailey" w:date="2006-09-14T09:56:00Z">
        <w:r>
          <w:rPr>
            <w:rFonts w:eastAsia="Courier New"/>
          </w:rPr>
          <w:t xml:space="preserve">    </w:t>
        </w:r>
      </w:ins>
      <w:ins w:id="179" w:author="Brian Bailey" w:date="2006-09-14T09:56:00Z">
        <w:r>
          <w:rPr/>
          <w:t>public sc_module,</w:t>
        </w:r>
      </w:ins>
    </w:p>
    <w:p>
      <w:pPr>
        <w:pStyle w:val="Code"/>
        <w:rPr>
          <w:ins w:id="183" w:author="Brian Bailey" w:date="2006-09-14T09:56:00Z"/>
        </w:rPr>
      </w:pPr>
      <w:ins w:id="181" w:author="Brian Bailey" w:date="2006-09-14T09:56:00Z">
        <w:r>
          <w:rPr>
            <w:rFonts w:eastAsia="Courier New"/>
          </w:rPr>
          <w:t xml:space="preserve">    </w:t>
        </w:r>
      </w:ins>
      <w:ins w:id="182" w:author="Brian Bailey" w:date="2006-09-14T09:56:00Z">
        <w:r>
          <w:rPr/>
          <w:t>public virtual tlm_put_if&lt;T&gt;</w:t>
        </w:r>
      </w:ins>
    </w:p>
    <w:p>
      <w:pPr>
        <w:pStyle w:val="Code"/>
        <w:rPr>
          <w:ins w:id="185" w:author="Brian Bailey" w:date="2006-09-14T09:56:00Z"/>
        </w:rPr>
      </w:pPr>
      <w:ins w:id="184" w:author="Brian Bailey" w:date="2006-09-14T09:56:00Z">
        <w:r>
          <w:rPr/>
          <w:t>{</w:t>
        </w:r>
      </w:ins>
    </w:p>
    <w:p>
      <w:pPr>
        <w:pStyle w:val="Code"/>
        <w:rPr>
          <w:ins w:id="188" w:author="Brian Bailey" w:date="2006-09-14T09:56:00Z"/>
        </w:rPr>
      </w:pPr>
      <w:ins w:id="186" w:author="Brian Bailey" w:date="2006-09-14T09:56:00Z">
        <w:r>
          <w:rPr>
            <w:rFonts w:eastAsia="Courier New"/>
          </w:rPr>
          <w:t xml:space="preserve">  </w:t>
        </w:r>
      </w:ins>
      <w:ins w:id="187" w:author="Brian Bailey" w:date="2006-09-14T09:56:00Z">
        <w:r>
          <w:rPr/>
          <w:t>public:</w:t>
        </w:r>
      </w:ins>
    </w:p>
    <w:p>
      <w:pPr>
        <w:pStyle w:val="Code"/>
        <w:rPr>
          <w:ins w:id="191" w:author="Brian Bailey" w:date="2006-09-14T09:56:00Z"/>
        </w:rPr>
      </w:pPr>
      <w:ins w:id="189" w:author="Brian Bailey" w:date="2006-09-14T09:56:00Z">
        <w:r>
          <w:rPr>
            <w:rFonts w:eastAsia="Courier New"/>
          </w:rPr>
          <w:t xml:space="preserve">    </w:t>
        </w:r>
      </w:ins>
      <w:ins w:id="190" w:author="Brian Bailey" w:date="2006-09-14T09:56:00Z">
        <w:r>
          <w:rPr/>
          <w:t>sc_export&lt; tlm_put_if&lt; T &gt; &gt; put_export;</w:t>
        </w:r>
      </w:ins>
    </w:p>
    <w:p>
      <w:pPr>
        <w:pStyle w:val="Code"/>
        <w:rPr>
          <w:ins w:id="193" w:author="Brian Bailey" w:date="2006-09-14T09:56:00Z"/>
        </w:rPr>
      </w:pPr>
      <w:ins w:id="192" w:author="Brian Bailey" w:date="2006-09-14T09:56:00Z">
        <w:r>
          <w:rPr/>
        </w:r>
      </w:ins>
    </w:p>
    <w:p>
      <w:pPr>
        <w:pStyle w:val="Code"/>
        <w:rPr>
          <w:ins w:id="196" w:author="Brian Bailey" w:date="2006-09-14T09:56:00Z"/>
        </w:rPr>
      </w:pPr>
      <w:ins w:id="194" w:author="Brian Bailey" w:date="2006-09-14T09:56:00Z">
        <w:r>
          <w:rPr>
            <w:rFonts w:eastAsia="Courier New"/>
          </w:rPr>
          <w:t xml:space="preserve">  </w:t>
        </w:r>
      </w:ins>
      <w:ins w:id="195" w:author="Brian Bailey" w:date="2006-09-14T09:56:00Z">
        <w:r>
          <w:rPr/>
          <w:t>private:</w:t>
        </w:r>
      </w:ins>
    </w:p>
    <w:p>
      <w:pPr>
        <w:pStyle w:val="Code"/>
        <w:rPr>
          <w:ins w:id="199" w:author="Brian Bailey" w:date="2006-09-14T09:56:00Z"/>
        </w:rPr>
      </w:pPr>
      <w:ins w:id="197" w:author="Brian Bailey" w:date="2006-09-14T09:56:00Z">
        <w:r>
          <w:rPr>
            <w:rFonts w:eastAsia="Courier New"/>
          </w:rPr>
          <w:t xml:space="preserve">    </w:t>
        </w:r>
      </w:ins>
      <w:ins w:id="198" w:author="Brian Bailey" w:date="2006-09-14T09:56:00Z">
        <w:r>
          <w:rPr/>
          <w:t>void *m_pipe_handle;</w:t>
        </w:r>
      </w:ins>
    </w:p>
    <w:p>
      <w:pPr>
        <w:pStyle w:val="Code"/>
        <w:rPr>
          <w:ins w:id="202" w:author="Brian Bailey" w:date="2006-09-14T09:56:00Z"/>
        </w:rPr>
      </w:pPr>
      <w:ins w:id="200" w:author="Brian Bailey" w:date="2006-09-14T09:56:00Z">
        <w:r>
          <w:rPr>
            <w:rFonts w:eastAsia="Courier New"/>
          </w:rPr>
          <w:t xml:space="preserve">    </w:t>
        </w:r>
      </w:ins>
      <w:ins w:id="201" w:author="Brian Bailey" w:date="2006-09-14T09:56:00Z">
        <w:r>
          <w:rPr/>
          <w:t>sc_event m_ok_to_put;</w:t>
        </w:r>
      </w:ins>
    </w:p>
    <w:p>
      <w:pPr>
        <w:pStyle w:val="Code"/>
        <w:rPr>
          <w:ins w:id="204" w:author="Brian Bailey" w:date="2006-09-14T09:56:00Z"/>
        </w:rPr>
      </w:pPr>
      <w:ins w:id="203" w:author="Brian Bailey" w:date="2006-09-14T09:56:00Z">
        <w:r>
          <w:rPr/>
        </w:r>
      </w:ins>
    </w:p>
    <w:p>
      <w:pPr>
        <w:pStyle w:val="Code"/>
        <w:rPr>
          <w:ins w:id="207" w:author="Brian Bailey" w:date="2006-09-14T09:56:00Z"/>
        </w:rPr>
      </w:pPr>
      <w:ins w:id="205" w:author="Brian Bailey" w:date="2006-09-14T09:56:00Z">
        <w:r>
          <w:rPr>
            <w:rFonts w:eastAsia="Courier New"/>
          </w:rPr>
          <w:t xml:space="preserve">    </w:t>
        </w:r>
      </w:ins>
      <w:ins w:id="206" w:author="Brian Bailey" w:date="2006-09-14T09:56:00Z">
        <w:r>
          <w:rPr/>
          <w:t>static void notify_ok_to_put(</w:t>
        </w:r>
      </w:ins>
    </w:p>
    <w:p>
      <w:pPr>
        <w:pStyle w:val="Code"/>
        <w:rPr>
          <w:ins w:id="210" w:author="Brian Bailey" w:date="2006-09-14T09:56:00Z"/>
        </w:rPr>
      </w:pPr>
      <w:ins w:id="208" w:author="Brian Bailey" w:date="2006-09-14T09:56:00Z">
        <w:r>
          <w:rPr>
            <w:rFonts w:eastAsia="Courier New"/>
          </w:rPr>
          <w:t xml:space="preserve">            </w:t>
        </w:r>
      </w:ins>
      <w:ins w:id="209" w:author="Brian Bailey" w:date="2006-09-14T09:56:00Z">
        <w:r>
          <w:rPr/>
          <w:t>void *context ){           // input: notify context</w:t>
        </w:r>
      </w:ins>
    </w:p>
    <w:p>
      <w:pPr>
        <w:pStyle w:val="Code"/>
        <w:rPr>
          <w:ins w:id="213" w:author="Brian Bailey" w:date="2006-09-14T09:56:00Z"/>
        </w:rPr>
      </w:pPr>
      <w:ins w:id="211" w:author="Brian Bailey" w:date="2006-09-14T09:56:00Z">
        <w:r>
          <w:rPr>
            <w:rFonts w:eastAsia="Courier New"/>
          </w:rPr>
          <w:t xml:space="preserve">        </w:t>
        </w:r>
      </w:ins>
      <w:ins w:id="212" w:author="Brian Bailey" w:date="2006-09-14T09:56:00Z">
        <w:r>
          <w:rPr/>
          <w:t>sc_event *me = (sc_event *)context;</w:t>
        </w:r>
      </w:ins>
    </w:p>
    <w:p>
      <w:pPr>
        <w:pStyle w:val="Code"/>
        <w:rPr>
          <w:ins w:id="216" w:author="Brian Bailey" w:date="2006-09-14T09:56:00Z"/>
        </w:rPr>
      </w:pPr>
      <w:ins w:id="214" w:author="Brian Bailey" w:date="2006-09-14T09:56:00Z">
        <w:r>
          <w:rPr>
            <w:rFonts w:eastAsia="Courier New"/>
          </w:rPr>
          <w:t xml:space="preserve">        </w:t>
        </w:r>
      </w:ins>
      <w:ins w:id="215" w:author="Brian Bailey" w:date="2006-09-14T09:56:00Z">
        <w:r>
          <w:rPr/>
          <w:t>me-&gt;notify();</w:t>
        </w:r>
      </w:ins>
    </w:p>
    <w:p>
      <w:pPr>
        <w:pStyle w:val="Code"/>
        <w:rPr>
          <w:ins w:id="219" w:author="Brian Bailey" w:date="2006-09-14T09:56:00Z"/>
        </w:rPr>
      </w:pPr>
      <w:ins w:id="217" w:author="Brian Bailey" w:date="2006-09-14T09:56:00Z">
        <w:r>
          <w:rPr>
            <w:rFonts w:eastAsia="Courier New"/>
          </w:rPr>
          <w:t xml:space="preserve">    </w:t>
        </w:r>
      </w:ins>
      <w:ins w:id="218" w:author="Brian Bailey" w:date="2006-09-14T09:56:00Z">
        <w:r>
          <w:rPr/>
          <w:t>}</w:t>
        </w:r>
      </w:ins>
    </w:p>
    <w:p>
      <w:pPr>
        <w:pStyle w:val="Code"/>
        <w:rPr>
          <w:ins w:id="221" w:author="Brian Bailey" w:date="2006-09-14T09:56:00Z"/>
        </w:rPr>
      </w:pPr>
      <w:ins w:id="220" w:author="Brian Bailey" w:date="2006-09-14T09:56:00Z">
        <w:r>
          <w:rPr/>
        </w:r>
      </w:ins>
    </w:p>
    <w:p>
      <w:pPr>
        <w:pStyle w:val="Code"/>
        <w:rPr>
          <w:ins w:id="224" w:author="Brian Bailey" w:date="2006-09-14T09:56:00Z"/>
        </w:rPr>
      </w:pPr>
      <w:ins w:id="222" w:author="Brian Bailey" w:date="2006-09-14T09:56:00Z">
        <w:r>
          <w:rPr>
            <w:rFonts w:eastAsia="Courier New"/>
          </w:rPr>
          <w:t xml:space="preserve">    </w:t>
        </w:r>
      </w:ins>
      <w:ins w:id="223" w:author="Brian Bailey" w:date="2006-09-14T09:56:00Z">
        <w:r>
          <w:rPr/>
          <w:t>void pack( const T &amp;t, svBitVecVal pipe_data[] );</w:t>
        </w:r>
      </w:ins>
    </w:p>
    <w:p>
      <w:pPr>
        <w:pStyle w:val="Code"/>
        <w:rPr>
          <w:ins w:id="226" w:author="Brian Bailey" w:date="2006-09-14T09:56:00Z"/>
        </w:rPr>
      </w:pPr>
      <w:ins w:id="225" w:author="Brian Bailey" w:date="2006-09-14T09:56:00Z">
        <w:r>
          <w:rPr/>
        </w:r>
      </w:ins>
    </w:p>
    <w:p>
      <w:pPr>
        <w:pStyle w:val="Code"/>
        <w:rPr>
          <w:ins w:id="229" w:author="Brian Bailey" w:date="2006-09-14T09:56:00Z"/>
        </w:rPr>
      </w:pPr>
      <w:ins w:id="227" w:author="Brian Bailey" w:date="2006-09-14T09:56:00Z">
        <w:r>
          <w:rPr>
            <w:rFonts w:eastAsia="Courier New"/>
          </w:rPr>
          <w:t xml:space="preserve">  </w:t>
        </w:r>
      </w:ins>
      <w:ins w:id="228" w:author="Brian Bailey" w:date="2006-09-14T09:56:00Z">
        <w:r>
          <w:rPr/>
          <w:t>public:</w:t>
        </w:r>
      </w:ins>
    </w:p>
    <w:p>
      <w:pPr>
        <w:pStyle w:val="Code"/>
        <w:rPr>
          <w:ins w:id="232" w:author="Brian Bailey" w:date="2006-09-14T09:56:00Z"/>
        </w:rPr>
      </w:pPr>
      <w:ins w:id="230" w:author="Brian Bailey" w:date="2006-09-14T09:56:00Z">
        <w:r>
          <w:rPr>
            <w:rFonts w:eastAsia="Courier New"/>
          </w:rPr>
          <w:t xml:space="preserve">     </w:t>
        </w:r>
      </w:ins>
      <w:ins w:id="231" w:author="Brian Bailey" w:date="2006-09-14T09:56:00Z">
        <w:r>
          <w:rPr/>
          <w:t>PipelineIngressProxy( sc_module_name name,</w:t>
        </w:r>
      </w:ins>
    </w:p>
    <w:p>
      <w:pPr>
        <w:pStyle w:val="Code"/>
        <w:rPr>
          <w:ins w:id="235" w:author="Brian Bailey" w:date="2006-09-14T09:56:00Z"/>
        </w:rPr>
      </w:pPr>
      <w:ins w:id="233" w:author="Brian Bailey" w:date="2006-09-14T09:56:00Z">
        <w:r>
          <w:rPr>
            <w:rFonts w:eastAsia="Courier New"/>
          </w:rPr>
          <w:t xml:space="preserve">         </w:t>
        </w:r>
      </w:ins>
      <w:ins w:id="234" w:author="Brian Bailey" w:date="2006-09-14T09:56:00Z">
        <w:r>
          <w:rPr/>
          <w:t>const char *transactor_name, int channel )</w:t>
        </w:r>
      </w:ins>
    </w:p>
    <w:p>
      <w:pPr>
        <w:pStyle w:val="Code"/>
        <w:rPr>
          <w:ins w:id="238" w:author="Brian Bailey" w:date="2006-09-14T09:56:00Z"/>
        </w:rPr>
      </w:pPr>
      <w:ins w:id="236" w:author="Brian Bailey" w:date="2006-09-14T09:56:00Z">
        <w:r>
          <w:rPr>
            <w:rFonts w:eastAsia="Courier New"/>
          </w:rPr>
          <w:t xml:space="preserve">       </w:t>
        </w:r>
      </w:ins>
      <w:ins w:id="237" w:author="Brian Bailey" w:date="2006-09-14T09:56:00Z">
        <w:r>
          <w:rPr/>
          <w:t>: sc_module(name)</w:t>
        </w:r>
      </w:ins>
    </w:p>
    <w:p>
      <w:pPr>
        <w:pStyle w:val="Code"/>
        <w:rPr>
          <w:ins w:id="241" w:author="Brian Bailey" w:date="2006-09-14T09:56:00Z"/>
        </w:rPr>
      </w:pPr>
      <w:ins w:id="239" w:author="Brian Bailey" w:date="2006-09-14T09:56:00Z">
        <w:r>
          <w:rPr>
            <w:rFonts w:eastAsia="Courier New"/>
          </w:rPr>
          <w:t xml:space="preserve">    </w:t>
        </w:r>
      </w:ins>
      <w:ins w:id="240" w:author="Brian Bailey" w:date="2006-09-14T09:56:00Z">
        <w:r>
          <w:rPr/>
          <w:t>{</w:t>
        </w:r>
      </w:ins>
    </w:p>
    <w:p>
      <w:pPr>
        <w:pStyle w:val="Code"/>
        <w:rPr>
          <w:ins w:id="244" w:author="Brian Bailey" w:date="2006-09-14T09:56:00Z"/>
        </w:rPr>
      </w:pPr>
      <w:ins w:id="242" w:author="Brian Bailey" w:date="2006-09-14T09:56:00Z">
        <w:r>
          <w:rPr>
            <w:rFonts w:eastAsia="Courier New"/>
          </w:rPr>
          <w:t xml:space="preserve">        </w:t>
        </w:r>
      </w:ins>
      <w:ins w:id="243" w:author="Brian Bailey" w:date="2006-09-14T09:56:00Z">
        <w:r>
          <w:rPr/>
          <w:t>// Bind to channel.</w:t>
        </w:r>
      </w:ins>
    </w:p>
    <w:p>
      <w:pPr>
        <w:pStyle w:val="Code"/>
        <w:rPr>
          <w:ins w:id="247" w:author="Brian Bailey" w:date="2006-09-14T09:56:00Z"/>
        </w:rPr>
      </w:pPr>
      <w:ins w:id="245" w:author="Brian Bailey" w:date="2006-09-14T09:56:00Z">
        <w:r>
          <w:rPr>
            <w:rFonts w:eastAsia="Courier New"/>
          </w:rPr>
          <w:t xml:space="preserve">        </w:t>
        </w:r>
      </w:ins>
      <w:ins w:id="246" w:author="Brian Bailey" w:date="2006-09-14T09:56:00Z">
        <w:r>
          <w:rPr/>
          <w:t>put_export( *this );</w:t>
        </w:r>
      </w:ins>
    </w:p>
    <w:p>
      <w:pPr>
        <w:pStyle w:val="Code"/>
        <w:rPr>
          <w:ins w:id="249" w:author="Brian Bailey" w:date="2006-09-14T09:56:00Z"/>
        </w:rPr>
      </w:pPr>
      <w:ins w:id="248" w:author="Brian Bailey" w:date="2006-09-14T09:56:00Z">
        <w:r>
          <w:rPr/>
        </w:r>
      </w:ins>
    </w:p>
    <w:p>
      <w:pPr>
        <w:pStyle w:val="Code"/>
        <w:rPr>
          <w:ins w:id="252" w:author="Brian Bailey" w:date="2006-09-14T09:56:00Z"/>
        </w:rPr>
      </w:pPr>
      <w:ins w:id="250" w:author="Brian Bailey" w:date="2006-09-14T09:56:00Z">
        <w:r>
          <w:rPr>
            <w:rFonts w:eastAsia="Courier New"/>
          </w:rPr>
          <w:t xml:space="preserve">        </w:t>
        </w:r>
      </w:ins>
      <w:ins w:id="251" w:author="Brian Bailey" w:date="2006-09-14T09:56:00Z">
        <w:r>
          <w:rPr/>
          <w:t>// Establish binding to transaction input pipe.</w:t>
        </w:r>
      </w:ins>
    </w:p>
    <w:p>
      <w:pPr>
        <w:pStyle w:val="Code"/>
        <w:rPr>
          <w:ins w:id="255" w:author="Brian Bailey" w:date="2006-09-14T09:56:00Z"/>
        </w:rPr>
      </w:pPr>
      <w:ins w:id="253" w:author="Brian Bailey" w:date="2006-09-14T09:56:00Z">
        <w:r>
          <w:rPr>
            <w:rFonts w:eastAsia="Courier New"/>
          </w:rPr>
          <w:t xml:space="preserve">        </w:t>
        </w:r>
      </w:ins>
      <w:ins w:id="254" w:author="Brian Bailey" w:date="2006-09-14T09:56:00Z">
        <w:r>
          <w:rPr/>
          <w:t>m_pipe_handle = scemi_pipe_c_handle( transactor_name, 4*NUM_WORDS, 1 );</w:t>
        </w:r>
      </w:ins>
    </w:p>
    <w:p>
      <w:pPr>
        <w:pStyle w:val="Code"/>
        <w:rPr>
          <w:ins w:id="257" w:author="Brian Bailey" w:date="2006-09-14T09:56:00Z"/>
        </w:rPr>
      </w:pPr>
      <w:ins w:id="256" w:author="Brian Bailey" w:date="2006-09-14T09:56:00Z">
        <w:r>
          <w:rPr/>
        </w:r>
      </w:ins>
    </w:p>
    <w:p>
      <w:pPr>
        <w:pStyle w:val="Code"/>
        <w:rPr>
          <w:ins w:id="260" w:author="Brian Bailey" w:date="2006-09-14T09:56:00Z"/>
        </w:rPr>
      </w:pPr>
      <w:ins w:id="258" w:author="Brian Bailey" w:date="2006-09-14T09:56:00Z">
        <w:r>
          <w:rPr>
            <w:rFonts w:eastAsia="Courier New"/>
          </w:rPr>
          <w:t xml:space="preserve">        </w:t>
        </w:r>
      </w:ins>
      <w:ins w:id="259" w:author="Brian Bailey" w:date="2006-09-14T09:56:00Z">
        <w:r>
          <w:rPr/>
          <w:t>// Register notify "ok to put" callback</w:t>
        </w:r>
      </w:ins>
    </w:p>
    <w:p>
      <w:pPr>
        <w:pStyle w:val="Code"/>
        <w:rPr>
          <w:ins w:id="263" w:author="Brian Bailey" w:date="2006-09-14T09:56:00Z"/>
        </w:rPr>
      </w:pPr>
      <w:ins w:id="261" w:author="Brian Bailey" w:date="2006-09-14T09:56:00Z">
        <w:r>
          <w:rPr>
            <w:rFonts w:eastAsia="Courier New"/>
          </w:rPr>
          <w:t xml:space="preserve">        </w:t>
        </w:r>
      </w:ins>
      <w:ins w:id="262" w:author="Brian Bailey" w:date="2006-09-14T09:56:00Z">
        <w:r>
          <w:rPr/>
          <w:t>scemi_pipe_set_notify_callback(</w:t>
        </w:r>
      </w:ins>
    </w:p>
    <w:p>
      <w:pPr>
        <w:pStyle w:val="Code"/>
        <w:rPr>
          <w:ins w:id="266" w:author="Brian Bailey" w:date="2006-09-14T09:56:00Z"/>
        </w:rPr>
      </w:pPr>
      <w:ins w:id="264" w:author="Brian Bailey" w:date="2006-09-14T09:56:00Z">
        <w:r>
          <w:rPr>
            <w:rFonts w:eastAsia="Courier New"/>
          </w:rPr>
          <w:t xml:space="preserve">            </w:t>
        </w:r>
      </w:ins>
      <w:ins w:id="265" w:author="Brian Bailey" w:date="2006-09-14T09:56:00Z">
        <w:r>
          <w:rPr/>
          <w:t>m_pipe_handle, notify_ok_to_put, &amp;m_ok_to_put );</w:t>
        </w:r>
      </w:ins>
    </w:p>
    <w:p>
      <w:pPr>
        <w:pStyle w:val="Code"/>
        <w:rPr>
          <w:ins w:id="269" w:author="Brian Bailey" w:date="2006-09-14T09:56:00Z"/>
        </w:rPr>
      </w:pPr>
      <w:ins w:id="267" w:author="Brian Bailey" w:date="2006-09-14T09:56:00Z">
        <w:r>
          <w:rPr>
            <w:rFonts w:eastAsia="Courier New"/>
          </w:rPr>
          <w:t xml:space="preserve">    </w:t>
        </w:r>
      </w:ins>
      <w:ins w:id="268" w:author="Brian Bailey" w:date="2006-09-14T09:56:00Z">
        <w:r>
          <w:rPr>
            <w:lang w:val="fr-FR" w:eastAsia="en-US"/>
          </w:rPr>
          <w:t>}</w:t>
        </w:r>
      </w:ins>
    </w:p>
    <w:p>
      <w:pPr>
        <w:pStyle w:val="Code"/>
        <w:rPr>
          <w:lang w:val="fr-FR" w:eastAsia="en-US"/>
          <w:ins w:id="271" w:author="Brian Bailey" w:date="2006-09-14T09:56:00Z"/>
        </w:rPr>
      </w:pPr>
      <w:ins w:id="270" w:author="Brian Bailey" w:date="2006-09-14T09:56:00Z">
        <w:r>
          <w:rPr>
            <w:lang w:val="fr-FR" w:eastAsia="en-US"/>
          </w:rPr>
        </w:r>
      </w:ins>
    </w:p>
    <w:p>
      <w:pPr>
        <w:pStyle w:val="Code"/>
        <w:rPr>
          <w:lang w:val="fr-FR" w:eastAsia="en-US"/>
          <w:ins w:id="274" w:author="Brian Bailey" w:date="2006-09-14T09:56:00Z"/>
        </w:rPr>
      </w:pPr>
      <w:ins w:id="272" w:author="Brian Bailey" w:date="2006-09-14T09:56:00Z">
        <w:r>
          <w:rPr>
            <w:rFonts w:eastAsia="Courier New"/>
            <w:lang w:val="fr-FR" w:eastAsia="en-US"/>
          </w:rPr>
          <w:t xml:space="preserve">    </w:t>
        </w:r>
      </w:ins>
      <w:ins w:id="273" w:author="Brian Bailey" w:date="2006-09-14T09:56:00Z">
        <w:r>
          <w:rPr>
            <w:lang w:val="fr-FR" w:eastAsia="en-US"/>
          </w:rPr>
          <w:t>void put( const T &amp;t ) {</w:t>
        </w:r>
      </w:ins>
    </w:p>
    <w:p>
      <w:pPr>
        <w:pStyle w:val="Code"/>
        <w:rPr>
          <w:ins w:id="277" w:author="Brian Bailey" w:date="2006-09-14T09:56:00Z"/>
        </w:rPr>
      </w:pPr>
      <w:ins w:id="275" w:author="Brian Bailey" w:date="2006-09-14T09:56:00Z">
        <w:r>
          <w:rPr>
            <w:rFonts w:eastAsia="Courier New"/>
            <w:lang w:val="fr-FR" w:eastAsia="en-US"/>
          </w:rPr>
          <w:t xml:space="preserve">        </w:t>
        </w:r>
      </w:ins>
      <w:ins w:id="276" w:author="Brian Bailey" w:date="2006-09-14T09:56:00Z">
        <w:r>
          <w:rPr/>
          <w:t>svBitVecVal pipe_data[ SV_PACKED_DATA_NELEMS(NUM_WORDS*32) ];</w:t>
        </w:r>
      </w:ins>
    </w:p>
    <w:p>
      <w:pPr>
        <w:pStyle w:val="Code"/>
        <w:rPr>
          <w:ins w:id="279" w:author="Brian Bailey" w:date="2006-09-14T09:56:00Z"/>
        </w:rPr>
      </w:pPr>
      <w:ins w:id="278" w:author="Brian Bailey" w:date="2006-09-14T09:56:00Z">
        <w:r>
          <w:rPr/>
        </w:r>
      </w:ins>
    </w:p>
    <w:p>
      <w:pPr>
        <w:pStyle w:val="Code"/>
        <w:rPr>
          <w:ins w:id="282" w:author="Brian Bailey" w:date="2006-09-14T09:56:00Z"/>
        </w:rPr>
      </w:pPr>
      <w:ins w:id="280" w:author="Brian Bailey" w:date="2006-09-14T09:56:00Z">
        <w:r>
          <w:rPr>
            <w:rFonts w:eastAsia="Courier New"/>
          </w:rPr>
          <w:t xml:space="preserve">        </w:t>
        </w:r>
      </w:ins>
      <w:ins w:id="281" w:author="Brian Bailey" w:date="2006-09-14T09:56:00Z">
        <w:r>
          <w:rPr/>
          <w:t>pack( t, pipe_data );</w:t>
        </w:r>
      </w:ins>
    </w:p>
    <w:p>
      <w:pPr>
        <w:pStyle w:val="Code"/>
        <w:rPr>
          <w:ins w:id="284" w:author="Brian Bailey" w:date="2006-09-14T09:56:00Z"/>
        </w:rPr>
      </w:pPr>
      <w:ins w:id="283" w:author="Brian Bailey" w:date="2006-09-14T09:56:00Z">
        <w:r>
          <w:rPr/>
        </w:r>
      </w:ins>
    </w:p>
    <w:p>
      <w:pPr>
        <w:pStyle w:val="Code"/>
        <w:rPr>
          <w:ins w:id="287" w:author="Brian Bailey" w:date="2006-09-14T09:56:00Z"/>
        </w:rPr>
      </w:pPr>
      <w:ins w:id="285" w:author="Brian Bailey" w:date="2006-09-14T09:56:00Z">
        <w:r>
          <w:rPr>
            <w:rFonts w:eastAsia="Courier New"/>
          </w:rPr>
          <w:t xml:space="preserve">        </w:t>
        </w:r>
      </w:ins>
      <w:ins w:id="286" w:author="Brian Bailey" w:date="2006-09-14T09:56:00Z">
        <w:r>
          <w:rPr/>
          <w:t>if( !nb_can_put() )</w:t>
        </w:r>
      </w:ins>
    </w:p>
    <w:p>
      <w:pPr>
        <w:pStyle w:val="Code"/>
        <w:rPr>
          <w:ins w:id="290" w:author="Brian Bailey" w:date="2006-09-14T09:56:00Z"/>
        </w:rPr>
      </w:pPr>
      <w:ins w:id="288" w:author="Brian Bailey" w:date="2006-09-14T09:56:00Z">
        <w:r>
          <w:rPr>
            <w:rFonts w:eastAsia="Courier New"/>
          </w:rPr>
          <w:t xml:space="preserve">            </w:t>
        </w:r>
      </w:ins>
      <w:ins w:id="289" w:author="Brian Bailey" w:date="2006-09-14T09:56:00Z">
        <w:r>
          <w:rPr/>
          <w:t>wait( m_ok_to_put );</w:t>
        </w:r>
      </w:ins>
    </w:p>
    <w:p>
      <w:pPr>
        <w:pStyle w:val="Code"/>
        <w:rPr>
          <w:ins w:id="292" w:author="Brian Bailey" w:date="2006-09-14T09:56:00Z"/>
        </w:rPr>
      </w:pPr>
      <w:ins w:id="291" w:author="Brian Bailey" w:date="2006-09-14T09:56:00Z">
        <w:r>
          <w:rPr/>
        </w:r>
      </w:ins>
    </w:p>
    <w:p>
      <w:pPr>
        <w:pStyle w:val="Code"/>
        <w:rPr>
          <w:ins w:id="295" w:author="Brian Bailey" w:date="2006-09-14T09:56:00Z"/>
        </w:rPr>
      </w:pPr>
      <w:ins w:id="293" w:author="Brian Bailey" w:date="2006-09-14T09:56:00Z">
        <w:r>
          <w:rPr>
            <w:rFonts w:eastAsia="Courier New"/>
          </w:rPr>
          <w:t xml:space="preserve">        </w:t>
        </w:r>
      </w:ins>
      <w:ins w:id="294" w:author="Brian Bailey" w:date="2006-09-14T09:56:00Z">
        <w:r>
          <w:rPr/>
          <w:t>assert(</w:t>
        </w:r>
      </w:ins>
    </w:p>
    <w:p>
      <w:pPr>
        <w:pStyle w:val="Code"/>
        <w:rPr>
          <w:ins w:id="298" w:author="Brian Bailey" w:date="2006-09-14T09:56:00Z"/>
        </w:rPr>
      </w:pPr>
      <w:ins w:id="296" w:author="Brian Bailey" w:date="2006-09-14T09:56:00Z">
        <w:r>
          <w:rPr>
            <w:rFonts w:eastAsia="Courier New"/>
          </w:rPr>
          <w:t xml:space="preserve">            </w:t>
        </w:r>
      </w:ins>
      <w:ins w:id="297" w:author="Brian Bailey" w:date="2006-09-14T09:56:00Z">
        <w:r>
          <w:rPr/>
          <w:t>scemi_pipe_c_try_send( m_pipe_handle, 0, 1, pipe_data, 0 ) );</w:t>
        </w:r>
      </w:ins>
    </w:p>
    <w:p>
      <w:pPr>
        <w:pStyle w:val="Code"/>
        <w:rPr>
          <w:ins w:id="301" w:author="Brian Bailey" w:date="2006-09-14T09:56:00Z"/>
        </w:rPr>
      </w:pPr>
      <w:ins w:id="299" w:author="Brian Bailey" w:date="2006-09-14T09:56:00Z">
        <w:r>
          <w:rPr>
            <w:rFonts w:eastAsia="Courier New"/>
          </w:rPr>
          <w:t xml:space="preserve">    </w:t>
        </w:r>
      </w:ins>
      <w:ins w:id="300" w:author="Brian Bailey" w:date="2006-09-14T09:56:00Z">
        <w:r>
          <w:rPr/>
          <w:t>}</w:t>
        </w:r>
      </w:ins>
    </w:p>
    <w:p>
      <w:pPr>
        <w:pStyle w:val="Code"/>
        <w:rPr>
          <w:ins w:id="303" w:author="Brian Bailey" w:date="2006-09-14T09:56:00Z"/>
        </w:rPr>
      </w:pPr>
      <w:ins w:id="302" w:author="Brian Bailey" w:date="2006-09-14T09:56:00Z">
        <w:r>
          <w:rPr/>
        </w:r>
      </w:ins>
    </w:p>
    <w:p>
      <w:pPr>
        <w:pStyle w:val="Code"/>
        <w:rPr>
          <w:ins w:id="306" w:author="Brian Bailey" w:date="2006-09-14T09:56:00Z"/>
        </w:rPr>
      </w:pPr>
      <w:ins w:id="304" w:author="Brian Bailey" w:date="2006-09-14T09:56:00Z">
        <w:r>
          <w:rPr>
            <w:rFonts w:eastAsia="Courier New"/>
          </w:rPr>
          <w:t xml:space="preserve">    </w:t>
        </w:r>
      </w:ins>
      <w:ins w:id="305" w:author="Brian Bailey" w:date="2006-09-14T09:56:00Z">
        <w:r>
          <w:rPr/>
          <w:t>bool nb_put( const T &amp;t ) {</w:t>
        </w:r>
      </w:ins>
    </w:p>
    <w:p>
      <w:pPr>
        <w:pStyle w:val="Code"/>
        <w:rPr>
          <w:ins w:id="309" w:author="Brian Bailey" w:date="2006-09-14T09:56:00Z"/>
        </w:rPr>
      </w:pPr>
      <w:ins w:id="307" w:author="Brian Bailey" w:date="2006-09-14T09:56:00Z">
        <w:r>
          <w:rPr>
            <w:rFonts w:eastAsia="Courier New"/>
          </w:rPr>
          <w:t xml:space="preserve">        </w:t>
        </w:r>
      </w:ins>
      <w:ins w:id="308" w:author="Brian Bailey" w:date="2006-09-14T09:56:00Z">
        <w:r>
          <w:rPr/>
          <w:t>if( !nb_can_put() )</w:t>
        </w:r>
      </w:ins>
    </w:p>
    <w:p>
      <w:pPr>
        <w:pStyle w:val="Code"/>
        <w:rPr>
          <w:ins w:id="312" w:author="Brian Bailey" w:date="2006-09-14T09:56:00Z"/>
        </w:rPr>
      </w:pPr>
      <w:ins w:id="310" w:author="Brian Bailey" w:date="2006-09-14T09:56:00Z">
        <w:r>
          <w:rPr>
            <w:rFonts w:eastAsia="Courier New"/>
          </w:rPr>
          <w:t xml:space="preserve">            </w:t>
        </w:r>
      </w:ins>
      <w:ins w:id="311" w:author="Brian Bailey" w:date="2006-09-14T09:56:00Z">
        <w:r>
          <w:rPr/>
          <w:t>return false;</w:t>
        </w:r>
      </w:ins>
    </w:p>
    <w:p>
      <w:pPr>
        <w:pStyle w:val="Code"/>
        <w:rPr>
          <w:ins w:id="314" w:author="Brian Bailey" w:date="2006-09-14T09:56:00Z"/>
        </w:rPr>
      </w:pPr>
      <w:ins w:id="313" w:author="Brian Bailey" w:date="2006-09-14T09:56:00Z">
        <w:r>
          <w:rPr/>
        </w:r>
      </w:ins>
    </w:p>
    <w:p>
      <w:pPr>
        <w:pStyle w:val="Code"/>
        <w:rPr>
          <w:ins w:id="317" w:author="Brian Bailey" w:date="2006-09-14T09:56:00Z"/>
        </w:rPr>
      </w:pPr>
      <w:ins w:id="315" w:author="Brian Bailey" w:date="2006-09-14T09:56:00Z">
        <w:r>
          <w:rPr>
            <w:rFonts w:eastAsia="Courier New"/>
          </w:rPr>
          <w:t xml:space="preserve">        </w:t>
        </w:r>
      </w:ins>
      <w:ins w:id="316" w:author="Brian Bailey" w:date="2006-09-14T09:56:00Z">
        <w:r>
          <w:rPr/>
          <w:t>svBitVecVal pipe_data[ SV_PACKED_DATA_NELEMS(NUM_WORDS*32) ];</w:t>
        </w:r>
      </w:ins>
    </w:p>
    <w:p>
      <w:pPr>
        <w:pStyle w:val="Code"/>
        <w:rPr>
          <w:ins w:id="319" w:author="Brian Bailey" w:date="2006-09-14T09:56:00Z"/>
        </w:rPr>
      </w:pPr>
      <w:ins w:id="318" w:author="Brian Bailey" w:date="2006-09-14T09:56:00Z">
        <w:r>
          <w:rPr/>
        </w:r>
      </w:ins>
    </w:p>
    <w:p>
      <w:pPr>
        <w:pStyle w:val="Code"/>
        <w:rPr>
          <w:ins w:id="322" w:author="Brian Bailey" w:date="2006-09-14T09:56:00Z"/>
        </w:rPr>
      </w:pPr>
      <w:ins w:id="320" w:author="Brian Bailey" w:date="2006-09-14T09:56:00Z">
        <w:r>
          <w:rPr>
            <w:rFonts w:eastAsia="Courier New"/>
          </w:rPr>
          <w:t xml:space="preserve">        </w:t>
        </w:r>
      </w:ins>
      <w:ins w:id="321" w:author="Brian Bailey" w:date="2006-09-14T09:56:00Z">
        <w:r>
          <w:rPr/>
          <w:t>pack( t, pipe_data );</w:t>
        </w:r>
      </w:ins>
    </w:p>
    <w:p>
      <w:pPr>
        <w:pStyle w:val="Code"/>
        <w:rPr>
          <w:ins w:id="324" w:author="Brian Bailey" w:date="2006-09-14T09:56:00Z"/>
        </w:rPr>
      </w:pPr>
      <w:ins w:id="323" w:author="Brian Bailey" w:date="2006-09-14T09:56:00Z">
        <w:r>
          <w:rPr/>
        </w:r>
      </w:ins>
    </w:p>
    <w:p>
      <w:pPr>
        <w:pStyle w:val="Code"/>
        <w:rPr>
          <w:ins w:id="327" w:author="Brian Bailey" w:date="2006-09-14T09:56:00Z"/>
        </w:rPr>
      </w:pPr>
      <w:ins w:id="325" w:author="Brian Bailey" w:date="2006-09-14T09:56:00Z">
        <w:r>
          <w:rPr>
            <w:rFonts w:eastAsia="Courier New"/>
          </w:rPr>
          <w:t xml:space="preserve">        </w:t>
        </w:r>
      </w:ins>
      <w:ins w:id="326" w:author="Brian Bailey" w:date="2006-09-14T09:56:00Z">
        <w:r>
          <w:rPr/>
          <w:t>assert(</w:t>
        </w:r>
      </w:ins>
    </w:p>
    <w:p>
      <w:pPr>
        <w:pStyle w:val="Code"/>
        <w:rPr>
          <w:ins w:id="330" w:author="Brian Bailey" w:date="2006-09-14T09:56:00Z"/>
        </w:rPr>
      </w:pPr>
      <w:ins w:id="328" w:author="Brian Bailey" w:date="2006-09-14T09:56:00Z">
        <w:r>
          <w:rPr>
            <w:rFonts w:eastAsia="Courier New"/>
          </w:rPr>
          <w:t xml:space="preserve">            </w:t>
        </w:r>
      </w:ins>
      <w:ins w:id="329" w:author="Brian Bailey" w:date="2006-09-14T09:56:00Z">
        <w:r>
          <w:rPr/>
          <w:t>scemi_pipe_c_try_send( m_pipe_handle, 0, 1, pipe_data, 0 ) );</w:t>
        </w:r>
      </w:ins>
    </w:p>
    <w:p>
      <w:pPr>
        <w:pStyle w:val="Code"/>
        <w:rPr>
          <w:ins w:id="332" w:author="Brian Bailey" w:date="2006-09-14T09:56:00Z"/>
        </w:rPr>
      </w:pPr>
      <w:ins w:id="331" w:author="Brian Bailey" w:date="2006-09-14T09:56:00Z">
        <w:r>
          <w:rPr/>
        </w:r>
      </w:ins>
    </w:p>
    <w:p>
      <w:pPr>
        <w:pStyle w:val="Code"/>
        <w:rPr>
          <w:ins w:id="335" w:author="Brian Bailey" w:date="2006-09-14T09:56:00Z"/>
        </w:rPr>
      </w:pPr>
      <w:ins w:id="333" w:author="Brian Bailey" w:date="2006-09-14T09:56:00Z">
        <w:r>
          <w:rPr>
            <w:rFonts w:eastAsia="Courier New"/>
          </w:rPr>
          <w:t xml:space="preserve">        </w:t>
        </w:r>
      </w:ins>
      <w:ins w:id="334" w:author="Brian Bailey" w:date="2006-09-14T09:56:00Z">
        <w:r>
          <w:rPr/>
          <w:t>return true;</w:t>
        </w:r>
      </w:ins>
    </w:p>
    <w:p>
      <w:pPr>
        <w:pStyle w:val="Code"/>
        <w:rPr>
          <w:ins w:id="338" w:author="Brian Bailey" w:date="2006-09-14T09:56:00Z"/>
        </w:rPr>
      </w:pPr>
      <w:ins w:id="336" w:author="Brian Bailey" w:date="2006-09-14T09:56:00Z">
        <w:r>
          <w:rPr>
            <w:rFonts w:eastAsia="Courier New"/>
          </w:rPr>
          <w:t xml:space="preserve">    </w:t>
        </w:r>
      </w:ins>
      <w:ins w:id="337" w:author="Brian Bailey" w:date="2006-09-14T09:56:00Z">
        <w:r>
          <w:rPr/>
          <w:t>}</w:t>
        </w:r>
      </w:ins>
    </w:p>
    <w:p>
      <w:pPr>
        <w:pStyle w:val="Code"/>
        <w:rPr>
          <w:ins w:id="340" w:author="Brian Bailey" w:date="2006-09-14T09:56:00Z"/>
        </w:rPr>
      </w:pPr>
      <w:ins w:id="339" w:author="Brian Bailey" w:date="2006-09-14T09:56:00Z">
        <w:r>
          <w:rPr/>
        </w:r>
      </w:ins>
    </w:p>
    <w:p>
      <w:pPr>
        <w:pStyle w:val="Code"/>
        <w:rPr>
          <w:ins w:id="343" w:author="Brian Bailey" w:date="2006-09-14T09:56:00Z"/>
        </w:rPr>
      </w:pPr>
      <w:ins w:id="341" w:author="Brian Bailey" w:date="2006-09-14T09:56:00Z">
        <w:r>
          <w:rPr>
            <w:rFonts w:eastAsia="Courier New"/>
          </w:rPr>
          <w:t xml:space="preserve">    </w:t>
        </w:r>
      </w:ins>
      <w:ins w:id="342" w:author="Brian Bailey" w:date="2006-09-14T09:56:00Z">
        <w:r>
          <w:rPr/>
          <w:t>bool nb_can_put( tlm_tag&lt;T&gt; *t = 0 ) const {</w:t>
        </w:r>
      </w:ins>
    </w:p>
    <w:p>
      <w:pPr>
        <w:pStyle w:val="Code"/>
        <w:rPr>
          <w:ins w:id="346" w:author="Brian Bailey" w:date="2006-09-14T09:56:00Z"/>
        </w:rPr>
      </w:pPr>
      <w:ins w:id="344" w:author="Brian Bailey" w:date="2006-09-14T09:56:00Z">
        <w:r>
          <w:rPr>
            <w:rFonts w:eastAsia="Courier New"/>
          </w:rPr>
          <w:t xml:space="preserve">        </w:t>
        </w:r>
      </w:ins>
      <w:ins w:id="345" w:author="Brian Bailey" w:date="2006-09-14T09:56:00Z">
        <w:r>
          <w:rPr/>
          <w:t>return scemi_pipe_c_can_send( m_pipe_handle, 1 ); }</w:t>
        </w:r>
      </w:ins>
    </w:p>
    <w:p>
      <w:pPr>
        <w:pStyle w:val="Code"/>
        <w:rPr>
          <w:ins w:id="348" w:author="Brian Bailey" w:date="2006-09-14T09:56:00Z"/>
        </w:rPr>
      </w:pPr>
      <w:ins w:id="347" w:author="Brian Bailey" w:date="2006-09-14T09:56:00Z">
        <w:r>
          <w:rPr/>
        </w:r>
      </w:ins>
    </w:p>
    <w:p>
      <w:pPr>
        <w:pStyle w:val="Code"/>
        <w:rPr>
          <w:ins w:id="351" w:author="Brian Bailey" w:date="2006-09-14T09:56:00Z"/>
        </w:rPr>
      </w:pPr>
      <w:ins w:id="349" w:author="Brian Bailey" w:date="2006-09-14T09:56:00Z">
        <w:r>
          <w:rPr>
            <w:rFonts w:eastAsia="Courier New"/>
          </w:rPr>
          <w:t xml:space="preserve">    </w:t>
        </w:r>
      </w:ins>
      <w:ins w:id="350" w:author="Brian Bailey" w:date="2006-09-14T09:56:00Z">
        <w:r>
          <w:rPr/>
          <w:t>const sc_event &amp;ok_to_put( tlm_tag&lt;T&gt; *t = 0 ) const {</w:t>
        </w:r>
      </w:ins>
    </w:p>
    <w:p>
      <w:pPr>
        <w:pStyle w:val="Code"/>
        <w:rPr>
          <w:ins w:id="354" w:author="Brian Bailey" w:date="2006-09-14T09:56:00Z"/>
        </w:rPr>
      </w:pPr>
      <w:ins w:id="352" w:author="Brian Bailey" w:date="2006-09-14T09:56:00Z">
        <w:r>
          <w:rPr>
            <w:rFonts w:eastAsia="Courier New"/>
          </w:rPr>
          <w:t xml:space="preserve">        </w:t>
        </w:r>
      </w:ins>
      <w:ins w:id="353" w:author="Brian Bailey" w:date="2006-09-14T09:56:00Z">
        <w:r>
          <w:rPr/>
          <w:t>return m_ok_to_put; }</w:t>
        </w:r>
      </w:ins>
    </w:p>
    <w:p>
      <w:pPr>
        <w:pStyle w:val="Code"/>
        <w:rPr>
          <w:ins w:id="356" w:author="Brian Bailey" w:date="2006-09-14T09:56:00Z"/>
        </w:rPr>
      </w:pPr>
      <w:ins w:id="355" w:author="Brian Bailey" w:date="2006-09-14T09:56:00Z">
        <w:r>
          <w:rPr/>
          <w:t>};</w:t>
        </w:r>
      </w:ins>
    </w:p>
    <w:p>
      <w:pPr>
        <w:pStyle w:val="Code"/>
        <w:rPr>
          <w:ins w:id="358" w:author="Brian Bailey" w:date="2006-09-14T09:56:00Z"/>
        </w:rPr>
      </w:pPr>
      <w:ins w:id="357" w:author="Brian Bailey" w:date="2006-09-14T09:56:00Z">
        <w:r>
          <w:rPr/>
        </w:r>
      </w:ins>
    </w:p>
    <w:p>
      <w:pPr>
        <w:pStyle w:val="Code"/>
        <w:rPr>
          <w:ins w:id="360" w:author="Brian Bailey" w:date="2006-09-14T09:56:00Z"/>
        </w:rPr>
      </w:pPr>
      <w:ins w:id="359" w:author="Brian Bailey" w:date="2006-09-14T09:56:00Z">
        <w:r>
          <w:rPr/>
          <w:t>void PipelineIngressProxy&lt;MyType,MyType::NUM_WORDS&gt;::pack(</w:t>
        </w:r>
      </w:ins>
    </w:p>
    <w:p>
      <w:pPr>
        <w:pStyle w:val="Code"/>
        <w:rPr>
          <w:ins w:id="363" w:author="Brian Bailey" w:date="2006-09-14T09:56:00Z"/>
        </w:rPr>
      </w:pPr>
      <w:ins w:id="361" w:author="Brian Bailey" w:date="2006-09-14T09:56:00Z">
        <w:r>
          <w:rPr>
            <w:rFonts w:eastAsia="Courier New"/>
          </w:rPr>
          <w:t xml:space="preserve">        </w:t>
        </w:r>
      </w:ins>
      <w:ins w:id="362" w:author="Brian Bailey" w:date="2006-09-14T09:56:00Z">
        <w:r>
          <w:rPr/>
          <w:t>const MyType &amp;t, svBitVecVal pipe_data[] )</w:t>
        </w:r>
      </w:ins>
    </w:p>
    <w:p>
      <w:pPr>
        <w:pStyle w:val="Code"/>
        <w:rPr>
          <w:ins w:id="365" w:author="Brian Bailey" w:date="2006-09-14T09:56:00Z"/>
        </w:rPr>
      </w:pPr>
      <w:ins w:id="364" w:author="Brian Bailey" w:date="2006-09-14T09:56:00Z">
        <w:r>
          <w:rPr/>
          <w:t xml:space="preserve">{   </w:t>
        </w:r>
      </w:ins>
    </w:p>
    <w:p>
      <w:pPr>
        <w:pStyle w:val="Code"/>
        <w:rPr>
          <w:ins w:id="368" w:author="Brian Bailey" w:date="2006-09-14T09:56:00Z"/>
        </w:rPr>
      </w:pPr>
      <w:ins w:id="366" w:author="Brian Bailey" w:date="2006-09-14T09:56:00Z">
        <w:r>
          <w:rPr>
            <w:rFonts w:eastAsia="Courier New"/>
          </w:rPr>
          <w:t xml:space="preserve">    </w:t>
        </w:r>
      </w:ins>
      <w:ins w:id="367" w:author="Brian Bailey" w:date="2006-09-14T09:56:00Z">
        <w:r>
          <w:rPr/>
          <w:t>pipe_data[0] = t.Count;</w:t>
        </w:r>
      </w:ins>
    </w:p>
    <w:p>
      <w:pPr>
        <w:pStyle w:val="Code"/>
        <w:rPr>
          <w:ins w:id="370" w:author="Brian Bailey" w:date="2006-09-14T09:56:00Z"/>
        </w:rPr>
      </w:pPr>
      <w:ins w:id="369" w:author="Brian Bailey" w:date="2006-09-14T09:56:00Z">
        <w:r>
          <w:rPr/>
        </w:r>
      </w:ins>
    </w:p>
    <w:p>
      <w:pPr>
        <w:pStyle w:val="Code"/>
        <w:rPr>
          <w:ins w:id="373" w:author="Brian Bailey" w:date="2006-09-14T09:56:00Z"/>
        </w:rPr>
      </w:pPr>
      <w:ins w:id="371" w:author="Brian Bailey" w:date="2006-09-14T09:56:00Z">
        <w:r>
          <w:rPr>
            <w:rFonts w:eastAsia="Courier New"/>
          </w:rPr>
          <w:t xml:space="preserve">    </w:t>
        </w:r>
      </w:ins>
      <w:ins w:id="372" w:author="Brian Bailey" w:date="2006-09-14T09:56:00Z">
        <w:r>
          <w:rPr/>
          <w:t>// Coerce double to long long integer.</w:t>
        </w:r>
      </w:ins>
    </w:p>
    <w:p>
      <w:pPr>
        <w:pStyle w:val="Code"/>
        <w:rPr>
          <w:ins w:id="376" w:author="Brian Bailey" w:date="2006-09-14T09:56:00Z"/>
        </w:rPr>
      </w:pPr>
      <w:ins w:id="374" w:author="Brian Bailey" w:date="2006-09-14T09:56:00Z">
        <w:r>
          <w:rPr>
            <w:rFonts w:eastAsia="Courier New"/>
          </w:rPr>
          <w:t xml:space="preserve">    </w:t>
        </w:r>
      </w:ins>
      <w:ins w:id="375" w:author="Brian Bailey" w:date="2006-09-14T09:56:00Z">
        <w:r>
          <w:rPr/>
          <w:t>long long ll_data = (long long)t.Data;</w:t>
        </w:r>
      </w:ins>
    </w:p>
    <w:p>
      <w:pPr>
        <w:pStyle w:val="Code"/>
        <w:rPr>
          <w:ins w:id="378" w:author="Brian Bailey" w:date="2006-09-14T09:56:00Z"/>
        </w:rPr>
      </w:pPr>
      <w:ins w:id="377" w:author="Brian Bailey" w:date="2006-09-14T09:56:00Z">
        <w:r>
          <w:rPr/>
        </w:r>
      </w:ins>
    </w:p>
    <w:p>
      <w:pPr>
        <w:pStyle w:val="Code"/>
        <w:rPr>
          <w:ins w:id="381" w:author="Brian Bailey" w:date="2006-09-14T09:56:00Z"/>
        </w:rPr>
      </w:pPr>
      <w:ins w:id="379" w:author="Brian Bailey" w:date="2006-09-14T09:56:00Z">
        <w:r>
          <w:rPr>
            <w:rFonts w:eastAsia="Courier New"/>
          </w:rPr>
          <w:t xml:space="preserve">    </w:t>
        </w:r>
      </w:ins>
      <w:ins w:id="380" w:author="Brian Bailey" w:date="2006-09-14T09:56:00Z">
        <w:r>
          <w:rPr/>
          <w:t>pipe_data[1] = (svBitVecVal)ll_data;</w:t>
        </w:r>
      </w:ins>
    </w:p>
    <w:p>
      <w:pPr>
        <w:pStyle w:val="Code"/>
        <w:rPr>
          <w:ins w:id="384" w:author="Brian Bailey" w:date="2006-09-14T09:56:00Z"/>
        </w:rPr>
      </w:pPr>
      <w:ins w:id="382" w:author="Brian Bailey" w:date="2006-09-14T09:56:00Z">
        <w:r>
          <w:rPr>
            <w:rFonts w:eastAsia="Courier New"/>
          </w:rPr>
          <w:t xml:space="preserve">    </w:t>
        </w:r>
      </w:ins>
      <w:ins w:id="383" w:author="Brian Bailey" w:date="2006-09-14T09:56:00Z">
        <w:r>
          <w:rPr/>
          <w:t>ll_data &gt;&gt;= 32;</w:t>
        </w:r>
      </w:ins>
    </w:p>
    <w:p>
      <w:pPr>
        <w:pStyle w:val="Code"/>
        <w:rPr>
          <w:ins w:id="387" w:author="Brian Bailey" w:date="2006-09-14T09:56:00Z"/>
        </w:rPr>
      </w:pPr>
      <w:ins w:id="385" w:author="Brian Bailey" w:date="2006-09-14T09:56:00Z">
        <w:r>
          <w:rPr>
            <w:rFonts w:eastAsia="Courier New"/>
          </w:rPr>
          <w:t xml:space="preserve">    </w:t>
        </w:r>
      </w:ins>
      <w:ins w:id="386" w:author="Brian Bailey" w:date="2006-09-14T09:56:00Z">
        <w:r>
          <w:rPr/>
          <w:t>pipe_data[2] = (svBitVecVal)ll_data;</w:t>
        </w:r>
      </w:ins>
    </w:p>
    <w:p>
      <w:pPr>
        <w:pStyle w:val="Code"/>
        <w:rPr>
          <w:ins w:id="389" w:author="Brian Bailey" w:date="2006-09-14T09:56:00Z"/>
        </w:rPr>
      </w:pPr>
      <w:ins w:id="388" w:author="Brian Bailey" w:date="2006-09-14T09:56:00Z">
        <w:r>
          <w:rPr/>
        </w:r>
      </w:ins>
    </w:p>
    <w:p>
      <w:pPr>
        <w:pStyle w:val="Code"/>
        <w:rPr>
          <w:ins w:id="392" w:author="Brian Bailey" w:date="2006-09-14T09:56:00Z"/>
        </w:rPr>
      </w:pPr>
      <w:ins w:id="390" w:author="Brian Bailey" w:date="2006-09-14T09:56:00Z">
        <w:r>
          <w:rPr>
            <w:rFonts w:eastAsia="Courier New"/>
          </w:rPr>
          <w:t xml:space="preserve">    </w:t>
        </w:r>
      </w:ins>
      <w:ins w:id="391" w:author="Brian Bailey" w:date="2006-09-14T09:56:00Z">
        <w:r>
          <w:rPr/>
          <w:t>pipe_data[3] = t.Status;</w:t>
        </w:r>
      </w:ins>
    </w:p>
    <w:p>
      <w:pPr>
        <w:pStyle w:val="Normal"/>
        <w:rPr>
          <w:del w:id="395" w:author="Brian Bailey" w:date="2006-09-14T09:56:00Z"/>
        </w:rPr>
      </w:pPr>
      <w:ins w:id="393" w:author="Brian Bailey" w:date="2006-09-14T09:56:00Z">
        <w:r>
          <w:rPr/>
          <w:t>}</w:t>
        </w:r>
      </w:ins>
      <w:del w:id="394" w:author="Brian Bailey" w:date="2006-09-14T09:56:00Z">
        <w:r>
          <w:rPr/>
          <w:delText>The transaction pipes described in this document are designed to dovetail cleanly with OSCI-TLM models. They support the following basic interface operations found in TLM put interfaces and TLM get interfaces which are summarized in the following table:</w:delText>
        </w:r>
      </w:del>
    </w:p>
    <w:p>
      <w:pPr>
        <w:pStyle w:val="Normal"/>
        <w:rPr/>
      </w:pPr>
      <w:r>
        <w:rPr/>
      </w:r>
    </w:p>
    <w:tbl>
      <w:tblPr>
        <w:tblW w:w="7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2304"/>
        <w:gridCol w:w="2304"/>
      </w:tblGrid>
      <w:tr>
        <w:trPr/>
        <w:tc>
          <w:tcPr>
            <w:tcW w:w="277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left="720" w:hanging="0"/>
              <w:jc w:val="both"/>
              <w:textAlignment w:val="baseline"/>
              <w:rPr/>
            </w:pPr>
            <w:del w:id="396" w:author="Brian Bailey" w:date="2006-09-14T09:56:00Z">
              <w:r>
                <w:rPr/>
                <w:delText>Operations</w:delText>
              </w:r>
            </w:del>
          </w:p>
        </w:tc>
        <w:tc>
          <w:tcPr>
            <w:tcW w:w="230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del w:id="398" w:author="Brian Bailey" w:date="2006-09-14T09:56:00Z"/>
              </w:rPr>
            </w:pPr>
            <w:del w:id="397" w:author="Brian Bailey" w:date="2006-09-14T09:56:00Z">
              <w:r>
                <w:rPr/>
                <w:delText>TLM Put Interfaces</w:delText>
              </w:r>
            </w:del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left="720" w:hanging="0"/>
              <w:jc w:val="both"/>
              <w:textAlignment w:val="baseline"/>
              <w:rPr/>
            </w:pPr>
            <w:del w:id="399" w:author="Brian Bailey" w:date="2006-09-14T09:56:00Z">
              <w:r>
                <w:rPr/>
                <w:delText>(</w:delText>
              </w:r>
            </w:del>
            <w:del w:id="400" w:author="Brian Bailey" w:date="2006-09-14T09:56:00Z">
              <w:r>
                <w:rPr>
                  <w:rStyle w:val="Bold"/>
                </w:rPr>
                <w:delText>tlm_put_if&lt;T&gt;</w:delText>
              </w:r>
            </w:del>
            <w:del w:id="401" w:author="Brian Bailey" w:date="2006-09-14T09:56:00Z">
              <w:r>
                <w:rPr/>
                <w:delText>)</w:delText>
              </w:r>
            </w:del>
          </w:p>
        </w:tc>
        <w:tc>
          <w:tcPr>
            <w:tcW w:w="230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del w:id="403" w:author="Brian Bailey" w:date="2006-09-14T09:56:00Z"/>
              </w:rPr>
            </w:pPr>
            <w:del w:id="402" w:author="Brian Bailey" w:date="2006-09-14T09:56:00Z">
              <w:r>
                <w:rPr/>
                <w:delText>TLM Get Interfaces</w:delText>
              </w:r>
            </w:del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left="720" w:hanging="0"/>
              <w:jc w:val="both"/>
              <w:textAlignment w:val="baseline"/>
              <w:rPr/>
            </w:pPr>
            <w:del w:id="404" w:author="Brian Bailey" w:date="2006-09-14T09:56:00Z">
              <w:r>
                <w:rPr/>
                <w:delText>(</w:delText>
              </w:r>
            </w:del>
            <w:del w:id="405" w:author="Brian Bailey" w:date="2006-09-14T09:56:00Z">
              <w:r>
                <w:rPr>
                  <w:rStyle w:val="Bold"/>
                  <w:rFonts w:cs="Courier New" w:ascii="Courier New" w:hAnsi="Courier New"/>
                  <w:sz w:val="18"/>
                </w:rPr>
                <w:delText>tlm_get_if&lt;T&gt;</w:delText>
              </w:r>
            </w:del>
            <w:del w:id="406" w:author="Brian Bailey" w:date="2006-09-14T09:56:00Z">
              <w:r>
                <w:rPr/>
                <w:delText>)</w:delText>
              </w:r>
            </w:del>
          </w:p>
        </w:tc>
      </w:tr>
      <w:tr>
        <w:trPr/>
        <w:tc>
          <w:tcPr>
            <w:tcW w:w="277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left="720" w:hanging="0"/>
              <w:jc w:val="both"/>
              <w:textAlignment w:val="baseline"/>
              <w:rPr/>
            </w:pPr>
            <w:del w:id="407" w:author="Brian Bailey" w:date="2006-09-14T09:56:00Z">
              <w:r>
                <w:rPr/>
                <w:delText>Blocking Ops</w:delText>
              </w:r>
            </w:del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left="720" w:hanging="0"/>
              <w:jc w:val="both"/>
              <w:textAlignment w:val="baseline"/>
              <w:rPr/>
            </w:pPr>
            <w:del w:id="408" w:author="Brian Bailey" w:date="2006-09-14T09:56:00Z">
              <w:r>
                <w:rPr/>
                <w:delText>Data transfer</w:delText>
              </w:r>
            </w:del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left="720" w:hanging="0"/>
              <w:jc w:val="both"/>
              <w:textAlignment w:val="baseline"/>
              <w:rPr>
                <w:rFonts w:ascii="Courier New" w:hAnsi="Courier New" w:cs="Courier New"/>
              </w:rPr>
            </w:pPr>
            <w:del w:id="409" w:author="Brian Bailey" w:date="2006-09-14T09:56:00Z">
              <w:r>
                <w:rPr>
                  <w:rStyle w:val="Bold"/>
                  <w:rFonts w:cs="Courier New" w:ascii="Courier New" w:hAnsi="Courier New"/>
                </w:rPr>
                <w:delText>::put()</w:delText>
              </w:r>
            </w:del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left="720" w:hanging="0"/>
              <w:jc w:val="both"/>
              <w:textAlignment w:val="baseline"/>
              <w:rPr>
                <w:rFonts w:ascii="Courier New" w:hAnsi="Courier New" w:cs="Courier New"/>
              </w:rPr>
            </w:pPr>
            <w:del w:id="410" w:author="Brian Bailey" w:date="2006-09-14T09:56:00Z">
              <w:r>
                <w:rPr>
                  <w:rStyle w:val="Bold"/>
                  <w:rFonts w:cs="Courier New" w:ascii="Courier New" w:hAnsi="Courier New"/>
                </w:rPr>
                <w:delText>::get()</w:delText>
              </w:r>
            </w:del>
          </w:p>
        </w:tc>
      </w:tr>
      <w:tr>
        <w:trPr/>
        <w:tc>
          <w:tcPr>
            <w:tcW w:w="277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left="720" w:hanging="0"/>
              <w:jc w:val="both"/>
              <w:textAlignment w:val="baseline"/>
              <w:rPr/>
            </w:pPr>
            <w:del w:id="411" w:author="Brian Bailey" w:date="2006-09-14T09:56:00Z">
              <w:r>
                <w:rPr/>
                <w:delText xml:space="preserve">Non-Blocking Ops </w:delText>
              </w:r>
            </w:del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77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del w:id="413" w:author="Brian Bailey" w:date="2006-09-14T09:56:00Z"/>
              </w:rPr>
            </w:pPr>
            <w:del w:id="412" w:author="Brian Bailey" w:date="2006-09-14T09:56:00Z">
              <w:r>
                <w:rPr/>
                <w:delText>Data transfer</w:delText>
              </w:r>
            </w:del>
          </w:p>
          <w:p>
            <w:pPr>
              <w:pStyle w:val="Normal"/>
              <w:rPr>
                <w:del w:id="415" w:author="Brian Bailey" w:date="2006-09-14T09:56:00Z"/>
              </w:rPr>
            </w:pPr>
            <w:del w:id="414" w:author="Brian Bailey" w:date="2006-09-14T09:56:00Z">
              <w:r>
                <w:rPr/>
                <w:delText>Query</w:delText>
              </w:r>
            </w:del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left="720" w:hanging="0"/>
              <w:jc w:val="both"/>
              <w:textAlignment w:val="baseline"/>
              <w:rPr/>
            </w:pPr>
            <w:del w:id="416" w:author="Brian Bailey" w:date="2006-09-14T09:56:00Z">
              <w:r>
                <w:rPr/>
                <w:delText>Notify</w:delText>
              </w:r>
            </w:del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del w:id="418" w:author="Brian Bailey" w:date="2006-09-14T09:56:00Z"/>
              </w:rPr>
            </w:pPr>
            <w:del w:id="417" w:author="Brian Bailey" w:date="2006-09-14T09:56:00Z">
              <w:r>
                <w:rPr>
                  <w:rStyle w:val="Bold"/>
                  <w:rFonts w:cs="Courier New" w:ascii="Courier New" w:hAnsi="Courier New"/>
                </w:rPr>
                <w:delText>::nb_put()</w:delText>
              </w:r>
            </w:del>
          </w:p>
          <w:p>
            <w:pPr>
              <w:pStyle w:val="Normal"/>
              <w:rPr>
                <w:rFonts w:ascii="Courier New" w:hAnsi="Courier New" w:cs="Courier New"/>
                <w:del w:id="420" w:author="Brian Bailey" w:date="2006-09-14T09:56:00Z"/>
              </w:rPr>
            </w:pPr>
            <w:del w:id="419" w:author="Brian Bailey" w:date="2006-09-14T09:56:00Z">
              <w:r>
                <w:rPr>
                  <w:rFonts w:cs="Courier New" w:ascii="Courier New" w:hAnsi="Courier New"/>
                </w:rPr>
                <w:delText>::nb_can_put()</w:delText>
              </w:r>
            </w:del>
          </w:p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del w:id="421" w:author="Brian Bailey" w:date="2006-09-14T09:56:00Z">
              <w:r>
                <w:rPr>
                  <w:rFonts w:cs="Courier New" w:ascii="Courier New" w:hAnsi="Courier New"/>
                </w:rPr>
                <w:delText>::ok_to_put()</w:delText>
              </w:r>
            </w:del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del w:id="423" w:author="Brian Bailey" w:date="2006-09-14T09:56:00Z"/>
              </w:rPr>
            </w:pPr>
            <w:del w:id="422" w:author="Brian Bailey" w:date="2006-09-14T09:56:00Z">
              <w:r>
                <w:rPr>
                  <w:rStyle w:val="Bold"/>
                  <w:rFonts w:cs="Courier New" w:ascii="Courier New" w:hAnsi="Courier New"/>
                </w:rPr>
                <w:delText>::nb_get()</w:delText>
              </w:r>
            </w:del>
          </w:p>
          <w:p>
            <w:pPr>
              <w:pStyle w:val="Normal"/>
              <w:rPr>
                <w:rFonts w:ascii="Courier New" w:hAnsi="Courier New" w:cs="Courier New"/>
                <w:del w:id="425" w:author="Brian Bailey" w:date="2006-09-14T09:56:00Z"/>
              </w:rPr>
            </w:pPr>
            <w:del w:id="424" w:author="Brian Bailey" w:date="2006-09-14T09:56:00Z">
              <w:r>
                <w:rPr>
                  <w:rFonts w:cs="Courier New" w:ascii="Courier New" w:hAnsi="Courier New"/>
                </w:rPr>
                <w:delText>::nb_can_get()</w:delText>
              </w:r>
            </w:del>
          </w:p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del w:id="426" w:author="Brian Bailey" w:date="2006-09-14T09:56:00Z">
              <w:r>
                <w:rPr>
                  <w:rFonts w:cs="Courier New" w:ascii="Courier New" w:hAnsi="Courier New"/>
                </w:rPr>
                <w:delText>::ok_to_get()</w:delText>
              </w:r>
            </w:del>
          </w:p>
        </w:tc>
      </w:tr>
    </w:tbl>
    <w:p>
      <w:pPr>
        <w:pStyle w:val="Normal"/>
        <w:rPr>
          <w:del w:id="428" w:author="Brian Bailey" w:date="2006-09-14T09:56:00Z"/>
        </w:rPr>
      </w:pPr>
      <w:del w:id="427" w:author="Brian Bailey" w:date="2006-09-14T09:56:00Z">
        <w:r>
          <w:rPr/>
          <w:delText>Compatibility Table</w:delText>
        </w:r>
      </w:del>
    </w:p>
    <w:p>
      <w:pPr>
        <w:pStyle w:val="Normal"/>
        <w:rPr>
          <w:del w:id="430" w:author="Brian Bailey" w:date="2006-09-14T09:56:00Z"/>
        </w:rPr>
      </w:pPr>
      <w:del w:id="429" w:author="Brian Bailey" w:date="2006-09-14T09:56:00Z">
        <w:r>
          <w:rPr/>
        </w:r>
      </w:del>
    </w:p>
    <w:p>
      <w:pPr>
        <w:pStyle w:val="Normal"/>
        <w:rPr>
          <w:del w:id="434" w:author="Brian Bailey" w:date="2006-09-14T09:56:00Z"/>
        </w:rPr>
      </w:pPr>
      <w:del w:id="431" w:author="Brian Bailey" w:date="2006-09-14T09:56:00Z">
        <w:r>
          <w:rPr/>
          <w:delText xml:space="preserve">A typical TLM put interface is derived from the following abstract class </w:delText>
        </w:r>
      </w:del>
      <w:del w:id="432" w:author="Brian Bailey" w:date="2006-09-14T09:56:00Z">
        <w:r>
          <w:rPr>
            <w:rStyle w:val="CodeChar1"/>
          </w:rPr>
          <w:delText>tlm_put_if&lt;T&gt;</w:delText>
        </w:r>
      </w:del>
      <w:del w:id="433" w:author="Brian Bailey" w:date="2006-09-14T09:56:00Z">
        <w:r>
          <w:rPr/>
          <w:delText>:</w:delText>
        </w:r>
      </w:del>
    </w:p>
    <w:p>
      <w:pPr>
        <w:pStyle w:val="Normal"/>
        <w:rPr>
          <w:del w:id="436" w:author="Brian Bailey" w:date="2006-09-14T09:56:00Z"/>
        </w:rPr>
      </w:pPr>
      <w:del w:id="435" w:author="Brian Bailey" w:date="2006-09-14T09:56:00Z">
        <w:r>
          <w:rPr/>
          <w:delText>template &lt; typename T &gt;</w:delText>
        </w:r>
      </w:del>
    </w:p>
    <w:p>
      <w:pPr>
        <w:pStyle w:val="Normal"/>
        <w:rPr>
          <w:del w:id="438" w:author="Brian Bailey" w:date="2006-09-14T09:56:00Z"/>
        </w:rPr>
      </w:pPr>
      <w:del w:id="437" w:author="Brian Bailey" w:date="2006-09-14T09:56:00Z">
        <w:r>
          <w:rPr/>
          <w:delText>class tlm_blocking_put_if : public virtual sc_interface {</w:delText>
        </w:r>
      </w:del>
    </w:p>
    <w:p>
      <w:pPr>
        <w:pStyle w:val="Normal"/>
        <w:rPr>
          <w:del w:id="441" w:author="Brian Bailey" w:date="2006-09-14T09:56:00Z"/>
        </w:rPr>
      </w:pPr>
      <w:del w:id="439" w:author="Brian Bailey" w:date="2006-09-14T09:56:00Z">
        <w:r>
          <w:rPr/>
          <w:delText xml:space="preserve"> </w:delText>
        </w:r>
      </w:del>
      <w:del w:id="440" w:author="Brian Bailey" w:date="2006-09-14T09:56:00Z">
        <w:r>
          <w:rPr/>
          <w:delText>public:</w:delText>
        </w:r>
      </w:del>
    </w:p>
    <w:p>
      <w:pPr>
        <w:pStyle w:val="Normal"/>
        <w:rPr>
          <w:del w:id="444" w:author="Brian Bailey" w:date="2006-09-14T09:56:00Z"/>
        </w:rPr>
      </w:pPr>
      <w:del w:id="442" w:author="Brian Bailey" w:date="2006-09-14T09:56:00Z">
        <w:r>
          <w:rPr/>
          <w:delText xml:space="preserve">  </w:delText>
        </w:r>
      </w:del>
      <w:del w:id="443" w:author="Brian Bailey" w:date="2006-09-14T09:56:00Z">
        <w:r>
          <w:rPr/>
          <w:delText>virtual void put( const T &amp;t ) = 0;</w:delText>
        </w:r>
      </w:del>
    </w:p>
    <w:p>
      <w:pPr>
        <w:pStyle w:val="Normal"/>
        <w:rPr>
          <w:del w:id="446" w:author="Brian Bailey" w:date="2006-09-14T09:56:00Z"/>
        </w:rPr>
      </w:pPr>
      <w:del w:id="445" w:author="Brian Bailey" w:date="2006-09-14T09:56:00Z">
        <w:r>
          <w:rPr/>
          <w:delText>};</w:delText>
        </w:r>
      </w:del>
    </w:p>
    <w:p>
      <w:pPr>
        <w:pStyle w:val="Normal"/>
        <w:rPr>
          <w:del w:id="448" w:author="Brian Bailey" w:date="2006-09-14T09:56:00Z"/>
        </w:rPr>
      </w:pPr>
      <w:del w:id="447" w:author="Brian Bailey" w:date="2006-09-14T09:56:00Z">
        <w:r>
          <w:rPr/>
        </w:r>
      </w:del>
    </w:p>
    <w:p>
      <w:pPr>
        <w:pStyle w:val="Normal"/>
        <w:rPr>
          <w:del w:id="450" w:author="Brian Bailey" w:date="2006-09-14T09:56:00Z"/>
        </w:rPr>
      </w:pPr>
      <w:del w:id="449" w:author="Brian Bailey" w:date="2006-09-14T09:56:00Z">
        <w:r>
          <w:rPr/>
          <w:delText>template &lt; typename T &gt;</w:delText>
        </w:r>
      </w:del>
    </w:p>
    <w:p>
      <w:pPr>
        <w:pStyle w:val="Normal"/>
        <w:rPr>
          <w:del w:id="452" w:author="Brian Bailey" w:date="2006-09-14T09:56:00Z"/>
        </w:rPr>
      </w:pPr>
      <w:del w:id="451" w:author="Brian Bailey" w:date="2006-09-14T09:56:00Z">
        <w:r>
          <w:rPr/>
          <w:delText>class tlm_nonblocking_put_if : public virtual sc_interface {</w:delText>
        </w:r>
      </w:del>
    </w:p>
    <w:p>
      <w:pPr>
        <w:pStyle w:val="Normal"/>
        <w:rPr>
          <w:del w:id="455" w:author="Brian Bailey" w:date="2006-09-14T09:56:00Z"/>
        </w:rPr>
      </w:pPr>
      <w:del w:id="453" w:author="Brian Bailey" w:date="2006-09-14T09:56:00Z">
        <w:r>
          <w:rPr/>
          <w:delText xml:space="preserve"> </w:delText>
        </w:r>
      </w:del>
      <w:del w:id="454" w:author="Brian Bailey" w:date="2006-09-14T09:56:00Z">
        <w:r>
          <w:rPr/>
          <w:delText>public:</w:delText>
        </w:r>
      </w:del>
    </w:p>
    <w:p>
      <w:pPr>
        <w:pStyle w:val="Normal"/>
        <w:rPr>
          <w:del w:id="458" w:author="Brian Bailey" w:date="2006-09-14T09:56:00Z"/>
        </w:rPr>
      </w:pPr>
      <w:del w:id="456" w:author="Brian Bailey" w:date="2006-09-14T09:56:00Z">
        <w:r>
          <w:rPr/>
          <w:delText xml:space="preserve">  </w:delText>
        </w:r>
      </w:del>
      <w:del w:id="457" w:author="Brian Bailey" w:date="2006-09-14T09:56:00Z">
        <w:r>
          <w:rPr/>
          <w:delText>virtual bool nb_put( const T &amp;t ) = 0;</w:delText>
        </w:r>
      </w:del>
    </w:p>
    <w:p>
      <w:pPr>
        <w:pStyle w:val="Normal"/>
        <w:rPr>
          <w:del w:id="461" w:author="Brian Bailey" w:date="2006-09-14T09:56:00Z"/>
        </w:rPr>
      </w:pPr>
      <w:del w:id="459" w:author="Brian Bailey" w:date="2006-09-14T09:56:00Z">
        <w:r>
          <w:rPr/>
          <w:delText xml:space="preserve">  </w:delText>
        </w:r>
      </w:del>
      <w:del w:id="460" w:author="Brian Bailey" w:date="2006-09-14T09:56:00Z">
        <w:r>
          <w:rPr/>
          <w:delText>virtual bool nb_can_put( tlm_tag&lt;T&gt; *t = 0 ) const = 0;</w:delText>
        </w:r>
      </w:del>
    </w:p>
    <w:p>
      <w:pPr>
        <w:pStyle w:val="Normal"/>
        <w:rPr>
          <w:del w:id="464" w:author="Brian Bailey" w:date="2006-09-14T09:56:00Z"/>
        </w:rPr>
      </w:pPr>
      <w:del w:id="462" w:author="Brian Bailey" w:date="2006-09-14T09:56:00Z">
        <w:r>
          <w:rPr/>
          <w:delText xml:space="preserve">  </w:delText>
        </w:r>
      </w:del>
      <w:del w:id="463" w:author="Brian Bailey" w:date="2006-09-14T09:56:00Z">
        <w:r>
          <w:rPr/>
          <w:delText>virtual const sc_event &amp;ok_to_put( tlm_tag&lt;T&gt; *t = 0 ) const = 0;</w:delText>
        </w:r>
      </w:del>
    </w:p>
    <w:p>
      <w:pPr>
        <w:pStyle w:val="Normal"/>
        <w:rPr>
          <w:del w:id="466" w:author="Brian Bailey" w:date="2006-09-14T09:56:00Z"/>
        </w:rPr>
      </w:pPr>
      <w:del w:id="465" w:author="Brian Bailey" w:date="2006-09-14T09:56:00Z">
        <w:r>
          <w:rPr/>
          <w:delText xml:space="preserve">}; </w:delText>
        </w:r>
      </w:del>
    </w:p>
    <w:p>
      <w:pPr>
        <w:pStyle w:val="Normal"/>
        <w:rPr>
          <w:del w:id="468" w:author="Brian Bailey" w:date="2006-09-14T09:56:00Z"/>
        </w:rPr>
      </w:pPr>
      <w:del w:id="467" w:author="Brian Bailey" w:date="2006-09-14T09:56:00Z">
        <w:r>
          <w:rPr/>
        </w:r>
      </w:del>
    </w:p>
    <w:p>
      <w:pPr>
        <w:pStyle w:val="Normal"/>
        <w:rPr>
          <w:del w:id="470" w:author="Brian Bailey" w:date="2006-09-14T09:56:00Z"/>
        </w:rPr>
      </w:pPr>
      <w:del w:id="469" w:author="Brian Bailey" w:date="2006-09-14T09:56:00Z">
        <w:r>
          <w:rPr/>
          <w:delText>template &lt; typename T &gt;</w:delText>
        </w:r>
      </w:del>
    </w:p>
    <w:p>
      <w:pPr>
        <w:pStyle w:val="Normal"/>
        <w:rPr>
          <w:del w:id="472" w:author="Brian Bailey" w:date="2006-09-14T09:56:00Z"/>
        </w:rPr>
      </w:pPr>
      <w:del w:id="471" w:author="Brian Bailey" w:date="2006-09-14T09:56:00Z">
        <w:r>
          <w:rPr/>
          <w:delText>class tlm_put_if :</w:delText>
        </w:r>
      </w:del>
    </w:p>
    <w:p>
      <w:pPr>
        <w:pStyle w:val="Normal"/>
        <w:rPr>
          <w:del w:id="475" w:author="Brian Bailey" w:date="2006-09-14T09:56:00Z"/>
        </w:rPr>
      </w:pPr>
      <w:del w:id="473" w:author="Brian Bailey" w:date="2006-09-14T09:56:00Z">
        <w:r>
          <w:rPr/>
          <w:delText xml:space="preserve">  </w:delText>
        </w:r>
      </w:del>
      <w:del w:id="474" w:author="Brian Bailey" w:date="2006-09-14T09:56:00Z">
        <w:r>
          <w:rPr/>
          <w:delText>public virtual tlm_blocking_put_if&lt; T &gt; ,</w:delText>
        </w:r>
      </w:del>
    </w:p>
    <w:p>
      <w:pPr>
        <w:pStyle w:val="Normal"/>
        <w:rPr>
          <w:del w:id="478" w:author="Brian Bailey" w:date="2006-09-14T09:56:00Z"/>
        </w:rPr>
      </w:pPr>
      <w:del w:id="476" w:author="Brian Bailey" w:date="2006-09-14T09:56:00Z">
        <w:r>
          <w:rPr/>
          <w:delText xml:space="preserve">  </w:delText>
        </w:r>
      </w:del>
      <w:del w:id="477" w:author="Brian Bailey" w:date="2006-09-14T09:56:00Z">
        <w:r>
          <w:rPr/>
          <w:delText>public virtual tlm_nonblocking_put_if&lt; T &gt; {};</w:delText>
        </w:r>
      </w:del>
    </w:p>
    <w:p>
      <w:pPr>
        <w:pStyle w:val="Normal"/>
        <w:rPr>
          <w:del w:id="480" w:author="Brian Bailey" w:date="2006-09-14T09:56:00Z"/>
        </w:rPr>
      </w:pPr>
      <w:del w:id="479" w:author="Brian Bailey" w:date="2006-09-14T09:56:00Z">
        <w:r>
          <w:rPr/>
          <w:delText>A typical TLM get interface is derived from the following abstract class tlm_get_if&lt;T&gt;:</w:delText>
        </w:r>
      </w:del>
    </w:p>
    <w:p>
      <w:pPr>
        <w:pStyle w:val="Normal"/>
        <w:rPr>
          <w:del w:id="482" w:author="Brian Bailey" w:date="2006-09-14T09:56:00Z"/>
        </w:rPr>
      </w:pPr>
      <w:del w:id="481" w:author="Brian Bailey" w:date="2006-09-14T09:56:00Z">
        <w:r>
          <w:rPr/>
          <w:delText>template &lt; typename T &gt;</w:delText>
        </w:r>
      </w:del>
    </w:p>
    <w:p>
      <w:pPr>
        <w:pStyle w:val="Normal"/>
        <w:rPr>
          <w:del w:id="484" w:author="Brian Bailey" w:date="2006-09-14T09:56:00Z"/>
        </w:rPr>
      </w:pPr>
      <w:del w:id="483" w:author="Brian Bailey" w:date="2006-09-14T09:56:00Z">
        <w:r>
          <w:rPr/>
          <w:delText>class tlm_blocking_get_if : public virtual sc_interface {</w:delText>
        </w:r>
      </w:del>
    </w:p>
    <w:p>
      <w:pPr>
        <w:pStyle w:val="Normal"/>
        <w:rPr>
          <w:del w:id="487" w:author="Brian Bailey" w:date="2006-09-14T09:56:00Z"/>
        </w:rPr>
      </w:pPr>
      <w:del w:id="485" w:author="Brian Bailey" w:date="2006-09-14T09:56:00Z">
        <w:r>
          <w:rPr/>
          <w:delText xml:space="preserve"> </w:delText>
        </w:r>
      </w:del>
      <w:del w:id="486" w:author="Brian Bailey" w:date="2006-09-14T09:56:00Z">
        <w:r>
          <w:rPr/>
          <w:delText>public:</w:delText>
        </w:r>
      </w:del>
    </w:p>
    <w:p>
      <w:pPr>
        <w:pStyle w:val="Normal"/>
        <w:rPr>
          <w:del w:id="490" w:author="Brian Bailey" w:date="2006-09-14T09:56:00Z"/>
        </w:rPr>
      </w:pPr>
      <w:del w:id="488" w:author="Brian Bailey" w:date="2006-09-14T09:56:00Z">
        <w:r>
          <w:rPr/>
          <w:delText xml:space="preserve">  </w:delText>
        </w:r>
      </w:del>
      <w:del w:id="489" w:author="Brian Bailey" w:date="2006-09-14T09:56:00Z">
        <w:r>
          <w:rPr/>
          <w:delText>virtual T get( tlm_tag&lt;T&gt; *t = 0 ) = 0;</w:delText>
        </w:r>
      </w:del>
    </w:p>
    <w:p>
      <w:pPr>
        <w:pStyle w:val="Normal"/>
        <w:rPr>
          <w:del w:id="493" w:author="Brian Bailey" w:date="2006-09-14T09:56:00Z"/>
        </w:rPr>
      </w:pPr>
      <w:del w:id="491" w:author="Brian Bailey" w:date="2006-09-14T09:56:00Z">
        <w:r>
          <w:rPr/>
          <w:delText xml:space="preserve">  </w:delText>
        </w:r>
      </w:del>
      <w:del w:id="492" w:author="Brian Bailey" w:date="2006-09-14T09:56:00Z">
        <w:r>
          <w:rPr/>
          <w:delText>virtual void get( T &amp;t ) { t = get(); }</w:delText>
        </w:r>
      </w:del>
    </w:p>
    <w:p>
      <w:pPr>
        <w:pStyle w:val="Normal"/>
        <w:rPr>
          <w:del w:id="495" w:author="Brian Bailey" w:date="2006-09-14T09:56:00Z"/>
        </w:rPr>
      </w:pPr>
      <w:del w:id="494" w:author="Brian Bailey" w:date="2006-09-14T09:56:00Z">
        <w:r>
          <w:rPr/>
          <w:delText>};</w:delText>
        </w:r>
      </w:del>
    </w:p>
    <w:p>
      <w:pPr>
        <w:pStyle w:val="Normal"/>
        <w:rPr>
          <w:del w:id="497" w:author="Brian Bailey" w:date="2006-09-14T09:56:00Z"/>
        </w:rPr>
      </w:pPr>
      <w:del w:id="496" w:author="Brian Bailey" w:date="2006-09-14T09:56:00Z">
        <w:r>
          <w:rPr/>
        </w:r>
      </w:del>
    </w:p>
    <w:p>
      <w:pPr>
        <w:pStyle w:val="Normal"/>
        <w:rPr>
          <w:del w:id="499" w:author="Brian Bailey" w:date="2006-09-14T09:56:00Z"/>
        </w:rPr>
      </w:pPr>
      <w:del w:id="498" w:author="Brian Bailey" w:date="2006-09-14T09:56:00Z">
        <w:r>
          <w:rPr/>
          <w:delText>template &lt; typename T &gt;</w:delText>
        </w:r>
      </w:del>
    </w:p>
    <w:p>
      <w:pPr>
        <w:pStyle w:val="Normal"/>
        <w:rPr>
          <w:del w:id="501" w:author="Brian Bailey" w:date="2006-09-14T09:56:00Z"/>
        </w:rPr>
      </w:pPr>
      <w:del w:id="500" w:author="Brian Bailey" w:date="2006-09-14T09:56:00Z">
        <w:r>
          <w:rPr/>
          <w:delText>class tlm_nonblocking_get_if : public virtual sc_interface {</w:delText>
        </w:r>
      </w:del>
    </w:p>
    <w:p>
      <w:pPr>
        <w:pStyle w:val="Normal"/>
        <w:rPr>
          <w:del w:id="504" w:author="Brian Bailey" w:date="2006-09-14T09:56:00Z"/>
        </w:rPr>
      </w:pPr>
      <w:del w:id="502" w:author="Brian Bailey" w:date="2006-09-14T09:56:00Z">
        <w:r>
          <w:rPr/>
          <w:delText xml:space="preserve"> </w:delText>
        </w:r>
      </w:del>
      <w:del w:id="503" w:author="Brian Bailey" w:date="2006-09-14T09:56:00Z">
        <w:r>
          <w:rPr/>
          <w:delText>public:</w:delText>
        </w:r>
      </w:del>
    </w:p>
    <w:p>
      <w:pPr>
        <w:pStyle w:val="Normal"/>
        <w:rPr>
          <w:del w:id="507" w:author="Brian Bailey" w:date="2006-09-14T09:56:00Z"/>
        </w:rPr>
      </w:pPr>
      <w:del w:id="505" w:author="Brian Bailey" w:date="2006-09-14T09:56:00Z">
        <w:r>
          <w:rPr/>
          <w:delText xml:space="preserve">  </w:delText>
        </w:r>
      </w:del>
      <w:del w:id="506" w:author="Brian Bailey" w:date="2006-09-14T09:56:00Z">
        <w:r>
          <w:rPr/>
          <w:delText>virtual bool nb_get( T &amp;t ) = 0;</w:delText>
        </w:r>
      </w:del>
    </w:p>
    <w:p>
      <w:pPr>
        <w:pStyle w:val="Normal"/>
        <w:rPr>
          <w:del w:id="510" w:author="Brian Bailey" w:date="2006-09-14T09:56:00Z"/>
        </w:rPr>
      </w:pPr>
      <w:del w:id="508" w:author="Brian Bailey" w:date="2006-09-14T09:56:00Z">
        <w:r>
          <w:rPr/>
          <w:delText xml:space="preserve">  </w:delText>
        </w:r>
      </w:del>
      <w:del w:id="509" w:author="Brian Bailey" w:date="2006-09-14T09:56:00Z">
        <w:r>
          <w:rPr/>
          <w:delText>virtual bool nb_can_get( tlm_tag&lt;T&gt; *t = 0 ) const = 0;</w:delText>
        </w:r>
      </w:del>
    </w:p>
    <w:p>
      <w:pPr>
        <w:pStyle w:val="Normal"/>
        <w:rPr>
          <w:del w:id="513" w:author="Brian Bailey" w:date="2006-09-14T09:56:00Z"/>
        </w:rPr>
      </w:pPr>
      <w:del w:id="511" w:author="Brian Bailey" w:date="2006-09-14T09:56:00Z">
        <w:r>
          <w:rPr/>
          <w:delText xml:space="preserve">  </w:delText>
        </w:r>
      </w:del>
      <w:del w:id="512" w:author="Brian Bailey" w:date="2006-09-14T09:56:00Z">
        <w:r>
          <w:rPr/>
          <w:delText>virtual const sc_event &amp;ok_to_get( tlm_tag&lt;T&gt; *t = 0 ) const = 0;</w:delText>
        </w:r>
      </w:del>
    </w:p>
    <w:p>
      <w:pPr>
        <w:pStyle w:val="Normal"/>
        <w:rPr>
          <w:del w:id="515" w:author="Brian Bailey" w:date="2006-09-14T09:56:00Z"/>
        </w:rPr>
      </w:pPr>
      <w:del w:id="514" w:author="Brian Bailey" w:date="2006-09-14T09:56:00Z">
        <w:r>
          <w:rPr/>
          <w:delText>};</w:delText>
        </w:r>
      </w:del>
    </w:p>
    <w:p>
      <w:pPr>
        <w:pStyle w:val="Normal"/>
        <w:rPr>
          <w:del w:id="517" w:author="Brian Bailey" w:date="2006-09-14T09:56:00Z"/>
        </w:rPr>
      </w:pPr>
      <w:del w:id="516" w:author="Brian Bailey" w:date="2006-09-14T09:56:00Z">
        <w:r>
          <w:rPr/>
        </w:r>
      </w:del>
    </w:p>
    <w:p>
      <w:pPr>
        <w:pStyle w:val="Normal"/>
        <w:rPr>
          <w:del w:id="519" w:author="Brian Bailey" w:date="2006-09-14T09:56:00Z"/>
        </w:rPr>
      </w:pPr>
      <w:del w:id="518" w:author="Brian Bailey" w:date="2006-09-14T09:56:00Z">
        <w:r>
          <w:rPr/>
          <w:delText>template &lt; typename T &gt;</w:delText>
        </w:r>
      </w:del>
    </w:p>
    <w:p>
      <w:pPr>
        <w:pStyle w:val="Normal"/>
        <w:rPr>
          <w:del w:id="521" w:author="Brian Bailey" w:date="2006-09-14T09:56:00Z"/>
        </w:rPr>
      </w:pPr>
      <w:del w:id="520" w:author="Brian Bailey" w:date="2006-09-14T09:56:00Z">
        <w:r>
          <w:rPr/>
          <w:delText>class tlm_get_if :</w:delText>
        </w:r>
      </w:del>
    </w:p>
    <w:p>
      <w:pPr>
        <w:pStyle w:val="Normal"/>
        <w:rPr>
          <w:del w:id="524" w:author="Brian Bailey" w:date="2006-09-14T09:56:00Z"/>
        </w:rPr>
      </w:pPr>
      <w:del w:id="522" w:author="Brian Bailey" w:date="2006-09-14T09:56:00Z">
        <w:r>
          <w:rPr/>
          <w:delText xml:space="preserve">  </w:delText>
        </w:r>
      </w:del>
      <w:del w:id="523" w:author="Brian Bailey" w:date="2006-09-14T09:56:00Z">
        <w:r>
          <w:rPr/>
          <w:delText>public virtual tlm_blocking_get_if&lt; T &gt; ,</w:delText>
        </w:r>
      </w:del>
    </w:p>
    <w:p>
      <w:pPr>
        <w:pStyle w:val="Normal"/>
        <w:rPr>
          <w:del w:id="527" w:author="Brian Bailey" w:date="2006-09-14T09:56:00Z"/>
        </w:rPr>
      </w:pPr>
      <w:del w:id="525" w:author="Brian Bailey" w:date="2006-09-14T09:56:00Z">
        <w:r>
          <w:rPr/>
          <w:delText xml:space="preserve">  </w:delText>
        </w:r>
      </w:del>
      <w:del w:id="526" w:author="Brian Bailey" w:date="2006-09-14T09:56:00Z">
        <w:r>
          <w:rPr/>
          <w:delText>public virtual tlm_nonblocking_get_if&lt; T &gt; {};</w:delText>
        </w:r>
      </w:del>
    </w:p>
    <w:p>
      <w:pPr>
        <w:pStyle w:val="Normal"/>
        <w:rPr>
          <w:del w:id="529" w:author="Brian Bailey" w:date="2006-09-14T09:56:00Z"/>
        </w:rPr>
      </w:pPr>
      <w:del w:id="528" w:author="Brian Bailey" w:date="2006-09-14T09:56:00Z">
        <w:r>
          <w:rPr/>
        </w:r>
      </w:del>
    </w:p>
    <w:p>
      <w:pPr>
        <w:pStyle w:val="Normal"/>
        <w:rPr>
          <w:del w:id="531" w:author="Brian Bailey" w:date="2006-09-14T09:56:00Z"/>
        </w:rPr>
      </w:pPr>
      <w:del w:id="530" w:author="Brian Bailey" w:date="2006-09-14T09:56:00Z">
        <w:r>
          <w:rPr/>
          <w:delText>Example of OSCI-TLM compliant proxy model that uses transaction pipes</w:delText>
        </w:r>
      </w:del>
    </w:p>
    <w:p>
      <w:pPr>
        <w:pStyle w:val="Normal"/>
        <w:rPr>
          <w:del w:id="535" w:author="Brian Bailey" w:date="2006-09-14T09:56:00Z"/>
        </w:rPr>
      </w:pPr>
      <w:del w:id="532" w:author="Brian Bailey" w:date="2006-09-14T09:56:00Z">
        <w:r>
          <w:rPr/>
          <w:delText xml:space="preserve">This proxy class is a derivation of the basic TLM put interface class </w:delText>
        </w:r>
      </w:del>
      <w:del w:id="533" w:author="Brian Bailey" w:date="2006-09-14T09:56:00Z">
        <w:r>
          <w:rPr>
            <w:rStyle w:val="CodeChar1"/>
          </w:rPr>
          <w:delText>tlm_put_if&lt;T&gt;</w:delText>
        </w:r>
      </w:del>
      <w:del w:id="534" w:author="Brian Bailey" w:date="2006-09-14T09:56:00Z">
        <w:r>
          <w:rPr/>
          <w:delText xml:space="preserve"> described in the previous section. Implementations of the required functions of that interface are shown. The example shows how the SCE-MI 2 transaction pipe access functions provide all the necessary functionality to interface this proxy model to the HDL side.</w:delText>
        </w:r>
      </w:del>
    </w:p>
    <w:p>
      <w:pPr>
        <w:pStyle w:val="Normal"/>
        <w:rPr>
          <w:del w:id="537" w:author="Brian Bailey" w:date="2006-09-14T09:56:00Z"/>
        </w:rPr>
      </w:pPr>
      <w:del w:id="536" w:author="Brian Bailey" w:date="2006-09-14T09:56:00Z">
        <w:r>
          <w:rPr/>
        </w:r>
      </w:del>
    </w:p>
    <w:p>
      <w:pPr>
        <w:pStyle w:val="Normal"/>
        <w:rPr>
          <w:del w:id="539" w:author="Brian Bailey" w:date="2006-09-14T09:56:00Z"/>
        </w:rPr>
      </w:pPr>
      <w:del w:id="538" w:author="Brian Bailey" w:date="2006-09-14T09:56:00Z">
        <w:r>
          <w:rPr/>
          <w:delText>//______________________________                              _______________</w:delText>
        </w:r>
      </w:del>
    </w:p>
    <w:p>
      <w:pPr>
        <w:pStyle w:val="Normal"/>
        <w:rPr>
          <w:del w:id="541" w:author="Brian Bailey" w:date="2006-09-14T09:56:00Z"/>
        </w:rPr>
      </w:pPr>
      <w:del w:id="540" w:author="Brian Bailey" w:date="2006-09-14T09:56:00Z">
        <w:r>
          <w:rPr/>
          <w:delText>// class pipeline_ingress_proxy \____________________________/ johnS 2-5-2006</w:delText>
        </w:r>
      </w:del>
    </w:p>
    <w:p>
      <w:pPr>
        <w:pStyle w:val="Normal"/>
        <w:rPr>
          <w:del w:id="543" w:author="Brian Bailey" w:date="2006-09-14T09:56:00Z"/>
        </w:rPr>
      </w:pPr>
      <w:del w:id="542" w:author="Brian Bailey" w:date="2006-09-14T09:56:00Z">
        <w:r>
          <w:rPr/>
          <w:delText>//</w:delText>
        </w:r>
      </w:del>
    </w:p>
    <w:p>
      <w:pPr>
        <w:pStyle w:val="Normal"/>
        <w:rPr>
          <w:del w:id="545" w:author="Brian Bailey" w:date="2006-09-14T09:56:00Z"/>
        </w:rPr>
      </w:pPr>
      <w:del w:id="544" w:author="Brian Bailey" w:date="2006-09-14T09:56:00Z">
        <w:r>
          <w:rPr/>
          <w:delText>// The pipeline_ingress_proxy module consumes data received over a data channel</w:delText>
        </w:r>
      </w:del>
    </w:p>
    <w:p>
      <w:pPr>
        <w:pStyle w:val="Normal"/>
        <w:rPr>
          <w:del w:id="547" w:author="Brian Bailey" w:date="2006-09-14T09:56:00Z"/>
        </w:rPr>
      </w:pPr>
      <w:del w:id="546" w:author="Brian Bailey" w:date="2006-09-14T09:56:00Z">
        <w:r>
          <w:rPr/>
          <w:delText>// from producer sends it to the Pipeline DUT on the Verilog side by passing</w:delText>
        </w:r>
      </w:del>
    </w:p>
    <w:p>
      <w:pPr>
        <w:pStyle w:val="Normal"/>
        <w:rPr>
          <w:del w:id="549" w:author="Brian Bailey" w:date="2006-09-14T09:56:00Z"/>
        </w:rPr>
      </w:pPr>
      <w:del w:id="548" w:author="Brian Bailey" w:date="2006-09-14T09:56:00Z">
        <w:r>
          <w:rPr/>
          <w:delText>// transactions over a transaction input pipe to the</w:delText>
        </w:r>
      </w:del>
    </w:p>
    <w:p>
      <w:pPr>
        <w:pStyle w:val="Normal"/>
        <w:rPr>
          <w:del w:id="551" w:author="Brian Bailey" w:date="2006-09-14T09:56:00Z"/>
        </w:rPr>
      </w:pPr>
      <w:del w:id="550" w:author="Brian Bailey" w:date="2006-09-14T09:56:00Z">
        <w:r>
          <w:rPr/>
          <w:delText>// PipelineIngressTransactor.</w:delText>
        </w:r>
      </w:del>
    </w:p>
    <w:p>
      <w:pPr>
        <w:pStyle w:val="Normal"/>
        <w:rPr>
          <w:del w:id="553" w:author="Brian Bailey" w:date="2006-09-14T09:56:00Z"/>
        </w:rPr>
      </w:pPr>
      <w:del w:id="552" w:author="Brian Bailey" w:date="2006-09-14T09:56:00Z">
        <w:r>
          <w:rPr/>
          <w:delText>//---------------------------------------------------------------------------</w:delText>
        </w:r>
      </w:del>
    </w:p>
    <w:p>
      <w:pPr>
        <w:pStyle w:val="Normal"/>
        <w:rPr>
          <w:del w:id="555" w:author="Brian Bailey" w:date="2006-09-14T09:56:00Z"/>
        </w:rPr>
      </w:pPr>
      <w:del w:id="554" w:author="Brian Bailey" w:date="2006-09-14T09:56:00Z">
        <w:r>
          <w:rPr/>
        </w:r>
      </w:del>
    </w:p>
    <w:p>
      <w:pPr>
        <w:pStyle w:val="Normal"/>
        <w:rPr>
          <w:del w:id="557" w:author="Brian Bailey" w:date="2006-09-14T09:56:00Z"/>
        </w:rPr>
      </w:pPr>
      <w:del w:id="556" w:author="Brian Bailey" w:date="2006-09-14T09:56:00Z">
        <w:r>
          <w:rPr/>
          <w:delText>template&lt; typename T, const int NUM_WORDS &gt;</w:delText>
        </w:r>
      </w:del>
    </w:p>
    <w:p>
      <w:pPr>
        <w:pStyle w:val="Normal"/>
        <w:rPr>
          <w:del w:id="559" w:author="Brian Bailey" w:date="2006-09-14T09:56:00Z"/>
        </w:rPr>
      </w:pPr>
      <w:del w:id="558" w:author="Brian Bailey" w:date="2006-09-14T09:56:00Z">
        <w:r>
          <w:rPr/>
          <w:delText>class pipeline_ingress_proxy :</w:delText>
        </w:r>
      </w:del>
    </w:p>
    <w:p>
      <w:pPr>
        <w:pStyle w:val="Normal"/>
        <w:rPr>
          <w:del w:id="562" w:author="Brian Bailey" w:date="2006-09-14T09:56:00Z"/>
        </w:rPr>
      </w:pPr>
      <w:del w:id="560" w:author="Brian Bailey" w:date="2006-09-14T09:56:00Z">
        <w:r>
          <w:rPr/>
          <w:delText xml:space="preserve">    </w:delText>
        </w:r>
      </w:del>
      <w:del w:id="561" w:author="Brian Bailey" w:date="2006-09-14T09:56:00Z">
        <w:r>
          <w:rPr/>
          <w:delText>public sc_module,</w:delText>
        </w:r>
      </w:del>
    </w:p>
    <w:p>
      <w:pPr>
        <w:pStyle w:val="Normal"/>
        <w:rPr>
          <w:del w:id="565" w:author="Brian Bailey" w:date="2006-09-14T09:56:00Z"/>
        </w:rPr>
      </w:pPr>
      <w:del w:id="563" w:author="Brian Bailey" w:date="2006-09-14T09:56:00Z">
        <w:r>
          <w:rPr/>
          <w:delText xml:space="preserve">    </w:delText>
        </w:r>
      </w:del>
      <w:del w:id="564" w:author="Brian Bailey" w:date="2006-09-14T09:56:00Z">
        <w:r>
          <w:rPr/>
          <w:delText>public virtual tlm_put_if&lt;T&gt;</w:delText>
        </w:r>
      </w:del>
    </w:p>
    <w:p>
      <w:pPr>
        <w:pStyle w:val="Normal"/>
        <w:rPr>
          <w:del w:id="567" w:author="Brian Bailey" w:date="2006-09-14T09:56:00Z"/>
        </w:rPr>
      </w:pPr>
      <w:del w:id="566" w:author="Brian Bailey" w:date="2006-09-14T09:56:00Z">
        <w:r>
          <w:rPr/>
          <w:delText>{</w:delText>
        </w:r>
      </w:del>
    </w:p>
    <w:p>
      <w:pPr>
        <w:pStyle w:val="Normal"/>
        <w:rPr>
          <w:del w:id="570" w:author="Brian Bailey" w:date="2006-09-14T09:56:00Z"/>
        </w:rPr>
      </w:pPr>
      <w:del w:id="568" w:author="Brian Bailey" w:date="2006-09-14T09:56:00Z">
        <w:r>
          <w:rPr/>
          <w:delText xml:space="preserve">  </w:delText>
        </w:r>
      </w:del>
      <w:del w:id="569" w:author="Brian Bailey" w:date="2006-09-14T09:56:00Z">
        <w:r>
          <w:rPr/>
          <w:delText>public:</w:delText>
        </w:r>
      </w:del>
    </w:p>
    <w:p>
      <w:pPr>
        <w:pStyle w:val="Normal"/>
        <w:rPr>
          <w:del w:id="573" w:author="Brian Bailey" w:date="2006-09-14T09:56:00Z"/>
        </w:rPr>
      </w:pPr>
      <w:del w:id="571" w:author="Brian Bailey" w:date="2006-09-14T09:56:00Z">
        <w:r>
          <w:rPr/>
          <w:delText xml:space="preserve">    </w:delText>
        </w:r>
      </w:del>
      <w:del w:id="572" w:author="Brian Bailey" w:date="2006-09-14T09:56:00Z">
        <w:r>
          <w:rPr/>
          <w:delText>sc_export&lt; tlm_put_if&lt; T &gt; &gt; put_export;</w:delText>
        </w:r>
      </w:del>
    </w:p>
    <w:p>
      <w:pPr>
        <w:pStyle w:val="Normal"/>
        <w:rPr>
          <w:del w:id="575" w:author="Brian Bailey" w:date="2006-09-14T09:56:00Z"/>
        </w:rPr>
      </w:pPr>
      <w:del w:id="574" w:author="Brian Bailey" w:date="2006-09-14T09:56:00Z">
        <w:r>
          <w:rPr/>
        </w:r>
      </w:del>
    </w:p>
    <w:p>
      <w:pPr>
        <w:pStyle w:val="Normal"/>
        <w:rPr>
          <w:del w:id="578" w:author="Brian Bailey" w:date="2006-09-14T09:56:00Z"/>
        </w:rPr>
      </w:pPr>
      <w:del w:id="576" w:author="Brian Bailey" w:date="2006-09-14T09:56:00Z">
        <w:r>
          <w:rPr/>
          <w:delText xml:space="preserve">  </w:delText>
        </w:r>
      </w:del>
      <w:del w:id="577" w:author="Brian Bailey" w:date="2006-09-14T09:56:00Z">
        <w:r>
          <w:rPr/>
          <w:delText>private:</w:delText>
        </w:r>
      </w:del>
    </w:p>
    <w:p>
      <w:pPr>
        <w:pStyle w:val="Normal"/>
        <w:rPr>
          <w:del w:id="581" w:author="Brian Bailey" w:date="2006-09-14T09:56:00Z"/>
        </w:rPr>
      </w:pPr>
      <w:del w:id="579" w:author="Brian Bailey" w:date="2006-09-14T09:56:00Z">
        <w:r>
          <w:rPr/>
          <w:delText xml:space="preserve">    </w:delText>
        </w:r>
      </w:del>
      <w:del w:id="580" w:author="Brian Bailey" w:date="2006-09-14T09:56:00Z">
        <w:r>
          <w:rPr/>
          <w:delText>void *m_pipe_handle;</w:delText>
        </w:r>
      </w:del>
    </w:p>
    <w:p>
      <w:pPr>
        <w:pStyle w:val="Normal"/>
        <w:rPr>
          <w:del w:id="584" w:author="Brian Bailey" w:date="2006-09-14T09:56:00Z"/>
        </w:rPr>
      </w:pPr>
      <w:del w:id="582" w:author="Brian Bailey" w:date="2006-09-14T09:56:00Z">
        <w:r>
          <w:rPr/>
          <w:delText xml:space="preserve">    </w:delText>
        </w:r>
      </w:del>
      <w:del w:id="583" w:author="Brian Bailey" w:date="2006-09-14T09:56:00Z">
        <w:r>
          <w:rPr/>
          <w:delText>sc_event m_ok_to_put;</w:delText>
        </w:r>
      </w:del>
    </w:p>
    <w:p>
      <w:pPr>
        <w:pStyle w:val="Normal"/>
        <w:rPr>
          <w:del w:id="586" w:author="Brian Bailey" w:date="2006-09-14T09:56:00Z"/>
        </w:rPr>
      </w:pPr>
      <w:del w:id="585" w:author="Brian Bailey" w:date="2006-09-14T09:56:00Z">
        <w:r>
          <w:rPr/>
        </w:r>
      </w:del>
    </w:p>
    <w:p>
      <w:pPr>
        <w:pStyle w:val="Normal"/>
        <w:rPr>
          <w:del w:id="589" w:author="Brian Bailey" w:date="2006-09-14T09:56:00Z"/>
        </w:rPr>
      </w:pPr>
      <w:del w:id="587" w:author="Brian Bailey" w:date="2006-09-14T09:56:00Z">
        <w:r>
          <w:rPr/>
          <w:delText xml:space="preserve">    </w:delText>
        </w:r>
      </w:del>
      <w:del w:id="588" w:author="Brian Bailey" w:date="2006-09-14T09:56:00Z">
        <w:r>
          <w:rPr/>
          <w:delText>static void notify_ok_to_put(</w:delText>
        </w:r>
      </w:del>
    </w:p>
    <w:p>
      <w:pPr>
        <w:pStyle w:val="Normal"/>
        <w:rPr>
          <w:del w:id="592" w:author="Brian Bailey" w:date="2006-09-14T09:56:00Z"/>
        </w:rPr>
      </w:pPr>
      <w:del w:id="590" w:author="Brian Bailey" w:date="2006-09-14T09:56:00Z">
        <w:r>
          <w:rPr/>
          <w:delText xml:space="preserve">            </w:delText>
        </w:r>
      </w:del>
      <w:del w:id="591" w:author="Brian Bailey" w:date="2006-09-14T09:56:00Z">
        <w:r>
          <w:rPr/>
          <w:delText>void *context ){           // input: notify context</w:delText>
        </w:r>
      </w:del>
    </w:p>
    <w:p>
      <w:pPr>
        <w:pStyle w:val="Normal"/>
        <w:rPr>
          <w:del w:id="595" w:author="Brian Bailey" w:date="2006-09-14T09:56:00Z"/>
        </w:rPr>
      </w:pPr>
      <w:del w:id="593" w:author="Brian Bailey" w:date="2006-09-14T09:56:00Z">
        <w:r>
          <w:rPr/>
          <w:delText xml:space="preserve">        </w:delText>
        </w:r>
      </w:del>
      <w:del w:id="594" w:author="Brian Bailey" w:date="2006-09-14T09:56:00Z">
        <w:r>
          <w:rPr/>
          <w:delText>sc_event *me = (sc_event *)context;</w:delText>
        </w:r>
      </w:del>
    </w:p>
    <w:p>
      <w:pPr>
        <w:pStyle w:val="Normal"/>
        <w:rPr>
          <w:del w:id="598" w:author="Brian Bailey" w:date="2006-09-14T09:56:00Z"/>
        </w:rPr>
      </w:pPr>
      <w:del w:id="596" w:author="Brian Bailey" w:date="2006-09-14T09:56:00Z">
        <w:r>
          <w:rPr/>
          <w:delText xml:space="preserve">        </w:delText>
        </w:r>
      </w:del>
      <w:del w:id="597" w:author="Brian Bailey" w:date="2006-09-14T09:56:00Z">
        <w:r>
          <w:rPr/>
          <w:delText>me-&gt;notify();</w:delText>
        </w:r>
      </w:del>
    </w:p>
    <w:p>
      <w:pPr>
        <w:pStyle w:val="Normal"/>
        <w:rPr>
          <w:del w:id="601" w:author="Brian Bailey" w:date="2006-09-14T09:56:00Z"/>
        </w:rPr>
      </w:pPr>
      <w:del w:id="599" w:author="Brian Bailey" w:date="2006-09-14T09:56:00Z">
        <w:r>
          <w:rPr/>
          <w:delText xml:space="preserve">    </w:delText>
        </w:r>
      </w:del>
      <w:del w:id="600" w:author="Brian Bailey" w:date="2006-09-14T09:56:00Z">
        <w:r>
          <w:rPr/>
          <w:delText>}</w:delText>
        </w:r>
      </w:del>
    </w:p>
    <w:p>
      <w:pPr>
        <w:pStyle w:val="Normal"/>
        <w:rPr>
          <w:del w:id="603" w:author="Brian Bailey" w:date="2006-09-14T09:56:00Z"/>
        </w:rPr>
      </w:pPr>
      <w:del w:id="602" w:author="Brian Bailey" w:date="2006-09-14T09:56:00Z">
        <w:r>
          <w:rPr/>
        </w:r>
      </w:del>
    </w:p>
    <w:p>
      <w:pPr>
        <w:pStyle w:val="Normal"/>
        <w:rPr>
          <w:del w:id="606" w:author="Brian Bailey" w:date="2006-09-14T09:56:00Z"/>
        </w:rPr>
      </w:pPr>
      <w:del w:id="604" w:author="Brian Bailey" w:date="2006-09-14T09:56:00Z">
        <w:r>
          <w:rPr/>
          <w:delText xml:space="preserve">    </w:delText>
        </w:r>
      </w:del>
      <w:del w:id="605" w:author="Brian Bailey" w:date="2006-09-14T09:56:00Z">
        <w:r>
          <w:rPr/>
          <w:delText>void pack( const T &amp;t, svBitVecVal pipe_data[] );</w:delText>
        </w:r>
      </w:del>
    </w:p>
    <w:p>
      <w:pPr>
        <w:pStyle w:val="Normal"/>
        <w:rPr>
          <w:del w:id="608" w:author="Brian Bailey" w:date="2006-09-14T09:56:00Z"/>
        </w:rPr>
      </w:pPr>
      <w:del w:id="607" w:author="Brian Bailey" w:date="2006-09-14T09:56:00Z">
        <w:r>
          <w:rPr/>
        </w:r>
      </w:del>
    </w:p>
    <w:p>
      <w:pPr>
        <w:pStyle w:val="Normal"/>
        <w:rPr>
          <w:del w:id="611" w:author="Brian Bailey" w:date="2006-09-14T09:56:00Z"/>
        </w:rPr>
      </w:pPr>
      <w:del w:id="609" w:author="Brian Bailey" w:date="2006-09-14T09:56:00Z">
        <w:r>
          <w:rPr/>
          <w:delText xml:space="preserve">  </w:delText>
        </w:r>
      </w:del>
      <w:del w:id="610" w:author="Brian Bailey" w:date="2006-09-14T09:56:00Z">
        <w:r>
          <w:rPr/>
          <w:delText>public:</w:delText>
        </w:r>
      </w:del>
    </w:p>
    <w:p>
      <w:pPr>
        <w:pStyle w:val="Normal"/>
        <w:rPr>
          <w:del w:id="614" w:author="Brian Bailey" w:date="2006-09-14T09:56:00Z"/>
        </w:rPr>
      </w:pPr>
      <w:del w:id="612" w:author="Brian Bailey" w:date="2006-09-14T09:56:00Z">
        <w:r>
          <w:rPr/>
          <w:delText xml:space="preserve">     </w:delText>
        </w:r>
      </w:del>
      <w:del w:id="613" w:author="Brian Bailey" w:date="2006-09-14T09:56:00Z">
        <w:r>
          <w:rPr/>
          <w:delText>pipeline_ingress_proxy( sc_module_name name,</w:delText>
        </w:r>
      </w:del>
    </w:p>
    <w:p>
      <w:pPr>
        <w:pStyle w:val="Normal"/>
        <w:rPr>
          <w:del w:id="617" w:author="Brian Bailey" w:date="2006-09-14T09:56:00Z"/>
        </w:rPr>
      </w:pPr>
      <w:del w:id="615" w:author="Brian Bailey" w:date="2006-09-14T09:56:00Z">
        <w:r>
          <w:rPr/>
          <w:delText xml:space="preserve">         </w:delText>
        </w:r>
      </w:del>
      <w:del w:id="616" w:author="Brian Bailey" w:date="2006-09-14T09:56:00Z">
        <w:r>
          <w:rPr/>
          <w:delText>const char *transactor_name, int channel )</w:delText>
        </w:r>
      </w:del>
    </w:p>
    <w:p>
      <w:pPr>
        <w:pStyle w:val="Normal"/>
        <w:rPr>
          <w:del w:id="620" w:author="Brian Bailey" w:date="2006-09-14T09:56:00Z"/>
        </w:rPr>
      </w:pPr>
      <w:del w:id="618" w:author="Brian Bailey" w:date="2006-09-14T09:56:00Z">
        <w:r>
          <w:rPr/>
          <w:delText xml:space="preserve">       </w:delText>
        </w:r>
      </w:del>
      <w:del w:id="619" w:author="Brian Bailey" w:date="2006-09-14T09:56:00Z">
        <w:r>
          <w:rPr/>
          <w:delText>: sc_module(name)</w:delText>
        </w:r>
      </w:del>
    </w:p>
    <w:p>
      <w:pPr>
        <w:pStyle w:val="Normal"/>
        <w:rPr>
          <w:del w:id="623" w:author="Brian Bailey" w:date="2006-09-14T09:56:00Z"/>
        </w:rPr>
      </w:pPr>
      <w:del w:id="621" w:author="Brian Bailey" w:date="2006-09-14T09:56:00Z">
        <w:r>
          <w:rPr/>
          <w:delText xml:space="preserve">    </w:delText>
        </w:r>
      </w:del>
      <w:del w:id="622" w:author="Brian Bailey" w:date="2006-09-14T09:56:00Z">
        <w:r>
          <w:rPr/>
          <w:delText>{</w:delText>
        </w:r>
      </w:del>
    </w:p>
    <w:p>
      <w:pPr>
        <w:pStyle w:val="Normal"/>
        <w:rPr>
          <w:del w:id="626" w:author="Brian Bailey" w:date="2006-09-14T09:56:00Z"/>
        </w:rPr>
      </w:pPr>
      <w:del w:id="624" w:author="Brian Bailey" w:date="2006-09-14T09:56:00Z">
        <w:r>
          <w:rPr/>
          <w:delText xml:space="preserve">        </w:delText>
        </w:r>
      </w:del>
      <w:del w:id="625" w:author="Brian Bailey" w:date="2006-09-14T09:56:00Z">
        <w:r>
          <w:rPr/>
          <w:delText>// Bind to channel.</w:delText>
        </w:r>
      </w:del>
    </w:p>
    <w:p>
      <w:pPr>
        <w:pStyle w:val="Normal"/>
        <w:rPr>
          <w:del w:id="629" w:author="Brian Bailey" w:date="2006-09-14T09:56:00Z"/>
        </w:rPr>
      </w:pPr>
      <w:del w:id="627" w:author="Brian Bailey" w:date="2006-09-14T09:56:00Z">
        <w:r>
          <w:rPr/>
          <w:delText xml:space="preserve">        </w:delText>
        </w:r>
      </w:del>
      <w:del w:id="628" w:author="Brian Bailey" w:date="2006-09-14T09:56:00Z">
        <w:r>
          <w:rPr/>
          <w:delText>put_export( *this );</w:delText>
        </w:r>
      </w:del>
    </w:p>
    <w:p>
      <w:pPr>
        <w:pStyle w:val="Normal"/>
        <w:rPr>
          <w:del w:id="631" w:author="Brian Bailey" w:date="2006-09-14T09:56:00Z"/>
        </w:rPr>
      </w:pPr>
      <w:del w:id="630" w:author="Brian Bailey" w:date="2006-09-14T09:56:00Z">
        <w:r>
          <w:rPr/>
        </w:r>
      </w:del>
    </w:p>
    <w:p>
      <w:pPr>
        <w:pStyle w:val="Normal"/>
        <w:rPr>
          <w:del w:id="634" w:author="Brian Bailey" w:date="2006-09-14T09:56:00Z"/>
        </w:rPr>
      </w:pPr>
      <w:del w:id="632" w:author="Brian Bailey" w:date="2006-09-14T09:56:00Z">
        <w:r>
          <w:rPr/>
          <w:delText xml:space="preserve">        </w:delText>
        </w:r>
      </w:del>
      <w:del w:id="633" w:author="Brian Bailey" w:date="2006-09-14T09:56:00Z">
        <w:r>
          <w:rPr/>
          <w:delText>// Establish binding to transaction input pipe.</w:delText>
        </w:r>
      </w:del>
    </w:p>
    <w:p>
      <w:pPr>
        <w:pStyle w:val="Normal"/>
        <w:rPr>
          <w:del w:id="637" w:author="Brian Bailey" w:date="2006-09-14T09:56:00Z"/>
        </w:rPr>
      </w:pPr>
      <w:del w:id="635" w:author="Brian Bailey" w:date="2006-09-14T09:56:00Z">
        <w:r>
          <w:rPr/>
          <w:delText xml:space="preserve">        </w:delText>
        </w:r>
      </w:del>
      <w:del w:id="636" w:author="Brian Bailey" w:date="2006-09-14T09:56:00Z">
        <w:r>
          <w:rPr/>
          <w:delText>svScope hdl_context = svGetScopeFromName( transactor_name );</w:delText>
        </w:r>
      </w:del>
    </w:p>
    <w:p>
      <w:pPr>
        <w:pStyle w:val="Normal"/>
        <w:rPr>
          <w:del w:id="640" w:author="Brian Bailey" w:date="2006-09-14T09:56:00Z"/>
        </w:rPr>
      </w:pPr>
      <w:del w:id="638" w:author="Brian Bailey" w:date="2006-09-14T09:56:00Z">
        <w:r>
          <w:rPr/>
          <w:delText xml:space="preserve">        </w:delText>
        </w:r>
      </w:del>
      <w:del w:id="639" w:author="Brian Bailey" w:date="2006-09-14T09:56:00Z">
        <w:r>
          <w:rPr/>
          <w:delText>m_pipe_handle = scemi_pipe_c_handle( hdl_context, channel, 1 );</w:delText>
        </w:r>
      </w:del>
    </w:p>
    <w:p>
      <w:pPr>
        <w:pStyle w:val="Normal"/>
        <w:rPr>
          <w:del w:id="642" w:author="Brian Bailey" w:date="2006-09-14T09:56:00Z"/>
        </w:rPr>
      </w:pPr>
      <w:del w:id="641" w:author="Brian Bailey" w:date="2006-09-14T09:56:00Z">
        <w:r>
          <w:rPr/>
        </w:r>
      </w:del>
    </w:p>
    <w:p>
      <w:pPr>
        <w:pStyle w:val="Normal"/>
        <w:rPr>
          <w:del w:id="645" w:author="Brian Bailey" w:date="2006-09-14T09:56:00Z"/>
        </w:rPr>
      </w:pPr>
      <w:del w:id="643" w:author="Brian Bailey" w:date="2006-09-14T09:56:00Z">
        <w:r>
          <w:rPr/>
          <w:delText xml:space="preserve">        </w:delText>
        </w:r>
      </w:del>
      <w:del w:id="644" w:author="Brian Bailey" w:date="2006-09-14T09:56:00Z">
        <w:r>
          <w:rPr/>
          <w:delText>// Register notify "ok to put" callback</w:delText>
        </w:r>
      </w:del>
    </w:p>
    <w:p>
      <w:pPr>
        <w:pStyle w:val="Normal"/>
        <w:rPr>
          <w:del w:id="648" w:author="Brian Bailey" w:date="2006-09-14T09:56:00Z"/>
        </w:rPr>
      </w:pPr>
      <w:del w:id="646" w:author="Brian Bailey" w:date="2006-09-14T09:56:00Z">
        <w:r>
          <w:rPr/>
          <w:delText xml:space="preserve">        </w:delText>
        </w:r>
      </w:del>
      <w:del w:id="647" w:author="Brian Bailey" w:date="2006-09-14T09:56:00Z">
        <w:r>
          <w:rPr/>
          <w:delText>scemi_pipe_set_notify_callback(</w:delText>
        </w:r>
      </w:del>
    </w:p>
    <w:p>
      <w:pPr>
        <w:pStyle w:val="Normal"/>
        <w:rPr>
          <w:del w:id="651" w:author="Brian Bailey" w:date="2006-09-14T09:56:00Z"/>
        </w:rPr>
      </w:pPr>
      <w:del w:id="649" w:author="Brian Bailey" w:date="2006-09-14T09:56:00Z">
        <w:r>
          <w:rPr/>
          <w:delText xml:space="preserve">            </w:delText>
        </w:r>
      </w:del>
      <w:del w:id="650" w:author="Brian Bailey" w:date="2006-09-14T09:56:00Z">
        <w:r>
          <w:rPr/>
          <w:delText>m_pipe_handle, notify_ok_to_put, &amp;m_ok_to_put );</w:delText>
        </w:r>
      </w:del>
    </w:p>
    <w:p>
      <w:pPr>
        <w:pStyle w:val="Normal"/>
        <w:rPr>
          <w:del w:id="654" w:author="Brian Bailey" w:date="2006-09-14T09:56:00Z"/>
        </w:rPr>
      </w:pPr>
      <w:del w:id="652" w:author="Brian Bailey" w:date="2006-09-14T09:56:00Z">
        <w:r>
          <w:rPr/>
          <w:delText xml:space="preserve">    </w:delText>
        </w:r>
      </w:del>
      <w:del w:id="653" w:author="Brian Bailey" w:date="2006-09-14T09:56:00Z">
        <w:r>
          <w:rPr/>
          <w:delText>}</w:delText>
        </w:r>
      </w:del>
    </w:p>
    <w:p>
      <w:pPr>
        <w:pStyle w:val="Normal"/>
        <w:rPr>
          <w:del w:id="656" w:author="Brian Bailey" w:date="2006-09-14T09:56:00Z"/>
        </w:rPr>
      </w:pPr>
      <w:del w:id="655" w:author="Brian Bailey" w:date="2006-09-14T09:56:00Z">
        <w:r>
          <w:rPr/>
        </w:r>
      </w:del>
    </w:p>
    <w:p>
      <w:pPr>
        <w:pStyle w:val="Normal"/>
        <w:rPr>
          <w:del w:id="659" w:author="Brian Bailey" w:date="2006-09-14T09:56:00Z"/>
        </w:rPr>
      </w:pPr>
      <w:del w:id="657" w:author="Brian Bailey" w:date="2006-09-14T09:56:00Z">
        <w:r>
          <w:rPr/>
          <w:delText xml:space="preserve">    </w:delText>
        </w:r>
      </w:del>
      <w:del w:id="658" w:author="Brian Bailey" w:date="2006-09-14T09:56:00Z">
        <w:r>
          <w:rPr/>
          <w:delText>void put( const T &amp;t ){</w:delText>
        </w:r>
      </w:del>
    </w:p>
    <w:p>
      <w:pPr>
        <w:pStyle w:val="Normal"/>
        <w:rPr>
          <w:del w:id="662" w:author="Brian Bailey" w:date="2006-09-14T09:56:00Z"/>
        </w:rPr>
      </w:pPr>
      <w:del w:id="660" w:author="Brian Bailey" w:date="2006-09-14T09:56:00Z">
        <w:r>
          <w:rPr/>
          <w:delText xml:space="preserve">        </w:delText>
        </w:r>
      </w:del>
      <w:del w:id="661" w:author="Brian Bailey" w:date="2006-09-14T09:56:00Z">
        <w:r>
          <w:rPr/>
          <w:delText>svBitVecVal pipe_data[ SV_PACKED_DATA_NELEMS(NUM_WORDS*32) ];</w:delText>
        </w:r>
      </w:del>
    </w:p>
    <w:p>
      <w:pPr>
        <w:pStyle w:val="Normal"/>
        <w:rPr>
          <w:del w:id="664" w:author="Brian Bailey" w:date="2006-09-14T09:56:00Z"/>
        </w:rPr>
      </w:pPr>
      <w:del w:id="663" w:author="Brian Bailey" w:date="2006-09-14T09:56:00Z">
        <w:r>
          <w:rPr/>
        </w:r>
      </w:del>
    </w:p>
    <w:p>
      <w:pPr>
        <w:pStyle w:val="Normal"/>
        <w:rPr>
          <w:del w:id="667" w:author="Brian Bailey" w:date="2006-09-14T09:56:00Z"/>
        </w:rPr>
      </w:pPr>
      <w:del w:id="665" w:author="Brian Bailey" w:date="2006-09-14T09:56:00Z">
        <w:r>
          <w:rPr/>
          <w:delText xml:space="preserve">        </w:delText>
        </w:r>
      </w:del>
      <w:del w:id="666" w:author="Brian Bailey" w:date="2006-09-14T09:56:00Z">
        <w:r>
          <w:rPr/>
          <w:delText>pack( t, pipe_data );</w:delText>
        </w:r>
      </w:del>
    </w:p>
    <w:p>
      <w:pPr>
        <w:pStyle w:val="Normal"/>
        <w:rPr>
          <w:del w:id="669" w:author="Brian Bailey" w:date="2006-09-14T09:56:00Z"/>
        </w:rPr>
      </w:pPr>
      <w:del w:id="668" w:author="Brian Bailey" w:date="2006-09-14T09:56:00Z">
        <w:r>
          <w:rPr/>
        </w:r>
      </w:del>
    </w:p>
    <w:p>
      <w:pPr>
        <w:pStyle w:val="Normal"/>
        <w:rPr>
          <w:del w:id="672" w:author="Brian Bailey" w:date="2006-09-14T09:56:00Z"/>
        </w:rPr>
      </w:pPr>
      <w:del w:id="670" w:author="Brian Bailey" w:date="2006-09-14T09:56:00Z">
        <w:r>
          <w:rPr/>
          <w:delText xml:space="preserve">        </w:delText>
        </w:r>
      </w:del>
      <w:del w:id="671" w:author="Brian Bailey" w:date="2006-09-14T09:56:00Z">
        <w:r>
          <w:rPr/>
          <w:delText>while( !nb_can_put() )</w:delText>
        </w:r>
      </w:del>
    </w:p>
    <w:p>
      <w:pPr>
        <w:pStyle w:val="Normal"/>
        <w:rPr>
          <w:del w:id="675" w:author="Brian Bailey" w:date="2006-09-14T09:56:00Z"/>
        </w:rPr>
      </w:pPr>
      <w:del w:id="673" w:author="Brian Bailey" w:date="2006-09-14T09:56:00Z">
        <w:r>
          <w:rPr/>
          <w:delText xml:space="preserve">            </w:delText>
        </w:r>
      </w:del>
      <w:del w:id="674" w:author="Brian Bailey" w:date="2006-09-14T09:56:00Z">
        <w:r>
          <w:rPr/>
          <w:delText>wait( m_ok_to_put );</w:delText>
        </w:r>
      </w:del>
    </w:p>
    <w:p>
      <w:pPr>
        <w:pStyle w:val="Normal"/>
        <w:rPr>
          <w:del w:id="677" w:author="Brian Bailey" w:date="2006-09-14T09:56:00Z"/>
        </w:rPr>
      </w:pPr>
      <w:del w:id="676" w:author="Brian Bailey" w:date="2006-09-14T09:56:00Z">
        <w:r>
          <w:rPr/>
        </w:r>
      </w:del>
    </w:p>
    <w:p>
      <w:pPr>
        <w:pStyle w:val="Normal"/>
        <w:rPr>
          <w:del w:id="680" w:author="Brian Bailey" w:date="2006-09-14T09:56:00Z"/>
        </w:rPr>
      </w:pPr>
      <w:del w:id="678" w:author="Brian Bailey" w:date="2006-09-14T09:56:00Z">
        <w:r>
          <w:rPr/>
          <w:delText xml:space="preserve">        </w:delText>
        </w:r>
      </w:del>
      <w:del w:id="679" w:author="Brian Bailey" w:date="2006-09-14T09:56:00Z">
        <w:r>
          <w:rPr/>
          <w:delText>assert(</w:delText>
        </w:r>
      </w:del>
    </w:p>
    <w:p>
      <w:pPr>
        <w:pStyle w:val="Normal"/>
        <w:rPr>
          <w:del w:id="683" w:author="Brian Bailey" w:date="2006-09-14T09:56:00Z"/>
        </w:rPr>
      </w:pPr>
      <w:del w:id="681" w:author="Brian Bailey" w:date="2006-09-14T09:56:00Z">
        <w:r>
          <w:rPr/>
          <w:delText xml:space="preserve">            </w:delText>
        </w:r>
      </w:del>
      <w:del w:id="682" w:author="Brian Bailey" w:date="2006-09-14T09:56:00Z">
        <w:r>
          <w:rPr/>
          <w:delText>scemi_pipe_c_try_send( m_pipe_handle,</w:delText>
        </w:r>
      </w:del>
    </w:p>
    <w:p>
      <w:pPr>
        <w:pStyle w:val="Normal"/>
        <w:rPr>
          <w:del w:id="686" w:author="Brian Bailey" w:date="2006-09-14T09:56:00Z"/>
        </w:rPr>
      </w:pPr>
      <w:del w:id="684" w:author="Brian Bailey" w:date="2006-09-14T09:56:00Z">
        <w:r>
          <w:rPr/>
          <w:delText xml:space="preserve">                </w:delText>
        </w:r>
      </w:del>
      <w:del w:id="685" w:author="Brian Bailey" w:date="2006-09-14T09:56:00Z">
        <w:r>
          <w:rPr/>
          <w:delText>4, NUM_WORDS, pipe_data, 0 ) );</w:delText>
        </w:r>
      </w:del>
    </w:p>
    <w:p>
      <w:pPr>
        <w:pStyle w:val="Normal"/>
        <w:rPr>
          <w:del w:id="689" w:author="Brian Bailey" w:date="2006-09-14T09:56:00Z"/>
        </w:rPr>
      </w:pPr>
      <w:del w:id="687" w:author="Brian Bailey" w:date="2006-09-14T09:56:00Z">
        <w:r>
          <w:rPr/>
          <w:delText xml:space="preserve">    </w:delText>
        </w:r>
      </w:del>
      <w:del w:id="688" w:author="Brian Bailey" w:date="2006-09-14T09:56:00Z">
        <w:r>
          <w:rPr/>
          <w:delText>}</w:delText>
        </w:r>
      </w:del>
    </w:p>
    <w:p>
      <w:pPr>
        <w:pStyle w:val="Normal"/>
        <w:rPr>
          <w:del w:id="691" w:author="Brian Bailey" w:date="2006-09-14T09:56:00Z"/>
        </w:rPr>
      </w:pPr>
      <w:del w:id="690" w:author="Brian Bailey" w:date="2006-09-14T09:56:00Z">
        <w:r>
          <w:rPr/>
        </w:r>
      </w:del>
    </w:p>
    <w:p>
      <w:pPr>
        <w:pStyle w:val="Normal"/>
        <w:rPr>
          <w:del w:id="694" w:author="Brian Bailey" w:date="2006-09-14T09:56:00Z"/>
        </w:rPr>
      </w:pPr>
      <w:del w:id="692" w:author="Brian Bailey" w:date="2006-09-14T09:56:00Z">
        <w:r>
          <w:rPr/>
          <w:delText xml:space="preserve">    </w:delText>
        </w:r>
      </w:del>
      <w:del w:id="693" w:author="Brian Bailey" w:date="2006-09-14T09:56:00Z">
        <w:r>
          <w:rPr/>
          <w:delText>bool nb_put( const T &amp;t ){</w:delText>
        </w:r>
      </w:del>
    </w:p>
    <w:p>
      <w:pPr>
        <w:pStyle w:val="Normal"/>
        <w:rPr>
          <w:del w:id="697" w:author="Brian Bailey" w:date="2006-09-14T09:56:00Z"/>
        </w:rPr>
      </w:pPr>
      <w:del w:id="695" w:author="Brian Bailey" w:date="2006-09-14T09:56:00Z">
        <w:r>
          <w:rPr/>
          <w:delText xml:space="preserve">        </w:delText>
        </w:r>
      </w:del>
      <w:del w:id="696" w:author="Brian Bailey" w:date="2006-09-14T09:56:00Z">
        <w:r>
          <w:rPr/>
          <w:delText>if( !nb_can_put() )</w:delText>
        </w:r>
      </w:del>
    </w:p>
    <w:p>
      <w:pPr>
        <w:pStyle w:val="Normal"/>
        <w:rPr>
          <w:del w:id="700" w:author="Brian Bailey" w:date="2006-09-14T09:56:00Z"/>
        </w:rPr>
      </w:pPr>
      <w:del w:id="698" w:author="Brian Bailey" w:date="2006-09-14T09:56:00Z">
        <w:r>
          <w:rPr/>
          <w:delText xml:space="preserve">            </w:delText>
        </w:r>
      </w:del>
      <w:del w:id="699" w:author="Brian Bailey" w:date="2006-09-14T09:56:00Z">
        <w:r>
          <w:rPr/>
          <w:delText>return false;</w:delText>
        </w:r>
      </w:del>
    </w:p>
    <w:p>
      <w:pPr>
        <w:pStyle w:val="Normal"/>
        <w:rPr>
          <w:del w:id="702" w:author="Brian Bailey" w:date="2006-09-14T09:56:00Z"/>
        </w:rPr>
      </w:pPr>
      <w:del w:id="701" w:author="Brian Bailey" w:date="2006-09-14T09:56:00Z">
        <w:r>
          <w:rPr/>
        </w:r>
      </w:del>
    </w:p>
    <w:p>
      <w:pPr>
        <w:pStyle w:val="Normal"/>
        <w:rPr>
          <w:del w:id="705" w:author="Brian Bailey" w:date="2006-09-14T09:56:00Z"/>
        </w:rPr>
      </w:pPr>
      <w:del w:id="703" w:author="Brian Bailey" w:date="2006-09-14T09:56:00Z">
        <w:r>
          <w:rPr/>
          <w:delText xml:space="preserve">        </w:delText>
        </w:r>
      </w:del>
      <w:del w:id="704" w:author="Brian Bailey" w:date="2006-09-14T09:56:00Z">
        <w:r>
          <w:rPr/>
          <w:delText>svBitVecVal pipe_data[ SV_PACKED_DATA_NELEMS(NUM_WORDS*32) ];</w:delText>
        </w:r>
      </w:del>
    </w:p>
    <w:p>
      <w:pPr>
        <w:pStyle w:val="Normal"/>
        <w:rPr>
          <w:del w:id="707" w:author="Brian Bailey" w:date="2006-09-14T09:56:00Z"/>
        </w:rPr>
      </w:pPr>
      <w:del w:id="706" w:author="Brian Bailey" w:date="2006-09-14T09:56:00Z">
        <w:r>
          <w:rPr/>
        </w:r>
      </w:del>
    </w:p>
    <w:p>
      <w:pPr>
        <w:pStyle w:val="Normal"/>
        <w:rPr>
          <w:del w:id="710" w:author="Brian Bailey" w:date="2006-09-14T09:56:00Z"/>
        </w:rPr>
      </w:pPr>
      <w:del w:id="708" w:author="Brian Bailey" w:date="2006-09-14T09:56:00Z">
        <w:r>
          <w:rPr/>
          <w:delText xml:space="preserve">        </w:delText>
        </w:r>
      </w:del>
      <w:del w:id="709" w:author="Brian Bailey" w:date="2006-09-14T09:56:00Z">
        <w:r>
          <w:rPr/>
          <w:delText>pack( t, pipe_data );</w:delText>
        </w:r>
      </w:del>
    </w:p>
    <w:p>
      <w:pPr>
        <w:pStyle w:val="Normal"/>
        <w:rPr>
          <w:del w:id="712" w:author="Brian Bailey" w:date="2006-09-14T09:56:00Z"/>
        </w:rPr>
      </w:pPr>
      <w:del w:id="711" w:author="Brian Bailey" w:date="2006-09-14T09:56:00Z">
        <w:r>
          <w:rPr/>
        </w:r>
      </w:del>
    </w:p>
    <w:p>
      <w:pPr>
        <w:pStyle w:val="Normal"/>
        <w:rPr>
          <w:del w:id="715" w:author="Brian Bailey" w:date="2006-09-14T09:56:00Z"/>
        </w:rPr>
      </w:pPr>
      <w:del w:id="713" w:author="Brian Bailey" w:date="2006-09-14T09:56:00Z">
        <w:r>
          <w:rPr/>
          <w:delText xml:space="preserve">        </w:delText>
        </w:r>
      </w:del>
      <w:del w:id="714" w:author="Brian Bailey" w:date="2006-09-14T09:56:00Z">
        <w:r>
          <w:rPr/>
          <w:delText>assert(</w:delText>
        </w:r>
      </w:del>
    </w:p>
    <w:p>
      <w:pPr>
        <w:pStyle w:val="Normal"/>
        <w:rPr>
          <w:del w:id="718" w:author="Brian Bailey" w:date="2006-09-14T09:56:00Z"/>
        </w:rPr>
      </w:pPr>
      <w:del w:id="716" w:author="Brian Bailey" w:date="2006-09-14T09:56:00Z">
        <w:r>
          <w:rPr/>
          <w:delText xml:space="preserve">            </w:delText>
        </w:r>
      </w:del>
      <w:del w:id="717" w:author="Brian Bailey" w:date="2006-09-14T09:56:00Z">
        <w:r>
          <w:rPr/>
          <w:delText>scemi_pipe_c_try_send( m_pipe_handle,</w:delText>
        </w:r>
      </w:del>
    </w:p>
    <w:p>
      <w:pPr>
        <w:pStyle w:val="Normal"/>
        <w:rPr>
          <w:del w:id="721" w:author="Brian Bailey" w:date="2006-09-14T09:56:00Z"/>
        </w:rPr>
      </w:pPr>
      <w:del w:id="719" w:author="Brian Bailey" w:date="2006-09-14T09:56:00Z">
        <w:r>
          <w:rPr/>
          <w:delText xml:space="preserve">                </w:delText>
        </w:r>
      </w:del>
      <w:del w:id="720" w:author="Brian Bailey" w:date="2006-09-14T09:56:00Z">
        <w:r>
          <w:rPr/>
          <w:delText>4, NUM_WORDS, pipe_data, 0 ) );</w:delText>
        </w:r>
      </w:del>
    </w:p>
    <w:p>
      <w:pPr>
        <w:pStyle w:val="Normal"/>
        <w:rPr>
          <w:del w:id="723" w:author="Brian Bailey" w:date="2006-09-14T09:56:00Z"/>
        </w:rPr>
      </w:pPr>
      <w:del w:id="722" w:author="Brian Bailey" w:date="2006-09-14T09:56:00Z">
        <w:r>
          <w:rPr/>
        </w:r>
      </w:del>
    </w:p>
    <w:p>
      <w:pPr>
        <w:pStyle w:val="Normal"/>
        <w:rPr>
          <w:del w:id="726" w:author="Brian Bailey" w:date="2006-09-14T09:56:00Z"/>
        </w:rPr>
      </w:pPr>
      <w:del w:id="724" w:author="Brian Bailey" w:date="2006-09-14T09:56:00Z">
        <w:r>
          <w:rPr/>
          <w:delText xml:space="preserve">        </w:delText>
        </w:r>
      </w:del>
      <w:del w:id="725" w:author="Brian Bailey" w:date="2006-09-14T09:56:00Z">
        <w:r>
          <w:rPr/>
          <w:delText>return true;</w:delText>
        </w:r>
      </w:del>
    </w:p>
    <w:p>
      <w:pPr>
        <w:pStyle w:val="Normal"/>
        <w:rPr>
          <w:del w:id="729" w:author="Brian Bailey" w:date="2006-09-14T09:56:00Z"/>
        </w:rPr>
      </w:pPr>
      <w:del w:id="727" w:author="Brian Bailey" w:date="2006-09-14T09:56:00Z">
        <w:r>
          <w:rPr/>
          <w:delText xml:space="preserve">    </w:delText>
        </w:r>
      </w:del>
      <w:del w:id="728" w:author="Brian Bailey" w:date="2006-09-14T09:56:00Z">
        <w:r>
          <w:rPr/>
          <w:delText>}</w:delText>
        </w:r>
      </w:del>
    </w:p>
    <w:p>
      <w:pPr>
        <w:pStyle w:val="Normal"/>
        <w:rPr>
          <w:del w:id="731" w:author="Brian Bailey" w:date="2006-09-14T09:56:00Z"/>
        </w:rPr>
      </w:pPr>
      <w:del w:id="730" w:author="Brian Bailey" w:date="2006-09-14T09:56:00Z">
        <w:r>
          <w:rPr/>
        </w:r>
      </w:del>
    </w:p>
    <w:p>
      <w:pPr>
        <w:pStyle w:val="Normal"/>
        <w:rPr>
          <w:del w:id="734" w:author="Brian Bailey" w:date="2006-09-14T09:56:00Z"/>
        </w:rPr>
      </w:pPr>
      <w:del w:id="732" w:author="Brian Bailey" w:date="2006-09-14T09:56:00Z">
        <w:r>
          <w:rPr/>
          <w:delText xml:space="preserve">    </w:delText>
        </w:r>
      </w:del>
      <w:del w:id="733" w:author="Brian Bailey" w:date="2006-09-14T09:56:00Z">
        <w:r>
          <w:rPr/>
          <w:delText>bool nb_can_put( tlm_tag&lt;T&gt; *t = 0 ) const {</w:delText>
        </w:r>
      </w:del>
    </w:p>
    <w:p>
      <w:pPr>
        <w:pStyle w:val="Normal"/>
        <w:rPr>
          <w:del w:id="737" w:author="Brian Bailey" w:date="2006-09-14T09:56:00Z"/>
        </w:rPr>
      </w:pPr>
      <w:del w:id="735" w:author="Brian Bailey" w:date="2006-09-14T09:56:00Z">
        <w:r>
          <w:rPr/>
          <w:delText xml:space="preserve">        </w:delText>
        </w:r>
      </w:del>
      <w:del w:id="736" w:author="Brian Bailey" w:date="2006-09-14T09:56:00Z">
        <w:r>
          <w:rPr/>
          <w:delText>return scemi_pipe_c_can_send( m_pipe_handle, 4, NUM_WORDS ); }</w:delText>
        </w:r>
      </w:del>
    </w:p>
    <w:p>
      <w:pPr>
        <w:pStyle w:val="Normal"/>
        <w:rPr>
          <w:del w:id="739" w:author="Brian Bailey" w:date="2006-09-14T09:56:00Z"/>
        </w:rPr>
      </w:pPr>
      <w:del w:id="738" w:author="Brian Bailey" w:date="2006-09-14T09:56:00Z">
        <w:r>
          <w:rPr/>
        </w:r>
      </w:del>
    </w:p>
    <w:p>
      <w:pPr>
        <w:pStyle w:val="Normal"/>
        <w:rPr>
          <w:del w:id="742" w:author="Brian Bailey" w:date="2006-09-14T09:56:00Z"/>
        </w:rPr>
      </w:pPr>
      <w:del w:id="740" w:author="Brian Bailey" w:date="2006-09-14T09:56:00Z">
        <w:r>
          <w:rPr/>
          <w:delText xml:space="preserve">    </w:delText>
        </w:r>
      </w:del>
      <w:del w:id="741" w:author="Brian Bailey" w:date="2006-09-14T09:56:00Z">
        <w:r>
          <w:rPr/>
          <w:delText>const sc_event &amp;ok_to_put( tlm_tag&lt;T&gt; *t = 0 ) const {</w:delText>
        </w:r>
      </w:del>
    </w:p>
    <w:p>
      <w:pPr>
        <w:pStyle w:val="Normal"/>
        <w:rPr>
          <w:del w:id="745" w:author="Brian Bailey" w:date="2006-09-14T09:56:00Z"/>
        </w:rPr>
      </w:pPr>
      <w:del w:id="743" w:author="Brian Bailey" w:date="2006-09-14T09:56:00Z">
        <w:r>
          <w:rPr/>
          <w:delText xml:space="preserve">        </w:delText>
        </w:r>
      </w:del>
      <w:del w:id="744" w:author="Brian Bailey" w:date="2006-09-14T09:56:00Z">
        <w:r>
          <w:rPr/>
          <w:delText>return m_ok_to_put; }</w:delText>
        </w:r>
      </w:del>
    </w:p>
    <w:p>
      <w:pPr>
        <w:pStyle w:val="Normal"/>
        <w:rPr>
          <w:del w:id="747" w:author="Brian Bailey" w:date="2006-09-14T09:56:00Z"/>
        </w:rPr>
      </w:pPr>
      <w:del w:id="746" w:author="Brian Bailey" w:date="2006-09-14T09:56:00Z">
        <w:r>
          <w:rPr/>
          <w:delText>};</w:delText>
        </w:r>
      </w:del>
    </w:p>
    <w:p>
      <w:pPr>
        <w:pStyle w:val="Normal"/>
        <w:rPr>
          <w:del w:id="749" w:author="Brian Bailey" w:date="2006-09-14T09:56:00Z"/>
        </w:rPr>
      </w:pPr>
      <w:del w:id="748" w:author="Brian Bailey" w:date="2006-09-14T09:56:00Z">
        <w:r>
          <w:rPr/>
        </w:r>
      </w:del>
    </w:p>
    <w:p>
      <w:pPr>
        <w:pStyle w:val="Normal"/>
        <w:rPr>
          <w:del w:id="751" w:author="Brian Bailey" w:date="2006-09-14T09:56:00Z"/>
        </w:rPr>
      </w:pPr>
      <w:del w:id="750" w:author="Brian Bailey" w:date="2006-09-14T09:56:00Z">
        <w:r>
          <w:rPr/>
          <w:delText>void pipeline_ingress_proxy&lt;mytype,mytype::NUM_WORDS&gt;::pack(</w:delText>
        </w:r>
      </w:del>
    </w:p>
    <w:p>
      <w:pPr>
        <w:pStyle w:val="Normal"/>
        <w:rPr>
          <w:del w:id="754" w:author="Brian Bailey" w:date="2006-09-14T09:56:00Z"/>
        </w:rPr>
      </w:pPr>
      <w:del w:id="752" w:author="Brian Bailey" w:date="2006-09-14T09:56:00Z">
        <w:r>
          <w:rPr/>
          <w:delText xml:space="preserve">        </w:delText>
        </w:r>
      </w:del>
      <w:del w:id="753" w:author="Brian Bailey" w:date="2006-09-14T09:56:00Z">
        <w:r>
          <w:rPr/>
          <w:delText>const mytype &amp;t, svBitVecVal pipe_data[] )</w:delText>
        </w:r>
      </w:del>
    </w:p>
    <w:p>
      <w:pPr>
        <w:pStyle w:val="Normal"/>
        <w:rPr>
          <w:del w:id="756" w:author="Brian Bailey" w:date="2006-09-14T09:56:00Z"/>
        </w:rPr>
      </w:pPr>
      <w:del w:id="755" w:author="Brian Bailey" w:date="2006-09-14T09:56:00Z">
        <w:r>
          <w:rPr/>
          <w:delText>{</w:delText>
        </w:r>
      </w:del>
    </w:p>
    <w:p>
      <w:pPr>
        <w:pStyle w:val="Normal"/>
        <w:rPr>
          <w:del w:id="759" w:author="Brian Bailey" w:date="2006-09-14T09:56:00Z"/>
        </w:rPr>
      </w:pPr>
      <w:del w:id="757" w:author="Brian Bailey" w:date="2006-09-14T09:56:00Z">
        <w:r>
          <w:rPr/>
          <w:delText xml:space="preserve">    </w:delText>
        </w:r>
      </w:del>
      <w:del w:id="758" w:author="Brian Bailey" w:date="2006-09-14T09:56:00Z">
        <w:r>
          <w:rPr/>
          <w:delText>pipe_data[0] = t.count;</w:delText>
        </w:r>
      </w:del>
    </w:p>
    <w:p>
      <w:pPr>
        <w:pStyle w:val="Normal"/>
        <w:rPr>
          <w:del w:id="761" w:author="Brian Bailey" w:date="2006-09-14T09:56:00Z"/>
        </w:rPr>
      </w:pPr>
      <w:del w:id="760" w:author="Brian Bailey" w:date="2006-09-14T09:56:00Z">
        <w:r>
          <w:rPr/>
        </w:r>
      </w:del>
    </w:p>
    <w:p>
      <w:pPr>
        <w:pStyle w:val="Normal"/>
        <w:rPr>
          <w:del w:id="764" w:author="Brian Bailey" w:date="2006-09-14T09:56:00Z"/>
        </w:rPr>
      </w:pPr>
      <w:del w:id="762" w:author="Brian Bailey" w:date="2006-09-14T09:56:00Z">
        <w:r>
          <w:rPr/>
          <w:delText xml:space="preserve">    </w:delText>
        </w:r>
      </w:del>
      <w:del w:id="763" w:author="Brian Bailey" w:date="2006-09-14T09:56:00Z">
        <w:r>
          <w:rPr/>
          <w:delText>// Coerce double to long long integer.</w:delText>
        </w:r>
      </w:del>
    </w:p>
    <w:p>
      <w:pPr>
        <w:pStyle w:val="Normal"/>
        <w:rPr>
          <w:del w:id="767" w:author="Brian Bailey" w:date="2006-09-14T09:56:00Z"/>
        </w:rPr>
      </w:pPr>
      <w:del w:id="765" w:author="Brian Bailey" w:date="2006-09-14T09:56:00Z">
        <w:r>
          <w:rPr/>
          <w:delText xml:space="preserve">    </w:delText>
        </w:r>
      </w:del>
      <w:del w:id="766" w:author="Brian Bailey" w:date="2006-09-14T09:56:00Z">
        <w:r>
          <w:rPr/>
          <w:delText>long long ll_data = (long long)t.data;</w:delText>
        </w:r>
      </w:del>
    </w:p>
    <w:p>
      <w:pPr>
        <w:pStyle w:val="Normal"/>
        <w:rPr>
          <w:del w:id="769" w:author="Brian Bailey" w:date="2006-09-14T09:56:00Z"/>
        </w:rPr>
      </w:pPr>
      <w:del w:id="768" w:author="Brian Bailey" w:date="2006-09-14T09:56:00Z">
        <w:r>
          <w:rPr/>
        </w:r>
      </w:del>
    </w:p>
    <w:p>
      <w:pPr>
        <w:pStyle w:val="Normal"/>
        <w:rPr>
          <w:del w:id="772" w:author="Brian Bailey" w:date="2006-09-14T09:56:00Z"/>
        </w:rPr>
      </w:pPr>
      <w:del w:id="770" w:author="Brian Bailey" w:date="2006-09-14T09:56:00Z">
        <w:r>
          <w:rPr/>
          <w:delText xml:space="preserve">    </w:delText>
        </w:r>
      </w:del>
      <w:del w:id="771" w:author="Brian Bailey" w:date="2006-09-14T09:56:00Z">
        <w:r>
          <w:rPr/>
          <w:delText>pipe_data[1] = (svBitVecVal)ll_data;</w:delText>
        </w:r>
      </w:del>
    </w:p>
    <w:p>
      <w:pPr>
        <w:pStyle w:val="Normal"/>
        <w:rPr>
          <w:del w:id="775" w:author="Brian Bailey" w:date="2006-09-14T09:56:00Z"/>
        </w:rPr>
      </w:pPr>
      <w:del w:id="773" w:author="Brian Bailey" w:date="2006-09-14T09:56:00Z">
        <w:r>
          <w:rPr/>
          <w:delText xml:space="preserve">    </w:delText>
        </w:r>
      </w:del>
      <w:del w:id="774" w:author="Brian Bailey" w:date="2006-09-14T09:56:00Z">
        <w:r>
          <w:rPr/>
          <w:delText>ll_data &gt;&gt;= 32;</w:delText>
        </w:r>
      </w:del>
    </w:p>
    <w:p>
      <w:pPr>
        <w:pStyle w:val="Normal"/>
        <w:rPr>
          <w:del w:id="778" w:author="Brian Bailey" w:date="2006-09-14T09:56:00Z"/>
        </w:rPr>
      </w:pPr>
      <w:del w:id="776" w:author="Brian Bailey" w:date="2006-09-14T09:56:00Z">
        <w:r>
          <w:rPr/>
          <w:delText xml:space="preserve">    </w:delText>
        </w:r>
      </w:del>
      <w:del w:id="777" w:author="Brian Bailey" w:date="2006-09-14T09:56:00Z">
        <w:r>
          <w:rPr/>
          <w:delText>pipe_data[2] = (svBitVecVal)ll_data;</w:delText>
        </w:r>
      </w:del>
    </w:p>
    <w:p>
      <w:pPr>
        <w:pStyle w:val="Normal"/>
        <w:rPr>
          <w:del w:id="780" w:author="Brian Bailey" w:date="2006-09-14T09:56:00Z"/>
        </w:rPr>
      </w:pPr>
      <w:del w:id="779" w:author="Brian Bailey" w:date="2006-09-14T09:56:00Z">
        <w:r>
          <w:rPr/>
        </w:r>
      </w:del>
    </w:p>
    <w:p>
      <w:pPr>
        <w:pStyle w:val="Normal"/>
        <w:rPr>
          <w:del w:id="783" w:author="Brian Bailey" w:date="2006-09-14T09:56:00Z"/>
        </w:rPr>
      </w:pPr>
      <w:del w:id="781" w:author="Brian Bailey" w:date="2006-09-14T09:56:00Z">
        <w:r>
          <w:rPr/>
          <w:delText xml:space="preserve">    </w:delText>
        </w:r>
      </w:del>
      <w:del w:id="782" w:author="Brian Bailey" w:date="2006-09-14T09:56:00Z">
        <w:r>
          <w:rPr/>
          <w:delText>pipe_data[3] = t.status;</w:delText>
        </w:r>
      </w:del>
    </w:p>
    <w:p>
      <w:pPr>
        <w:pStyle w:val="Normal"/>
        <w:rPr>
          <w:del w:id="785" w:author="Brian Bailey" w:date="2006-09-14T09:56:00Z"/>
        </w:rPr>
      </w:pPr>
      <w:del w:id="784" w:author="Brian Bailey" w:date="2006-09-14T09:56:00Z">
        <w:r>
          <w:rPr/>
          <w:delText>}</w:delText>
        </w:r>
      </w:del>
    </w:p>
    <w:p>
      <w:pPr>
        <w:pStyle w:val="Normal"/>
        <w:rPr>
          <w:del w:id="787" w:author="Brian Bailey" w:date="2006-09-14T09:56:00Z"/>
        </w:rPr>
      </w:pPr>
      <w:del w:id="786" w:author="Brian Bailey" w:date="2006-09-14T09:56:00Z">
        <w:r>
          <w:rPr/>
        </w:r>
      </w:del>
    </w:p>
    <w:p>
      <w:pPr>
        <w:pStyle w:val="Normal"/>
        <w:widowControl/>
        <w:overflowPunct w:val="false"/>
        <w:autoSpaceDE w:val="false"/>
        <w:bidi w:val="0"/>
        <w:spacing w:before="0" w:after="120"/>
        <w:ind w:left="720" w:hanging="0"/>
        <w:jc w:val="both"/>
        <w:textAlignment w:val="baseline"/>
        <w:rPr/>
      </w:pPr>
      <w:r>
        <w:rPr/>
      </w:r>
    </w:p>
    <w:sectPr>
      <w:type w:val="nextPage"/>
      <w:pgSz w:w="12240" w:h="15840"/>
      <w:pgMar w:left="1440" w:right="1800" w:gutter="0" w:header="0" w:top="1440" w:footer="0" w:bottom="1440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Appendix %1"/>
      <w:lvlJc w:val="left"/>
      <w:pPr>
        <w:tabs>
          <w:tab w:val="num" w:pos="432"/>
        </w:tabs>
        <w:ind w:left="432" w:hanging="432"/>
      </w:pPr>
      <w:rPr>
        <w:sz w:val="36"/>
        <w:i w:val="false"/>
        <w:b/>
        <w:szCs w:val="36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suff w:val="space"/>
      <w:lvlText w:val="Figure A.%1: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left="72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tabs>
        <w:tab w:val="left" w:pos="720" w:leader="none"/>
      </w:tabs>
      <w:overflowPunct w:val="false"/>
      <w:autoSpaceDE w:val="false"/>
      <w:bidi w:val="0"/>
      <w:spacing w:before="240" w:after="240"/>
      <w:textAlignment w:val="baseline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120"/>
      <w:textAlignment w:val="baseline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080" w:leader="none"/>
      </w:tabs>
      <w:overflowPunct w:val="false"/>
      <w:autoSpaceDE w:val="false"/>
      <w:bidi w:val="0"/>
      <w:spacing w:before="120" w:after="120"/>
      <w:textAlignment w:val="baseline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tabs>
        <w:tab w:val="clear" w:pos="720"/>
        <w:tab w:val="left" w:pos="1440" w:leader="none"/>
      </w:tabs>
      <w:overflowPunct w:val="false"/>
      <w:autoSpaceDE w:val="false"/>
      <w:bidi w:val="0"/>
      <w:spacing w:before="120" w:after="0"/>
      <w:ind w:left="648" w:hanging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b/>
      <w:bCs/>
      <w:i w:val="false"/>
      <w:iCs w:val="false"/>
      <w:sz w:val="36"/>
      <w:szCs w:val="3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/>
      <w:bCs/>
      <w:i w:val="false"/>
      <w:iCs w:val="false"/>
      <w:sz w:val="36"/>
      <w:szCs w:val="36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bCs/>
      <w:i w:val="false"/>
      <w:iCs w:val="false"/>
      <w:sz w:val="36"/>
      <w:szCs w:val="36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St38z0">
    <w:name w:val="WW8NumSt3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sz w:val="28"/>
      <w:lang w:val="en-US" w:bidi="ar-SA"/>
    </w:rPr>
  </w:style>
  <w:style w:type="character" w:styleId="TableTitleChar">
    <w:name w:val="TableTitle Char"/>
    <w:basedOn w:val="DefaultParagraphFont"/>
    <w:qFormat/>
    <w:rPr>
      <w:b/>
      <w:color w:val="000000"/>
      <w:lang w:val="en-US" w:bidi="ar-SA"/>
    </w:rPr>
  </w:style>
  <w:style w:type="character" w:styleId="FigureTitleChar">
    <w:name w:val="Figure Title Char"/>
    <w:basedOn w:val="TableTitleChar"/>
    <w:qFormat/>
    <w:rPr/>
  </w:style>
  <w:style w:type="character" w:styleId="Appendix2Char">
    <w:name w:val="Appendix2 Char"/>
    <w:basedOn w:val="Heading2Char"/>
    <w:qFormat/>
    <w:rPr/>
  </w:style>
  <w:style w:type="character" w:styleId="CodeChar">
    <w:name w:val="Code Char"/>
    <w:basedOn w:val="DefaultParagraphFont"/>
    <w:qFormat/>
    <w:rPr>
      <w:rFonts w:ascii="Courier New" w:hAnsi="Courier New" w:cs="Courier New"/>
      <w:color w:val="000000"/>
      <w:sz w:val="18"/>
      <w:lang w:val="en-US" w:eastAsia="en-US" w:bidi="ar-SA"/>
    </w:rPr>
  </w:style>
  <w:style w:type="character" w:styleId="Bold">
    <w:name w:val="Bold"/>
    <w:qFormat/>
    <w:rPr>
      <w:b/>
    </w:rPr>
  </w:style>
  <w:style w:type="character" w:styleId="Emphasis">
    <w:name w:val="Emphasis"/>
    <w:qFormat/>
    <w:rPr>
      <w:i/>
    </w:rPr>
  </w:style>
  <w:style w:type="character" w:styleId="Informative">
    <w:name w:val="Informative"/>
    <w:qFormat/>
    <w:rPr>
      <w:rFonts w:ascii="Times New Roman" w:hAnsi="Times New Roman" w:cs="Times New Roman"/>
      <w:i/>
      <w:color w:val="0000FF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teChar">
    <w:name w:val="Note Char"/>
    <w:basedOn w:val="DefaultParagraphFont"/>
    <w:qFormat/>
    <w:rPr>
      <w:color w:val="000000"/>
      <w:sz w:val="18"/>
      <w:lang w:val="en-US" w:eastAsia="en-US" w:bidi="ar-SA"/>
    </w:rPr>
  </w:style>
  <w:style w:type="character" w:styleId="Informative2heading">
    <w:name w:val="Informative-2heading"/>
    <w:qFormat/>
    <w:rPr>
      <w:rFonts w:ascii="Times New Roman" w:hAnsi="Times New Roman" w:cs="Times New Roman"/>
      <w:b/>
      <w:i/>
      <w:color w:val="0000FF"/>
      <w:sz w:val="24"/>
    </w:rPr>
  </w:style>
  <w:style w:type="character" w:styleId="Appendix3Char">
    <w:name w:val="Appendix 3 Char"/>
    <w:basedOn w:val="Appendix2Char"/>
    <w:qFormat/>
    <w:rPr>
      <w:sz w:val="24"/>
    </w:rPr>
  </w:style>
  <w:style w:type="character" w:styleId="CodeChar1">
    <w:name w:val="code Char"/>
    <w:basedOn w:val="DefaultParagraphFont"/>
    <w:qFormat/>
    <w:rPr>
      <w:rFonts w:ascii="Courier New" w:hAnsi="Courier New" w:cs="Courier New"/>
      <w:color w:val="000000"/>
      <w:sz w:val="18"/>
      <w:lang w:val="en-US" w:eastAsia="en-US" w:bidi="ar-SA"/>
    </w:rPr>
  </w:style>
  <w:style w:type="character" w:styleId="AppendixCharChar">
    <w:name w:val="Appendix Char Char"/>
    <w:basedOn w:val="DefaultParagraphFont"/>
    <w:qFormat/>
    <w:rPr>
      <w:b/>
      <w:color w:val="000000"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ind w:left="720" w:right="2160" w:hanging="0"/>
    </w:pPr>
    <w:rPr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">
    <w:name w:val="TableTitle"/>
    <w:basedOn w:val="Normal"/>
    <w:qFormat/>
    <w:pPr>
      <w:ind w:left="0" w:hanging="0"/>
      <w:jc w:val="center"/>
    </w:pPr>
    <w:rPr>
      <w:b/>
      <w:color w:val="000000"/>
    </w:rPr>
  </w:style>
  <w:style w:type="paragraph" w:styleId="FigureTitle">
    <w:name w:val="Figure Title"/>
    <w:basedOn w:val="TableTitle"/>
    <w:qFormat/>
    <w:pPr/>
    <w:rPr/>
  </w:style>
  <w:style w:type="paragraph" w:styleId="AppendixA">
    <w:name w:val="Appendix A"/>
    <w:basedOn w:val="Normal"/>
    <w:qFormat/>
    <w:pPr>
      <w:keepNext w:val="true"/>
      <w:numPr>
        <w:ilvl w:val="0"/>
        <w:numId w:val="3"/>
      </w:numPr>
      <w:tabs>
        <w:tab w:val="clear" w:pos="720"/>
        <w:tab w:val="right" w:pos="1252" w:leader="none"/>
        <w:tab w:val="left" w:pos="1440" w:leader="none"/>
      </w:tabs>
      <w:spacing w:before="240" w:after="240"/>
      <w:ind w:left="720" w:right="1181" w:hanging="0"/>
    </w:pPr>
    <w:rPr>
      <w:b/>
      <w:color w:val="000000"/>
      <w:sz w:val="32"/>
    </w:rPr>
  </w:style>
  <w:style w:type="paragraph" w:styleId="Appendix2">
    <w:name w:val="Appendix2"/>
    <w:basedOn w:val="Heading2"/>
    <w:next w:val="Normal"/>
    <w:qFormat/>
    <w:pPr>
      <w:numPr>
        <w:ilvl w:val="0"/>
        <w:numId w:val="3"/>
      </w:numPr>
      <w:outlineLvl w:val="9"/>
    </w:pPr>
    <w:rPr/>
  </w:style>
  <w:style w:type="paragraph" w:styleId="Author">
    <w:name w:val="Author"/>
    <w:basedOn w:val="Normal"/>
    <w:qFormat/>
    <w:pPr>
      <w:spacing w:before="200" w:after="120"/>
      <w:ind w:left="720" w:right="1800" w:hanging="0"/>
    </w:pPr>
    <w:rPr>
      <w:b/>
      <w:color w:val="000000"/>
      <w:sz w:val="24"/>
    </w:rPr>
  </w:style>
  <w:style w:type="paragraph" w:styleId="CellHeading">
    <w:name w:val="CellHeading"/>
    <w:basedOn w:val="Normal"/>
    <w:qFormat/>
    <w:pPr>
      <w:ind w:left="0" w:hanging="0"/>
    </w:pPr>
    <w:rPr>
      <w:b/>
      <w:color w:val="000000"/>
    </w:rPr>
  </w:style>
  <w:style w:type="paragraph" w:styleId="Code">
    <w:name w:val="Code"/>
    <w:basedOn w:val="Normal"/>
    <w:qFormat/>
    <w:pPr>
      <w:tabs>
        <w:tab w:val="clear" w:pos="720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</w:tabs>
      <w:spacing w:before="120" w:after="120"/>
      <w:ind w:left="288" w:hanging="0"/>
      <w:contextualSpacing/>
    </w:pPr>
    <w:rPr>
      <w:rFonts w:ascii="Courier New" w:hAnsi="Courier New" w:cs="Courier New"/>
      <w:color w:val="000000"/>
      <w:sz w:val="18"/>
      <w:lang w:val="en-US" w:eastAsia="en-US"/>
    </w:rPr>
  </w:style>
  <w:style w:type="paragraph" w:styleId="Figure">
    <w:name w:val="Figure"/>
    <w:basedOn w:val="Normal"/>
    <w:qFormat/>
    <w:pPr>
      <w:keepNext w:val="true"/>
      <w:tabs>
        <w:tab w:val="clear" w:pos="720"/>
        <w:tab w:val="left" w:pos="2692" w:leader="none"/>
      </w:tabs>
      <w:spacing w:before="120" w:after="120"/>
      <w:ind w:left="0" w:hanging="0"/>
      <w:jc w:val="center"/>
    </w:pPr>
    <w:rPr>
      <w:rFonts w:ascii="Arial" w:hAnsi="Arial" w:cs="Arial"/>
      <w:color w:val="000000"/>
      <w:sz w:val="18"/>
    </w:rPr>
  </w:style>
  <w:style w:type="paragraph" w:styleId="Table">
    <w:name w:val="Table"/>
    <w:basedOn w:val="Normal"/>
    <w:qFormat/>
    <w:pPr>
      <w:keepNext w:val="tru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120"/>
      <w:jc w:val="center"/>
    </w:pPr>
    <w:rPr>
      <w:color w:val="000000"/>
    </w:rPr>
  </w:style>
  <w:style w:type="paragraph" w:styleId="TableFootnote">
    <w:name w:val="TableFootnote"/>
    <w:basedOn w:val="Normal"/>
    <w:qFormat/>
    <w:pPr>
      <w:spacing w:before="60" w:after="120"/>
      <w:ind w:left="2939" w:right="360" w:hanging="0"/>
    </w:pPr>
    <w:rPr>
      <w:color w:val="000000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1FigTitle">
    <w:name w:val="A1FigTitle"/>
    <w:basedOn w:val="Normal"/>
    <w:qFormat/>
    <w:pPr>
      <w:spacing w:before="240" w:after="0"/>
      <w:ind w:left="0" w:hanging="0"/>
      <w:jc w:val="center"/>
    </w:pPr>
    <w:rPr>
      <w:rFonts w:ascii="Arial" w:hAnsi="Arial" w:cs="Arial"/>
      <w:b/>
      <w:color w:val="000000"/>
      <w:lang w:val="en-US" w:eastAsia="en-US"/>
    </w:rPr>
  </w:style>
  <w:style w:type="paragraph" w:styleId="Footnote">
    <w:name w:val="Footnote Text"/>
    <w:basedOn w:val="Normal"/>
    <w:pPr/>
    <w:rPr/>
  </w:style>
  <w:style w:type="paragraph" w:styleId="Body">
    <w:name w:val="Body"/>
    <w:basedOn w:val="Normal"/>
    <w:qFormat/>
    <w:pPr>
      <w:ind w:left="0" w:hanging="0"/>
    </w:pPr>
    <w:rPr>
      <w:color w:val="000000"/>
      <w:sz w:val="18"/>
      <w:lang w:val="en-US" w:eastAsia="en-US"/>
    </w:rPr>
  </w:style>
  <w:style w:type="paragraph" w:styleId="DL">
    <w:name w:val="DL"/>
    <w:basedOn w:val="Normal"/>
    <w:qFormat/>
    <w:pPr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600" w:hanging="400"/>
      <w:jc w:val="both"/>
    </w:pPr>
    <w:rPr>
      <w:color w:val="000000"/>
      <w:lang w:val="en-US" w:eastAsia="en-US"/>
    </w:rPr>
  </w:style>
  <w:style w:type="paragraph" w:styleId="FigTitle">
    <w:name w:val="FigTitle"/>
    <w:basedOn w:val="Normal"/>
    <w:qFormat/>
    <w:pPr>
      <w:spacing w:before="240" w:after="120"/>
      <w:ind w:left="0" w:hanging="0"/>
      <w:jc w:val="center"/>
    </w:pPr>
    <w:rPr>
      <w:rFonts w:ascii="Arial" w:hAnsi="Arial" w:cs="Arial"/>
      <w:b/>
      <w:color w:val="000000"/>
      <w:lang w:val="en-US" w:eastAsia="en-US"/>
    </w:rPr>
  </w:style>
  <w:style w:type="paragraph" w:styleId="Note">
    <w:name w:val="Not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0" w:hanging="0"/>
      <w:jc w:val="both"/>
    </w:pPr>
    <w:rPr>
      <w:color w:val="000000"/>
      <w:sz w:val="18"/>
      <w:lang w:val="en-US" w:eastAsia="en-US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1800" w:leader="none"/>
      </w:tabs>
      <w:spacing w:before="60" w:after="120"/>
      <w:contextualSpacing/>
    </w:pPr>
    <w:rPr>
      <w:color w:val="000000"/>
      <w:lang w:val="en-US" w:eastAsia="en-US"/>
    </w:rPr>
  </w:style>
  <w:style w:type="paragraph" w:styleId="FirstBody">
    <w:name w:val="FirstBody"/>
    <w:basedOn w:val="Normal"/>
    <w:qFormat/>
    <w:pPr>
      <w:spacing w:before="0" w:after="120"/>
      <w:ind w:left="1440" w:hanging="0"/>
    </w:pPr>
    <w:rPr>
      <w:color w:val="000000"/>
      <w:lang w:val="en-US" w:eastAsia="en-US"/>
    </w:rPr>
  </w:style>
  <w:style w:type="paragraph" w:styleId="Appendix3">
    <w:name w:val="Appendix 3"/>
    <w:basedOn w:val="Appendix2"/>
    <w:next w:val="Normal"/>
    <w:qFormat/>
    <w:pPr>
      <w:numPr>
        <w:ilvl w:val="0"/>
        <w:numId w:val="3"/>
      </w:numPr>
    </w:pPr>
    <w:rPr>
      <w:sz w:val="24"/>
    </w:rPr>
  </w:style>
  <w:style w:type="paragraph" w:styleId="Appendix4">
    <w:name w:val="Appendix 4"/>
    <w:basedOn w:val="Appendix3"/>
    <w:next w:val="Normal"/>
    <w:qFormat/>
    <w:pPr>
      <w:numPr>
        <w:ilvl w:val="0"/>
        <w:numId w:val="3"/>
      </w:numPr>
    </w:pPr>
    <w:rPr/>
  </w:style>
  <w:style w:type="paragraph" w:styleId="AppFigTitle">
    <w:name w:val="App FigTitle"/>
    <w:basedOn w:val="FigureTitle"/>
    <w:qFormat/>
    <w:pPr>
      <w:numPr>
        <w:ilvl w:val="0"/>
        <w:numId w:val="4"/>
      </w:numPr>
    </w:pPr>
    <w:rPr/>
  </w:style>
  <w:style w:type="paragraph" w:styleId="Code1">
    <w:name w:val="code"/>
    <w:basedOn w:val="Normal"/>
    <w:qFormat/>
    <w:pPr>
      <w:tabs>
        <w:tab w:val="clear" w:pos="720"/>
        <w:tab w:val="left" w:pos="840" w:leader="none"/>
      </w:tabs>
      <w:spacing w:before="0" w:after="0"/>
      <w:ind w:left="360" w:hanging="0"/>
      <w:jc w:val="left"/>
    </w:pPr>
    <w:rPr>
      <w:rFonts w:ascii="Courier New" w:hAnsi="Courier New" w:cs="Courier New"/>
      <w:color w:val="000000"/>
      <w:sz w:val="18"/>
      <w:lang w:val="en-US" w:eastAsia="en-US"/>
    </w:rPr>
  </w:style>
  <w:style w:type="paragraph" w:styleId="I">
    <w:name w:val="I"/>
    <w:basedOn w:val="Normal"/>
    <w:qFormat/>
    <w:pPr>
      <w:keepNext w:val="true"/>
      <w:spacing w:before="240" w:after="360"/>
      <w:ind w:left="0" w:hanging="0"/>
      <w:jc w:val="left"/>
    </w:pPr>
    <w:rPr>
      <w:rFonts w:ascii="Arial" w:hAnsi="Arial" w:cs="Arial"/>
      <w:color w:val="000000"/>
      <w:sz w:val="24"/>
      <w:lang w:val="en-US" w:eastAsia="en-US"/>
    </w:rPr>
  </w:style>
  <w:style w:type="paragraph" w:styleId="CellBody">
    <w:name w:val="CellBody"/>
    <w:basedOn w:val="Normal"/>
    <w:qFormat/>
    <w:pPr>
      <w:spacing w:before="0" w:after="0"/>
      <w:ind w:left="0" w:hanging="0"/>
      <w:jc w:val="left"/>
    </w:pPr>
    <w:rPr>
      <w:color w:val="000000"/>
      <w:sz w:val="18"/>
      <w:lang w:val="en-US" w:eastAsia="en-US"/>
    </w:rPr>
  </w:style>
  <w:style w:type="paragraph" w:styleId="Appendix">
    <w:name w:val="Closing"/>
    <w:basedOn w:val="Normal"/>
    <w:next w:val="TextBody"/>
    <w:pPr>
      <w:keepNext w:val="true"/>
      <w:tabs>
        <w:tab w:val="clear" w:pos="720"/>
        <w:tab w:val="left" w:pos="972" w:leader="none"/>
        <w:tab w:val="right" w:pos="1252" w:leader="none"/>
        <w:tab w:val="left" w:pos="1440" w:leader="none"/>
      </w:tabs>
      <w:spacing w:before="240" w:after="240"/>
      <w:ind w:left="972" w:right="1181" w:hanging="432"/>
      <w:jc w:val="left"/>
    </w:pPr>
    <w:rPr>
      <w:b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EMI20Template-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6:57:00Z</dcterms:created>
  <dc:creator>Brian Bailey</dc:creator>
  <dc:description/>
  <cp:keywords/>
  <dc:language>en-US</dc:language>
  <cp:lastModifiedBy>Brian Bailey</cp:lastModifiedBy>
  <dcterms:modified xsi:type="dcterms:W3CDTF">2006-09-14T16:57:00Z</dcterms:modified>
  <cp:revision>2</cp:revision>
  <dc:subject/>
  <dc:title>Draft Working Document for SCE-MI 2</dc:title>
</cp:coreProperties>
</file>