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240" w:after="240"/>
        <w:rPr/>
      </w:pPr>
      <w:r>
        <w:rPr/>
      </w:r>
      <w:bookmarkStart w:id="0" w:name="X29873"/>
      <w:bookmarkStart w:id="1" w:name="X29873"/>
    </w:p>
    <w:p>
      <w:pPr>
        <w:pStyle w:val="Heading1"/>
        <w:numPr>
          <w:ilvl w:val="0"/>
          <w:numId w:val="9"/>
        </w:numPr>
        <w:rPr/>
      </w:pPr>
      <w:r>
        <w:rPr/>
      </w:r>
    </w:p>
    <w:p>
      <w:pPr>
        <w:pStyle w:val="Heading1"/>
        <w:numPr>
          <w:ilvl w:val="0"/>
          <w:numId w:val="9"/>
        </w:numPr>
        <w:rPr/>
      </w:pPr>
      <w:r>
        <w:rPr/>
        <w:t xml:space="preserve">Detailed Description of </w:t>
      </w:r>
      <w:del w:id="0" w:author="Shabtay Matalon" w:date="2006-08-30T15:11:00Z">
        <w:r>
          <w:rPr/>
          <w:delText xml:space="preserve">the </w:delText>
        </w:r>
      </w:del>
      <w:r>
        <w:rPr/>
        <w:t xml:space="preserve">DPI </w:t>
      </w:r>
      <w:del w:id="1" w:author="Shabtay Matalon" w:date="2006-08-30T15:11:00Z">
        <w:r>
          <w:rPr/>
          <w:delText xml:space="preserve">Proposal </w:delText>
        </w:r>
      </w:del>
      <w:r>
        <w:rPr/>
        <w:t>for SCE-MI 2</w:t>
      </w:r>
      <w:bookmarkEnd w:id="1"/>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numPr>
          <w:ilvl w:val="1"/>
          <w:numId w:val="9"/>
        </w:numPr>
        <w:rPr/>
      </w:pPr>
      <w:r>
        <w:rPr/>
        <w:t>The DPI C-layer</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numPr>
          <w:ilvl w:val="2"/>
          <w:numId w:val="9"/>
        </w:numPr>
        <w:rPr/>
      </w:pPr>
      <w:r>
        <w:rPr/>
        <w:t>Compliant subset of the SystemVerilog DPI C</w:t>
      </w:r>
      <w:ins w:id="2" w:author="Shabtay Matalon" w:date="2006-09-06T15:44:00Z">
        <w:r>
          <w:rPr/>
          <w:t xml:space="preserve"> </w:t>
        </w:r>
      </w:ins>
      <w:del w:id="3" w:author="Shabtay Matalon" w:date="2006-09-06T15:44:00Z">
        <w:r>
          <w:rPr/>
          <w:delText>-</w:delText>
        </w:r>
      </w:del>
      <w:r>
        <w:rPr/>
        <w:t>Layer</w:t>
      </w:r>
    </w:p>
    <w:p>
      <w:pPr>
        <w:pStyle w:val="Normal"/>
        <w:rPr/>
      </w:pPr>
      <w:r>
        <w:rPr/>
        <w:t xml:space="preserve">The SCE-MI 2 standard </w:t>
      </w:r>
      <w:del w:id="4" w:author="Shabtay Matalon" w:date="2006-08-31T14:49:00Z">
        <w:r>
          <w:rPr/>
          <w:delText xml:space="preserve">constitutes </w:delText>
        </w:r>
      </w:del>
      <w:ins w:id="5" w:author="Shabtay Matalon" w:date="2006-08-31T14:53:00Z">
        <w:r>
          <w:rPr/>
          <w:t>defines</w:t>
        </w:r>
      </w:ins>
      <w:ins w:id="6" w:author="Shabtay Matalon" w:date="2006-08-31T14:49:00Z">
        <w:r>
          <w:rPr/>
          <w:t xml:space="preserve"> </w:t>
        </w:r>
      </w:ins>
      <w:r>
        <w:rPr/>
        <w:t xml:space="preserve">a </w:t>
      </w:r>
      <w:ins w:id="7" w:author="Shabtay Matalon" w:date="2006-08-31T14:49:00Z">
        <w:r>
          <w:rPr/>
          <w:t xml:space="preserve">subset of a DPI </w:t>
        </w:r>
      </w:ins>
      <w:r>
        <w:rPr/>
        <w:t xml:space="preserve">compliant SystemVerilog </w:t>
      </w:r>
      <w:del w:id="8" w:author="Shabtay Matalon" w:date="2006-08-31T14:50:00Z">
        <w:r>
          <w:rPr/>
          <w:delText>DP</w:delText>
        </w:r>
      </w:del>
      <w:ins w:id="9" w:author="Shabtay Matalon" w:date="2006-08-31T14:50:00Z">
        <w:r>
          <w:rPr/>
          <w:t xml:space="preserve">/ </w:t>
        </w:r>
      </w:ins>
      <w:del w:id="10" w:author="Shabtay Matalon" w:date="2006-08-31T14:50:00Z">
        <w:r>
          <w:rPr/>
          <w:delText xml:space="preserve">I </w:delText>
        </w:r>
      </w:del>
      <w:r>
        <w:rPr/>
        <w:t>C</w:t>
      </w:r>
      <w:ins w:id="11" w:author="Shabtay Matalon" w:date="2006-08-31T14:50:00Z">
        <w:r>
          <w:rPr/>
          <w:t xml:space="preserve"> </w:t>
        </w:r>
      </w:ins>
      <w:del w:id="12" w:author="Shabtay Matalon" w:date="2006-08-31T14:50:00Z">
        <w:r>
          <w:rPr/>
          <w:delText>-</w:delText>
        </w:r>
      </w:del>
      <w:r>
        <w:rPr/>
        <w:t xml:space="preserve">Layer </w:t>
      </w:r>
      <w:del w:id="13" w:author="Shabtay Matalon" w:date="2006-08-31T14:51:00Z">
        <w:r>
          <w:rPr/>
          <w:delText>in terms of</w:delText>
        </w:r>
      </w:del>
      <w:ins w:id="14" w:author="Shabtay Matalon" w:date="2006-08-31T14:51:00Z">
        <w:r>
          <w:rPr/>
          <w:t xml:space="preserve">and </w:t>
        </w:r>
      </w:ins>
      <w:ins w:id="15" w:author="Shabtay Matalon" w:date="2006-08-31T14:53:00Z">
        <w:r>
          <w:rPr/>
          <w:t>a</w:t>
        </w:r>
      </w:ins>
      <w:ins w:id="16" w:author="Shabtay Matalon" w:date="2006-08-31T14:51:00Z">
        <w:r>
          <w:rPr/>
          <w:t xml:space="preserve"> </w:t>
        </w:r>
      </w:ins>
      <w:del w:id="17" w:author="Shabtay Matalon" w:date="2006-09-06T15:41:00Z">
        <w:r>
          <w:rPr/>
          <w:delText xml:space="preserve"> </w:delText>
        </w:r>
      </w:del>
      <w:del w:id="18" w:author="Shabtay Matalon" w:date="2006-08-31T14:51:00Z">
        <w:r>
          <w:rPr/>
          <w:delText xml:space="preserve">what </w:delText>
        </w:r>
      </w:del>
      <w:ins w:id="19" w:author="Shabtay Matalon" w:date="2006-08-31T14:51:00Z">
        <w:r>
          <w:rPr/>
          <w:t xml:space="preserve">subset of DPI </w:t>
        </w:r>
      </w:ins>
      <w:r>
        <w:rPr/>
        <w:t xml:space="preserve">data types </w:t>
      </w:r>
      <w:del w:id="20" w:author="Shabtay Matalon" w:date="2006-08-31T14:53:00Z">
        <w:r>
          <w:rPr/>
          <w:delText xml:space="preserve">are </w:delText>
        </w:r>
      </w:del>
      <w:r>
        <w:rPr/>
        <w:t>supported</w:t>
      </w:r>
      <w:ins w:id="21" w:author="Shabtay Matalon" w:date="2006-08-31T14:53:00Z">
        <w:r>
          <w:rPr/>
          <w:t xml:space="preserve"> by the SCE-M</w:t>
        </w:r>
      </w:ins>
      <w:ins w:id="22" w:author="Jason Rothfuss" w:date="2006-09-05T09:58:00Z">
        <w:r>
          <w:rPr/>
          <w:t>I</w:t>
        </w:r>
      </w:ins>
      <w:ins w:id="23" w:author="Shabtay Matalon" w:date="2006-08-31T14:53:00Z">
        <w:del w:id="24" w:author="Jason Rothfuss" w:date="2006-09-05T09:58:00Z">
          <w:r>
            <w:rPr/>
            <w:delText>i</w:delText>
          </w:r>
        </w:del>
      </w:ins>
      <w:ins w:id="25" w:author="Shabtay Matalon" w:date="2006-08-31T14:53:00Z">
        <w:r>
          <w:rPr/>
          <w:t xml:space="preserve"> 2 stan</w:t>
        </w:r>
      </w:ins>
      <w:ins w:id="26" w:author="Jason Rothfuss" w:date="2006-09-05T09:58:00Z">
        <w:r>
          <w:rPr/>
          <w:t>da</w:t>
        </w:r>
      </w:ins>
      <w:ins w:id="27" w:author="Shabtay Matalon" w:date="2006-08-31T14:53:00Z">
        <w:del w:id="28" w:author="Jason Rothfuss" w:date="2006-09-05T09:58:00Z">
          <w:r>
            <w:rPr/>
            <w:delText>ad</w:delText>
          </w:r>
        </w:del>
      </w:ins>
      <w:ins w:id="29" w:author="Shabtay Matalon" w:date="2006-08-31T14:53:00Z">
        <w:r>
          <w:rPr/>
          <w:t>rd</w:t>
        </w:r>
      </w:ins>
      <w:r>
        <w:rPr/>
        <w:t xml:space="preserve">. That subset </w:t>
      </w:r>
      <w:del w:id="30" w:author="Shabtay Matalon" w:date="2006-08-31T14:51:00Z">
        <w:r>
          <w:rPr/>
          <w:delText xml:space="preserve">must exactly </w:delText>
        </w:r>
      </w:del>
      <w:r>
        <w:rPr/>
        <w:t>conform</w:t>
      </w:r>
      <w:ins w:id="31" w:author="Shabtay Matalon" w:date="2006-08-31T14:51:00Z">
        <w:r>
          <w:rPr/>
          <w:t>s</w:t>
        </w:r>
      </w:ins>
      <w:r>
        <w:rPr/>
        <w:t xml:space="preserve"> to the DPI C</w:t>
      </w:r>
      <w:ins w:id="32" w:author="Shabtay Matalon" w:date="2006-09-06T15:44:00Z">
        <w:r>
          <w:rPr/>
          <w:t xml:space="preserve"> </w:t>
        </w:r>
      </w:ins>
      <w:del w:id="33" w:author="Shabtay Matalon" w:date="2006-09-06T15:44:00Z">
        <w:r>
          <w:rPr/>
          <w:delText>-</w:delText>
        </w:r>
      </w:del>
      <w:r>
        <w:rPr/>
        <w:t xml:space="preserve">Layer as described in Annex </w:t>
      </w:r>
      <w:ins w:id="34" w:author="Shabtay Matalon" w:date="2006-09-06T15:43:00Z">
        <w:r>
          <w:rPr/>
          <w:t>F</w:t>
        </w:r>
      </w:ins>
      <w:del w:id="35" w:author="Shabtay Matalon" w:date="2006-09-06T15:43:00Z">
        <w:r>
          <w:rPr/>
          <w:delText>E</w:delText>
        </w:r>
      </w:del>
      <w:r>
        <w:rPr/>
        <w:t xml:space="preserve"> of SystemVerilog LRM </w:t>
      </w:r>
      <w:ins w:id="36" w:author="Jason Rothfuss" w:date="2006-09-05T09:58:00Z">
        <w:r>
          <w:rPr/>
          <w:t xml:space="preserve">IEEE </w:t>
        </w:r>
      </w:ins>
      <w:del w:id="37" w:author="Jason Rothfuss" w:date="2006-09-05T09:58:00Z">
        <w:r>
          <w:rPr/>
          <w:delText>P</w:delText>
        </w:r>
      </w:del>
      <w:r>
        <w:rPr/>
        <w:t xml:space="preserve">1800-2005 </w:t>
      </w:r>
      <w:del w:id="38" w:author="Jason Rothfuss" w:date="2006-09-05T09:58:00Z">
        <w:r>
          <w:rPr/>
          <w:delText xml:space="preserve">Draft 3 </w:delText>
        </w:r>
      </w:del>
      <w:r>
        <w:rPr>
          <w:rStyle w:val="Referencemissing"/>
        </w:rPr>
        <w:t>(see reference []).</w:t>
      </w:r>
    </w:p>
    <w:p>
      <w:pPr>
        <w:pStyle w:val="Normal"/>
        <w:rPr/>
      </w:pPr>
      <w:r>
        <w:rPr>
          <w:rStyle w:val="Informative"/>
        </w:rPr>
        <w:t xml:space="preserve">As such, the SCE-MI 2 specification development process can </w:t>
      </w:r>
      <w:del w:id="39" w:author="Shabtay Matalon" w:date="2006-09-06T10:38:00Z">
        <w:r>
          <w:rPr>
            <w:rStyle w:val="Informative"/>
          </w:rPr>
          <w:delText xml:space="preserve">be “fast-tracked” by </w:delText>
        </w:r>
      </w:del>
      <w:r>
        <w:rPr>
          <w:rStyle w:val="Informative"/>
        </w:rPr>
        <w:t>leverag</w:t>
      </w:r>
      <w:ins w:id="40" w:author="Shabtay Matalon" w:date="2006-09-06T10:38:00Z">
        <w:r>
          <w:rPr>
            <w:rStyle w:val="Informative"/>
          </w:rPr>
          <w:t>e</w:t>
        </w:r>
      </w:ins>
      <w:del w:id="41" w:author="Shabtay Matalon" w:date="2006-09-06T10:38:00Z">
        <w:r>
          <w:rPr>
            <w:rStyle w:val="Informative"/>
          </w:rPr>
          <w:delText>ing</w:delText>
        </w:r>
      </w:del>
      <w:r>
        <w:rPr>
          <w:rStyle w:val="Informative"/>
        </w:rPr>
        <w:t xml:space="preserve"> the existing proven, and formally specified SystemVerilog DPI standard.</w:t>
      </w:r>
    </w:p>
    <w:p>
      <w:pPr>
        <w:pStyle w:val="Heading3"/>
        <w:numPr>
          <w:ilvl w:val="2"/>
          <w:numId w:val="9"/>
        </w:numPr>
        <w:rPr/>
      </w:pPr>
      <w:r>
        <w:rPr/>
        <w:t>Binding is automatic - based on static names</w:t>
      </w:r>
    </w:p>
    <w:p>
      <w:pPr>
        <w:pStyle w:val="Normal"/>
        <w:rPr/>
      </w:pPr>
      <w:ins w:id="42" w:author="Shabtay Matalon" w:date="2006-08-31T14:54:00Z">
        <w:r>
          <w:rPr/>
          <w:t>SCE-MI 2 supports b</w:t>
        </w:r>
      </w:ins>
      <w:del w:id="43" w:author="Shabtay Matalon" w:date="2006-08-31T14:54:00Z">
        <w:r>
          <w:rPr/>
          <w:delText>B</w:delText>
        </w:r>
      </w:del>
      <w:r>
        <w:rPr/>
        <w:t xml:space="preserve">inding </w:t>
      </w:r>
      <w:ins w:id="44" w:author="Shabtay Matalon" w:date="2006-09-06T15:45:00Z">
        <w:r>
          <w:rPr/>
          <w:t xml:space="preserve">between </w:t>
        </w:r>
      </w:ins>
      <w:del w:id="45" w:author="Jason Rothfuss" w:date="2006-09-05T10:00:00Z">
        <w:r>
          <w:rPr/>
          <w:delText xml:space="preserve">between </w:delText>
        </w:r>
      </w:del>
      <w:r>
        <w:rPr/>
        <w:t xml:space="preserve">where </w:t>
      </w:r>
      <w:ins w:id="46" w:author="Shabtay Matalon" w:date="2006-08-31T14:54:00Z">
        <w:r>
          <w:rPr/>
          <w:t xml:space="preserve">the DPI </w:t>
        </w:r>
      </w:ins>
      <w:r>
        <w:rPr/>
        <w:t xml:space="preserve">functions are defined and </w:t>
      </w:r>
      <w:ins w:id="47" w:author="Jason Rothfuss" w:date="2006-09-05T10:00:00Z">
        <w:r>
          <w:rPr/>
          <w:t xml:space="preserve">from </w:t>
        </w:r>
      </w:ins>
      <w:r>
        <w:rPr/>
        <w:t xml:space="preserve">where they are called </w:t>
      </w:r>
      <w:del w:id="48" w:author="Jason Rothfuss" w:date="2006-09-05T10:00:00Z">
        <w:r>
          <w:rPr/>
          <w:delText xml:space="preserve">from </w:delText>
        </w:r>
      </w:del>
      <w:del w:id="49" w:author="Shabtay Matalon" w:date="2006-08-31T14:54:00Z">
        <w:r>
          <w:rPr/>
          <w:delText xml:space="preserve">is </w:delText>
        </w:r>
      </w:del>
      <w:r>
        <w:rPr/>
        <w:t xml:space="preserve">based on </w:t>
      </w:r>
      <w:del w:id="50" w:author="Shabtay Matalon" w:date="2006-08-30T15:12:00Z">
        <w:r>
          <w:rPr/>
          <w:delText xml:space="preserve">simple </w:delText>
        </w:r>
      </w:del>
      <w:r>
        <w:rPr/>
        <w:t xml:space="preserve">static C symbol names. </w:t>
      </w:r>
      <w:del w:id="51" w:author="Shabtay Matalon" w:date="2006-08-30T15:12:00Z">
        <w:r>
          <w:rPr/>
          <w:delText>This makes things very easy for a user. Simply</w:delText>
        </w:r>
      </w:del>
      <w:ins w:id="52" w:author="Shabtay Matalon" w:date="2006-08-30T15:12:00Z">
        <w:r>
          <w:rPr/>
          <w:t>The user needs to</w:t>
        </w:r>
      </w:ins>
      <w:r>
        <w:rPr/>
        <w:t xml:space="preserve"> define a function on one side and call it from the other</w:t>
      </w:r>
      <w:ins w:id="53" w:author="Shabtay Matalon" w:date="2006-09-06T15:46:00Z">
        <w:r>
          <w:rPr/>
          <w:t xml:space="preserve"> side</w:t>
        </w:r>
      </w:ins>
      <w:r>
        <w:rPr/>
        <w:t xml:space="preserve">. It will be up to </w:t>
      </w:r>
      <w:del w:id="54" w:author="Shabtay Matalon" w:date="2006-08-30T15:13:00Z">
        <w:r>
          <w:rPr/>
          <w:delText>the infrastructure linker</w:delText>
        </w:r>
      </w:del>
      <w:ins w:id="55" w:author="Shabtay Matalon" w:date="2006-08-30T15:13:00Z">
        <w:r>
          <w:rPr/>
          <w:t>SCE-MI 2 implementation</w:t>
        </w:r>
      </w:ins>
      <w:r>
        <w:rPr/>
        <w:t xml:space="preserve"> to make sure </w:t>
      </w:r>
      <w:ins w:id="56" w:author="Shabtay Matalon" w:date="2006-08-30T15:14:00Z">
        <w:r>
          <w:rPr/>
          <w:t xml:space="preserve">that </w:t>
        </w:r>
      </w:ins>
      <w:r>
        <w:rPr/>
        <w:t>wrappers with matching symbol names are provided where appropriate.</w:t>
      </w:r>
    </w:p>
    <w:p>
      <w:pPr>
        <w:pStyle w:val="Normal"/>
        <w:rPr>
          <w:del w:id="58" w:author="Shabtay Matalon" w:date="2006-08-30T15:14:00Z"/>
        </w:rPr>
      </w:pPr>
      <w:del w:id="57" w:author="Shabtay Matalon" w:date="2006-08-30T15:14:00Z">
        <w:r>
          <w:rPr/>
          <w:delText>This circumvents the use of complex binding schemes that involve function pointers and callback handing.</w:delText>
        </w:r>
      </w:del>
    </w:p>
    <w:p>
      <w:pPr>
        <w:pStyle w:val="Normal"/>
        <w:rPr/>
      </w:pPr>
      <w:r>
        <w:rPr/>
        <w:t xml:space="preserve">All C DPI symbol names conform to ANSI-C naming conventions and linkage. This provides a </w:t>
      </w:r>
      <w:del w:id="59" w:author="Shabtay Matalon" w:date="2006-08-30T15:15:00Z">
        <w:r>
          <w:rPr/>
          <w:delText xml:space="preserve">“lowest common denominator” </w:delText>
        </w:r>
      </w:del>
      <w:r>
        <w:rPr/>
        <w:t xml:space="preserve">C symbol linkage mechanism that is adaptable to </w:t>
      </w:r>
      <w:del w:id="60" w:author="Shabtay Matalon" w:date="2006-08-30T15:16:00Z">
        <w:r>
          <w:rPr/>
          <w:delText>virtually any</w:delText>
        </w:r>
      </w:del>
      <w:ins w:id="61" w:author="Shabtay Matalon" w:date="2006-08-30T15:16:00Z">
        <w:r>
          <w:rPr/>
          <w:t>the</w:t>
        </w:r>
      </w:ins>
      <w:r>
        <w:rPr/>
        <w:t xml:space="preserve"> HVL </w:t>
      </w:r>
      <w:del w:id="62" w:author="Jason Rothfuss" w:date="2006-09-05T10:02:00Z">
        <w:r>
          <w:rPr/>
          <w:delText xml:space="preserve">language </w:delText>
        </w:r>
      </w:del>
      <w:r>
        <w:rPr/>
        <w:t>environment</w:t>
      </w:r>
      <w:ins w:id="63" w:author="Shabtay Matalon" w:date="2006-08-30T15:16:00Z">
        <w:r>
          <w:rPr/>
          <w:t xml:space="preserve"> used on the </w:t>
        </w:r>
      </w:ins>
      <w:ins w:id="64" w:author="Shabtay Matalon" w:date="2006-09-06T15:47:00Z">
        <w:r>
          <w:rPr/>
          <w:t>software</w:t>
        </w:r>
      </w:ins>
      <w:ins w:id="65" w:author="Shabtay Matalon" w:date="2006-08-30T15:16:00Z">
        <w:r>
          <w:rPr/>
          <w:t xml:space="preserve"> side. </w:t>
        </w:r>
      </w:ins>
      <w:r>
        <w:rPr/>
        <w:t xml:space="preserve"> </w:t>
      </w:r>
      <w:del w:id="66" w:author="Shabtay Matalon" w:date="2006-08-30T15:16:00Z">
        <w:r>
          <w:rPr/>
          <w:delText>(SystemC, C++, even possibly Vera, Specman e since they support C interfaces) for maximum flexibility.</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del w:id="68" w:author="Shabtay Matalon" w:date="2006-09-06T15:27:00Z"/>
        </w:rPr>
      </w:pPr>
      <w:del w:id="67" w:author="Shabtay Matalon" w:date="2006-09-06T15:27:00Z">
        <w:commentRangeStart w:id="0"/>
        <w:r>
          <w:rPr>
            <w:rStyle w:val="Informative"/>
          </w:rPr>
          <w:delText>Avoiding namespace pollution with DPI function identifiers</w:delText>
        </w:r>
      </w:del>
    </w:p>
    <w:p>
      <w:pPr>
        <w:pStyle w:val="Normal"/>
        <w:rPr>
          <w:del w:id="70" w:author="Shabtay Matalon" w:date="2006-09-06T15:27:00Z"/>
        </w:rPr>
      </w:pPr>
      <w:del w:id="69" w:author="Shabtay Matalon" w:date="2006-09-06T15:27:00Z">
        <w:r>
          <w:rPr>
            <w:rStyle w:val="Informative"/>
          </w:rPr>
          <w:delText>In order to avoid symbol clash with DPI function identifiers, which is a general issue with C libraries, it pays to follow a few simple guidelines. Traditionally this has been handled using schemes with prefixes in C identifiers to avoid pollution of name spaces.</w:delText>
        </w:r>
      </w:del>
    </w:p>
    <w:p>
      <w:pPr>
        <w:pStyle w:val="Heading4"/>
        <w:rPr>
          <w:del w:id="73" w:author="Shabtay Matalon" w:date="2006-09-06T15:27:00Z"/>
        </w:rPr>
      </w:pPr>
      <w:del w:id="71" w:author="Shabtay Matalon" w:date="2006-09-06T15:27:00Z">
        <w:r>
          <w:rPr>
            <w:rStyle w:val="Informative"/>
          </w:rPr>
          <w:delText xml:space="preserve">Perhaps it would make sense to provide IP vendor guidelines how this could be done with DPI based IP. If public IP interfaces to vendor IP (say proxy libraries) are C++ this can be largely alleviated using C++ class encapsulation and/or namespaces. Suppose a vendor wants to provide a function PortId() to query the port ID in an HDL transactor model. In such cases the underlying ANSI C DPI </w:delText>
        </w:r>
      </w:del>
      <w:r>
        <w:rPr>
          <w:rStyle w:val="CommentReference"/>
          <w:vanish w:val="false"/>
        </w:rPr>
      </w:r>
      <w:del w:id="72" w:author="Shabtay Matalon" w:date="2006-09-06T15:27:00Z">
        <w:commentRangeEnd w:id="0"/>
        <w:r>
          <w:commentReference w:id="0"/>
        </w:r>
        <w:r>
          <w:rPr>
            <w:rStyle w:val="Informative"/>
          </w:rPr>
          <w:delText>communication calls could have a vendor prefix such as, Vendor1PortId().</w:delText>
        </w:r>
      </w:del>
    </w:p>
    <w:p>
      <w:pPr>
        <w:pStyle w:val="Normal"/>
        <w:rPr>
          <w:del w:id="75" w:author="Shabtay Matalon" w:date="2006-09-06T15:27:00Z"/>
        </w:rPr>
      </w:pPr>
      <w:del w:id="74" w:author="Shabtay Matalon" w:date="2006-09-06T15:27:00Z">
        <w:r>
          <w:rPr>
            <w:rStyle w:val="Informative"/>
          </w:rPr>
          <w:delText>You can be reasonably sure Vendor2 or Vendor3 would not choose that name for their PordId() calls.</w:delText>
        </w:r>
      </w:del>
    </w:p>
    <w:p>
      <w:pPr>
        <w:pStyle w:val="Normal"/>
        <w:rPr>
          <w:del w:id="77" w:author="Shabtay Matalon" w:date="2006-09-06T15:27:00Z"/>
        </w:rPr>
      </w:pPr>
      <w:del w:id="76" w:author="Shabtay Matalon" w:date="2006-09-06T15:27:00Z">
        <w:r>
          <w:rPr>
            <w:rStyle w:val="Informative"/>
          </w:rPr>
          <w:delText>Then, you can have a proxy class,</w:delText>
        </w:r>
      </w:del>
    </w:p>
    <w:p>
      <w:pPr>
        <w:pStyle w:val="Normal"/>
        <w:rPr>
          <w:del w:id="80" w:author="Shabtay Matalon" w:date="2006-09-06T15:27:00Z"/>
        </w:rPr>
      </w:pPr>
      <w:del w:id="78" w:author="Shabtay Matalon" w:date="2006-09-06T15:27:00Z">
        <w:r>
          <w:rPr/>
          <w:delText xml:space="preserve">   </w:delText>
        </w:r>
      </w:del>
      <w:del w:id="79" w:author="Shabtay Matalon" w:date="2006-09-06T15:27:00Z">
        <w:r>
          <w:rPr/>
          <w:delText>class Vendor1ModelX {</w:delText>
        </w:r>
      </w:del>
    </w:p>
    <w:p>
      <w:pPr>
        <w:pStyle w:val="Normal"/>
        <w:rPr>
          <w:del w:id="83" w:author="Shabtay Matalon" w:date="2006-09-06T15:27:00Z"/>
        </w:rPr>
      </w:pPr>
      <w:del w:id="81" w:author="Shabtay Matalon" w:date="2006-09-06T15:27:00Z">
        <w:r>
          <w:rPr/>
          <w:delText xml:space="preserve">     </w:delText>
        </w:r>
      </w:del>
      <w:del w:id="82" w:author="Shabtay Matalon" w:date="2006-09-06T15:27:00Z">
        <w:r>
          <w:rPr/>
          <w:delText>public:</w:delText>
        </w:r>
      </w:del>
    </w:p>
    <w:p>
      <w:pPr>
        <w:pStyle w:val="Normal"/>
        <w:rPr>
          <w:del w:id="86" w:author="Shabtay Matalon" w:date="2006-09-06T15:27:00Z"/>
        </w:rPr>
      </w:pPr>
      <w:del w:id="84" w:author="Shabtay Matalon" w:date="2006-09-06T15:27:00Z">
        <w:r>
          <w:rPr/>
          <w:delText xml:space="preserve">       </w:delText>
        </w:r>
      </w:del>
      <w:del w:id="85" w:author="Shabtay Matalon" w:date="2006-09-06T15:27:00Z">
        <w:r>
          <w:rPr/>
          <w:delText>int PortId(){</w:delText>
        </w:r>
      </w:del>
    </w:p>
    <w:p>
      <w:pPr>
        <w:pStyle w:val="Normal"/>
        <w:rPr>
          <w:del w:id="89" w:author="Shabtay Matalon" w:date="2006-09-06T15:27:00Z"/>
        </w:rPr>
      </w:pPr>
      <w:del w:id="87" w:author="Shabtay Matalon" w:date="2006-09-06T15:27:00Z">
        <w:r>
          <w:rPr/>
          <w:delText xml:space="preserve">          </w:delText>
        </w:r>
      </w:del>
      <w:del w:id="88" w:author="Shabtay Matalon" w:date="2006-09-06T15:27:00Z">
        <w:r>
          <w:rPr/>
          <w:delText>svSetScope( hdlContext );</w:delText>
        </w:r>
      </w:del>
    </w:p>
    <w:p>
      <w:pPr>
        <w:pStyle w:val="Normal"/>
        <w:rPr>
          <w:del w:id="92" w:author="Shabtay Matalon" w:date="2006-09-06T15:27:00Z"/>
        </w:rPr>
      </w:pPr>
      <w:del w:id="90" w:author="Shabtay Matalon" w:date="2006-09-06T15:27:00Z">
        <w:r>
          <w:rPr/>
          <w:delText xml:space="preserve">          </w:delText>
        </w:r>
      </w:del>
      <w:del w:id="91" w:author="Shabtay Matalon" w:date="2006-09-06T15:27:00Z">
        <w:r>
          <w:rPr/>
          <w:delText>return Vendor1IpPortId(); // Concealed DPI function call</w:delText>
        </w:r>
      </w:del>
    </w:p>
    <w:p>
      <w:pPr>
        <w:pStyle w:val="Normal"/>
        <w:rPr>
          <w:del w:id="95" w:author="Shabtay Matalon" w:date="2006-09-06T15:27:00Z"/>
        </w:rPr>
      </w:pPr>
      <w:del w:id="93" w:author="Shabtay Matalon" w:date="2006-09-06T15:27:00Z">
        <w:r>
          <w:rPr/>
          <w:delText xml:space="preserve">       </w:delText>
        </w:r>
      </w:del>
      <w:del w:id="94" w:author="Shabtay Matalon" w:date="2006-09-06T15:27:00Z">
        <w:r>
          <w:rPr/>
          <w:delText>}</w:delText>
        </w:r>
      </w:del>
    </w:p>
    <w:p>
      <w:pPr>
        <w:pStyle w:val="Normal"/>
        <w:rPr>
          <w:del w:id="98" w:author="Shabtay Matalon" w:date="2006-09-06T15:27:00Z"/>
        </w:rPr>
      </w:pPr>
      <w:del w:id="96" w:author="Shabtay Matalon" w:date="2006-09-06T15:27:00Z">
        <w:r>
          <w:rPr/>
          <w:delText xml:space="preserve">   </w:delText>
        </w:r>
      </w:del>
      <w:del w:id="97" w:author="Shabtay Matalon" w:date="2006-09-06T15:27:00Z">
        <w:r>
          <w:rPr/>
          <w:delText>};</w:delText>
        </w:r>
      </w:del>
    </w:p>
    <w:p>
      <w:pPr>
        <w:pStyle w:val="Normal"/>
        <w:rPr>
          <w:del w:id="100" w:author="Shabtay Matalon" w:date="2006-09-06T15:27:00Z"/>
        </w:rPr>
      </w:pPr>
      <w:del w:id="99" w:author="Shabtay Matalon" w:date="2006-09-06T15:27:00Z">
        <w:r>
          <w:rPr>
            <w:rStyle w:val="Informative"/>
          </w:rPr>
          <w:delText>that confines PordId() to be within the Vendor1ModelX class. The user need only be concerned with using Vendor1ModelX::PortId().</w:delText>
        </w:r>
      </w:del>
    </w:p>
    <w:p>
      <w:pPr>
        <w:pStyle w:val="Normal"/>
        <w:rPr>
          <w:del w:id="102" w:author="Shabtay Matalon" w:date="2006-09-06T15:27:00Z"/>
        </w:rPr>
      </w:pPr>
      <w:del w:id="101" w:author="Shabtay Matalon" w:date="2006-09-06T15:27:00Z">
        <w:r>
          <w:rPr>
            <w:rStyle w:val="Informative"/>
          </w:rPr>
          <w:delText>Or, you could even have class IpModelX be part of an overall Vendor1 IP namespace enclosing a family of IpModel interface classes:</w:delText>
        </w:r>
      </w:del>
    </w:p>
    <w:p>
      <w:pPr>
        <w:pStyle w:val="Normal"/>
        <w:rPr>
          <w:rStyle w:val="Informative"/>
          <w:del w:id="104" w:author="Shabtay Matalon" w:date="2006-09-06T15:27:00Z"/>
        </w:rPr>
      </w:pPr>
      <w:del w:id="103" w:author="Shabtay Matalon" w:date="2006-09-06T15:27:00Z">
        <w:r>
          <w:rPr/>
        </w:r>
      </w:del>
    </w:p>
    <w:p>
      <w:pPr>
        <w:pStyle w:val="Normal"/>
        <w:rPr>
          <w:del w:id="106" w:author="Shabtay Matalon" w:date="2006-09-06T15:27:00Z"/>
        </w:rPr>
      </w:pPr>
      <w:del w:id="105" w:author="Shabtay Matalon" w:date="2006-09-06T15:27:00Z">
        <w:r>
          <w:rPr/>
          <w:tab/>
          <w:delText>namespace Vendor1IpSpace {</w:delText>
        </w:r>
      </w:del>
    </w:p>
    <w:p>
      <w:pPr>
        <w:pStyle w:val="Normal"/>
        <w:rPr>
          <w:del w:id="108" w:author="Shabtay Matalon" w:date="2006-09-06T15:27:00Z"/>
        </w:rPr>
      </w:pPr>
      <w:del w:id="107" w:author="Shabtay Matalon" w:date="2006-09-06T15:27:00Z">
        <w:r>
          <w:rPr/>
          <w:tab/>
          <w:tab/>
          <w:delText>class IpModelX</w:delText>
        </w:r>
      </w:del>
    </w:p>
    <w:p>
      <w:pPr>
        <w:pStyle w:val="Normal"/>
        <w:rPr>
          <w:del w:id="110" w:author="Shabtay Matalon" w:date="2006-09-06T15:27:00Z"/>
        </w:rPr>
      </w:pPr>
      <w:del w:id="109" w:author="Shabtay Matalon" w:date="2006-09-06T15:27:00Z">
        <w:r>
          <w:rPr/>
          <w:tab/>
          <w:tab/>
          <w:tab/>
          <w:delText>public:</w:delText>
        </w:r>
      </w:del>
    </w:p>
    <w:p>
      <w:pPr>
        <w:pStyle w:val="Normal"/>
        <w:rPr>
          <w:del w:id="112" w:author="Shabtay Matalon" w:date="2006-09-06T15:27:00Z"/>
        </w:rPr>
      </w:pPr>
      <w:del w:id="111" w:author="Shabtay Matalon" w:date="2006-09-06T15:27:00Z">
        <w:r>
          <w:rPr/>
          <w:tab/>
          <w:tab/>
          <w:tab/>
          <w:tab/>
          <w:delText>int PortId(){ ... }</w:delText>
        </w:r>
      </w:del>
    </w:p>
    <w:p>
      <w:pPr>
        <w:pStyle w:val="Normal"/>
        <w:rPr>
          <w:del w:id="114" w:author="Shabtay Matalon" w:date="2006-09-06T15:27:00Z"/>
        </w:rPr>
      </w:pPr>
      <w:del w:id="113" w:author="Shabtay Matalon" w:date="2006-09-06T15:27:00Z">
        <w:r>
          <w:rPr/>
          <w:tab/>
          <w:tab/>
          <w:delText>};</w:delText>
        </w:r>
      </w:del>
    </w:p>
    <w:p>
      <w:pPr>
        <w:pStyle w:val="Normal"/>
        <w:rPr>
          <w:del w:id="116" w:author="Shabtay Matalon" w:date="2006-09-06T15:27:00Z"/>
        </w:rPr>
      </w:pPr>
      <w:del w:id="115" w:author="Shabtay Matalon" w:date="2006-09-06T15:27:00Z">
        <w:r>
          <w:rPr/>
        </w:r>
      </w:del>
    </w:p>
    <w:p>
      <w:pPr>
        <w:pStyle w:val="Normal"/>
        <w:rPr>
          <w:del w:id="118" w:author="Shabtay Matalon" w:date="2006-09-06T15:27:00Z"/>
        </w:rPr>
      </w:pPr>
      <w:del w:id="117" w:author="Shabtay Matalon" w:date="2006-09-06T15:27:00Z">
        <w:r>
          <w:rPr/>
          <w:tab/>
          <w:tab/>
          <w:delText>class IpModelY</w:delText>
        </w:r>
      </w:del>
    </w:p>
    <w:p>
      <w:pPr>
        <w:pStyle w:val="Normal"/>
        <w:rPr>
          <w:del w:id="120" w:author="Shabtay Matalon" w:date="2006-09-06T15:27:00Z"/>
        </w:rPr>
      </w:pPr>
      <w:del w:id="119" w:author="Shabtay Matalon" w:date="2006-09-06T15:27:00Z">
        <w:r>
          <w:rPr/>
          <w:tab/>
          <w:tab/>
          <w:tab/>
          <w:delText>public:</w:delText>
        </w:r>
      </w:del>
    </w:p>
    <w:p>
      <w:pPr>
        <w:pStyle w:val="Normal"/>
        <w:rPr>
          <w:del w:id="122" w:author="Shabtay Matalon" w:date="2006-09-06T15:27:00Z"/>
        </w:rPr>
      </w:pPr>
      <w:del w:id="121" w:author="Shabtay Matalon" w:date="2006-09-06T15:27:00Z">
        <w:r>
          <w:rPr/>
          <w:tab/>
          <w:tab/>
          <w:tab/>
          <w:tab/>
          <w:delText>int PortId(){ ... }</w:delText>
        </w:r>
      </w:del>
    </w:p>
    <w:p>
      <w:pPr>
        <w:pStyle w:val="Normal"/>
        <w:rPr>
          <w:del w:id="124" w:author="Shabtay Matalon" w:date="2006-09-06T15:27:00Z"/>
        </w:rPr>
      </w:pPr>
      <w:del w:id="123" w:author="Shabtay Matalon" w:date="2006-09-06T15:27:00Z">
        <w:r>
          <w:rPr/>
          <w:tab/>
          <w:tab/>
          <w:delText>};</w:delText>
        </w:r>
      </w:del>
    </w:p>
    <w:p>
      <w:pPr>
        <w:pStyle w:val="Normal"/>
        <w:rPr>
          <w:del w:id="126" w:author="Shabtay Matalon" w:date="2006-09-06T15:27:00Z"/>
        </w:rPr>
      </w:pPr>
      <w:del w:id="125" w:author="Shabtay Matalon" w:date="2006-09-06T15:27:00Z">
        <w:r>
          <w:rPr/>
          <w:delText>};</w:delText>
        </w:r>
      </w:del>
    </w:p>
    <w:p>
      <w:pPr>
        <w:pStyle w:val="Normal"/>
        <w:rPr>
          <w:del w:id="129" w:author="Shabtay Matalon" w:date="2006-09-06T15:27:00Z"/>
        </w:rPr>
      </w:pPr>
      <w:del w:id="127" w:author="Shabtay Matalon" w:date="2006-09-06T15:27:00Z">
        <w:r>
          <w:rPr>
            <w:rStyle w:val="Informative"/>
          </w:rPr>
          <w:delText>In this case, by declaring</w:delText>
        </w:r>
      </w:del>
      <w:del w:id="128" w:author="Shabtay Matalon" w:date="2006-09-06T15:27:00Z">
        <w:r>
          <w:rPr>
            <w:i/>
          </w:rPr>
          <w:delText>,</w:delText>
        </w:r>
      </w:del>
    </w:p>
    <w:p>
      <w:pPr>
        <w:pStyle w:val="Normal"/>
        <w:rPr>
          <w:del w:id="131" w:author="Shabtay Matalon" w:date="2006-09-06T15:27:00Z"/>
        </w:rPr>
      </w:pPr>
      <w:del w:id="130" w:author="Shabtay Matalon" w:date="2006-09-06T15:27:00Z">
        <w:r>
          <w:rPr/>
          <w:tab/>
          <w:delText>using namespace Vendor1IpSpace;</w:delText>
        </w:r>
      </w:del>
    </w:p>
    <w:p>
      <w:pPr>
        <w:pStyle w:val="Normal"/>
        <w:rPr>
          <w:del w:id="133" w:author="Shabtay Matalon" w:date="2006-09-06T15:27:00Z"/>
        </w:rPr>
      </w:pPr>
      <w:del w:id="132" w:author="Shabtay Matalon" w:date="2006-09-06T15:27:00Z">
        <w:r>
          <w:rPr>
            <w:rStyle w:val="Informative"/>
          </w:rPr>
          <w:delText>The user need only be concerned with using IpModelX::PortId() or IpModelY::PortId().</w:delText>
        </w:r>
      </w:del>
    </w:p>
    <w:p>
      <w:pPr>
        <w:pStyle w:val="Normal"/>
        <w:rPr>
          <w:del w:id="135" w:author="Shabtay Matalon" w:date="2006-09-06T15:27:00Z"/>
        </w:rPr>
      </w:pPr>
      <w:del w:id="134" w:author="Shabtay Matalon" w:date="2006-09-06T15:27:00Z">
        <w:r>
          <w:rPr>
            <w:rStyle w:val="Informative"/>
          </w:rPr>
          <w:delText>All of these approaches would avoid symbol clash. As a side note, the last example hints that DPI does fundamentally allow use of a single ANSI C identifier for different model types - so long as no overloading is done - i.e.. the ANSI C arg profile must be identical in all uses of the symbol.</w:delText>
        </w:r>
      </w:del>
    </w:p>
    <w:p>
      <w:pPr>
        <w:pStyle w:val="Heading4"/>
        <w:rPr/>
      </w:pPr>
      <w:r>
        <w:rPr>
          <w:rStyle w:val="Informative"/>
        </w:rPr>
        <w:t>For example suppose all your models used the same convention for returning the port ID via a DPI call to Vendor1IpPortId(). There's no reason that different model types cannot reuse the same function. This has proven to be quite a useful feature in fact with DPI. I.e. you can implement "virtual functions" of sorts in both directions between C and HDL.</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numPr>
          <w:ilvl w:val="2"/>
          <w:numId w:val="9"/>
        </w:numPr>
        <w:rPr/>
      </w:pPr>
      <w:bookmarkStart w:id="2" w:name="X34711"/>
      <w:r>
        <w:rPr/>
        <w:t xml:space="preserve"> </w:t>
      </w:r>
      <w:r>
        <w:rPr/>
        <w:t>Supported types, static mapping</w:t>
      </w:r>
      <w:bookmarkEnd w:id="2"/>
      <w:r>
        <w:rPr/>
        <w:t xml:space="preserve"> </w:t>
      </w:r>
      <w:r>
        <w:rPr>
          <w:rStyle w:val="Informative"/>
        </w:rPr>
        <w:t>[Re: IM 201]</w:t>
      </w:r>
    </w:p>
    <w:p>
      <w:pPr>
        <w:pStyle w:val="Normal"/>
        <w:overflowPunct w:val="false"/>
        <w:ind w:left="720" w:hanging="0"/>
        <w:textAlignment w:val="baseline"/>
        <w:rPr>
          <w:rFonts w:eastAsia="MS Mincho;ＭＳ 明朝"/>
          <w:lang w:eastAsia="ja-JP"/>
          <w:ins w:id="139" w:author="Shabtay Matalon" w:date="2006-09-06T15:34:00Z"/>
        </w:rPr>
      </w:pPr>
      <w:r>
        <w:rPr/>
        <w:t xml:space="preserve">The SystemVerilog </w:t>
      </w:r>
      <w:ins w:id="136" w:author="Shabtay Matalon" w:date="2006-09-06T15:31:00Z">
        <w:r>
          <w:rPr/>
          <w:t xml:space="preserve">LRM IEEE 1800-2005 </w:t>
        </w:r>
      </w:ins>
      <w:ins w:id="137" w:author="Shabtay Matalon" w:date="2006-09-06T15:34:00Z">
        <w:r>
          <w:rPr/>
          <w:t xml:space="preserve">section F.6.4 </w:t>
        </w:r>
      </w:ins>
      <w:ins w:id="138" w:author="Shabtay Matalon" w:date="2006-09-06T15:34:00Z">
        <w:r>
          <w:rPr>
            <w:rFonts w:eastAsia="MS Mincho;ＭＳ 明朝"/>
            <w:lang w:eastAsia="ja-JP"/>
          </w:rPr>
          <w:t xml:space="preserve">defines the mapping between the basic SystemVerilog data types and the corresponding C types. </w:t>
        </w:r>
      </w:ins>
    </w:p>
    <w:p>
      <w:pPr>
        <w:pStyle w:val="Normal"/>
        <w:rPr>
          <w:rFonts w:eastAsia="MS Mincho;ＭＳ 明朝"/>
          <w:lang w:eastAsia="ja-JP"/>
          <w:ins w:id="141" w:author="Shabtay Matalon" w:date="2006-09-06T15:32:00Z"/>
        </w:rPr>
      </w:pPr>
      <w:ins w:id="140" w:author="Shabtay Matalon" w:date="2006-09-06T15:32:00Z">
        <w:r>
          <w:rPr>
            <w:rFonts w:eastAsia="MS Mincho;ＭＳ 明朝"/>
            <w:lang w:eastAsia="ja-JP"/>
          </w:rPr>
        </w:r>
      </w:ins>
    </w:p>
    <w:p>
      <w:pPr>
        <w:pStyle w:val="Normal"/>
        <w:rPr>
          <w:rStyle w:val="Informative"/>
          <w:ins w:id="143" w:author="Shabtay Matalon" w:date="2006-09-06T15:03:00Z"/>
        </w:rPr>
      </w:pPr>
      <w:r>
        <w:rPr>
          <w:rStyle w:val="Informative"/>
        </w:rPr>
        <w:t>DPI supports a variety of flexible data types ranging from simple scalar types such as integers to bit vectors to complex structures and dynamic arrays.</w:t>
      </w:r>
      <w:ins w:id="142" w:author="Shabtay Matalon" w:date="2006-09-06T15:03:00Z">
        <w:r>
          <w:rPr>
            <w:rStyle w:val="Informative"/>
          </w:rPr>
          <w:t xml:space="preserve"> Table F-1— Mapping data types from section F.6.4 in SystemVerilog LRM IEEE 1800-2005 (see reference []) defines the mapping between C data types and SystemVerilog DPI types.</w:t>
        </w:r>
      </w:ins>
    </w:p>
    <w:p>
      <w:pPr>
        <w:pStyle w:val="Normal"/>
        <w:rPr>
          <w:rStyle w:val="Informative"/>
          <w:ins w:id="145" w:author="Shabtay Matalon" w:date="2006-09-06T15:03:00Z"/>
        </w:rPr>
      </w:pPr>
      <w:ins w:id="144" w:author="Shabtay Matalon" w:date="2006-09-06T15:03:00Z">
        <w:r>
          <w:rPr/>
        </w:r>
      </w:ins>
    </w:p>
    <w:p>
      <w:pPr>
        <w:pStyle w:val="Normal"/>
        <w:rPr/>
      </w:pPr>
      <w:r>
        <w:rPr>
          <w:rStyle w:val="Informative"/>
        </w:rPr>
        <w:t xml:space="preserve"> </w:t>
      </w:r>
      <w:r>
        <w:rPr>
          <w:rStyle w:val="Informative"/>
        </w:rPr>
        <w:t xml:space="preserve">The following table </w:t>
      </w:r>
      <w:del w:id="146" w:author="Shabtay Matalon" w:date="2006-09-06T15:05:00Z">
        <w:r>
          <w:rPr>
            <w:rStyle w:val="Informative"/>
          </w:rPr>
          <w:delText>(t</w:delText>
        </w:r>
      </w:del>
      <w:r>
        <w:rPr>
          <w:rStyle w:val="Informative"/>
        </w:rPr>
        <w:t>aken directly from section 26.4.6 and Annex F sections F.6 and F.9</w:t>
      </w:r>
      <w:ins w:id="147" w:author="Shabtay Matalon" w:date="2006-09-06T15:05:00Z">
        <w:r>
          <w:rPr>
            <w:rStyle w:val="Informative"/>
          </w:rPr>
          <w:t>)</w:t>
        </w:r>
      </w:ins>
      <w:r>
        <w:rPr>
          <w:rStyle w:val="Informative"/>
        </w:rPr>
        <w:t xml:space="preserve"> </w:t>
      </w:r>
      <w:del w:id="148" w:author="Shabtay Matalon" w:date="2006-09-06T15:05:00Z">
        <w:r>
          <w:rPr>
            <w:rStyle w:val="Informative"/>
          </w:rPr>
          <w:delText xml:space="preserve">of reference [] </w:delText>
        </w:r>
      </w:del>
      <w:r>
        <w:rPr>
          <w:rStyle w:val="Informative"/>
        </w:rPr>
        <w:t>lists the supported data types and their mappings between C data types and SystemVerilog DPI types:</w:t>
      </w:r>
    </w:p>
    <w:p>
      <w:pPr>
        <w:pStyle w:val="Normal"/>
        <w:rPr>
          <w:rStyle w:val="Informative"/>
        </w:rPr>
      </w:pPr>
      <w:r>
        <w:rPr/>
      </w:r>
    </w:p>
    <w:p>
      <w:pPr>
        <w:pStyle w:val="TableTitle"/>
        <w:numPr>
          <w:ilvl w:val="0"/>
          <w:numId w:val="10"/>
        </w:numPr>
        <w:rPr/>
      </w:pPr>
      <w:r>
        <w:rPr/>
        <w:t>Mapping between C data types and SystemVerilog DPI types</w:t>
      </w:r>
    </w:p>
    <w:tbl>
      <w:tblPr>
        <w:tblW w:w="8565" w:type="dxa"/>
        <w:jc w:val="left"/>
        <w:tblInd w:w="713" w:type="dxa"/>
        <w:tblLayout w:type="fixed"/>
        <w:tblCellMar>
          <w:top w:w="0" w:type="dxa"/>
          <w:left w:w="0" w:type="dxa"/>
          <w:bottom w:w="0" w:type="dxa"/>
          <w:right w:w="0" w:type="dxa"/>
        </w:tblCellMar>
      </w:tblPr>
      <w:tblGrid>
        <w:gridCol w:w="3958"/>
        <w:gridCol w:w="4607"/>
      </w:tblGrid>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rPr>
            </w:pPr>
            <w:r>
              <w:rPr>
                <w:rStyle w:val="Informative"/>
                <w:b/>
                <w:bCs/>
              </w:rPr>
              <w:t>Supported SystemVerilog DPI formal argument type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b/>
                <w:b/>
                <w:bCs/>
              </w:rPr>
            </w:pPr>
            <w:r>
              <w:rPr>
                <w:rStyle w:val="Informative"/>
                <w:b/>
                <w:bCs/>
              </w:rPr>
              <w:t>Corresponding types mapped to C respectively</w:t>
            </w:r>
          </w:p>
        </w:tc>
      </w:tr>
      <w:tr>
        <w:trPr>
          <w:trHeight w:val="233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basic types:</w:t>
            </w:r>
          </w:p>
          <w:p>
            <w:pPr>
              <w:pStyle w:val="Normal"/>
              <w:ind w:left="180" w:hanging="0"/>
              <w:rPr/>
            </w:pPr>
            <w:r>
              <w:rPr>
                <w:rStyle w:val="Informative"/>
              </w:rPr>
              <w:t xml:space="preserve">    </w:t>
            </w:r>
            <w:r>
              <w:rPr>
                <w:rStyle w:val="Informative"/>
              </w:rPr>
              <w:t>void</w:t>
            </w:r>
          </w:p>
          <w:p>
            <w:pPr>
              <w:pStyle w:val="Normal"/>
              <w:ind w:left="180" w:hanging="0"/>
              <w:rPr/>
            </w:pPr>
            <w:r>
              <w:rPr>
                <w:rStyle w:val="Informative"/>
              </w:rPr>
              <w:t xml:space="preserve">    </w:t>
            </w:r>
            <w:r>
              <w:rPr>
                <w:rStyle w:val="Informative"/>
              </w:rPr>
              <w:t>byte, byte unsigned</w:t>
            </w:r>
          </w:p>
          <w:p>
            <w:pPr>
              <w:pStyle w:val="Normal"/>
              <w:ind w:left="180" w:hanging="0"/>
              <w:rPr/>
            </w:pPr>
            <w:r>
              <w:rPr>
                <w:rStyle w:val="Informative"/>
              </w:rPr>
              <w:t xml:space="preserve">    </w:t>
            </w:r>
            <w:r>
              <w:rPr>
                <w:rStyle w:val="Informative"/>
              </w:rPr>
              <w:t>shortint, shortint unsigned</w:t>
            </w:r>
          </w:p>
          <w:p>
            <w:pPr>
              <w:pStyle w:val="Normal"/>
              <w:ind w:left="180" w:hanging="0"/>
              <w:rPr/>
            </w:pPr>
            <w:r>
              <w:rPr>
                <w:rStyle w:val="Informative"/>
              </w:rPr>
              <w:t xml:space="preserve">    </w:t>
            </w:r>
            <w:r>
              <w:rPr>
                <w:rStyle w:val="Informative"/>
              </w:rPr>
              <w:t>int, int unsigned</w:t>
            </w:r>
          </w:p>
          <w:p>
            <w:pPr>
              <w:pStyle w:val="Normal"/>
              <w:ind w:left="180" w:hanging="0"/>
              <w:rPr/>
            </w:pPr>
            <w:r>
              <w:rPr>
                <w:rStyle w:val="Informative"/>
              </w:rPr>
              <w:t xml:space="preserve">    </w:t>
            </w:r>
            <w:r>
              <w:rPr>
                <w:rStyle w:val="Informative"/>
              </w:rPr>
              <w:t>longint, longint unsigned</w:t>
            </w:r>
          </w:p>
          <w:p>
            <w:pPr>
              <w:pStyle w:val="Normal"/>
              <w:ind w:left="180" w:hanging="0"/>
              <w:rPr/>
            </w:pPr>
            <w:r>
              <w:rPr>
                <w:rStyle w:val="Informative"/>
              </w:rPr>
              <w:t xml:space="preserve">    </w:t>
            </w:r>
            <w:r>
              <w:rPr>
                <w:rStyle w:val="Informative"/>
              </w:rPr>
              <w:t>real</w:t>
            </w:r>
          </w:p>
          <w:p>
            <w:pPr>
              <w:pStyle w:val="Normal"/>
              <w:ind w:left="180" w:hanging="0"/>
              <w:rPr/>
            </w:pPr>
            <w:r>
              <w:rPr>
                <w:rStyle w:val="Informative"/>
              </w:rPr>
              <w:t xml:space="preserve">    </w:t>
            </w:r>
            <w:r>
              <w:rPr>
                <w:rStyle w:val="Informative"/>
              </w:rPr>
              <w:t>shortreal</w:t>
            </w:r>
          </w:p>
          <w:p>
            <w:pPr>
              <w:pStyle w:val="Normal"/>
              <w:ind w:left="180" w:hanging="0"/>
              <w:rPr/>
            </w:pPr>
            <w:r>
              <w:rPr>
                <w:rStyle w:val="Informative"/>
              </w:rPr>
              <w:t xml:space="preserve">    </w:t>
            </w:r>
            <w:r>
              <w:rPr>
                <w:rStyle w:val="Informative"/>
              </w:rPr>
              <w:t>chandle</w:t>
            </w:r>
          </w:p>
          <w:p>
            <w:pPr>
              <w:pStyle w:val="Normal"/>
              <w:ind w:left="180" w:hanging="0"/>
              <w:rPr/>
            </w:pPr>
            <w:r>
              <w:rPr>
                <w:rStyle w:val="Informative"/>
              </w:rPr>
              <w:t xml:space="preserve">    </w:t>
            </w:r>
            <w:r>
              <w:rPr>
                <w:rStyle w:val="Informative"/>
              </w:rPr>
              <w:t>string</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calar basic types:</w:t>
            </w:r>
          </w:p>
          <w:p>
            <w:pPr>
              <w:pStyle w:val="Normal"/>
              <w:ind w:left="182" w:hanging="0"/>
              <w:rPr/>
            </w:pPr>
            <w:r>
              <w:rPr>
                <w:rStyle w:val="Informative"/>
              </w:rPr>
              <w:t xml:space="preserve">    </w:t>
            </w:r>
            <w:r>
              <w:rPr>
                <w:rStyle w:val="Informative"/>
              </w:rPr>
              <w:t>void</w:t>
            </w:r>
          </w:p>
          <w:p>
            <w:pPr>
              <w:pStyle w:val="Normal"/>
              <w:ind w:left="182" w:hanging="0"/>
              <w:rPr/>
            </w:pPr>
            <w:r>
              <w:rPr>
                <w:rStyle w:val="Informative"/>
              </w:rPr>
              <w:t xml:space="preserve">    </w:t>
            </w:r>
            <w:r>
              <w:rPr>
                <w:rStyle w:val="Informative"/>
              </w:rPr>
              <w:t>char, unsigned char</w:t>
            </w:r>
          </w:p>
          <w:p>
            <w:pPr>
              <w:pStyle w:val="Normal"/>
              <w:ind w:left="182" w:hanging="0"/>
              <w:rPr/>
            </w:pPr>
            <w:r>
              <w:rPr>
                <w:rStyle w:val="Informative"/>
              </w:rPr>
              <w:t xml:space="preserve">    </w:t>
            </w:r>
            <w:r>
              <w:rPr>
                <w:rStyle w:val="Informative"/>
              </w:rPr>
              <w:t>short int, unsigned short int</w:t>
            </w:r>
          </w:p>
          <w:p>
            <w:pPr>
              <w:pStyle w:val="Normal"/>
              <w:ind w:left="182" w:hanging="0"/>
              <w:rPr/>
            </w:pPr>
            <w:r>
              <w:rPr>
                <w:rStyle w:val="Informative"/>
              </w:rPr>
              <w:t xml:space="preserve">    </w:t>
            </w:r>
            <w:r>
              <w:rPr>
                <w:rStyle w:val="Informative"/>
              </w:rPr>
              <w:t>int, unsigned int</w:t>
            </w:r>
          </w:p>
          <w:p>
            <w:pPr>
              <w:pStyle w:val="Normal"/>
              <w:ind w:left="182" w:hanging="0"/>
              <w:rPr/>
            </w:pPr>
            <w:r>
              <w:rPr>
                <w:rStyle w:val="Informative"/>
              </w:rPr>
              <w:t xml:space="preserve">    </w:t>
            </w:r>
            <w:r>
              <w:rPr>
                <w:rStyle w:val="Informative"/>
              </w:rPr>
              <w:t>long long, unsigned long long</w:t>
            </w:r>
          </w:p>
          <w:p>
            <w:pPr>
              <w:pStyle w:val="Normal"/>
              <w:ind w:left="182" w:hanging="0"/>
              <w:rPr/>
            </w:pPr>
            <w:r>
              <w:rPr>
                <w:rStyle w:val="Informative"/>
              </w:rPr>
              <w:t xml:space="preserve">    </w:t>
            </w:r>
            <w:r>
              <w:rPr>
                <w:rStyle w:val="Informative"/>
              </w:rPr>
              <w:t>double</w:t>
            </w:r>
          </w:p>
          <w:p>
            <w:pPr>
              <w:pStyle w:val="Normal"/>
              <w:ind w:left="182" w:hanging="0"/>
              <w:rPr/>
            </w:pPr>
            <w:r>
              <w:rPr>
                <w:rStyle w:val="Informative"/>
              </w:rPr>
              <w:t xml:space="preserve">    </w:t>
            </w:r>
            <w:r>
              <w:rPr>
                <w:rStyle w:val="Informative"/>
              </w:rPr>
              <w:t>float</w:t>
            </w:r>
          </w:p>
          <w:p>
            <w:pPr>
              <w:pStyle w:val="Normal"/>
              <w:ind w:left="182" w:hanging="0"/>
              <w:rPr/>
            </w:pPr>
            <w:r>
              <w:rPr>
                <w:rStyle w:val="Informative"/>
              </w:rPr>
              <w:t xml:space="preserve">    </w:t>
            </w:r>
            <w:r>
              <w:rPr>
                <w:rStyle w:val="Informative"/>
              </w:rPr>
              <w:t>void *</w:t>
            </w:r>
          </w:p>
          <w:p>
            <w:pPr>
              <w:pStyle w:val="Normal"/>
              <w:ind w:left="182" w:hanging="0"/>
              <w:rPr/>
            </w:pPr>
            <w:r>
              <w:rPr>
                <w:rStyle w:val="Informative"/>
              </w:rPr>
              <w:t xml:space="preserve">    </w:t>
            </w:r>
            <w:r>
              <w:rPr>
                <w:rStyle w:val="Informative"/>
              </w:rPr>
              <w:t>const char *</w:t>
            </w:r>
          </w:p>
        </w:tc>
      </w:tr>
      <w:tr>
        <w:trPr>
          <w:trHeight w:val="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value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unsigned char (with specifically defined values)</w:t>
            </w:r>
          </w:p>
        </w:tc>
      </w:tr>
      <w:tr>
        <w:trPr>
          <w:trHeight w:val="4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packed one-dimensional array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anonical arrays (see E.9 of reference [],)</w:t>
            </w:r>
          </w:p>
        </w:tc>
      </w:tr>
      <w:tr>
        <w:trPr>
          <w:trHeight w:val="14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types constructed from the supported types with the help of these constructs:</w:t>
            </w:r>
          </w:p>
          <w:p>
            <w:pPr>
              <w:pStyle w:val="Normal"/>
              <w:ind w:left="180" w:hanging="0"/>
              <w:rPr/>
            </w:pPr>
            <w:r>
              <w:rPr>
                <w:rStyle w:val="Informative"/>
              </w:rPr>
              <w:t xml:space="preserve">    </w:t>
            </w:r>
            <w:r>
              <w:rPr>
                <w:rStyle w:val="Informative"/>
              </w:rPr>
              <w:t>struct</w:t>
            </w:r>
          </w:p>
          <w:p>
            <w:pPr>
              <w:pStyle w:val="Normal"/>
              <w:ind w:left="180" w:hanging="0"/>
              <w:rPr/>
            </w:pPr>
            <w:r>
              <w:rPr>
                <w:rStyle w:val="Informative"/>
              </w:rPr>
              <w:t xml:space="preserve">    </w:t>
            </w:r>
            <w:r>
              <w:rPr>
                <w:rStyle w:val="Informative"/>
              </w:rPr>
              <w:t>union</w:t>
            </w:r>
          </w:p>
          <w:p>
            <w:pPr>
              <w:pStyle w:val="Normal"/>
              <w:ind w:left="180" w:hanging="0"/>
              <w:rPr/>
            </w:pPr>
            <w:r>
              <w:rPr>
                <w:rStyle w:val="Informative"/>
              </w:rPr>
              <w:t xml:space="preserve">    </w:t>
            </w:r>
            <w:r>
              <w:rPr>
                <w:rStyle w:val="Informative"/>
              </w:rPr>
              <w:t>unpacked array</w:t>
            </w:r>
          </w:p>
          <w:p>
            <w:pPr>
              <w:pStyle w:val="Normal"/>
              <w:ind w:left="180" w:hanging="0"/>
              <w:rPr/>
            </w:pPr>
            <w:r>
              <w:rPr>
                <w:rStyle w:val="Informative"/>
              </w:rPr>
              <w:t xml:space="preserve">    </w:t>
            </w:r>
            <w:r>
              <w:rPr>
                <w:rStyle w:val="Informative"/>
              </w:rPr>
              <w:t>typedef</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ame as those for SystemVerilog</w:t>
            </w:r>
          </w:p>
        </w:tc>
      </w:tr>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open array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pecial helper functions and data types to support this</w:t>
            </w:r>
          </w:p>
        </w:tc>
      </w:tr>
    </w:tbl>
    <w:p>
      <w:pPr>
        <w:pStyle w:val="Normal"/>
        <w:rPr>
          <w:rStyle w:val="Informative"/>
        </w:rPr>
      </w:pPr>
      <w:r>
        <w:rPr/>
      </w:r>
    </w:p>
    <w:p>
      <w:pPr>
        <w:pStyle w:val="Normal"/>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Normal"/>
        <w:rPr/>
      </w:pPr>
      <w:r>
        <w:rPr>
          <w:rStyle w:val="Informative"/>
        </w:rPr>
        <w:t>Basic C scalar types, structures, and unpacked arrays of such types, will map directly to equivalent SystemVerilog types almost literally. There are some caveats to this howev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8"/>
        </w:numPr>
        <w:rPr/>
      </w:pPr>
      <w:r>
        <w:rPr>
          <w:rStyle w:val="Informative"/>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Normal"/>
        <w:rPr/>
      </w:pPr>
      <w:r>
        <w:rPr>
          <w:rStyle w:val="Informative"/>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Normal"/>
        <w:numPr>
          <w:ilvl w:val="0"/>
          <w:numId w:val="4"/>
        </w:numPr>
        <w:rPr/>
      </w:pPr>
      <w:r>
        <w:rPr>
          <w:rStyle w:val="Informative"/>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Normal"/>
        <w:rPr>
          <w:rStyle w:val="Informative"/>
          <w:del w:id="149" w:author="Shabtay Matalon" w:date="2006-08-30T16:18:00Z"/>
        </w:rPr>
      </w:pPr>
      <w:r>
        <w:rPr>
          <w:rStyle w:val="Informative"/>
        </w:rPr>
        <w:t>Additional complexities arise with bit vector (packed array) types and open arrays. But even for these, great care was taken to make their mappings as easy to use and intuitive as possible.</w:t>
      </w:r>
    </w:p>
    <w:p>
      <w:pPr>
        <w:pStyle w:val="Normal"/>
        <w:widowControl/>
        <w:overflowPunct w:val="false"/>
        <w:autoSpaceDE w:val="false"/>
        <w:bidi w:val="0"/>
        <w:ind w:left="720" w:hanging="0"/>
        <w:textAlignment w:val="baseline"/>
        <w:rPr/>
      </w:pPr>
      <w:del w:id="150" w:author="Shabtay Matalon" w:date="2006-08-30T16:18:00Z">
        <w:r>
          <w:rPr>
            <w:rStyle w:val="Informative"/>
          </w:rPr>
          <w:delText>For SCE-MI 2 we will most likely want to choose some flexible subset of the full range of DPI types that will be optimal for support with synthesis tools and emulation environments. Our feeling is that these types should include, at a minimum, the simple integer scalar types and 2 state bits and bit vectors (packed one-dimensional arrays of bit). Supporting types beyond these should be considered very carefully as it represents a trade-off between complexity of the implementation and keeping a useful, flexible subset for the benefit of user applications</w:delText>
        </w:r>
      </w:del>
      <w:r>
        <w:rPr>
          <w:rStyle w:val="Informative"/>
        </w:rPr>
        <w:t>.</w:t>
      </w:r>
    </w:p>
    <w:p>
      <w:pPr>
        <w:pStyle w:val="Normal"/>
        <w:rPr>
          <w:ins w:id="164" w:author="Shabtay Matalon" w:date="2006-08-30T16:15:00Z"/>
        </w:rPr>
      </w:pPr>
      <w:ins w:id="151" w:author="Shabtay Matalon" w:date="2006-09-06T15:37:00Z">
        <w:r>
          <w:rPr/>
          <w:t>T</w:t>
        </w:r>
      </w:ins>
      <w:del w:id="152" w:author="Shabtay Matalon" w:date="2006-09-06T15:37:00Z">
        <w:r>
          <w:rPr/>
          <w:delText xml:space="preserve">Of the type mappings listed in </w:delText>
        </w:r>
      </w:del>
      <w:del w:id="153" w:author="Shabtay Matalon" w:date="2006-08-31T14:45:00Z">
        <w:r>
          <w:rPr>
            <w:rStyle w:val="Referencemissing"/>
          </w:rPr>
          <w:delText xml:space="preserve">the </w:delText>
        </w:r>
      </w:del>
      <w:del w:id="154" w:author="Shabtay Matalon" w:date="2006-09-06T15:37:00Z">
        <w:r>
          <w:rPr>
            <w:rStyle w:val="Referencemissing"/>
          </w:rPr>
          <w:delText xml:space="preserve">table </w:delText>
        </w:r>
      </w:del>
      <w:del w:id="155" w:author="Shabtay Matalon" w:date="2006-09-06T15:37:00Z">
        <w:r>
          <w:rPr/>
          <w:delText>above, t</w:delText>
        </w:r>
      </w:del>
      <w:r>
        <w:rPr/>
        <w:t xml:space="preserve">he following </w:t>
      </w:r>
      <w:r>
        <w:rPr>
          <w:rStyle w:val="Referencemissing"/>
        </w:rPr>
        <w:t>table</w:t>
      </w:r>
      <w:ins w:id="156" w:author="Shabtay Matalon" w:date="2006-08-31T14:46:00Z">
        <w:r>
          <w:rPr>
            <w:rStyle w:val="Referencemissing"/>
          </w:rPr>
          <w:t xml:space="preserve"> </w:t>
        </w:r>
      </w:ins>
      <w:ins w:id="157" w:author="Shabtay Matalon" w:date="2006-09-06T15:38:00Z">
        <w:r>
          <w:rPr>
            <w:rStyle w:val="Referencemissing"/>
          </w:rPr>
          <w:t>2</w:t>
        </w:r>
      </w:ins>
      <w:r>
        <w:rPr/>
        <w:t xml:space="preserve"> </w:t>
      </w:r>
      <w:ins w:id="158" w:author="Shabtay Matalon" w:date="2006-09-06T15:48:00Z">
        <w:r>
          <w:rPr>
            <w:rStyle w:val="Referencemissing"/>
          </w:rPr>
          <w:t>reference[]</w:t>
        </w:r>
      </w:ins>
      <w:ins w:id="159" w:author="Shabtay Matalon" w:date="2006-09-06T15:48:00Z">
        <w:r>
          <w:rPr>
            <w:rStyle w:val="Informative"/>
          </w:rPr>
          <w:t xml:space="preserve"> </w:t>
        </w:r>
      </w:ins>
      <w:r>
        <w:rPr/>
        <w:t xml:space="preserve">lists the subset of those mappings </w:t>
      </w:r>
      <w:del w:id="160" w:author="Shabtay Matalon" w:date="2006-09-06T15:48:00Z">
        <w:r>
          <w:rPr/>
          <w:delText>that will be supported for SCE-MI 2</w:delText>
        </w:r>
      </w:del>
      <w:ins w:id="161" w:author="Shabtay Matalon" w:date="2006-08-30T16:12:00Z">
        <w:r>
          <w:rPr/>
          <w:t>between SystemVerilog and C</w:t>
        </w:r>
      </w:ins>
      <w:ins w:id="162" w:author="Shabtay Matalon" w:date="2006-09-06T15:48:00Z">
        <w:r>
          <w:rPr/>
          <w:t xml:space="preserve"> supported for SCE-MI 2</w:t>
        </w:r>
      </w:ins>
      <w:ins w:id="163" w:author="Shabtay Matalon" w:date="2006-08-30T16:12:00Z">
        <w:r>
          <w:rPr/>
          <w:t xml:space="preserve">. </w:t>
        </w:r>
      </w:ins>
    </w:p>
    <w:p>
      <w:pPr>
        <w:pStyle w:val="Normal"/>
        <w:rPr>
          <w:rStyle w:val="Informative"/>
          <w:ins w:id="186" w:author="Shabtay Matalon" w:date="2006-09-06T15:07:00Z"/>
        </w:rPr>
      </w:pPr>
      <w:ins w:id="165" w:author="Shabtay Matalon" w:date="2006-08-30T16:15:00Z">
        <w:r>
          <w:rPr>
            <w:rStyle w:val="Informative"/>
          </w:rPr>
          <w:t xml:space="preserve">Note: </w:t>
        </w:r>
      </w:ins>
      <w:ins w:id="166" w:author="Shabtay Matalon" w:date="2006-08-30T16:12:00Z">
        <w:r>
          <w:rPr>
            <w:rStyle w:val="Informative"/>
          </w:rPr>
          <w:t xml:space="preserve"> The SCE-MI 2 standard does not support using the SCE-MI 2 DPI subset for Verilog 2001 and </w:t>
        </w:r>
      </w:ins>
      <w:ins w:id="167" w:author="Shabtay Matalon" w:date="2006-08-30T16:14:00Z">
        <w:r>
          <w:rPr>
            <w:rStyle w:val="Informative"/>
          </w:rPr>
          <w:t>VHDL 1993</w:t>
        </w:r>
      </w:ins>
      <w:del w:id="168" w:author="Shabtay Matalon" w:date="2006-08-30T15:32:00Z">
        <w:r>
          <w:rPr>
            <w:rStyle w:val="Informative"/>
          </w:rPr>
          <w:delText xml:space="preserve"> and the corresponding the mappings to Verilog 2001 and VHDL</w:delText>
        </w:r>
      </w:del>
      <w:ins w:id="169" w:author="Shabtay Matalon" w:date="2006-08-31T14:38:00Z">
        <w:r>
          <w:rPr>
            <w:rStyle w:val="Informative"/>
          </w:rPr>
          <w:t xml:space="preserve">. </w:t>
        </w:r>
      </w:ins>
      <w:del w:id="170" w:author="Shabtay Matalon" w:date="2006-08-31T14:38:00Z">
        <w:r>
          <w:rPr>
            <w:rStyle w:val="Informative"/>
          </w:rPr>
          <w:delText>:</w:delText>
        </w:r>
      </w:del>
      <w:ins w:id="171" w:author="Shabtay Matalon" w:date="2006-08-31T14:32:00Z">
        <w:r>
          <w:rPr>
            <w:rStyle w:val="Informative"/>
          </w:rPr>
          <w:t>Verilog and VHDL users who prefer not using SystemVerilog can use the SCE-MI 1.</w:t>
        </w:r>
      </w:ins>
      <w:ins w:id="172" w:author="Shabtay Matalon" w:date="2006-08-31T14:34:00Z">
        <w:r>
          <w:rPr>
            <w:rStyle w:val="Informative"/>
          </w:rPr>
          <w:t>x</w:t>
        </w:r>
      </w:ins>
      <w:ins w:id="173" w:author="Shabtay Matalon" w:date="2006-08-31T14:32:00Z">
        <w:r>
          <w:rPr>
            <w:rStyle w:val="Informative"/>
          </w:rPr>
          <w:t xml:space="preserve"> </w:t>
        </w:r>
      </w:ins>
      <w:ins w:id="174" w:author="Shabtay Matalon" w:date="2006-08-31T14:34:00Z">
        <w:r>
          <w:rPr>
            <w:rStyle w:val="Informative"/>
          </w:rPr>
          <w:t>use model in the SCE</w:t>
        </w:r>
      </w:ins>
      <w:ins w:id="175" w:author="Shabtay Matalon" w:date="2006-08-31T14:36:00Z">
        <w:r>
          <w:rPr>
            <w:rStyle w:val="Informative"/>
          </w:rPr>
          <w:t>-MI</w:t>
        </w:r>
      </w:ins>
      <w:ins w:id="176" w:author="Shabtay Matalon" w:date="2006-08-31T14:34:00Z">
        <w:r>
          <w:rPr>
            <w:rStyle w:val="Informative"/>
          </w:rPr>
          <w:t xml:space="preserve"> 1.X use model section </w:t>
        </w:r>
      </w:ins>
      <w:ins w:id="177" w:author="Shabtay Matalon" w:date="2006-08-31T14:39:00Z">
        <w:r>
          <w:rPr>
            <w:rStyle w:val="Referencemissing"/>
          </w:rPr>
          <w:t>reference[]</w:t>
        </w:r>
      </w:ins>
      <w:ins w:id="178" w:author="Shabtay Matalon" w:date="2006-08-31T14:39:00Z">
        <w:r>
          <w:rPr>
            <w:rStyle w:val="Informative"/>
          </w:rPr>
          <w:t xml:space="preserve"> </w:t>
        </w:r>
      </w:ins>
      <w:ins w:id="179" w:author="Shabtay Matalon" w:date="2006-08-31T14:34:00Z">
        <w:r>
          <w:rPr>
            <w:rStyle w:val="Informative"/>
          </w:rPr>
          <w:t xml:space="preserve">of SCE-MI 2 DRFT. SCE-MI 2 also supports mixed usage of </w:t>
        </w:r>
      </w:ins>
      <w:ins w:id="180" w:author="Shabtay Matalon" w:date="2006-08-31T14:36:00Z">
        <w:r>
          <w:rPr>
            <w:rStyle w:val="Informative"/>
          </w:rPr>
          <w:t>Verilog and VHDL SCE-MI 1.1 transactors with SCE-MI 2DPI based transactor</w:t>
        </w:r>
      </w:ins>
      <w:ins w:id="181" w:author="Shabtay Matalon" w:date="2006-08-31T14:39:00Z">
        <w:r>
          <w:rPr>
            <w:rStyle w:val="Informative"/>
          </w:rPr>
          <w:t xml:space="preserve">s following the use mode guidelines descried in the Mixed Usage  section </w:t>
        </w:r>
      </w:ins>
      <w:ins w:id="182" w:author="Shabtay Matalon" w:date="2006-08-31T14:39:00Z">
        <w:r>
          <w:rPr>
            <w:rStyle w:val="Referencemissing"/>
          </w:rPr>
          <w:t>reference[]</w:t>
        </w:r>
      </w:ins>
      <w:ins w:id="183" w:author="Shabtay Matalon" w:date="2006-08-31T14:39:00Z">
        <w:r>
          <w:rPr>
            <w:rStyle w:val="Informative"/>
          </w:rPr>
          <w:t xml:space="preserve"> of SCE-MI 2 DR</w:t>
        </w:r>
      </w:ins>
      <w:ins w:id="184" w:author="Shabtay Matalon" w:date="2006-09-06T15:07:00Z">
        <w:r>
          <w:rPr>
            <w:rStyle w:val="Informative"/>
          </w:rPr>
          <w:t>A</w:t>
        </w:r>
      </w:ins>
      <w:ins w:id="185" w:author="Shabtay Matalon" w:date="2006-08-31T14:40:00Z">
        <w:r>
          <w:rPr>
            <w:rStyle w:val="Informative"/>
          </w:rPr>
          <w:t>FT.</w:t>
        </w:r>
      </w:ins>
    </w:p>
    <w:p>
      <w:pPr>
        <w:pStyle w:val="Normal"/>
        <w:rPr>
          <w:rStyle w:val="Informative"/>
          <w:del w:id="188" w:author="Shabtay Matalon" w:date="2006-09-06T15:38:00Z"/>
        </w:rPr>
      </w:pPr>
      <w:del w:id="187" w:author="Shabtay Matalon" w:date="2006-09-06T15:38:00Z">
        <w:r>
          <w:rPr/>
        </w:r>
      </w:del>
    </w:p>
    <w:p>
      <w:pPr>
        <w:pStyle w:val="Normal"/>
        <w:rPr>
          <w:rStyle w:val="Informative"/>
        </w:rPr>
      </w:pPr>
      <w:r>
        <w:rPr/>
      </w:r>
    </w:p>
    <w:p>
      <w:pPr>
        <w:pStyle w:val="TableTitle"/>
        <w:keepNext w:val="true"/>
        <w:numPr>
          <w:ilvl w:val="0"/>
          <w:numId w:val="6"/>
        </w:numPr>
        <w:rPr/>
      </w:pPr>
      <w:r>
        <w:rPr/>
        <w:t>Subset of DPI mapping supported in SCE-MI 2</w:t>
      </w:r>
    </w:p>
    <w:tbl>
      <w:tblPr>
        <w:tblW w:w="6276" w:type="dxa"/>
        <w:jc w:val="left"/>
        <w:tblInd w:w="713" w:type="dxa"/>
        <w:tblLayout w:type="fixed"/>
        <w:tblCellMar>
          <w:top w:w="0" w:type="dxa"/>
          <w:left w:w="0" w:type="dxa"/>
          <w:bottom w:w="0" w:type="dxa"/>
          <w:right w:w="0" w:type="dxa"/>
        </w:tblCellMar>
      </w:tblPr>
      <w:tblGrid>
        <w:gridCol w:w="3138"/>
        <w:gridCol w:w="3138"/>
      </w:tblGrid>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b/>
                <w:b/>
                <w:bCs/>
                <w:iCs/>
                <w:lang w:val="da-DK"/>
              </w:rPr>
            </w:pPr>
            <w:r>
              <w:rPr>
                <w:b/>
                <w:bCs/>
                <w:iCs/>
                <w:lang w:val="da-DK"/>
              </w:rPr>
              <w:t>SystemVerilog DPI formal argument types for SCE-MI 2</w:t>
            </w:r>
          </w:p>
        </w:tc>
        <w:tc>
          <w:tcPr>
            <w:tcW w:w="3138" w:type="dxa"/>
            <w:tcBorders>
              <w:top w:val="single" w:sz="6" w:space="0" w:color="000000"/>
              <w:left w:val="single" w:sz="6" w:space="0" w:color="000000"/>
              <w:bottom w:val="single" w:sz="6" w:space="0" w:color="000000"/>
            </w:tcBorders>
          </w:tcPr>
          <w:p>
            <w:pPr>
              <w:pStyle w:val="Normal"/>
              <w:keepNext w:val="true"/>
              <w:ind w:left="129" w:hanging="0"/>
              <w:rPr>
                <w:b/>
                <w:b/>
                <w:bCs/>
                <w:iCs/>
              </w:rPr>
            </w:pPr>
            <w:r>
              <w:rPr>
                <w:b/>
                <w:bCs/>
                <w:iCs/>
              </w:rPr>
              <w:t>Corresponding types mapped to C</w:t>
            </w:r>
          </w:p>
        </w:tc>
      </w:tr>
      <w:tr>
        <w:trPr>
          <w:trHeight w:val="216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basic types:</w:t>
            </w:r>
          </w:p>
          <w:p>
            <w:pPr>
              <w:pStyle w:val="Normal"/>
              <w:keepNext w:val="true"/>
              <w:ind w:left="180" w:hanging="0"/>
              <w:rPr/>
            </w:pPr>
            <w:r>
              <w:rPr/>
              <w:t xml:space="preserve">    </w:t>
            </w:r>
            <w:r>
              <w:rPr/>
              <w:t>byte</w:t>
            </w:r>
          </w:p>
          <w:p>
            <w:pPr>
              <w:pStyle w:val="Normal"/>
              <w:keepNext w:val="true"/>
              <w:ind w:left="180" w:hanging="0"/>
              <w:rPr/>
            </w:pPr>
            <w:r>
              <w:rPr/>
              <w:t xml:space="preserve">    </w:t>
            </w:r>
            <w:r>
              <w:rPr/>
              <w:t>byte unsigned</w:t>
            </w:r>
          </w:p>
          <w:p>
            <w:pPr>
              <w:pStyle w:val="Normal"/>
              <w:keepNext w:val="true"/>
              <w:ind w:left="180" w:hanging="0"/>
              <w:rPr/>
            </w:pPr>
            <w:r>
              <w:rPr/>
              <w:t xml:space="preserve">    </w:t>
            </w:r>
            <w:r>
              <w:rPr/>
              <w:t>shortint</w:t>
            </w:r>
          </w:p>
          <w:p>
            <w:pPr>
              <w:pStyle w:val="Normal"/>
              <w:keepNext w:val="true"/>
              <w:ind w:left="180" w:hanging="0"/>
              <w:rPr/>
            </w:pPr>
            <w:r>
              <w:rPr/>
              <w:t xml:space="preserve">    </w:t>
            </w:r>
            <w:r>
              <w:rPr/>
              <w:t>shortint unsigned</w:t>
            </w:r>
          </w:p>
          <w:p>
            <w:pPr>
              <w:pStyle w:val="Normal"/>
              <w:keepNext w:val="true"/>
              <w:ind w:left="180" w:hanging="0"/>
              <w:rPr/>
            </w:pPr>
            <w:r>
              <w:rPr/>
              <w:t xml:space="preserve">    </w:t>
            </w:r>
            <w:r>
              <w:rPr/>
              <w:t>int</w:t>
            </w:r>
          </w:p>
          <w:p>
            <w:pPr>
              <w:pStyle w:val="Normal"/>
              <w:keepNext w:val="true"/>
              <w:ind w:left="180" w:hanging="0"/>
              <w:rPr/>
            </w:pPr>
            <w:r>
              <w:rPr/>
              <w:t xml:space="preserve">    </w:t>
            </w:r>
            <w:r>
              <w:rPr/>
              <w:t>int unsigned</w:t>
            </w:r>
          </w:p>
          <w:p>
            <w:pPr>
              <w:pStyle w:val="Normal"/>
              <w:keepNext w:val="true"/>
              <w:ind w:left="180" w:hanging="0"/>
              <w:rPr/>
            </w:pPr>
            <w:r>
              <w:rPr/>
              <w:t xml:space="preserve">    </w:t>
            </w:r>
            <w:r>
              <w:rPr/>
              <w:t>longint</w:t>
            </w:r>
          </w:p>
          <w:p>
            <w:pPr>
              <w:pStyle w:val="Normal"/>
              <w:keepNext w:val="true"/>
              <w:ind w:left="180" w:hanging="0"/>
              <w:rPr>
                <w:del w:id="189" w:author="Shabtay Matalon" w:date="2006-08-30T16:37:00Z"/>
              </w:rPr>
            </w:pPr>
            <w:r>
              <w:rPr/>
              <w:t xml:space="preserve">    </w:t>
            </w:r>
            <w:r>
              <w:rPr/>
              <w:t>longint unsigned</w:t>
            </w:r>
          </w:p>
          <w:p>
            <w:pPr>
              <w:pStyle w:val="Normal"/>
              <w:keepNext w:val="true"/>
              <w:ind w:left="180" w:hanging="0"/>
              <w:rPr/>
            </w:pPr>
            <w:del w:id="190" w:author="Shabtay Matalon" w:date="2006-08-30T16:37:00Z">
              <w:r>
                <w:rPr/>
                <w:delText xml:space="preserve">    </w:delText>
              </w:r>
            </w:del>
            <w:del w:id="191" w:author="Shabtay Matalon" w:date="2006-08-30T16:37:00Z">
              <w:r>
                <w:rPr/>
                <w:delText>string</w:delText>
              </w:r>
            </w:del>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Scalar basic types:</w:t>
            </w:r>
          </w:p>
          <w:p>
            <w:pPr>
              <w:pStyle w:val="Normal"/>
              <w:keepNext w:val="true"/>
              <w:ind w:left="129" w:hanging="0"/>
              <w:rPr/>
            </w:pPr>
            <w:r>
              <w:rPr/>
              <w:t xml:space="preserve">    </w:t>
            </w:r>
            <w:r>
              <w:rPr/>
              <w:t>char</w:t>
            </w:r>
          </w:p>
          <w:p>
            <w:pPr>
              <w:pStyle w:val="Normal"/>
              <w:keepNext w:val="true"/>
              <w:ind w:left="129" w:hanging="0"/>
              <w:rPr/>
            </w:pPr>
            <w:r>
              <w:rPr/>
              <w:t xml:space="preserve">    </w:t>
            </w:r>
            <w:r>
              <w:rPr/>
              <w:t>unsigned char</w:t>
            </w:r>
          </w:p>
          <w:p>
            <w:pPr>
              <w:pStyle w:val="Normal"/>
              <w:keepNext w:val="true"/>
              <w:ind w:left="129" w:hanging="0"/>
              <w:rPr/>
            </w:pPr>
            <w:r>
              <w:rPr/>
              <w:t xml:space="preserve">    </w:t>
            </w:r>
            <w:r>
              <w:rPr/>
              <w:t>short int</w:t>
            </w:r>
          </w:p>
          <w:p>
            <w:pPr>
              <w:pStyle w:val="Normal"/>
              <w:keepNext w:val="true"/>
              <w:ind w:left="129" w:hanging="0"/>
              <w:rPr/>
            </w:pPr>
            <w:r>
              <w:rPr/>
              <w:t xml:space="preserve">    </w:t>
            </w:r>
            <w:r>
              <w:rPr/>
              <w:t>unsigned short int</w:t>
            </w:r>
          </w:p>
          <w:p>
            <w:pPr>
              <w:pStyle w:val="Normal"/>
              <w:keepNext w:val="true"/>
              <w:ind w:left="129" w:hanging="0"/>
              <w:rPr/>
            </w:pPr>
            <w:r>
              <w:rPr/>
              <w:t xml:space="preserve">    </w:t>
            </w:r>
            <w:r>
              <w:rPr/>
              <w:t>int</w:t>
            </w:r>
          </w:p>
          <w:p>
            <w:pPr>
              <w:pStyle w:val="Normal"/>
              <w:keepNext w:val="true"/>
              <w:ind w:left="129" w:hanging="0"/>
              <w:rPr/>
            </w:pPr>
            <w:r>
              <w:rPr/>
              <w:t xml:space="preserve">    </w:t>
            </w:r>
            <w:r>
              <w:rPr/>
              <w:t>unsigned int</w:t>
            </w:r>
          </w:p>
          <w:p>
            <w:pPr>
              <w:pStyle w:val="Normal"/>
              <w:keepNext w:val="true"/>
              <w:ind w:left="129" w:hanging="0"/>
              <w:rPr/>
            </w:pPr>
            <w:r>
              <w:rPr/>
              <w:t xml:space="preserve">    </w:t>
            </w:r>
            <w:r>
              <w:rPr/>
              <w:t>long long</w:t>
            </w:r>
          </w:p>
          <w:p>
            <w:pPr>
              <w:pStyle w:val="Normal"/>
              <w:keepNext w:val="true"/>
              <w:ind w:left="129" w:hanging="0"/>
              <w:rPr/>
            </w:pPr>
            <w:r>
              <w:rPr/>
              <w:t xml:space="preserve">    </w:t>
            </w:r>
            <w:r>
              <w:rPr/>
              <w:t xml:space="preserve">unsigned long long    </w:t>
            </w:r>
            <w:del w:id="192" w:author="Shabtay Matalon" w:date="2006-08-30T16:37:00Z">
              <w:r>
                <w:rPr/>
                <w:delText>const char *</w:delText>
              </w:r>
            </w:del>
          </w:p>
        </w:tc>
      </w:tr>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values of type bit</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unsigned char (with specifically defined val</w:t>
            </w:r>
            <w:del w:id="193" w:author="Shabtay Matalon" w:date="2006-09-06T15:38:00Z">
              <w:r>
                <w:rPr/>
                <w:delText xml:space="preserve"> </w:delText>
              </w:r>
            </w:del>
            <w:r>
              <w:rPr/>
              <w:t>ues)</w:t>
            </w:r>
          </w:p>
        </w:tc>
      </w:tr>
      <w:tr>
        <w:trPr>
          <w:trHeight w:val="73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packed one-dimen</w:t>
            </w:r>
            <w:del w:id="194" w:author="Shabtay Matalon" w:date="2006-09-06T15:08:00Z">
              <w:r>
                <w:rPr/>
                <w:delText xml:space="preserve"> </w:delText>
              </w:r>
            </w:del>
            <w:r>
              <w:rPr/>
              <w:t>sional arrays of type bit and logic</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 xml:space="preserve">canonical arrays of svBitVecVal </w:t>
            </w:r>
          </w:p>
          <w:p>
            <w:pPr>
              <w:pStyle w:val="Normal"/>
              <w:keepNext w:val="true"/>
              <w:ind w:left="129" w:hanging="0"/>
              <w:rPr/>
            </w:pPr>
            <w:r>
              <w:rPr/>
              <w:t xml:space="preserve">and svLogicVecVal </w:t>
            </w:r>
          </w:p>
        </w:tc>
      </w:tr>
    </w:tbl>
    <w:p>
      <w:pPr>
        <w:pStyle w:val="Normal"/>
        <w:rPr/>
      </w:pPr>
      <w:r>
        <w:rPr/>
      </w:r>
    </w:p>
    <w:p>
      <w:pPr>
        <w:pStyle w:val="Normal"/>
        <w:rPr/>
      </w:pPr>
      <w:r>
        <w:rPr>
          <w:rStyle w:val="Informative"/>
        </w:rPr>
        <w:t>These recommendations come with the following considerations:</w:t>
      </w:r>
    </w:p>
    <w:p>
      <w:pPr>
        <w:pStyle w:val="Normal"/>
        <w:numPr>
          <w:ilvl w:val="0"/>
          <w:numId w:val="3"/>
        </w:numPr>
        <w:rPr>
          <w:rStyle w:val="Informative"/>
          <w:iCs/>
        </w:rPr>
      </w:pPr>
      <w:r>
        <w:rPr>
          <w:rStyle w:val="Informative"/>
        </w:rPr>
        <w:t xml:space="preserve">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w:t>
      </w:r>
      <w:del w:id="195" w:author="Shabtay Matalon" w:date="2006-08-30T16:19:00Z">
        <w:r>
          <w:rPr>
            <w:rStyle w:val="Informative"/>
          </w:rPr>
          <w:delText>should be</w:delText>
        </w:r>
      </w:del>
      <w:ins w:id="196" w:author="Shabtay Matalon" w:date="2006-08-30T16:19:00Z">
        <w:r>
          <w:rPr>
            <w:rStyle w:val="Informative"/>
          </w:rPr>
          <w:t>are</w:t>
        </w:r>
      </w:ins>
      <w:r>
        <w:rPr>
          <w:rStyle w:val="Informative"/>
        </w:rPr>
        <w:t xml:space="preserve"> supported in SCE-MI 2. It shall of course be assumed that the fixed sizes of these types on the HDL side will be maintained and will always synthesize to the same number of bits.</w:t>
      </w:r>
    </w:p>
    <w:p>
      <w:pPr>
        <w:pStyle w:val="Normal"/>
        <w:rPr>
          <w:del w:id="198" w:author="Shabtay Matalon" w:date="2006-08-30T16:20:00Z"/>
        </w:rPr>
      </w:pPr>
      <w:del w:id="197" w:author="Shabtay Matalon" w:date="2006-08-30T16:20:00Z">
        <w:r>
          <w:rPr>
            <w:rStyle w:val="Emphasis"/>
          </w:rPr>
          <w:delText>Note the following points:</w:delText>
        </w:r>
      </w:del>
    </w:p>
    <w:p>
      <w:pPr>
        <w:pStyle w:val="Heading4"/>
        <w:numPr>
          <w:ilvl w:val="0"/>
          <w:numId w:val="8"/>
        </w:numPr>
        <w:rPr>
          <w:rStyle w:val="Emphasis"/>
          <w:del w:id="200" w:author="Shabtay Matalon" w:date="2006-08-30T16:20:00Z"/>
        </w:rPr>
      </w:pPr>
      <w:del w:id="199" w:author="Shabtay Matalon" w:date="2006-08-30T16:20:00Z">
        <w:r>
          <w:rPr>
            <w:rStyle w:val="Emphasis"/>
          </w:rPr>
          <w:delText>Scalar integer types for Verilog 2001 will all have to be integer since there is limited support for different scalar integer types. This will have implications for padding/truncation. Data types with widths &gt; machine bits in width will be truncated going from C to Verilog and sign extended going from Verilog to C</w:delText>
        </w:r>
      </w:del>
    </w:p>
    <w:p>
      <w:pPr>
        <w:pStyle w:val="Normal"/>
        <w:numPr>
          <w:ilvl w:val="0"/>
          <w:numId w:val="8"/>
        </w:numPr>
        <w:rPr>
          <w:rStyle w:val="Emphasis"/>
          <w:del w:id="204" w:author="Shabtay Matalon" w:date="2006-08-30T16:20:00Z"/>
        </w:rPr>
      </w:pPr>
      <w:del w:id="201" w:author="Shabtay Matalon" w:date="2006-08-30T16:20:00Z">
        <w:r>
          <w:rPr>
            <w:rStyle w:val="Emphasis"/>
          </w:rPr>
          <w:delText xml:space="preserve">A scheme using Verilog string attributes shall encode the intended width and sign of the integer. This is because otherwise there is no way for the infrastructure compiler to know which C type the Verilog integer type is intended to map to. A strawman proposal of this scheme using Verilog 2001+ function argument attributes is detailed in  on page  </w:delText>
        </w:r>
      </w:del>
      <w:del w:id="202" w:author="Shabtay Matalon" w:date="2006-08-30T16:20:00Z">
        <w:r>
          <w:rPr>
            <w:rStyle w:val="Emphasis"/>
          </w:rPr>
          <w:fldChar w:fldCharType="begin"/>
        </w:r>
        <w:r>
          <w:rPr>
            <w:rStyle w:val="Emphasis"/>
          </w:rPr>
          <w:delInstrText xml:space="preserve"> PAGEREF X32420 \h </w:delInstrText>
        </w:r>
        <w:r>
          <w:rPr>
            <w:rStyle w:val="Emphasis"/>
          </w:rPr>
          <w:fldChar w:fldCharType="separate"/>
        </w:r>
        <w:r>
          <w:rPr>
            <w:rStyle w:val="Emphasis"/>
          </w:rPr>
          <w:delText>4</w:delText>
        </w:r>
        <w:r>
          <w:rPr>
            <w:rStyle w:val="Emphasis"/>
          </w:rPr>
          <w:fldChar w:fldCharType="end"/>
        </w:r>
      </w:del>
      <w:del w:id="203" w:author="Shabtay Matalon" w:date="2006-08-30T16:20:00Z">
        <w:r>
          <w:rPr>
            <w:rStyle w:val="Emphasis"/>
          </w:rPr>
          <w:delText>.</w:delText>
        </w:r>
      </w:del>
    </w:p>
    <w:p>
      <w:pPr>
        <w:pStyle w:val="Heading4"/>
        <w:numPr>
          <w:ilvl w:val="0"/>
          <w:numId w:val="8"/>
        </w:numPr>
        <w:rPr>
          <w:rStyle w:val="Emphasis"/>
          <w:del w:id="206" w:author="Shabtay Matalon" w:date="2006-08-30T16:20:00Z"/>
        </w:rPr>
      </w:pPr>
      <w:del w:id="205" w:author="Shabtay Matalon" w:date="2006-08-30T16:20:00Z">
        <w:r>
          <w:rPr>
            <w:rStyle w:val="Emphasis"/>
          </w:rPr>
          <w:delText>Scalar types for VHDL can be tuned using VHDL type range specifications. A special package can be possibly be created to define those types.</w:delText>
        </w:r>
      </w:del>
    </w:p>
    <w:p>
      <w:pPr>
        <w:pStyle w:val="Heading4"/>
        <w:numPr>
          <w:ilvl w:val="0"/>
          <w:numId w:val="8"/>
        </w:numPr>
        <w:rPr>
          <w:rStyle w:val="Emphasis"/>
          <w:del w:id="208" w:author="Shabtay Matalon" w:date="2006-08-30T16:20:00Z"/>
        </w:rPr>
      </w:pPr>
      <w:del w:id="207" w:author="Shabtay Matalon" w:date="2006-08-30T16:20:00Z">
        <w:r>
          <w:rPr>
            <w:rStyle w:val="Emphasis"/>
          </w:rPr>
          <w:delText>String types should be supported. For Verilog 2001, they would map to the standard usage of packed bit vectors ASCII characters as per the Verilog 2001 convention for strings.</w:delText>
        </w:r>
      </w:del>
    </w:p>
    <w:p>
      <w:pPr>
        <w:pStyle w:val="Heading4"/>
        <w:numPr>
          <w:ilvl w:val="0"/>
          <w:numId w:val="8"/>
        </w:numPr>
        <w:rPr>
          <w:rStyle w:val="Emphasis"/>
          <w:del w:id="210" w:author="Shabtay Matalon" w:date="2006-08-30T16:20:00Z"/>
        </w:rPr>
      </w:pPr>
      <w:del w:id="209" w:author="Shabtay Matalon" w:date="2006-08-30T16:20:00Z">
        <w:r>
          <w:rPr>
            <w:rStyle w:val="Emphasis"/>
          </w:rPr>
          <w:delText>For VHDL string types would map to STD type STRING.</w:delText>
        </w:r>
      </w:del>
    </w:p>
    <w:p>
      <w:pPr>
        <w:pStyle w:val="Normal"/>
        <w:numPr>
          <w:ilvl w:val="0"/>
          <w:numId w:val="8"/>
        </w:numPr>
        <w:rPr>
          <w:rStyle w:val="Emphasis"/>
          <w:del w:id="214" w:author="Shabtay Matalon" w:date="2006-08-30T16:20:00Z"/>
        </w:rPr>
      </w:pPr>
      <w:del w:id="211" w:author="Shabtay Matalon" w:date="2006-08-30T16:20:00Z">
        <w:r>
          <w:rPr>
            <w:rStyle w:val="Emphasis"/>
          </w:rPr>
          <w:delText xml:space="preserve">See  on page  </w:delText>
        </w:r>
      </w:del>
      <w:del w:id="212" w:author="Shabtay Matalon" w:date="2006-08-30T16:20:00Z">
        <w:r>
          <w:rPr>
            <w:rStyle w:val="Emphasis"/>
          </w:rPr>
          <w:fldChar w:fldCharType="begin"/>
        </w:r>
        <w:r>
          <w:rPr>
            <w:rStyle w:val="Emphasis"/>
          </w:rPr>
          <w:delInstrText xml:space="preserve"> PAGEREF X21294 \h </w:delInstrText>
        </w:r>
        <w:r>
          <w:rPr>
            <w:rStyle w:val="Emphasis"/>
          </w:rPr>
          <w:fldChar w:fldCharType="separate"/>
        </w:r>
        <w:r>
          <w:rPr>
            <w:rStyle w:val="Emphasis"/>
          </w:rPr>
          <w:delText>5</w:delText>
        </w:r>
        <w:r>
          <w:rPr>
            <w:rStyle w:val="Emphasis"/>
          </w:rPr>
          <w:fldChar w:fldCharType="end"/>
        </w:r>
      </w:del>
      <w:del w:id="213" w:author="Shabtay Matalon" w:date="2006-08-30T16:20:00Z">
        <w:r>
          <w:rPr>
            <w:rStyle w:val="Emphasis"/>
          </w:rPr>
          <w:delText xml:space="preserve"> for more details on string type mapping.</w:delText>
        </w:r>
      </w:del>
    </w:p>
    <w:p>
      <w:pPr>
        <w:pStyle w:val="Normal"/>
        <w:rPr/>
      </w:pPr>
      <w:r>
        <w:rPr>
          <w:rStyle w:val="Informative"/>
        </w:rPr>
        <w:t>Ultimately the committee can work out what types make most sense to support for the SCE-MI 2 application space. It will probably be something greater than current SCE-MI 1 which is essentially packed one-dimensional arrays of type bit,  but something less than the complete supported set in SystemVerilog DPI. Factors such as synthesis and model portability will have to be taken into account here. This also has very much to do with modeling subset. We will probably want to err on the side of supporting fewer types in the short term with the possibility of adding more in future revisions of the standard as the need becomes eviden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del w:id="216" w:author="Shabtay Matalon" w:date="2006-08-30T16:21:00Z"/>
        </w:rPr>
      </w:pPr>
      <w:del w:id="215" w:author="Shabtay Matalon" w:date="2006-08-30T16:21:00Z">
        <w:bookmarkStart w:id="3" w:name="X32420"/>
        <w:r>
          <w:rPr/>
          <w:delText>Use of string attributes for Verilog integer argument clarification</w:delText>
        </w:r>
      </w:del>
      <w:bookmarkEnd w:id="3"/>
    </w:p>
    <w:p>
      <w:pPr>
        <w:pStyle w:val="Normal"/>
        <w:rPr>
          <w:del w:id="218" w:author="Shabtay Matalon" w:date="2006-08-30T16:21:00Z"/>
        </w:rPr>
      </w:pPr>
      <w:del w:id="217" w:author="Shabtay Matalon" w:date="2006-08-30T16:21:00Z">
        <w:r>
          <w:rPr/>
          <w:delText>The following example of a function declaration illustrates the use of string attributes to first, declare a Verilog function as an imported DPI function and second, to specify the types of its arguments:</w:delText>
        </w:r>
      </w:del>
    </w:p>
    <w:p>
      <w:pPr>
        <w:pStyle w:val="Normal"/>
        <w:rPr>
          <w:del w:id="220" w:author="Shabtay Matalon" w:date="2006-08-30T16:21:00Z"/>
        </w:rPr>
      </w:pPr>
      <w:del w:id="219" w:author="Shabtay Matalon" w:date="2006-08-30T16:21:00Z">
        <w:r>
          <w:rPr/>
        </w:r>
      </w:del>
    </w:p>
    <w:p>
      <w:pPr>
        <w:pStyle w:val="Code"/>
        <w:rPr>
          <w:lang w:val="fr-FR" w:eastAsia="en-US"/>
          <w:del w:id="222" w:author="Shabtay Matalon" w:date="2006-08-30T16:21:00Z"/>
        </w:rPr>
      </w:pPr>
      <w:del w:id="221" w:author="Shabtay Matalon" w:date="2006-08-30T16:21:00Z">
        <w:r>
          <w:rPr>
            <w:lang w:val="fr-FR" w:eastAsia="en-US"/>
          </w:rPr>
          <w:delText>(* sce_mi=”import DPI-C” *)</w:delText>
        </w:r>
      </w:del>
    </w:p>
    <w:p>
      <w:pPr>
        <w:pStyle w:val="Code"/>
        <w:rPr>
          <w:lang w:val="fr-FR" w:eastAsia="en-US"/>
          <w:del w:id="224" w:author="Shabtay Matalon" w:date="2006-08-30T16:21:00Z"/>
        </w:rPr>
      </w:pPr>
      <w:del w:id="223" w:author="Shabtay Matalon" w:date="2006-08-30T16:21:00Z">
        <w:r>
          <w:rPr>
            <w:lang w:val="fr-FR" w:eastAsia="en-US"/>
          </w:rPr>
          <w:delText>function integer all_possible_integer_types(</w:delText>
        </w:r>
      </w:del>
    </w:p>
    <w:p>
      <w:pPr>
        <w:pStyle w:val="Code"/>
        <w:rPr>
          <w:lang w:val="fr-FR" w:eastAsia="en-US"/>
          <w:del w:id="227" w:author="Shabtay Matalon" w:date="2006-08-30T16:21:00Z"/>
        </w:rPr>
      </w:pPr>
      <w:del w:id="225" w:author="Shabtay Matalon" w:date="2006-08-30T16:21:00Z">
        <w:r>
          <w:rPr>
            <w:rFonts w:eastAsia="Courier New"/>
            <w:lang w:val="fr-FR" w:eastAsia="en-US"/>
          </w:rPr>
          <w:delText xml:space="preserve">    </w:delText>
        </w:r>
      </w:del>
      <w:del w:id="226" w:author="Shabtay Matalon" w:date="2006-08-30T16:21:00Z">
        <w:r>
          <w:rPr>
            <w:lang w:val="fr-FR" w:eastAsia="en-US"/>
          </w:rPr>
          <w:delText>(* sce_mi=”byte” *)              input integer arg1,</w:delText>
          <w:br/>
          <w:delText xml:space="preserve">    (* sce_mi=”byte unsigned” *)     input integer arg2,</w:delText>
          <w:br/>
          <w:delText xml:space="preserve">    (* sce_mi=”shortint” *)          input integer arg3,</w:delText>
          <w:br/>
          <w:delText xml:space="preserve">    (* sce_mi=”shortint unsigned” *) input integer arg4,</w:delText>
          <w:br/>
          <w:delText xml:space="preserve">    (* sce_mi=”int” *)               input integer arg5,</w:delText>
          <w:br/>
          <w:delText xml:space="preserve">    (* sce_mi=”int unsigned” *)      input integer arg6,</w:delText>
          <w:br/>
          <w:delText xml:space="preserve">    (* sce_mi=”longint” *)           input integer arg7,</w:delText>
          <w:br/>
          <w:delText xml:space="preserve">    (* sce_mi=”longint unsigned” *)  input integer arg8 );</w:delText>
          <w:br/>
          <w:delText>begin end</w:delText>
          <w:br/>
          <w:delText>endfunction</w:delText>
        </w:r>
      </w:del>
    </w:p>
    <w:p>
      <w:pPr>
        <w:pStyle w:val="Normal"/>
        <w:rPr>
          <w:lang w:val="fr-FR" w:eastAsia="en-US"/>
          <w:del w:id="229" w:author="Shabtay Matalon" w:date="2006-08-30T16:21:00Z"/>
        </w:rPr>
      </w:pPr>
      <w:del w:id="228" w:author="Shabtay Matalon" w:date="2006-08-30T16:21:00Z">
        <w:r>
          <w:rPr>
            <w:lang w:val="fr-FR" w:eastAsia="en-US"/>
          </w:rPr>
        </w:r>
      </w:del>
    </w:p>
    <w:p>
      <w:pPr>
        <w:pStyle w:val="Normal"/>
        <w:rPr>
          <w:del w:id="231" w:author="Shabtay Matalon" w:date="2006-08-30T16:21:00Z"/>
        </w:rPr>
      </w:pPr>
      <w:del w:id="230" w:author="Shabtay Matalon" w:date="2006-08-30T16:21:00Z">
        <w:r>
          <w:rPr/>
          <w:delText>The idea of this attributed mapping scheme is to specify which of the SystemVerilog types the integer is intended to map to. It should be noted that in the case of longint, it is possible that truncation or padding will occur if the Verilog machine representation of integer is only 32 bits.</w:delText>
        </w:r>
      </w:del>
    </w:p>
    <w:p>
      <w:pPr>
        <w:pStyle w:val="Heading4"/>
        <w:rPr>
          <w:del w:id="233" w:author="Shabtay Matalon" w:date="2006-08-30T16:37:00Z"/>
        </w:rPr>
      </w:pPr>
      <w:del w:id="232" w:author="Shabtay Matalon" w:date="2006-08-30T16:37:00Z">
        <w:bookmarkStart w:id="4" w:name="X21294"/>
        <w:r>
          <w:rPr/>
          <w:delText>Details of string mapping</w:delText>
        </w:r>
      </w:del>
      <w:bookmarkEnd w:id="4"/>
    </w:p>
    <w:p>
      <w:pPr>
        <w:pStyle w:val="Normal"/>
        <w:rPr>
          <w:del w:id="235" w:author="Shabtay Matalon" w:date="2006-08-30T16:37:00Z"/>
        </w:rPr>
      </w:pPr>
      <w:del w:id="234" w:author="Shabtay Matalon" w:date="2006-08-30T16:37:00Z">
        <w:r>
          <w:rPr/>
          <w:delText>String passing semantics shall follow exactly the semantics detailed in section F.7.10 of reference []. As stated there, all strings passed to C must be null terminated. Note: as per reference [] the infrastructure guarantees null termination of the contents of any string passed from the HDL side. And it is the user’s responsibility to terminate strings passed from the C side.</w:delText>
        </w:r>
      </w:del>
    </w:p>
    <w:p>
      <w:pPr>
        <w:pStyle w:val="Heading4"/>
        <w:rPr/>
      </w:pPr>
      <w:del w:id="236" w:author="Shabtay Matalon" w:date="2006-08-30T16:22:00Z">
        <w:r>
          <w:rPr/>
          <w:delText>Since there is no explicit string argument type per se in Verilog 2001+, the following convention is used to represent str</w:delText>
        </w:r>
      </w:del>
      <w:r>
        <w:rPr/>
        <w:t>ing arguments in Verilog 2001+:</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numPr>
          <w:ilvl w:val="0"/>
          <w:numId w:val="8"/>
        </w:numPr>
        <w:rPr>
          <w:i/>
          <w:i/>
          <w:iCs/>
          <w:del w:id="237" w:author="Shabtay Matalon" w:date="2006-08-30T16:22:00Z"/>
        </w:rPr>
      </w:pPr>
      <w:r>
        <w:rPr/>
        <w:t>The string is represented as packed bit vector containing an array of ASCII character codes as per the Verilog convention.</w:t>
      </w:r>
    </w:p>
    <w:p>
      <w:pPr>
        <w:pStyle w:val="Heading4"/>
        <w:numPr>
          <w:ilvl w:val="0"/>
          <w:numId w:val="8"/>
        </w:numPr>
        <w:rPr>
          <w:i/>
          <w:i/>
          <w:iCs/>
          <w:del w:id="239" w:author="Shabtay Matalon" w:date="2006-08-30T16:22:00Z"/>
        </w:rPr>
      </w:pPr>
      <w:del w:id="238" w:author="Shabtay Matalon" w:date="2006-08-30T16:22:00Z">
        <w:r>
          <w:rPr/>
          <w:delText>The string argument is attributed in a manner similar to integer arguments shown above to designate it as a string.</w:delText>
        </w:r>
      </w:del>
    </w:p>
    <w:p>
      <w:pPr>
        <w:pStyle w:val="Heading4"/>
        <w:widowControl/>
        <w:numPr>
          <w:ilvl w:val="0"/>
          <w:numId w:val="8"/>
        </w:numPr>
        <w:overflowPunct w:val="false"/>
        <w:autoSpaceDE w:val="false"/>
        <w:bidi w:val="0"/>
        <w:textAlignment w:val="baseline"/>
        <w:rPr>
          <w:del w:id="241" w:author="Shabtay Matalon" w:date="2006-08-30T16:22:00Z"/>
        </w:rPr>
      </w:pPr>
      <w:del w:id="240" w:author="Shabtay Matalon" w:date="2006-08-30T16:22:00Z">
        <w:r>
          <w:rPr/>
          <w:delText>The following example of a function declaration illustrates the use of string attributes to declare a string function argument:</w:delText>
        </w:r>
      </w:del>
    </w:p>
    <w:p>
      <w:pPr>
        <w:pStyle w:val="Heading4"/>
        <w:widowControl/>
        <w:numPr>
          <w:ilvl w:val="0"/>
          <w:numId w:val="8"/>
        </w:numPr>
        <w:overflowPunct w:val="false"/>
        <w:autoSpaceDE w:val="false"/>
        <w:bidi w:val="0"/>
        <w:textAlignment w:val="baseline"/>
        <w:rPr>
          <w:del w:id="243" w:author="Shabtay Matalon" w:date="2006-08-30T16:22:00Z"/>
        </w:rPr>
      </w:pPr>
      <w:del w:id="242" w:author="Shabtay Matalon" w:date="2006-08-30T16:22:00Z">
        <w:r>
          <w:rPr/>
        </w:r>
      </w:del>
    </w:p>
    <w:p>
      <w:pPr>
        <w:pStyle w:val="Heading4"/>
        <w:widowControl/>
        <w:numPr>
          <w:ilvl w:val="0"/>
          <w:numId w:val="8"/>
        </w:numPr>
        <w:overflowPunct w:val="false"/>
        <w:autoSpaceDE w:val="false"/>
        <w:bidi w:val="0"/>
        <w:textAlignment w:val="baseline"/>
        <w:rPr>
          <w:del w:id="245" w:author="Shabtay Matalon" w:date="2006-08-30T16:22:00Z"/>
        </w:rPr>
      </w:pPr>
      <w:del w:id="244" w:author="Shabtay Matalon" w:date="2006-08-30T16:22:00Z">
        <w:r>
          <w:rPr/>
          <w:delText>(* sce_mi=”import DPI-C” *)</w:delText>
        </w:r>
      </w:del>
    </w:p>
    <w:p>
      <w:pPr>
        <w:pStyle w:val="Heading4"/>
        <w:widowControl/>
        <w:numPr>
          <w:ilvl w:val="0"/>
          <w:numId w:val="8"/>
        </w:numPr>
        <w:overflowPunct w:val="false"/>
        <w:autoSpaceDE w:val="false"/>
        <w:bidi w:val="0"/>
        <w:textAlignment w:val="baseline"/>
        <w:rPr>
          <w:del w:id="247" w:author="Shabtay Matalon" w:date="2006-08-30T16:22:00Z"/>
        </w:rPr>
      </w:pPr>
      <w:del w:id="246" w:author="Shabtay Matalon" w:date="2006-08-30T16:22:00Z">
        <w:r>
          <w:rPr/>
          <w:delText>function integer a_string_type(</w:delText>
        </w:r>
      </w:del>
    </w:p>
    <w:p>
      <w:pPr>
        <w:pStyle w:val="Heading4"/>
        <w:widowControl/>
        <w:numPr>
          <w:ilvl w:val="0"/>
          <w:numId w:val="8"/>
        </w:numPr>
        <w:overflowPunct w:val="false"/>
        <w:autoSpaceDE w:val="false"/>
        <w:bidi w:val="0"/>
        <w:textAlignment w:val="baseline"/>
        <w:rPr>
          <w:del w:id="250" w:author="Shabtay Matalon" w:date="2006-08-30T16:22:00Z"/>
        </w:rPr>
      </w:pPr>
      <w:del w:id="248" w:author="Shabtay Matalon" w:date="2006-08-30T16:22:00Z">
        <w:r>
          <w:rPr>
            <w:rFonts w:eastAsia="Courier New"/>
          </w:rPr>
          <w:delText xml:space="preserve">    </w:delText>
        </w:r>
      </w:del>
      <w:del w:id="249" w:author="Shabtay Matalon" w:date="2006-08-30T16:22:00Z">
        <w:r>
          <w:rPr/>
          <w:delText>(* sce_mi=”string” *) input [8*‘MAX_STRING_SIZE:1] arg1 );</w:delText>
          <w:br/>
          <w:delText>begin end</w:delText>
          <w:br/>
          <w:delText>endfunction</w:delText>
        </w:r>
      </w:del>
    </w:p>
    <w:p>
      <w:pPr>
        <w:pStyle w:val="Heading4"/>
        <w:widowControl/>
        <w:numPr>
          <w:ilvl w:val="0"/>
          <w:numId w:val="8"/>
        </w:numPr>
        <w:overflowPunct w:val="false"/>
        <w:autoSpaceDE w:val="false"/>
        <w:bidi w:val="0"/>
        <w:textAlignment w:val="baseline"/>
        <w:rPr>
          <w:del w:id="252" w:author="Shabtay Matalon" w:date="2006-08-30T16:22:00Z"/>
        </w:rPr>
      </w:pPr>
      <w:del w:id="251" w:author="Shabtay Matalon" w:date="2006-08-30T16:22:00Z">
        <w:r>
          <w:rPr/>
        </w:r>
      </w:del>
    </w:p>
    <w:p>
      <w:pPr>
        <w:pStyle w:val="Heading4"/>
        <w:widowControl/>
        <w:numPr>
          <w:ilvl w:val="0"/>
          <w:numId w:val="8"/>
        </w:numPr>
        <w:overflowPunct w:val="false"/>
        <w:autoSpaceDE w:val="false"/>
        <w:bidi w:val="0"/>
        <w:textAlignment w:val="baseline"/>
        <w:rPr/>
      </w:pPr>
      <w:r>
        <w:rPr/>
        <w:t>If the length of a string passed from the C side exceeds the size of the ASCII vector shown in the argument above, the infrastructure shall automatically truncate it to fit, in this case taking only the first ‘MAX_STRING_SIZE characters, again as per section F.7.10 of referenc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r>
        <w:rPr/>
        <w:t>4-State logic types</w:t>
      </w:r>
      <w:ins w:id="253" w:author="Shabtay Matalon" w:date="2006-09-06T16:54:00Z">
        <w:r>
          <w:rPr/>
          <w:t xml:space="preserve"> </w:t>
        </w:r>
      </w:ins>
      <w:ins w:id="254" w:author="Shabtay Matalon" w:date="2006-09-06T16:54:00Z">
        <w:r>
          <w:rPr>
            <w:rStyle w:val="Informative"/>
          </w:rPr>
          <w:t>[IM212]</w:t>
        </w:r>
      </w:ins>
    </w:p>
    <w:p>
      <w:pPr>
        <w:pStyle w:val="Normal"/>
        <w:rPr>
          <w:ins w:id="271" w:author="Shabtay Matalon" w:date="2006-08-30T17:33:00Z"/>
        </w:rPr>
      </w:pPr>
      <w:del w:id="255" w:author="Shabtay Matalon" w:date="2006-08-30T17:23:00Z">
        <w:r>
          <w:rPr/>
          <w:delText>&lt;insert 4-state proposal (Re: IM 212) here&gt;</w:delText>
        </w:r>
      </w:del>
      <w:ins w:id="256" w:author="Shabtay Matalon" w:date="2006-08-30T17:23:00Z">
        <w:r>
          <w:rPr/>
          <w:t xml:space="preserve">SCE-MI 2 supports conveying both 2 state and 4 state </w:t>
        </w:r>
      </w:ins>
      <w:ins w:id="257" w:author="Shabtay Matalon" w:date="2006-08-30T17:28:00Z">
        <w:r>
          <w:rPr/>
          <w:t>logic type</w:t>
        </w:r>
      </w:ins>
      <w:ins w:id="258" w:author="Shabtay Matalon" w:date="2006-08-30T17:24:00Z">
        <w:r>
          <w:rPr/>
          <w:t xml:space="preserve"> from </w:t>
        </w:r>
      </w:ins>
      <w:ins w:id="259" w:author="Shabtay Matalon" w:date="2006-08-30T17:28:00Z">
        <w:r>
          <w:rPr/>
          <w:t xml:space="preserve">the HDL side </w:t>
        </w:r>
      </w:ins>
      <w:ins w:id="260" w:author="Shabtay Matalon" w:date="2006-08-30T17:24:00Z">
        <w:r>
          <w:rPr/>
          <w:t xml:space="preserve">to </w:t>
        </w:r>
      </w:ins>
      <w:ins w:id="261" w:author="Shabtay Matalon" w:date="2006-08-30T17:28:00Z">
        <w:r>
          <w:rPr/>
          <w:t xml:space="preserve">the C </w:t>
        </w:r>
      </w:ins>
      <w:ins w:id="262" w:author="Shabtay Matalon" w:date="2006-08-30T17:24:00Z">
        <w:r>
          <w:rPr/>
          <w:t xml:space="preserve">side and vice versa. </w:t>
        </w:r>
      </w:ins>
      <w:del w:id="263" w:author="Shabtay Matalon" w:date="2006-09-06T15:52:00Z">
        <w:r>
          <w:rPr/>
          <w:delText>s</w:delText>
        </w:r>
      </w:del>
      <w:ins w:id="264" w:author="Shabtay Matalon" w:date="2006-08-30T17:32:00Z">
        <w:r>
          <w:rPr/>
          <w:t>SCE-MI 2 implementation</w:t>
        </w:r>
      </w:ins>
      <w:ins w:id="265" w:author="Shabtay Matalon" w:date="2006-08-31T15:04:00Z">
        <w:r>
          <w:rPr/>
          <w:t>s</w:t>
        </w:r>
      </w:ins>
      <w:ins w:id="266" w:author="Shabtay Matalon" w:date="2006-08-30T17:32:00Z">
        <w:r>
          <w:rPr/>
          <w:t xml:space="preserve"> c</w:t>
        </w:r>
      </w:ins>
      <w:ins w:id="267" w:author="Shabtay Matalon" w:date="2006-08-31T15:05:00Z">
        <w:r>
          <w:rPr/>
          <w:t>an</w:t>
        </w:r>
      </w:ins>
      <w:ins w:id="268" w:author="Shabtay Matalon" w:date="2006-08-30T17:32:00Z">
        <w:r>
          <w:rPr/>
          <w:t xml:space="preserve"> handle 4 s</w:t>
        </w:r>
      </w:ins>
      <w:ins w:id="269" w:author="Shabtay Matalon" w:date="2006-08-30T17:35:00Z">
        <w:r>
          <w:rPr/>
          <w:t>t</w:t>
        </w:r>
      </w:ins>
      <w:ins w:id="270" w:author="Shabtay Matalon" w:date="2006-08-30T17:33:00Z">
        <w:r>
          <w:rPr/>
          <w:t>ate logic types as follows:</w:t>
        </w:r>
      </w:ins>
    </w:p>
    <w:p>
      <w:pPr>
        <w:pStyle w:val="Normal"/>
        <w:rPr>
          <w:ins w:id="273" w:author="Shabtay Matalon" w:date="2006-08-30T17:33:00Z"/>
        </w:rPr>
      </w:pPr>
      <w:ins w:id="272" w:author="Shabtay Matalon" w:date="2006-08-30T17:33:00Z">
        <w:r>
          <w:rPr/>
        </w:r>
      </w:ins>
    </w:p>
    <w:p>
      <w:pPr>
        <w:pStyle w:val="Normal"/>
        <w:numPr>
          <w:ilvl w:val="0"/>
          <w:numId w:val="2"/>
        </w:numPr>
        <w:ind w:left="900" w:hanging="180"/>
        <w:rPr>
          <w:i/>
          <w:i/>
          <w:iCs w:val="false"/>
          <w:color w:val="000000"/>
          <w:ins w:id="277" w:author="Shabtay Matalon" w:date="2006-08-30T17:35:00Z"/>
        </w:rPr>
      </w:pPr>
      <w:ins w:id="274" w:author="Shabtay Matalon" w:date="2006-08-30T17:33:00Z">
        <w:r>
          <w:rPr/>
          <w:t xml:space="preserve">No coercion – the HDL side </w:t>
        </w:r>
      </w:ins>
      <w:ins w:id="275" w:author="Shabtay Matalon" w:date="2006-08-30T17:35:00Z">
        <w:r>
          <w:rPr/>
          <w:t xml:space="preserve">natively supports 4 state </w:t>
        </w:r>
      </w:ins>
      <w:ins w:id="276" w:author="Shabtay Matalon" w:date="2006-08-30T17:58:00Z">
        <w:r>
          <w:rPr/>
          <w:t>types</w:t>
        </w:r>
      </w:ins>
    </w:p>
    <w:p>
      <w:pPr>
        <w:pStyle w:val="Normal"/>
        <w:numPr>
          <w:ilvl w:val="0"/>
          <w:numId w:val="2"/>
        </w:numPr>
        <w:ind w:left="900" w:hanging="180"/>
        <w:rPr>
          <w:i/>
          <w:i/>
          <w:iCs w:val="false"/>
          <w:color w:val="000000"/>
        </w:rPr>
      </w:pPr>
      <w:ins w:id="278" w:author="Shabtay Matalon" w:date="2006-08-30T17:35:00Z">
        <w:r>
          <w:rPr/>
          <w:t xml:space="preserve">Coercion – the HDL side only supports 2 state </w:t>
        </w:r>
      </w:ins>
      <w:ins w:id="279" w:author="Shabtay Matalon" w:date="2006-08-30T17:58:00Z">
        <w:r>
          <w:rPr/>
          <w:t>types</w:t>
        </w:r>
      </w:ins>
      <w:ins w:id="280" w:author="Shabtay Matalon" w:date="2006-08-30T17:35:00Z">
        <w:r>
          <w:rPr/>
          <w:t>.</w:t>
        </w:r>
      </w:ins>
      <w:ins w:id="281" w:author="Shabtay Matalon" w:date="2006-08-30T18:17:00Z">
        <w:r>
          <w:rPr/>
          <w:t xml:space="preserve"> In this case X and </w:t>
        </w:r>
      </w:ins>
      <w:ins w:id="282" w:author="Shabtay Matalon" w:date="2006-08-31T15:13:00Z">
        <w:r>
          <w:rPr/>
          <w:t>Z</w:t>
        </w:r>
      </w:ins>
      <w:ins w:id="283" w:author="Shabtay Matalon" w:date="2006-08-30T18:17:00Z">
        <w:r>
          <w:rPr/>
          <w:t xml:space="preserve"> will be coerced to implementation specif</w:t>
        </w:r>
      </w:ins>
      <w:ins w:id="284" w:author="Shabtay Matalon" w:date="2006-08-31T15:05:00Z">
        <w:r>
          <w:rPr/>
          <w:t>ied</w:t>
        </w:r>
      </w:ins>
      <w:ins w:id="285" w:author="Shabtay Matalon" w:date="2006-08-30T18:17:00Z">
        <w:r>
          <w:rPr/>
          <w:t xml:space="preserve"> values.</w:t>
        </w:r>
      </w:ins>
    </w:p>
    <w:p>
      <w:pPr>
        <w:pStyle w:val="Normal"/>
        <w:ind w:left="0" w:hanging="0"/>
        <w:rPr>
          <w:i/>
          <w:i/>
          <w:iCs/>
          <w:color w:val="0000FF"/>
          <w:ins w:id="287" w:author="Shabtay Matalon" w:date="2006-08-31T15:05:00Z"/>
        </w:rPr>
      </w:pPr>
      <w:ins w:id="286" w:author="Shabtay Matalon" w:date="2006-08-31T15:05:00Z">
        <w:r>
          <w:rPr>
            <w:i/>
            <w:iCs/>
            <w:color w:val="0000FF"/>
          </w:rPr>
        </w:r>
      </w:ins>
    </w:p>
    <w:p>
      <w:pPr>
        <w:pStyle w:val="Normal"/>
        <w:rPr>
          <w:rStyle w:val="Informative"/>
          <w:ins w:id="295" w:author="Shabtay Matalon" w:date="2006-09-06T15:51:00Z"/>
        </w:rPr>
      </w:pPr>
      <w:ins w:id="288" w:author="Shabtay Matalon" w:date="2006-09-06T15:52:00Z">
        <w:r>
          <w:rPr>
            <w:rStyle w:val="Informative"/>
          </w:rPr>
          <w:t xml:space="preserve">The above allows models using 4 state logic types to run on SCE-MI 2 compliant implementation w/o code modification. </w:t>
        </w:r>
      </w:ins>
      <w:ins w:id="289" w:author="Shabtay Matalon" w:date="2006-08-31T15:06:00Z">
        <w:r>
          <w:rPr>
            <w:rStyle w:val="Informative"/>
          </w:rPr>
          <w:t xml:space="preserve">Support of 4 states types using coercion, while allowing 4 state types to run on 2 state HDL engines </w:t>
        </w:r>
      </w:ins>
      <w:ins w:id="290" w:author="Shabtay Matalon" w:date="2006-08-31T15:09:00Z">
        <w:r>
          <w:rPr>
            <w:rStyle w:val="Informative"/>
          </w:rPr>
          <w:t xml:space="preserve">(such as 2 sates emulators) </w:t>
        </w:r>
      </w:ins>
      <w:ins w:id="291" w:author="Shabtay Matalon" w:date="2006-08-31T15:07:00Z">
        <w:r>
          <w:rPr>
            <w:rStyle w:val="Informative"/>
          </w:rPr>
          <w:t>does not imply that models using 4 states types will provide results consistent with 4 state HDL engines</w:t>
        </w:r>
      </w:ins>
      <w:ins w:id="292" w:author="Shabtay Matalon" w:date="2006-08-31T15:09:00Z">
        <w:r>
          <w:rPr>
            <w:rStyle w:val="Informative"/>
          </w:rPr>
          <w:t xml:space="preserve"> (such as 4 state simulators)</w:t>
        </w:r>
      </w:ins>
      <w:ins w:id="293" w:author="Shabtay Matalon" w:date="2006-08-31T15:12:00Z">
        <w:r>
          <w:rPr>
            <w:rStyle w:val="Informative"/>
          </w:rPr>
          <w:t xml:space="preserve"> or even correct results</w:t>
        </w:r>
      </w:ins>
      <w:ins w:id="294" w:author="Shabtay Matalon" w:date="2006-08-31T15:09:00Z">
        <w:r>
          <w:rPr>
            <w:rStyle w:val="Informative"/>
          </w:rPr>
          <w:t>. It is up to the modeler/user to decide whether to keep the modes unchanged or remodel the types to 2 state types.</w:t>
        </w:r>
      </w:ins>
    </w:p>
    <w:p>
      <w:pPr>
        <w:pStyle w:val="Normal"/>
        <w:rPr>
          <w:rStyle w:val="Informative"/>
          <w:ins w:id="297" w:author="Shabtay Matalon" w:date="2006-08-31T15:12:00Z"/>
        </w:rPr>
      </w:pPr>
      <w:ins w:id="296" w:author="Shabtay Matalon" w:date="2006-08-31T15:12:00Z">
        <w:r>
          <w:rPr/>
        </w:r>
      </w:ins>
    </w:p>
    <w:p>
      <w:pPr>
        <w:pStyle w:val="Normal"/>
        <w:rPr>
          <w:rStyle w:val="Informative"/>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bookmarkStart w:id="5" w:name="X30440"/>
      <w:r>
        <w:rPr/>
        <w:t>Context handling</w:t>
      </w:r>
      <w:bookmarkEnd w:id="5"/>
    </w:p>
    <w:p>
      <w:pPr>
        <w:pStyle w:val="Normal"/>
        <w:rPr>
          <w:ins w:id="299" w:author="Shabtay Matalon" w:date="2006-08-31T15:15:00Z"/>
        </w:rPr>
      </w:pPr>
      <w:r>
        <w:rPr/>
        <w:t xml:space="preserve">Context handing in DPI is the term used to refer to the mapping of an imported function call to an instance of user C data (such as an object pointer) that was previously associated with the </w:t>
      </w:r>
      <w:ins w:id="298" w:author="Shabtay Matalon" w:date="2006-08-30T16:22:00Z">
        <w:r>
          <w:rPr/>
          <w:t>System</w:t>
        </w:r>
      </w:ins>
      <w:r>
        <w:rPr/>
        <w:t xml:space="preserve">Verilog caller module instance. </w:t>
      </w:r>
    </w:p>
    <w:p>
      <w:pPr>
        <w:pStyle w:val="Normal"/>
        <w:rPr>
          <w:del w:id="302" w:author="Shabtay Matalon" w:date="2006-08-31T15:15:00Z"/>
        </w:rPr>
      </w:pPr>
      <w:r>
        <w:rPr/>
        <w:t xml:space="preserve">This is useful for maintaining an association between, for example, a pointer to a SystemC proxy module and the instance of the </w:t>
      </w:r>
      <w:ins w:id="300" w:author="Shabtay Matalon" w:date="2006-08-30T16:23:00Z">
        <w:r>
          <w:rPr/>
          <w:t>System</w:t>
        </w:r>
      </w:ins>
      <w:r>
        <w:rPr/>
        <w:t>Verilog transactor associated with it. Because an imported function call is just an ANSI C free function, by definition, it has no context as would say a method or member function of a C++ class.</w:t>
      </w:r>
      <w:ins w:id="301" w:author="Shabtay Matalon" w:date="2006-08-31T15:15:00Z">
        <w:r>
          <w:rPr/>
          <w:t xml:space="preserve"> </w:t>
        </w:r>
      </w:ins>
    </w:p>
    <w:p>
      <w:pPr>
        <w:pStyle w:val="Normal"/>
        <w:rPr/>
      </w:pPr>
      <w:r>
        <w:rPr/>
        <w:t xml:space="preserve">Context handling in SystemVerilog DPI is very similar to context handling for </w:t>
      </w:r>
      <w:r>
        <w:rPr>
          <w:i/>
        </w:rPr>
        <w:t>receive callbacks</w:t>
      </w:r>
      <w:r>
        <w:rPr/>
        <w:t xml:space="preserve"> in the SCE-MI 1</w:t>
      </w:r>
      <w:ins w:id="303" w:author="Shabtay Matalon" w:date="2006-09-06T15:55:00Z">
        <w:r>
          <w:rPr/>
          <w:t>.X</w:t>
        </w:r>
      </w:ins>
      <w:r>
        <w:rPr/>
        <w:t xml:space="preserve"> </w:t>
      </w:r>
      <w:ins w:id="304" w:author="Shabtay Matalon" w:date="2006-09-06T15:55:00Z">
        <w:r>
          <w:rPr/>
          <w:t>use model</w:t>
        </w:r>
      </w:ins>
      <w:del w:id="305" w:author="Shabtay Matalon" w:date="2006-09-06T15:55:00Z">
        <w:r>
          <w:rPr/>
          <w:delText>standard</w:delText>
        </w:r>
      </w:del>
      <w:r>
        <w:rPr/>
        <w:t xml:space="preserve"> (see </w:t>
      </w:r>
      <w:r>
        <w:rPr>
          <w:rStyle w:val="Referencemissing"/>
        </w:rPr>
        <w:t>reference</w:t>
      </w:r>
      <w:r>
        <w:rPr/>
        <w:t xml:space="preserve"> []). In the case of SCE-MI 1</w:t>
      </w:r>
      <w:ins w:id="306" w:author="Shabtay Matalon" w:date="2006-09-06T15:56:00Z">
        <w:r>
          <w:rPr/>
          <w:t>.X</w:t>
        </w:r>
      </w:ins>
      <w:r>
        <w:rPr/>
        <w:t xml:space="preserve"> the Context data member of the SceMiMessageOutPortBinding struct is used to pass a user model context to the receive callback function that can be associated with an instance of an output message port, as shown in Figure</w:t>
      </w:r>
      <w:ins w:id="307" w:author="Shabtay Matalon" w:date="2006-08-31T15:16:00Z">
        <w:r>
          <w:rPr/>
          <w:t xml:space="preserve"> 1</w:t>
        </w:r>
      </w:ins>
      <w:r>
        <w:rPr/>
        <w:t xml:space="preserve"> :</w: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7"/>
        </w:numPr>
        <w:rPr/>
      </w:pPr>
      <w:bookmarkStart w:id="6" w:name="X21489"/>
      <w:bookmarkEnd w:id="6"/>
      <w:r>
        <w:rPr/>
        <w:t>Context handling in SCE-MI 1</w:t>
      </w:r>
      <w:ins w:id="308" w:author="Shabtay Matalon" w:date="2006-08-31T15:16:00Z">
        <w:r>
          <w:rPr/>
          <w:t>.X</w:t>
        </w:r>
      </w:ins>
      <w:del w:id="309" w:author="Shabtay Matalon" w:date="2006-08-31T15:16:00Z">
        <w:r>
          <w:rPr/>
          <w:delText>PI</w:delText>
        </w:r>
      </w:del>
    </w:p>
    <w:p>
      <w:pPr>
        <w:pStyle w:val="Normal"/>
        <w:rPr/>
      </w:pPr>
      <w:r>
        <w:rPr/>
        <w:drawing>
          <wp:inline distT="0" distB="0" distL="0" distR="0">
            <wp:extent cx="61722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227705"/>
                    </a:xfrm>
                    <a:prstGeom prst="rect">
                      <a:avLst/>
                    </a:prstGeom>
                  </pic:spPr>
                </pic:pic>
              </a:graphicData>
            </a:graphic>
          </wp:inline>
        </w:drawing>
      </w:r>
    </w:p>
    <w:p>
      <w:pPr>
        <w:pStyle w:val="Normal"/>
        <w:rPr/>
      </w:pPr>
      <w:r>
        <w:rPr/>
      </w:r>
      <w:bookmarkStart w:id="7" w:name="X21489"/>
      <w:bookmarkStart w:id="8" w:name="X21489"/>
      <w:bookmarkEnd w:id="8"/>
    </w:p>
    <w:p>
      <w:pPr>
        <w:pStyle w:val="Normal"/>
        <w:rPr>
          <w:ins w:id="311" w:author="Shabtay Matalon" w:date="2006-09-06T15:57:00Z"/>
        </w:rPr>
      </w:pPr>
      <w:r>
        <w:rPr/>
        <w:t xml:space="preserve">In SystemVerilog DPI, context binding is similarly established at initialization time by storing a context pointer with a </w:t>
      </w:r>
      <w:ins w:id="310" w:author="Shabtay Matalon" w:date="2006-08-30T16:24:00Z">
        <w:r>
          <w:rPr/>
          <w:t>System</w:t>
        </w:r>
      </w:ins>
      <w:r>
        <w:rPr/>
        <w:t xml:space="preserve">Verilog module instance scope and later retrieving it via svGetScope() and svGetUserData(). </w:t>
      </w:r>
    </w:p>
    <w:p>
      <w:pPr>
        <w:pStyle w:val="Normal"/>
        <w:rPr/>
      </w:pPr>
      <w:r>
        <w:rPr>
          <w:rStyle w:val="Informative"/>
        </w:rPr>
        <w:t>This is very similar to the PLI calls tf_setworkarea(), tf_getworkarea() used for the same purpose.</w:t>
      </w:r>
    </w:p>
    <w:p>
      <w:pPr>
        <w:pStyle w:val="Normal"/>
        <w:rPr>
          <w:rStyle w:val="Informative"/>
          <w:ins w:id="313" w:author="Shabtay Matalon" w:date="2006-08-31T14:43:00Z"/>
        </w:rPr>
      </w:pPr>
      <w:ins w:id="312" w:author="Shabtay Matalon" w:date="2006-08-31T14:43:00Z">
        <w:r>
          <w:rPr/>
        </w:r>
      </w:ins>
    </w:p>
    <w:p>
      <w:pPr>
        <w:pStyle w:val="Normal"/>
        <w:keepNext w:val="true"/>
        <w:rPr/>
      </w:pPr>
      <w:r>
        <w:rPr>
          <w:rStyle w:val="Referencemissing"/>
        </w:rPr>
        <w:t xml:space="preserve">Figure </w:t>
      </w:r>
      <w:ins w:id="314" w:author="Shabtay Matalon" w:date="2006-08-31T14:43:00Z">
        <w:r>
          <w:rPr>
            <w:rStyle w:val="Referencemissing"/>
          </w:rPr>
          <w:t>2</w:t>
        </w:r>
      </w:ins>
      <w:r>
        <w:rPr/>
        <w:t xml:space="preserve"> shows an example of context handing in SystemVerilog DPI:</w:t>
      </w:r>
    </w:p>
    <w:p>
      <w:pPr>
        <w:pStyle w:val="FigureTitle"/>
        <w:keepNext w:val="true"/>
        <w:numPr>
          <w:ilvl w:val="0"/>
          <w:numId w:val="7"/>
        </w:numPr>
        <w:rPr/>
      </w:pPr>
      <w:bookmarkStart w:id="9" w:name="X14152"/>
      <w:bookmarkEnd w:id="9"/>
      <w:r>
        <w:rPr/>
        <w:t>Context handling in SystemVerilog DPI</w:t>
      </w:r>
    </w:p>
    <w:p>
      <w:pPr>
        <w:pStyle w:val="Normal"/>
        <w:rPr/>
      </w:pPr>
      <w:r>
        <w:rPr/>
        <w:drawing>
          <wp:inline distT="0" distB="0" distL="0" distR="0">
            <wp:extent cx="61722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3520440"/>
                    </a:xfrm>
                    <a:prstGeom prst="rect">
                      <a:avLst/>
                    </a:prstGeom>
                  </pic:spPr>
                </pic:pic>
              </a:graphicData>
            </a:graphic>
          </wp:inline>
        </w:drawing>
      </w:r>
    </w:p>
    <w:p>
      <w:pPr>
        <w:pStyle w:val="Normal"/>
        <w:rPr/>
      </w:pPr>
      <w:r>
        <w:rPr/>
      </w:r>
      <w:bookmarkStart w:id="10" w:name="X14152"/>
      <w:bookmarkStart w:id="11" w:name="X14152"/>
      <w:bookmarkEnd w:id="11"/>
    </w:p>
    <w:p>
      <w:pPr>
        <w:pStyle w:val="Normal"/>
        <w:rPr/>
      </w:pPr>
      <w:r>
        <w:rPr/>
        <w:t>In this example notice that because functions can have both input and output arguments, the return argument can be sent directly out of the function return argument. In the SCE-MI 1</w:t>
      </w:r>
      <w:ins w:id="315" w:author="Shabtay Matalon" w:date="2006-09-06T15:58:00Z">
        <w:r>
          <w:rPr/>
          <w:t>.X</w:t>
        </w:r>
      </w:ins>
      <w:r>
        <w:rPr/>
        <w:t xml:space="preserve"> </w:t>
      </w:r>
      <w:del w:id="316" w:author="Shabtay Matalon" w:date="2006-09-06T15:58:00Z">
        <w:r>
          <w:rPr/>
          <w:delText>version</w:delText>
        </w:r>
      </w:del>
      <w:ins w:id="317" w:author="Shabtay Matalon" w:date="2006-09-06T15:58:00Z">
        <w:r>
          <w:rPr/>
          <w:t>use model</w:t>
        </w:r>
      </w:ins>
      <w:r>
        <w:rPr/>
        <w:t xml:space="preserve">, the receive callback must notify another thread to send the mapped </w:t>
      </w:r>
      <w:r>
        <w:rPr>
          <w:rStyle w:val="CodeChar"/>
        </w:rPr>
        <w:t>portID</w:t>
      </w:r>
      <w:r>
        <w:rPr/>
        <w: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numPr>
          <w:ilvl w:val="1"/>
          <w:numId w:val="9"/>
        </w:numPr>
        <w:rPr/>
      </w:pPr>
      <w:r>
        <w:rPr/>
        <w:t xml:space="preserve">The DPI </w:t>
      </w:r>
      <w:ins w:id="318" w:author="Shabtay Matalon" w:date="2006-09-06T16:02:00Z">
        <w:r>
          <w:rPr/>
          <w:t xml:space="preserve">SystemVerilog </w:t>
        </w:r>
      </w:ins>
      <w:del w:id="319" w:author="Shabtay Matalon" w:date="2006-09-06T16:02:00Z">
        <w:r>
          <w:rPr/>
          <w:delText>HDL-</w:delText>
        </w:r>
      </w:del>
      <w:r>
        <w:rPr/>
        <w:t>Layer</w:t>
      </w:r>
    </w:p>
    <w:p>
      <w:pPr>
        <w:pStyle w:val="Normal"/>
        <w:rPr/>
      </w:pPr>
      <w:r>
        <w:rPr/>
        <w:t xml:space="preserve">The DPI </w:t>
      </w:r>
      <w:ins w:id="320" w:author="Shabtay Matalon" w:date="2006-09-06T16:03:00Z">
        <w:r>
          <w:rPr/>
          <w:t xml:space="preserve">SystemVerilog </w:t>
        </w:r>
      </w:ins>
      <w:del w:id="321" w:author="Shabtay Matalon" w:date="2006-09-06T16:03:00Z">
        <w:r>
          <w:rPr/>
          <w:delText>HDL-</w:delText>
        </w:r>
      </w:del>
      <w:r>
        <w:rPr/>
        <w:t>layer is described in detail in chapter 2</w:t>
      </w:r>
      <w:ins w:id="322" w:author="Shabtay Matalon" w:date="2006-09-06T16:01:00Z">
        <w:r>
          <w:rPr/>
          <w:t>6</w:t>
        </w:r>
      </w:ins>
      <w:ins w:id="323" w:author="Shabtay Matalon" w:date="2006-09-06T16:03:00Z">
        <w:r>
          <w:rPr/>
          <w:t>.1.1</w:t>
        </w:r>
      </w:ins>
      <w:del w:id="324" w:author="Shabtay Matalon" w:date="2006-09-06T16:01:00Z">
        <w:r>
          <w:rPr/>
          <w:delText>7</w:delText>
        </w:r>
      </w:del>
      <w:r>
        <w:rPr/>
        <w:t xml:space="preserve"> of SystemVerilog LRM </w:t>
      </w:r>
      <w:ins w:id="325" w:author="Jason Rothfuss" w:date="2006-09-05T10:26:00Z">
        <w:r>
          <w:rPr/>
          <w:t xml:space="preserve">IEEE </w:t>
        </w:r>
      </w:ins>
      <w:del w:id="326" w:author="Jason Rothfuss" w:date="2006-09-05T10:26:00Z">
        <w:r>
          <w:rPr/>
          <w:delText>P</w:delText>
        </w:r>
      </w:del>
      <w:r>
        <w:rPr/>
        <w:t xml:space="preserve">1800-2005 </w:t>
      </w:r>
      <w:del w:id="327" w:author="Jason Rothfuss" w:date="2006-09-05T10:26:00Z">
        <w:r>
          <w:rPr/>
          <w:delText>Draft 3 (</w:delText>
        </w:r>
      </w:del>
      <w:r>
        <w:rPr/>
        <w:t xml:space="preserve">see </w:t>
      </w:r>
      <w:r>
        <w:rPr>
          <w:rStyle w:val="Referencemissing"/>
        </w:rPr>
        <w:t>reference</w:t>
      </w:r>
      <w:r>
        <w:rPr/>
        <w:t xml:space="preserve"> []).</w:t>
      </w:r>
    </w:p>
    <w:p>
      <w:pPr>
        <w:pStyle w:val="Normal"/>
        <w:rPr/>
      </w:pPr>
      <w:r>
        <w:rPr/>
        <w:t xml:space="preserve">The </w:t>
      </w:r>
      <w:ins w:id="328" w:author="Shabtay Matalon" w:date="2006-09-06T16:03:00Z">
        <w:r>
          <w:rPr/>
          <w:t xml:space="preserve">DPI SystemVerilog layer </w:t>
        </w:r>
      </w:ins>
      <w:del w:id="329" w:author="Shabtay Matalon" w:date="2006-09-06T16:03:00Z">
        <w:r>
          <w:rPr/>
          <w:delText xml:space="preserve">HDL layer of DPI </w:delText>
        </w:r>
      </w:del>
      <w:r>
        <w:rPr/>
        <w:t>is designed to allow imported and exported function calls to be used with identical semantics to plain SystemVerilog functions. This means that argument passing and calling conventions remain identical.</w:t>
      </w:r>
    </w:p>
    <w:p>
      <w:pPr>
        <w:pStyle w:val="Normal"/>
        <w:rPr>
          <w:ins w:id="344" w:author="Shabtay Matalon" w:date="2006-08-30T15:52:00Z"/>
        </w:rPr>
      </w:pPr>
      <w:r>
        <w:rPr/>
        <w:t xml:space="preserve">In addition, all scoping considerations </w:t>
      </w:r>
      <w:del w:id="330" w:author="Shabtay Matalon" w:date="2006-09-06T16:04:00Z">
        <w:r>
          <w:rPr>
            <w:rStyle w:val="Informative"/>
          </w:rPr>
          <w:delText>(and all their “peculiarities”)</w:delText>
        </w:r>
      </w:del>
      <w:del w:id="331" w:author="Shabtay Matalon" w:date="2006-09-06T16:04:00Z">
        <w:r>
          <w:rPr>
            <w:i/>
          </w:rPr>
          <w:delText xml:space="preserve"> </w:delText>
        </w:r>
      </w:del>
      <w:r>
        <w:rPr/>
        <w:t xml:space="preserve">remain identical. For example the calling scope of a call to any </w:t>
      </w:r>
      <w:ins w:id="332" w:author="Shabtay Matalon" w:date="2006-08-30T16:26:00Z">
        <w:r>
          <w:rPr/>
          <w:t>System</w:t>
        </w:r>
      </w:ins>
      <w:r>
        <w:rPr/>
        <w:t xml:space="preserve">Verilog function call is the scope where the function is defined </w:t>
      </w:r>
      <w:ins w:id="333" w:author="Shabtay Matalon" w:date="2006-08-30T16:26:00Z">
        <w:r>
          <w:rPr/>
          <w:t xml:space="preserve">and </w:t>
        </w:r>
      </w:ins>
      <w:r>
        <w:rPr/>
        <w:t>not the caller site. In the case of an imported function</w:t>
      </w:r>
      <w:ins w:id="334" w:author="Shabtay Matalon" w:date="2006-08-30T16:26:00Z">
        <w:r>
          <w:rPr/>
          <w:t>,</w:t>
        </w:r>
      </w:ins>
      <w:r>
        <w:rPr/>
        <w:t xml:space="preserve"> </w:t>
      </w:r>
      <w:del w:id="335" w:author="Shabtay Matalon" w:date="2006-08-30T16:26:00Z">
        <w:r>
          <w:rPr/>
          <w:delText>a special</w:delText>
        </w:r>
      </w:del>
      <w:ins w:id="336" w:author="Shabtay Matalon" w:date="2006-08-30T16:26:00Z">
        <w:r>
          <w:rPr/>
          <w:t>special</w:t>
        </w:r>
      </w:ins>
      <w:r>
        <w:rPr/>
        <w:t xml:space="preserve"> function declaration syntax serves as a place holder for where the function would actually be defined if it were a plain </w:t>
      </w:r>
      <w:ins w:id="337" w:author="Shabtay Matalon" w:date="2006-08-30T16:27:00Z">
        <w:r>
          <w:rPr/>
          <w:t>System</w:t>
        </w:r>
      </w:ins>
      <w:r>
        <w:rPr/>
        <w:t xml:space="preserve">Verilog function. That placeholder represents a declaration of the actual function definition itself which is on the C side. As with plain </w:t>
      </w:r>
      <w:ins w:id="338" w:author="Shabtay Matalon" w:date="2006-08-30T16:27:00Z">
        <w:r>
          <w:rPr/>
          <w:t>System</w:t>
        </w:r>
      </w:ins>
      <w:r>
        <w:rPr/>
        <w:t xml:space="preserve">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w:t>
      </w:r>
      <w:del w:id="339" w:author="Shabtay Matalon" w:date="2006-08-30T15:52:00Z">
        <w:r>
          <w:rPr>
            <w:rStyle w:val="Referencemissing"/>
          </w:rPr>
          <w:delText xml:space="preserve">in  </w:delText>
        </w:r>
      </w:del>
      <w:del w:id="340" w:author="Shabtay Matalon" w:date="2006-08-31T15:23:00Z">
        <w:r>
          <w:rPr>
            <w:rStyle w:val="Referencemissing"/>
          </w:rPr>
          <w:delText xml:space="preserve">on page  </w:delText>
        </w:r>
      </w:del>
      <w:del w:id="341" w:author="Shabtay Matalon" w:date="2006-08-31T15:23:00Z">
        <w:r>
          <w:rPr>
            <w:rStyle w:val="Referencemissing"/>
          </w:rPr>
          <w:fldChar w:fldCharType="begin"/>
        </w:r>
        <w:r>
          <w:rPr>
            <w:rStyle w:val="Referencemissing"/>
          </w:rPr>
          <w:delInstrText xml:space="preserve"> PAGEREF X30440 \h </w:delInstrText>
        </w:r>
        <w:r>
          <w:rPr>
            <w:rStyle w:val="Referencemissing"/>
          </w:rPr>
          <w:fldChar w:fldCharType="separate"/>
        </w:r>
        <w:r>
          <w:rPr>
            <w:rStyle w:val="Referencemissing"/>
          </w:rPr>
          <w:delText>5</w:delText>
        </w:r>
        <w:r>
          <w:rPr>
            <w:rStyle w:val="Referencemissing"/>
          </w:rPr>
          <w:fldChar w:fldCharType="end"/>
        </w:r>
      </w:del>
      <w:ins w:id="342" w:author="Shabtay Matalon" w:date="2006-08-31T15:23:00Z">
        <w:r>
          <w:rPr>
            <w:rStyle w:val="Referencemissing"/>
          </w:rPr>
          <w:t xml:space="preserve">in section </w:t>
        </w:r>
      </w:ins>
      <w:ins w:id="343" w:author="Shabtay Matalon" w:date="2006-08-31T15:23:00Z">
        <w:r>
          <w:rPr>
            <w:rStyle w:val="Referencemissing"/>
          </w:rPr>
          <w:fldChar w:fldCharType="begin"/>
        </w:r>
        <w:r>
          <w:rPr>
            <w:rStyle w:val="Referencemissing"/>
          </w:rPr>
          <w:instrText xml:space="preserve"> PAGEREF X30440 \h </w:instrText>
        </w:r>
        <w:r>
          <w:rPr>
            <w:rStyle w:val="Referencemissing"/>
          </w:rPr>
          <w:fldChar w:fldCharType="separate"/>
        </w:r>
        <w:r>
          <w:rPr>
            <w:rStyle w:val="Referencemissing"/>
          </w:rPr>
          <w:t>5</w:t>
        </w:r>
        <w:r>
          <w:rPr>
            <w:rStyle w:val="Referencemissing"/>
          </w:rPr>
          <w:fldChar w:fldCharType="end"/>
        </w:r>
      </w:ins>
      <w:r>
        <w:rPr>
          <w:i/>
        </w:rPr>
        <w:t>.</w:t>
      </w:r>
      <w:r>
        <w:rPr/>
        <w:t xml:space="preserve"> </w:t>
      </w:r>
    </w:p>
    <w:p>
      <w:pPr>
        <w:pStyle w:val="Normal"/>
        <w:rPr/>
      </w:pPr>
      <w:r>
        <w:rPr/>
        <w:t>Here is an example of an imported function declaration in SystemVerilog:</w:t>
      </w:r>
    </w:p>
    <w:p>
      <w:pPr>
        <w:pStyle w:val="Code"/>
        <w:rPr/>
      </w:pPr>
      <w:r>
        <w:rPr/>
        <w:tab/>
        <w:t>// Declare an imported context sensitive C function with cname "MyCFunc"</w:t>
      </w:r>
    </w:p>
    <w:p>
      <w:pPr>
        <w:pStyle w:val="Code"/>
        <w:rPr/>
      </w:pPr>
      <w:r>
        <w:rPr/>
        <w:tab/>
        <w:t>import "DPI-C" context MyCFunc = function integer MapID(int portID);</w:t>
      </w:r>
    </w:p>
    <w:p>
      <w:pPr>
        <w:pStyle w:val="Normal"/>
        <w:rPr/>
      </w:pPr>
      <w:r>
        <w:rPr>
          <w:rStyle w:val="Informative"/>
        </w:rPr>
        <w:t>Notice that this declaration also shows a nice feature of the SystemVerilog DPI called C-name aliasing.</w:t>
      </w:r>
    </w:p>
    <w:p>
      <w:pPr>
        <w:pStyle w:val="Normal"/>
        <w:rPr/>
      </w:pPr>
      <w:ins w:id="345" w:author="Shabtay Matalon" w:date="2006-08-31T15:25:00Z">
        <w:r>
          <w:rPr/>
          <w:t>T</w:t>
        </w:r>
      </w:ins>
      <w:del w:id="346" w:author="Shabtay Matalon" w:date="2006-08-31T15:25:00Z">
        <w:r>
          <w:rPr/>
          <w:delText>Basically t</w:delText>
        </w:r>
      </w:del>
      <w:r>
        <w:rPr/>
        <w:t xml:space="preserve">his declaration is telling the </w:t>
      </w:r>
      <w:ins w:id="347" w:author="Shabtay Matalon" w:date="2006-08-30T16:27:00Z">
        <w:r>
          <w:rPr/>
          <w:t>System</w:t>
        </w:r>
      </w:ins>
      <w:r>
        <w:rPr/>
        <w:t xml:space="preserve">Verilog side that, “there’s a C function called </w:t>
      </w:r>
      <w:r>
        <w:rPr>
          <w:rStyle w:val="CodeChar"/>
        </w:rPr>
        <w:t>MyCFunc()</w:t>
      </w:r>
      <w:r>
        <w:rPr/>
        <w:t xml:space="preserve"> that can be called directly from </w:t>
      </w:r>
      <w:ins w:id="348" w:author="Shabtay Matalon" w:date="2006-08-31T15:27:00Z">
        <w:r>
          <w:rPr/>
          <w:t>System</w:t>
        </w:r>
      </w:ins>
      <w:r>
        <w:rPr/>
        <w:t xml:space="preserve">Verilog as the aliased </w:t>
      </w:r>
      <w:ins w:id="349" w:author="Shabtay Matalon" w:date="2006-08-31T15:27:00Z">
        <w:r>
          <w:rPr/>
          <w:t>System</w:t>
        </w:r>
      </w:ins>
      <w:r>
        <w:rPr/>
        <w:t xml:space="preserve">Verilog name </w:t>
      </w:r>
      <w:r>
        <w:rPr>
          <w:rStyle w:val="CodeChar"/>
        </w:rPr>
        <w:t>MapID()”.</w:t>
      </w:r>
    </w:p>
    <w:p>
      <w:pPr>
        <w:pStyle w:val="Normal"/>
        <w:rPr/>
      </w:pPr>
      <w:r>
        <w:rPr/>
        <w:t xml:space="preserve">So when the Verilog code makes a call to </w:t>
      </w:r>
      <w:r>
        <w:rPr>
          <w:rStyle w:val="CodeChar"/>
        </w:rPr>
        <w:t>MapID(),</w:t>
      </w:r>
      <w:r>
        <w:rPr/>
        <w:t xml:space="preserve"> this results in the C function </w:t>
      </w:r>
      <w:r>
        <w:rPr>
          <w:rStyle w:val="CodeChar"/>
        </w:rPr>
        <w:t>MyCFunc()</w:t>
      </w:r>
      <w:r>
        <w:rPr/>
        <w:t xml:space="preserve"> being called. This is very useful when resolving incompatibilities in legal names between the C language and the </w:t>
      </w:r>
      <w:ins w:id="350" w:author="Shabtay Matalon" w:date="2006-08-30T16:28:00Z">
        <w:r>
          <w:rPr/>
          <w:t>System</w:t>
        </w:r>
      </w:ins>
      <w:r>
        <w:rPr/>
        <w:t xml:space="preserve">Verilog language. For example a </w:t>
      </w:r>
      <w:ins w:id="351" w:author="Shabtay Matalon" w:date="2006-08-30T16:28:00Z">
        <w:r>
          <w:rPr/>
          <w:t>System</w:t>
        </w:r>
      </w:ins>
      <w:r>
        <w:rPr/>
        <w:t>Verilog name could be an escaped identifier that is illegal in C. This can be easily fixed by choosing a legal C name and using aliasing in the import declaration.</w:t>
      </w:r>
    </w:p>
    <w:p>
      <w:pPr>
        <w:pStyle w:val="Normal"/>
        <w:rPr/>
      </w:pPr>
      <w:r>
        <w:rPr/>
        <w:t xml:space="preserve">For exported functions, the entire function body is defined in some module scope in </w:t>
      </w:r>
      <w:ins w:id="352" w:author="Shabtay Matalon" w:date="2006-08-30T16:28:00Z">
        <w:r>
          <w:rPr/>
          <w:t>System</w:t>
        </w:r>
      </w:ins>
      <w:r>
        <w:rPr/>
        <w:t xml:space="preserve">Verilog. </w:t>
      </w:r>
      <w:ins w:id="353" w:author="Shabtay Matalon" w:date="2006-08-30T16:29:00Z">
        <w:r>
          <w:rPr/>
          <w:t>S</w:t>
        </w:r>
      </w:ins>
      <w:del w:id="354" w:author="Shabtay Matalon" w:date="2006-08-30T16:29:00Z">
        <w:r>
          <w:rPr/>
          <w:delText>A s</w:delText>
        </w:r>
      </w:del>
      <w:r>
        <w:rPr/>
        <w:t>pecial additional declaration syntax is used to declare that function is allowed to be called from the C side, for example,</w:t>
      </w:r>
    </w:p>
    <w:p>
      <w:pPr>
        <w:pStyle w:val="Code"/>
        <w:rPr/>
      </w:pPr>
      <w:r>
        <w:rPr/>
        <w:tab/>
        <w:t>export “DPI-C” SetParityGetConfig = function configQuery;</w:t>
      </w:r>
    </w:p>
    <w:p>
      <w:pPr>
        <w:pStyle w:val="Code"/>
        <w:rPr/>
      </w:pPr>
      <w:r>
        <w:rPr/>
        <w:tab/>
        <w:t>function bit [7:0] configQuery;</w:t>
      </w:r>
    </w:p>
    <w:p>
      <w:pPr>
        <w:pStyle w:val="Code"/>
        <w:rPr/>
      </w:pPr>
      <w:r>
        <w:rPr/>
        <w:tab/>
        <w:tab/>
        <w:t>input bit enableParity;</w:t>
      </w:r>
    </w:p>
    <w:p>
      <w:pPr>
        <w:pStyle w:val="Code"/>
        <w:rPr/>
      </w:pPr>
      <w:r>
        <w:rPr/>
        <w:tab/>
        <w:tab/>
        <w:t>begin</w:t>
      </w:r>
    </w:p>
    <w:p>
      <w:pPr>
        <w:pStyle w:val="Code"/>
        <w:rPr/>
      </w:pPr>
      <w:r>
        <w:rPr/>
        <w:tab/>
        <w:tab/>
        <w:tab/>
        <w:t>isParityEnabled = enableParity;</w:t>
      </w:r>
    </w:p>
    <w:p>
      <w:pPr>
        <w:pStyle w:val="Code"/>
        <w:rPr/>
      </w:pPr>
      <w:r>
        <w:rPr/>
        <w:tab/>
        <w:tab/>
        <w:tab/>
        <w:t>configQuery = currentState;</w:t>
      </w:r>
    </w:p>
    <w:p>
      <w:pPr>
        <w:pStyle w:val="Code"/>
        <w:rPr/>
      </w:pPr>
      <w:r>
        <w:rPr/>
        <w:tab/>
        <w:tab/>
        <w:t>end</w:t>
      </w:r>
    </w:p>
    <w:p>
      <w:pPr>
        <w:pStyle w:val="Code"/>
        <w:rPr/>
      </w:pPr>
      <w:r>
        <w:rPr/>
        <w:tab/>
        <w:t>endfunction</w:t>
      </w:r>
    </w:p>
    <w:p>
      <w:pPr>
        <w:pStyle w:val="Normal"/>
        <w:rPr/>
      </w:pPr>
      <w:r>
        <w:rPr/>
        <w:t xml:space="preserve">In this example the variables </w:t>
      </w:r>
      <w:r>
        <w:rPr>
          <w:rStyle w:val="CodeChar"/>
        </w:rPr>
        <w:t>isParityEnabled</w:t>
      </w:r>
      <w:r>
        <w:rPr/>
        <w:t xml:space="preserve"> and </w:t>
      </w:r>
      <w:r>
        <w:rPr>
          <w:rStyle w:val="CodeChar"/>
        </w:rPr>
        <w:t xml:space="preserve">currentState </w:t>
      </w:r>
      <w:r>
        <w:rPr/>
        <w:t xml:space="preserve">are defined in the same module scope as the function </w:t>
      </w:r>
      <w:r>
        <w:rPr>
          <w:rStyle w:val="CodeChar"/>
        </w:rPr>
        <w:t xml:space="preserve">configQuery() </w:t>
      </w:r>
      <w:r>
        <w:rPr/>
        <w:t>and can thus be accessed freely by the function itself.</w:t>
      </w:r>
    </w:p>
    <w:p>
      <w:pPr>
        <w:pStyle w:val="Normal"/>
        <w:rPr/>
      </w:pPr>
      <w:r>
        <w:rPr/>
        <w:t xml:space="preserve">Like imported functions, C-name aliasing works for exported functions as well. In this case, when the C side calls the function </w:t>
      </w:r>
      <w:r>
        <w:rPr>
          <w:rStyle w:val="CodeChar"/>
        </w:rPr>
        <w:t>SetParityGetConfig()</w:t>
      </w:r>
      <w:r>
        <w:rPr/>
        <w:t xml:space="preserve"> the HDL function </w:t>
      </w:r>
      <w:r>
        <w:rPr>
          <w:rStyle w:val="CodeChar"/>
        </w:rPr>
        <w:t>configQuery()</w:t>
      </w:r>
      <w:r>
        <w:rPr/>
        <w:t xml:space="preserve"> will actually get called. It will be the responsibility of the </w:t>
      </w:r>
      <w:del w:id="355" w:author="Shabtay Matalon" w:date="2006-08-30T16:29:00Z">
        <w:r>
          <w:rPr/>
          <w:delText xml:space="preserve">infrastructure </w:delText>
        </w:r>
      </w:del>
      <w:ins w:id="356" w:author="Shabtay Matalon" w:date="2006-08-30T16:29:00Z">
        <w:r>
          <w:rPr/>
          <w:t xml:space="preserve">SCE-MI 2 </w:t>
        </w:r>
      </w:ins>
      <w:del w:id="357" w:author="Shabtay Matalon" w:date="2006-08-31T15:29:00Z">
        <w:r>
          <w:rPr/>
          <w:delText xml:space="preserve">compiler </w:delText>
        </w:r>
      </w:del>
      <w:ins w:id="358" w:author="Shabtay Matalon" w:date="2006-08-31T15:29:00Z">
        <w:r>
          <w:rPr/>
          <w:t xml:space="preserve">implementation </w:t>
        </w:r>
      </w:ins>
      <w:r>
        <w:rPr/>
        <w:t xml:space="preserve">to provide a C wrapper function that will be visible on the C side and to generate infrastructure code to that causes this function wrapper to call the actual </w:t>
      </w:r>
      <w:ins w:id="359" w:author="Shabtay Matalon" w:date="2006-08-30T16:30:00Z">
        <w:r>
          <w:rPr/>
          <w:t>System</w:t>
        </w:r>
      </w:ins>
      <w:r>
        <w:rPr/>
        <w:t xml:space="preserve">Verilog function </w:t>
      </w:r>
      <w:r>
        <w:rPr>
          <w:rStyle w:val="CodeChar"/>
        </w:rPr>
        <w:t>configQuery().</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numPr>
          <w:ilvl w:val="2"/>
          <w:numId w:val="9"/>
        </w:numPr>
        <w:rPr>
          <w:del w:id="361" w:author="Shabtay Matalon" w:date="2006-08-30T15:55:00Z"/>
        </w:rPr>
      </w:pPr>
      <w:del w:id="360" w:author="Shabtay Matalon" w:date="2006-08-30T15:55:00Z">
        <w:bookmarkStart w:id="12" w:name="X16571"/>
        <w:r>
          <w:rPr/>
          <w:delText>Attribute syntax adaptation</w:delText>
        </w:r>
      </w:del>
      <w:bookmarkEnd w:id="12"/>
    </w:p>
    <w:p>
      <w:pPr>
        <w:pStyle w:val="Normal"/>
        <w:rPr>
          <w:del w:id="366" w:author="Shabtay Matalon" w:date="2006-08-30T15:55:00Z"/>
        </w:rPr>
      </w:pPr>
      <w:del w:id="362" w:author="Shabtay Matalon" w:date="2006-08-30T15:55:00Z">
        <w:r>
          <w:rPr/>
          <w:delText xml:space="preserve">The SCE-MI 2, retains the look and feel of the SystemVerilog DPI HDL layer but with a special adaptation for Verilog and </w:delText>
        </w:r>
      </w:del>
      <w:del w:id="363" w:author="Shabtay Matalon" w:date="2006-08-30T15:55:00Z">
        <w:r>
          <w:rPr>
            <w:rStyle w:val="Emphasis"/>
          </w:rPr>
          <w:delText>VHDL since part of the SCE-MI requirements is for the API to be multi- lingual and require no language syntax extensions</w:delText>
        </w:r>
      </w:del>
      <w:del w:id="364" w:author="Shabtay Matalon" w:date="2006-08-30T15:55:00Z">
        <w:r>
          <w:rPr>
            <w:rStyle w:val="Informative"/>
          </w:rPr>
          <w:delText>.</w:delText>
        </w:r>
      </w:del>
      <w:del w:id="365" w:author="Shabtay Matalon" w:date="2006-08-30T15:55:00Z">
        <w:r>
          <w:rPr/>
          <w:delText xml:space="preserve"> As described in the previous section, the import and export declarations in SystemVerilog are part of the language syntax. Because these syntax extensions do not exist for Verilog or VHDL, another mechanism must be deployed to declare functions as imported or exported.</w:delText>
        </w:r>
      </w:del>
    </w:p>
    <w:p>
      <w:pPr>
        <w:pStyle w:val="Normal"/>
        <w:rPr>
          <w:del w:id="368" w:author="Shabtay Matalon" w:date="2006-08-30T15:55:00Z"/>
        </w:rPr>
      </w:pPr>
      <w:del w:id="367" w:author="Shabtay Matalon" w:date="2006-08-30T15:55:00Z">
        <w:r>
          <w:rPr/>
          <w:delText>For both Verilog and  VHDL an attribute syntax is used for this purpose. Both of these languages allow attachment of attributes to function declarations. The attribute values will be string types that follow a syntax similar to the import/export syntax of SystemVerilog.</w:delText>
        </w:r>
      </w:del>
    </w:p>
    <w:p>
      <w:pPr>
        <w:pStyle w:val="Normal"/>
        <w:rPr>
          <w:del w:id="370" w:author="Shabtay Matalon" w:date="2006-08-30T15:55:00Z"/>
        </w:rPr>
      </w:pPr>
      <w:del w:id="369" w:author="Shabtay Matalon" w:date="2006-08-30T15:55:00Z">
        <w:r>
          <w:rPr/>
          <w:delText>These attributes are used to alert infrastructure compilers that they are expected to interpret the value of the attribute and make any special adjustments necessary to implement bindings to the imported or exported functions. The SCE-MI 2 infrastructure compilers are expected to interpret these attributes but standard IEEE compliant Verilog or VHDL analyzers are not.</w:delText>
        </w:r>
      </w:del>
    </w:p>
    <w:p>
      <w:pPr>
        <w:pStyle w:val="Heading3"/>
        <w:rPr/>
      </w:pPr>
      <w:del w:id="371" w:author="Shabtay Matalon" w:date="2006-08-30T15:55:00Z">
        <w:r>
          <w:rPr/>
          <w:delText>Figure 5 shows Verilog and VHDL attribute syntax compared to SystemVerilog native syntax used when declaring an imported function. For VHDL 1992, since the FOREIGN attribute is part of package STD, it can easily be used to attribute DPI functions in the manner shown.</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7"/>
        </w:numPr>
        <w:rPr>
          <w:del w:id="373" w:author="Shabtay Matalon" w:date="2006-08-30T15:55:00Z"/>
        </w:rPr>
      </w:pPr>
      <w:del w:id="372" w:author="Shabtay Matalon" w:date="2006-08-30T15:55:00Z">
        <w:r>
          <w:rPr/>
          <w:delText>Attribute syntax to declare imported DPI function in Verilog and VHDL</w:delText>
        </w:r>
      </w:del>
    </w:p>
    <w:p>
      <w:pPr>
        <w:pStyle w:val="Normal"/>
        <w:rPr>
          <w:del w:id="375" w:author="Shabtay Matalon" w:date="2006-08-30T15:55:00Z"/>
        </w:rPr>
      </w:pPr>
      <w:del w:id="374" w:author="Shabtay Matalon" w:date="2006-08-30T15:55:00Z">
        <w:r>
          <w:rPr/>
          <w:drawing>
            <wp:inline distT="0" distB="0" distL="0" distR="0">
              <wp:extent cx="617220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72200" cy="2606040"/>
                      </a:xfrm>
                      <a:prstGeom prst="rect">
                        <a:avLst/>
                      </a:prstGeom>
                    </pic:spPr>
                  </pic:pic>
                </a:graphicData>
              </a:graphic>
            </wp:inline>
          </w:drawing>
        </w:r>
      </w:del>
    </w:p>
    <w:p>
      <w:pPr>
        <w:pStyle w:val="Normal"/>
        <w:rPr>
          <w:del w:id="377" w:author="Shabtay Matalon" w:date="2006-08-30T15:55:00Z"/>
        </w:rPr>
      </w:pPr>
      <w:del w:id="376" w:author="Shabtay Matalon" w:date="2006-08-30T15:55:00Z">
        <w:r>
          <w:rPr/>
        </w:r>
      </w:del>
    </w:p>
    <w:p>
      <w:pPr>
        <w:pStyle w:val="Normal"/>
        <w:rPr>
          <w:del w:id="379" w:author="Shabtay Matalon" w:date="2006-08-30T15:55:00Z"/>
        </w:rPr>
      </w:pPr>
      <w:del w:id="378" w:author="Shabtay Matalon" w:date="2006-08-30T15:55:00Z">
        <w:r>
          <w:rPr/>
          <w:delText>In both the Verilog and VHDL cases, an empty “place-holder” function is used to represent the imported function. It is shown with the string attribute that alerts the infrastructure compiler that this function represents a foreign function that is actually defined on the C side.</w:delText>
        </w:r>
      </w:del>
    </w:p>
    <w:p>
      <w:pPr>
        <w:pStyle w:val="Normal"/>
        <w:rPr>
          <w:del w:id="383" w:author="Shabtay Matalon" w:date="2006-08-30T15:55:00Z"/>
        </w:rPr>
      </w:pPr>
      <w:del w:id="380" w:author="Shabtay Matalon" w:date="2006-08-30T15:55:00Z">
        <w:r>
          <w:rPr/>
          <w:delText xml:space="preserve">Figure 6 shows Verilog and VHDL attribute syntax compared to SystemVerilog native syntax used when declaring an </w:delText>
        </w:r>
      </w:del>
      <w:del w:id="381" w:author="Shabtay Matalon" w:date="2006-08-30T15:55:00Z">
        <w:r>
          <w:rPr>
            <w:i/>
          </w:rPr>
          <w:delText>exported</w:delText>
        </w:r>
      </w:del>
      <w:del w:id="382" w:author="Shabtay Matalon" w:date="2006-08-30T15:55:00Z">
        <w:r>
          <w:rPr/>
          <w:delText xml:space="preserve"> function.</w:delText>
        </w:r>
      </w:del>
    </w:p>
    <w:p>
      <w:pPr>
        <w:pStyle w:val="Heading4"/>
        <w:rPr>
          <w:del w:id="386" w:author="Shabtay Matalon" w:date="2006-08-30T15:55:00Z"/>
        </w:rPr>
      </w:pPr>
      <w:del w:id="384" w:author="Shabtay Matalon" w:date="2006-08-30T15:55:00Z">
        <w:r>
          <w:rPr>
            <w:rStyle w:val="FigureTitleChar"/>
          </w:rPr>
          <w:delText>Attribute syntax to declare exported DPI function in Verilog and</w:delText>
        </w:r>
      </w:del>
      <w:del w:id="385" w:author="Shabtay Matalon" w:date="2006-08-30T15:55:00Z">
        <w:r>
          <w:rPr/>
          <w:delText xml:space="preserve"> VHDL</w:delText>
        </w:r>
      </w:del>
    </w:p>
    <w:p>
      <w:pPr>
        <w:pStyle w:val="Normal"/>
        <w:rPr>
          <w:del w:id="388" w:author="Shabtay Matalon" w:date="2006-08-30T15:55:00Z"/>
        </w:rPr>
      </w:pPr>
      <w:del w:id="387" w:author="Shabtay Matalon" w:date="2006-08-30T15:55:00Z">
        <w:r>
          <w:rPr/>
          <w:drawing>
            <wp:inline distT="0" distB="0" distL="0" distR="0">
              <wp:extent cx="617220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72200" cy="2606040"/>
                      </a:xfrm>
                      <a:prstGeom prst="rect">
                        <a:avLst/>
                      </a:prstGeom>
                    </pic:spPr>
                  </pic:pic>
                </a:graphicData>
              </a:graphic>
            </wp:inline>
          </w:drawing>
        </w:r>
      </w:del>
    </w:p>
    <w:p>
      <w:pPr>
        <w:pStyle w:val="Normal"/>
        <w:rPr>
          <w:del w:id="390" w:author="Shabtay Matalon" w:date="2006-08-30T15:55:00Z"/>
        </w:rPr>
      </w:pPr>
      <w:del w:id="389" w:author="Shabtay Matalon" w:date="2006-08-30T15:55:00Z">
        <w:r>
          <w:rPr/>
        </w:r>
      </w:del>
    </w:p>
    <w:p>
      <w:pPr>
        <w:pStyle w:val="Normal"/>
        <w:rPr>
          <w:del w:id="392" w:author="Shabtay Matalon" w:date="2006-08-30T15:55:00Z"/>
        </w:rPr>
      </w:pPr>
      <w:del w:id="391" w:author="Shabtay Matalon" w:date="2006-08-30T15:55:00Z">
        <w:r>
          <w:rPr/>
          <w:delText>For exported functions, in the SystemVerilog, Verilog, and VHDL cases the function body is declared in a similar way (actually identically in Verilog since it is a subset of SystemVerilog). But in SystemVerilog an additional export declaration designates this function as callable from the C side. Whereas in Verilog and VHDL again, a string attribute is used.Note: For VHDL, forward declarations can be used as well such that</w:delText>
        </w:r>
      </w:del>
    </w:p>
    <w:p>
      <w:pPr>
        <w:pStyle w:val="FigureTitle"/>
        <w:rPr/>
      </w:pPr>
      <w:r>
        <w:rPr/>
        <w:t>Note: For VHDL, forward declarations can be used as well such that the forward declaration can be followed by an attribute declaration and that can be separate from the exported function definition itself.</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widowControl w:val="false"/>
        <w:numPr>
          <w:ilvl w:val="1"/>
          <w:numId w:val="9"/>
        </w:numPr>
        <w:rPr/>
      </w:pPr>
      <w:ins w:id="393" w:author="Shabtay Matalon" w:date="2006-09-06T13:34:00Z">
        <w:bookmarkStart w:id="13" w:name="X12729"/>
        <w:r>
          <w:rPr/>
          <w:t>T</w:t>
        </w:r>
      </w:ins>
      <w:del w:id="394" w:author="Shabtay Matalon" w:date="2006-09-06T13:34:00Z">
        <w:r>
          <w:rPr/>
          <w:delText>0-time vs. t</w:delText>
        </w:r>
      </w:del>
      <w:r>
        <w:rPr/>
        <w:t xml:space="preserve">ime consuming </w:t>
      </w:r>
      <w:ins w:id="395" w:author="Shabtay Matalon" w:date="2006-09-06T13:34:00Z">
        <w:r>
          <w:rPr/>
          <w:t>task</w:t>
        </w:r>
      </w:ins>
      <w:del w:id="396" w:author="Shabtay Matalon" w:date="2006-09-06T13:34:00Z">
        <w:r>
          <w:rPr/>
          <w:delText>function</w:delText>
        </w:r>
      </w:del>
      <w:r>
        <w:rPr/>
        <w:t>s</w:t>
      </w:r>
      <w:ins w:id="397" w:author="Shabtay Matalon" w:date="2006-09-06T13:34:00Z">
        <w:bookmarkEnd w:id="13"/>
        <w:r>
          <w:rPr/>
          <w:t xml:space="preserve"> </w:t>
        </w:r>
      </w:ins>
      <w:ins w:id="398" w:author="Shabtay Matalon" w:date="2006-09-06T13:34:00Z">
        <w:r>
          <w:rPr>
            <w:rStyle w:val="Informative"/>
          </w:rPr>
          <w:t>[IM232]</w:t>
        </w:r>
      </w:ins>
    </w:p>
    <w:p>
      <w:pPr>
        <w:pStyle w:val="Normal"/>
        <w:widowControl w:val="false"/>
        <w:rPr>
          <w:ins w:id="412" w:author="Shabtay Matalon" w:date="2006-08-30T15:56:00Z"/>
        </w:rPr>
      </w:pPr>
      <w:r>
        <w:rPr/>
        <w:t xml:space="preserve">The SystemVerilog DPI supports both </w:t>
      </w:r>
      <w:del w:id="399" w:author="Shabtay Matalon" w:date="2006-09-06T16:10:00Z">
        <w:r>
          <w:rPr/>
          <w:delText xml:space="preserve">0-time and time consuming </w:delText>
        </w:r>
      </w:del>
      <w:ins w:id="400" w:author="Shabtay Matalon" w:date="2006-09-06T16:11:00Z">
        <w:r>
          <w:rPr/>
          <w:t xml:space="preserve">functions and </w:t>
        </w:r>
      </w:ins>
      <w:ins w:id="401" w:author="Shabtay Matalon" w:date="2006-08-30T16:31:00Z">
        <w:r>
          <w:rPr/>
          <w:t>tasks</w:t>
        </w:r>
      </w:ins>
      <w:del w:id="402" w:author="Shabtay Matalon" w:date="2006-08-30T16:31:00Z">
        <w:r>
          <w:rPr/>
          <w:delText>functions</w:delText>
        </w:r>
      </w:del>
      <w:r>
        <w:rPr/>
        <w:t>. A</w:t>
      </w:r>
      <w:ins w:id="403" w:author="Shabtay Matalon" w:date="2006-09-06T16:28:00Z">
        <w:r>
          <w:rPr/>
          <w:t>n</w:t>
        </w:r>
      </w:ins>
      <w:ins w:id="404" w:author="Shabtay Matalon" w:date="2006-09-06T16:12:00Z">
        <w:r>
          <w:rPr/>
          <w:t xml:space="preserve"> </w:t>
        </w:r>
      </w:ins>
      <w:del w:id="405" w:author="Shabtay Matalon" w:date="2006-09-06T16:13:00Z">
        <w:r>
          <w:rPr/>
          <w:delText xml:space="preserve">n </w:delText>
        </w:r>
      </w:del>
      <w:r>
        <w:rPr/>
        <w:t xml:space="preserve">imported or exported </w:t>
      </w:r>
      <w:ins w:id="406" w:author="Shabtay Matalon" w:date="2006-09-06T16:13:00Z">
        <w:r>
          <w:rPr/>
          <w:t xml:space="preserve">DPI </w:t>
        </w:r>
      </w:ins>
      <w:r>
        <w:rPr/>
        <w:t xml:space="preserve">function always executes in 0-time. An exported </w:t>
      </w:r>
      <w:ins w:id="407" w:author="Shabtay Matalon" w:date="2006-08-30T16:32:00Z">
        <w:r>
          <w:rPr/>
          <w:t xml:space="preserve">or imported </w:t>
        </w:r>
      </w:ins>
      <w:ins w:id="408" w:author="Shabtay Matalon" w:date="2006-09-06T16:13:00Z">
        <w:r>
          <w:rPr/>
          <w:t>DPI task</w:t>
        </w:r>
      </w:ins>
      <w:del w:id="409" w:author="Shabtay Matalon" w:date="2006-09-06T16:13:00Z">
        <w:r>
          <w:rPr/>
          <w:delText xml:space="preserve">Verilog </w:delText>
        </w:r>
      </w:del>
      <w:del w:id="410" w:author="Shabtay Matalon" w:date="2006-09-06T16:13:00Z">
        <w:r>
          <w:rPr>
            <w:i/>
          </w:rPr>
          <w:delText>task</w:delText>
        </w:r>
      </w:del>
      <w:r>
        <w:rPr/>
        <w:t xml:space="preserve">, by contrast, </w:t>
      </w:r>
      <w:ins w:id="411" w:author="Shabtay Matalon" w:date="2006-09-06T16:11:00Z">
        <w:r>
          <w:rPr/>
          <w:t xml:space="preserve">can execute in 0-time or </w:t>
        </w:r>
      </w:ins>
      <w:r>
        <w:rPr/>
        <w:t>can consume time.</w:t>
      </w:r>
    </w:p>
    <w:p>
      <w:pPr>
        <w:pStyle w:val="Normal"/>
        <w:widowControl w:val="false"/>
        <w:rPr/>
      </w:pPr>
      <w:ins w:id="413" w:author="Shabtay Matalon" w:date="2006-08-30T15:56:00Z">
        <w:r>
          <w:rPr/>
          <w:t xml:space="preserve">SCE-MI 2 only supports exported </w:t>
        </w:r>
      </w:ins>
      <w:ins w:id="414" w:author="Shabtay Matalon" w:date="2006-08-30T16:32:00Z">
        <w:r>
          <w:rPr/>
          <w:t xml:space="preserve">or imported </w:t>
        </w:r>
      </w:ins>
      <w:ins w:id="415" w:author="Shabtay Matalon" w:date="2006-09-06T16:13:00Z">
        <w:r>
          <w:rPr/>
          <w:t>DPI</w:t>
        </w:r>
      </w:ins>
      <w:ins w:id="416" w:author="Shabtay Matalon" w:date="2006-08-30T15:58:00Z">
        <w:r>
          <w:rPr/>
          <w:t xml:space="preserve"> </w:t>
        </w:r>
      </w:ins>
      <w:r>
        <w:rPr/>
        <w:t>functions</w:t>
      </w:r>
      <w:ins w:id="417" w:author="Shabtay Matalon" w:date="2006-08-30T15:58:00Z">
        <w:r>
          <w:rPr/>
          <w:t xml:space="preserve"> </w:t>
        </w:r>
      </w:ins>
      <w:r>
        <w:rPr/>
        <w:t>and does not support tasks</w:t>
      </w:r>
      <w:ins w:id="418" w:author="Shabtay Matalon" w:date="2006-08-30T16:32:00Z">
        <w:r>
          <w:rPr/>
          <w:t xml:space="preserve">. Should </w:t>
        </w:r>
      </w:ins>
      <w:ins w:id="419" w:author="Shabtay Matalon" w:date="2006-08-31T15:31:00Z">
        <w:r>
          <w:rPr/>
          <w:t xml:space="preserve">SystemVerilog </w:t>
        </w:r>
      </w:ins>
      <w:ins w:id="420" w:author="Shabtay Matalon" w:date="2006-09-06T16:13:00Z">
        <w:r>
          <w:rPr/>
          <w:t xml:space="preserve">DPI </w:t>
        </w:r>
      </w:ins>
      <w:ins w:id="421" w:author="Shabtay Matalon" w:date="2006-08-30T16:33:00Z">
        <w:r>
          <w:rPr/>
          <w:t xml:space="preserve">imported or exported tasks get defined, their behavior </w:t>
        </w:r>
      </w:ins>
      <w:ins w:id="422" w:author="Shabtay Matalon" w:date="2006-09-06T10:52:00Z">
        <w:r>
          <w:rPr/>
          <w:t>is</w:t>
        </w:r>
      </w:ins>
      <w:ins w:id="423" w:author="Shabtay Matalon" w:date="2006-08-31T15:31:00Z">
        <w:r>
          <w:rPr/>
          <w:t xml:space="preserve"> considered</w:t>
        </w:r>
      </w:ins>
      <w:ins w:id="424" w:author="Shabtay Matalon" w:date="2006-08-30T16:33:00Z">
        <w:r>
          <w:rPr/>
          <w:t xml:space="preserve"> undefined.</w:t>
        </w:r>
      </w:ins>
    </w:p>
    <w:p>
      <w:pPr>
        <w:pStyle w:val="Normal"/>
        <w:rPr>
          <w:del w:id="426" w:author="Shabtay Matalon" w:date="2006-08-30T15:58:00Z"/>
        </w:rPr>
      </w:pPr>
      <w:del w:id="425" w:author="Shabtay Matalon" w:date="2006-08-30T15:58:00Z">
        <w:r>
          <w:rPr>
            <w:rStyle w:val="Informative"/>
          </w:rPr>
          <w:delText>For the SCE-MI 2 standard we will want to carefully examine to what extent we will want to support exported time consuming tasks. It is advisable that we support exported tasks although very useful transaction based use models can be developed based only on 0-time functions.</w:delText>
        </w:r>
      </w:del>
    </w:p>
    <w:p>
      <w:pPr>
        <w:pStyle w:val="Normal"/>
        <w:numPr>
          <w:ilvl w:val="1"/>
          <w:numId w:val="9"/>
        </w:numPr>
        <w:rPr/>
      </w:pPr>
      <w:bookmarkStart w:id="14" w:name="X16786"/>
      <w:r>
        <w:rPr/>
        <w:t>Support for multiple messages in 0-time</w:t>
      </w:r>
      <w:bookmarkEnd w:id="14"/>
    </w:p>
    <w:p>
      <w:pPr>
        <w:pStyle w:val="Normal"/>
        <w:rPr/>
      </w:pPr>
      <w:r>
        <w:rPr/>
        <w:t>On</w:t>
      </w:r>
      <w:ins w:id="427" w:author="Shabtay Matalon" w:date="2006-08-31T15:32:00Z">
        <w:r>
          <w:rPr/>
          <w:t>e</w:t>
        </w:r>
      </w:ins>
      <w:r>
        <w:rPr/>
        <w:t xml:space="preserve"> important point to make about the DPI approach is that it does not preclude the ability to support transmission of multiple messages in 0-time either by calling the same function or by calling multiple functions </w:t>
      </w:r>
      <w:del w:id="428" w:author="Jason Rothfuss" w:date="2006-09-05T10:50:00Z">
        <w:r>
          <w:rPr/>
          <w:delText>between two clocks</w:delText>
        </w:r>
      </w:del>
      <w:ins w:id="429" w:author="Jason Rothfuss" w:date="2006-09-05T10:50:00Z">
        <w:r>
          <w:rPr/>
          <w:t>in the same timestep</w:t>
        </w:r>
      </w:ins>
      <w:r>
        <w:rPr/>
        <w:t>.</w:t>
      </w:r>
    </w:p>
    <w:p>
      <w:pPr>
        <w:pStyle w:val="Normal"/>
        <w:rPr/>
      </w:pPr>
      <w:r>
        <w:rPr>
          <w:rStyle w:val="Informative"/>
        </w:rPr>
        <w:t xml:space="preserve">This </w:t>
      </w:r>
      <w:del w:id="430" w:author="Shabtay Matalon" w:date="2006-08-30T15:58:00Z">
        <w:r>
          <w:rPr>
            <w:rStyle w:val="Informative"/>
          </w:rPr>
          <w:delText>is</w:delText>
        </w:r>
      </w:del>
      <w:r>
        <w:rPr>
          <w:rStyle w:val="Informative"/>
        </w:rPr>
        <w:t xml:space="preserve"> interfacing feature is fundamentally missing from </w:t>
      </w:r>
      <w:del w:id="431" w:author="Shabtay Matalon" w:date="2006-08-30T15:59:00Z">
        <w:r>
          <w:rPr>
            <w:rStyle w:val="Informative"/>
          </w:rPr>
          <w:delText xml:space="preserve">any </w:delText>
        </w:r>
      </w:del>
      <w:ins w:id="432" w:author="Shabtay Matalon" w:date="2006-08-30T15:59:00Z">
        <w:r>
          <w:rPr>
            <w:rStyle w:val="Informative"/>
          </w:rPr>
          <w:t>SCE-M</w:t>
        </w:r>
      </w:ins>
      <w:ins w:id="433" w:author="Shabtay Matalon" w:date="2006-08-31T15:32:00Z">
        <w:r>
          <w:rPr>
            <w:rStyle w:val="Informative"/>
          </w:rPr>
          <w:t>I</w:t>
        </w:r>
      </w:ins>
      <w:ins w:id="434" w:author="Shabtay Matalon" w:date="2006-08-30T15:59:00Z">
        <w:r>
          <w:rPr>
            <w:rStyle w:val="Informative"/>
          </w:rPr>
          <w:t xml:space="preserve"> 1.</w:t>
        </w:r>
      </w:ins>
      <w:ins w:id="435" w:author="Shabtay Matalon" w:date="2006-09-06T16:31:00Z">
        <w:r>
          <w:rPr>
            <w:rStyle w:val="Informative"/>
          </w:rPr>
          <w:t>X</w:t>
        </w:r>
      </w:ins>
      <w:ins w:id="436" w:author="Shabtay Matalon" w:date="2006-08-30T15:59:00Z">
        <w:r>
          <w:rPr>
            <w:rStyle w:val="Informative"/>
          </w:rPr>
          <w:t xml:space="preserve"> </w:t>
        </w:r>
      </w:ins>
      <w:del w:id="437" w:author="Shabtay Matalon" w:date="2006-09-06T16:31:00Z">
        <w:r>
          <w:rPr>
            <w:rStyle w:val="Informative"/>
          </w:rPr>
          <w:delText>macr</w:delText>
        </w:r>
      </w:del>
      <w:del w:id="438" w:author="Shabtay Matalon" w:date="2006-08-31T15:33:00Z">
        <w:r>
          <w:rPr>
            <w:rStyle w:val="Informative"/>
          </w:rPr>
          <w:delText>o</w:delText>
        </w:r>
      </w:del>
      <w:del w:id="439" w:author="Shabtay Matalon" w:date="2006-09-06T16:31:00Z">
        <w:r>
          <w:rPr>
            <w:rStyle w:val="Informative"/>
          </w:rPr>
          <w:delText xml:space="preserve"> based</w:delText>
        </w:r>
      </w:del>
      <w:r>
        <w:rPr>
          <w:rStyle w:val="Informative"/>
        </w:rPr>
        <w:t xml:space="preserve"> </w:t>
      </w:r>
      <w:del w:id="440" w:author="Shabtay Matalon" w:date="2006-09-06T16:31:00Z">
        <w:r>
          <w:rPr>
            <w:rStyle w:val="Informative"/>
          </w:rPr>
          <w:delText xml:space="preserve">approach </w:delText>
        </w:r>
      </w:del>
      <w:ins w:id="441" w:author="Shabtay Matalon" w:date="2006-09-06T16:31:00Z">
        <w:r>
          <w:rPr>
            <w:rStyle w:val="Informative"/>
          </w:rPr>
          <w:t xml:space="preserve">use model </w:t>
        </w:r>
      </w:ins>
      <w:r>
        <w:rPr>
          <w:rStyle w:val="Informative"/>
        </w:rPr>
        <w:t>where macros supporting controlled time interfacing are fed</w:t>
      </w:r>
      <w:ins w:id="442" w:author="Shabtay Matalon" w:date="2006-08-31T15:33:00Z">
        <w:r>
          <w:rPr>
            <w:rStyle w:val="Informative"/>
          </w:rPr>
          <w:t xml:space="preserve"> with</w:t>
        </w:r>
      </w:ins>
      <w:r>
        <w:rPr>
          <w:rStyle w:val="Informative"/>
        </w:rPr>
        <w:t xml:space="preserve"> user clocks. The only way of accomplishing this is to use some sort of over-clocking scheme in which the message clock (still a controlled clock) has a frequency that is some multiple of the main clock being used in the transactor.</w:t>
      </w:r>
    </w:p>
    <w:p>
      <w:pPr>
        <w:pStyle w:val="Normal"/>
        <w:rPr>
          <w:del w:id="444" w:author="Shabtay Matalon" w:date="2006-08-31T15:34:00Z"/>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w:t>
      </w:r>
      <w:del w:id="443" w:author="Shabtay Matalon" w:date="2006-08-31T15:34:00Z">
        <w:r>
          <w:rPr>
            <w:rStyle w:val="Informative"/>
          </w:rPr>
          <w:delText xml:space="preserve">And over-clocking can have the ultimate effect of reducing usable emulator design clock bandwidth especially for high speed messaging interfaces. </w:delText>
        </w:r>
      </w:del>
    </w:p>
    <w:p>
      <w:pPr>
        <w:pStyle w:val="Normal"/>
        <w:rPr>
          <w:rStyle w:val="Informative"/>
          <w:ins w:id="446" w:author="Shabtay Matalon" w:date="2006-08-31T15:34:00Z"/>
        </w:rPr>
      </w:pPr>
      <w:ins w:id="445" w:author="Shabtay Matalon" w:date="2006-08-31T15:34:00Z">
        <w:r>
          <w:rPr/>
        </w:r>
      </w:ins>
    </w:p>
    <w:p>
      <w:pPr>
        <w:pStyle w:val="Normal"/>
        <w:rPr/>
      </w:pPr>
      <w:r>
        <w:rPr/>
        <w:t>With the DPI approach, multiple messaging is possible.</w:t>
      </w:r>
      <w:r>
        <w:rPr>
          <w:i/>
        </w:rPr>
        <w:t xml:space="preserve"> </w:t>
      </w:r>
      <w:del w:id="447" w:author="Shabtay Matalon" w:date="2006-08-30T16:00:00Z">
        <w:r>
          <w:rPr>
            <w:rStyle w:val="Informative"/>
          </w:rPr>
          <w:delText>In fact, it is quite feasible</w:delText>
        </w:r>
      </w:del>
      <w:del w:id="448" w:author="Shabtay Matalon" w:date="2006-08-30T16:00:00Z">
        <w:r>
          <w:rPr>
            <w:i/>
          </w:rPr>
          <w:delText>.</w:delText>
        </w:r>
      </w:del>
      <w:del w:id="449" w:author="Shabtay Matalon" w:date="2006-08-30T16:00:00Z">
        <w:r>
          <w:rPr/>
          <w:delText xml:space="preserve"> </w:delText>
        </w:r>
      </w:del>
      <w:r>
        <w:rPr/>
        <w:t>Take the following code example:</w:t>
      </w:r>
    </w:p>
    <w:p>
      <w:pPr>
        <w:pStyle w:val="Code"/>
        <w:rPr/>
      </w:pPr>
      <w:r>
        <w:rPr/>
        <w:t>always @( posedge transactor_clock ) begin</w:t>
      </w:r>
    </w:p>
    <w:p>
      <w:pPr>
        <w:pStyle w:val="Code"/>
        <w:rPr/>
      </w:pPr>
      <w:r>
        <w:rPr>
          <w:rFonts w:eastAsia="Courier New"/>
        </w:rPr>
        <w:t xml:space="preserve">    </w:t>
      </w:r>
      <w:r>
        <w:rPr/>
        <w:t>if( reset == 1 ) begin</w:t>
      </w:r>
    </w:p>
    <w:p>
      <w:pPr>
        <w:pStyle w:val="Code"/>
        <w:rPr/>
      </w:pPr>
      <w:r>
        <w:rPr>
          <w:rFonts w:eastAsia="Courier New"/>
        </w:rPr>
        <w:t xml:space="preserve">        </w:t>
      </w:r>
      <w:r>
        <w:rPr/>
        <w:t>// Do the reset thing ...</w:t>
      </w:r>
    </w:p>
    <w:p>
      <w:pPr>
        <w:pStyle w:val="Code"/>
        <w:rPr/>
      </w:pPr>
      <w:r>
        <w:rPr>
          <w:rFonts w:eastAsia="Courier New"/>
        </w:rPr>
        <w:t xml:space="preserve">    </w:t>
      </w:r>
      <w:r>
        <w:rPr/>
        <w:t>else switch ( fsm_state ) begin</w:t>
      </w:r>
    </w:p>
    <w:p>
      <w:pPr>
        <w:pStyle w:val="Code"/>
        <w:rPr/>
      </w:pPr>
      <w:r>
        <w:rPr>
          <w:rFonts w:eastAsia="Courier New"/>
        </w:rPr>
        <w:t xml:space="preserve">         </w:t>
      </w:r>
      <w:r>
        <w:rPr/>
        <w:t>case ‘FSM_STATE_1: begin</w:t>
      </w:r>
    </w:p>
    <w:p>
      <w:pPr>
        <w:pStyle w:val="Code"/>
        <w:rPr/>
      </w:pPr>
      <w:r>
        <w:rPr>
          <w:rFonts w:eastAsia="Courier New"/>
        </w:rPr>
        <w:t xml:space="preserve">             </w:t>
      </w:r>
      <w:r>
        <w:rPr/>
        <w:t>...</w:t>
      </w:r>
    </w:p>
    <w:p>
      <w:pPr>
        <w:pStyle w:val="Code"/>
        <w:rPr/>
      </w:pPr>
      <w:r>
        <w:rPr>
          <w:rFonts w:eastAsia="Courier New"/>
        </w:rPr>
        <w:t xml:space="preserve">             </w:t>
      </w:r>
      <w:r>
        <w:rPr/>
        <w:t>c_function1( data1, data2 );</w:t>
      </w:r>
    </w:p>
    <w:p>
      <w:pPr>
        <w:pStyle w:val="Code"/>
        <w:rPr/>
      </w:pPr>
      <w:r>
        <w:rPr>
          <w:rFonts w:eastAsia="Courier New"/>
        </w:rPr>
        <w:t xml:space="preserve">             </w:t>
      </w:r>
      <w:r>
        <w:rPr/>
        <w:t>c_function1( data2, data3 );</w:t>
      </w:r>
    </w:p>
    <w:p>
      <w:pPr>
        <w:pStyle w:val="Code"/>
        <w:rPr/>
      </w:pPr>
      <w:r>
        <w:rPr>
          <w:rFonts w:eastAsia="Courier New"/>
        </w:rPr>
        <w:t xml:space="preserve">             </w:t>
      </w:r>
      <w:r>
        <w:rPr/>
        <w:t>c_function2( data3, data4 );</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t>end</w:t>
      </w:r>
    </w:p>
    <w:p>
      <w:pPr>
        <w:pStyle w:val="Normal"/>
        <w:rPr/>
      </w:pPr>
      <w:r>
        <w:rPr/>
        <w:t xml:space="preserve">In this case, there are two consecutive calls to </w:t>
      </w:r>
      <w:r>
        <w:rPr>
          <w:rStyle w:val="CodeChar"/>
        </w:rPr>
        <w:t>c_function_1().</w:t>
      </w:r>
      <w:r>
        <w:rPr/>
        <w:t xml:space="preserve"> The first takes data1 as the input and returns </w:t>
      </w:r>
      <w:r>
        <w:rPr>
          <w:rStyle w:val="CodeChar"/>
        </w:rPr>
        <w:t>data2</w:t>
      </w:r>
      <w:r>
        <w:rPr/>
        <w:t xml:space="preserve"> as the output. The second takes </w:t>
      </w:r>
      <w:r>
        <w:rPr>
          <w:rStyle w:val="CodeChar"/>
        </w:rPr>
        <w:t>data2</w:t>
      </w:r>
      <w:r>
        <w:rPr/>
        <w:t xml:space="preserve"> as the input and returns data3 as the output. The third call is actually a call to a different function (which could be to different SCE-MI 1 message ports underneath).</w:t>
      </w:r>
    </w:p>
    <w:p>
      <w:pPr>
        <w:pStyle w:val="Normal"/>
        <w:rPr>
          <w:del w:id="451" w:author="Shabtay Matalon" w:date="2006-08-30T16:03:00Z"/>
        </w:rPr>
      </w:pPr>
      <w:del w:id="450" w:author="Shabtay Matalon" w:date="2006-08-30T16:03:00Z">
        <w:r>
          <w:rPr>
            <w:rStyle w:val="Informative"/>
          </w:rPr>
          <w:delText>Given that the infrastructure compiler can replace these function calls with RTL code interfacing to SCE-MI 1 macros, that RTL code has the ability to explicitly stop the transactor clock as long as is needed while allowing the 3 message exchanges. In simulator implementations you would not even need underlying SCE-MI 1 macros replacements as the simulator’s time advance is naturally stopped during 0-time function calls. And there does not need to be a notion of uncontrolled time except, possibly to accommodate legacy SCE-MI 1 models.</w:delText>
        </w:r>
      </w:del>
    </w:p>
    <w:p>
      <w:pPr>
        <w:pStyle w:val="Normal"/>
        <w:rPr>
          <w:del w:id="453" w:author="Shabtay Matalon" w:date="2006-08-30T16:03:00Z"/>
        </w:rPr>
      </w:pPr>
      <w:del w:id="452" w:author="Shabtay Matalon" w:date="2006-08-30T16:03:00Z">
        <w:r>
          <w:rPr>
            <w:rStyle w:val="Informative"/>
          </w:rPr>
          <w:delText xml:space="preserve">Using a macro based approach it is impossible transmit successive messages at the user level (short of using over-clocking or explicit use of uncontrolled time SCE-MI 1 macros) since the macro itself must be driven with the same controlled clocks that the user code is using.  </w:delText>
        </w:r>
      </w:del>
    </w:p>
    <w:p>
      <w:pPr>
        <w:pStyle w:val="Normal"/>
        <w:numPr>
          <w:ilvl w:val="1"/>
          <w:numId w:val="9"/>
        </w:numPr>
        <w:rPr/>
      </w:pPr>
      <w:bookmarkStart w:id="15" w:name="X39497"/>
      <w:r>
        <w:rPr/>
        <w:t>Rules for DPI function call nesting and recursion</w:t>
      </w:r>
      <w:bookmarkEnd w:id="15"/>
      <w:r>
        <w:rPr/>
        <w:t xml:space="preserve"> </w:t>
      </w:r>
      <w:r>
        <w:rPr>
          <w:rStyle w:val="Informative"/>
        </w:rPr>
        <w:t>[Re: IM 202]</w:t>
      </w:r>
    </w:p>
    <w:p>
      <w:pPr>
        <w:pStyle w:val="Normal"/>
        <w:rPr>
          <w:ins w:id="454" w:author="Shabtay Matalon" w:date="2006-08-30T16:41:00Z"/>
        </w:rPr>
      </w:pPr>
      <w:r>
        <w:rPr/>
        <w:t>It shall be an error for exported DPI functions to call imported DPI functions. Imported DPI functions may however, call exported DPI functions.</w:t>
      </w:r>
    </w:p>
    <w:p>
      <w:pPr>
        <w:pStyle w:val="Normal"/>
        <w:rPr>
          <w:ins w:id="457" w:author="Shabtay Matalon" w:date="2006-08-31T15:36:00Z"/>
        </w:rPr>
      </w:pPr>
      <w:ins w:id="455" w:author="Shabtay Matalon" w:date="2006-08-30T16:43:00Z">
        <w:r>
          <w:rPr/>
          <w:t xml:space="preserve">SCE-MI 2 compliant implementation must support one level of nesting meaning that imported function can call exported function. </w:t>
        </w:r>
      </w:ins>
      <w:ins w:id="456" w:author="Shabtay Matalon" w:date="2006-08-31T15:36:00Z">
        <w:r>
          <w:rPr/>
          <w:t>Once the exported function returns, it can yield control back to the imported function.</w:t>
        </w:r>
      </w:ins>
    </w:p>
    <w:p>
      <w:pPr>
        <w:pStyle w:val="Normal"/>
        <w:rPr>
          <w:ins w:id="476" w:author="Shabtay Matalon" w:date="2006-08-30T16:49:00Z"/>
        </w:rPr>
      </w:pPr>
      <w:ins w:id="458" w:author="Shabtay Matalon" w:date="2006-08-30T16:45:00Z">
        <w:r>
          <w:rPr/>
          <w:t xml:space="preserve">However SCEMI does not impose any restrictions on </w:t>
        </w:r>
      </w:ins>
      <w:ins w:id="459" w:author="Shabtay Matalon" w:date="2006-08-30T16:47:00Z">
        <w:r>
          <w:rPr/>
          <w:t xml:space="preserve">SCE-MI </w:t>
        </w:r>
      </w:ins>
      <w:ins w:id="460" w:author="Shabtay Matalon" w:date="2006-08-30T16:49:00Z">
        <w:r>
          <w:rPr/>
          <w:t>implementations in supporting</w:t>
        </w:r>
      </w:ins>
      <w:ins w:id="461" w:author="Shabtay Matalon" w:date="2006-08-30T16:45:00Z">
        <w:r>
          <w:rPr/>
          <w:t xml:space="preserve"> additional level</w:t>
        </w:r>
      </w:ins>
      <w:ins w:id="462" w:author="Shabtay Matalon" w:date="2006-08-31T15:38:00Z">
        <w:r>
          <w:rPr/>
          <w:t>s</w:t>
        </w:r>
      </w:ins>
      <w:ins w:id="463" w:author="Shabtay Matalon" w:date="2006-08-30T16:45:00Z">
        <w:r>
          <w:rPr/>
          <w:t xml:space="preserve"> of nesting. An example for second level nesting is when </w:t>
        </w:r>
      </w:ins>
      <w:ins w:id="464" w:author="Shabtay Matalon" w:date="2006-08-31T15:37:00Z">
        <w:r>
          <w:rPr/>
          <w:t>the</w:t>
        </w:r>
      </w:ins>
      <w:ins w:id="465" w:author="Shabtay Matalon" w:date="2006-08-30T16:45:00Z">
        <w:r>
          <w:rPr/>
          <w:t xml:space="preserve"> exported function </w:t>
        </w:r>
      </w:ins>
      <w:ins w:id="466" w:author="Shabtay Matalon" w:date="2006-08-31T15:37:00Z">
        <w:r>
          <w:rPr/>
          <w:t>(</w:t>
        </w:r>
      </w:ins>
      <w:ins w:id="467" w:author="Shabtay Matalon" w:date="2006-08-30T16:46:00Z">
        <w:r>
          <w:rPr/>
          <w:t>called from an imported function</w:t>
        </w:r>
      </w:ins>
      <w:ins w:id="468" w:author="Shabtay Matalon" w:date="2006-08-31T15:37:00Z">
        <w:r>
          <w:rPr/>
          <w:t>)</w:t>
        </w:r>
      </w:ins>
      <w:ins w:id="469" w:author="Shabtay Matalon" w:date="2006-08-30T16:46:00Z">
        <w:r>
          <w:rPr/>
          <w:t xml:space="preserve"> </w:t>
        </w:r>
      </w:ins>
      <w:ins w:id="470" w:author="Shabtay Matalon" w:date="2006-09-06T16:34:00Z">
        <w:r>
          <w:rPr/>
          <w:t>w</w:t>
        </w:r>
      </w:ins>
      <w:ins w:id="471" w:author="Shabtay Matalon" w:date="2006-08-30T16:45:00Z">
        <w:r>
          <w:rPr/>
          <w:t>ould call an</w:t>
        </w:r>
      </w:ins>
      <w:ins w:id="472" w:author="Shabtay Matalon" w:date="2006-08-30T16:47:00Z">
        <w:r>
          <w:rPr/>
          <w:t>other</w:t>
        </w:r>
      </w:ins>
      <w:ins w:id="473" w:author="Shabtay Matalon" w:date="2006-08-30T16:45:00Z">
        <w:r>
          <w:rPr/>
          <w:t xml:space="preserve"> imported function</w:t>
        </w:r>
      </w:ins>
      <w:ins w:id="474" w:author="Shabtay Matalon" w:date="2006-08-31T15:38:00Z">
        <w:r>
          <w:rPr/>
          <w:t xml:space="preserve"> that may call another exported function establishing a call chain that is n level deep</w:t>
        </w:r>
      </w:ins>
      <w:ins w:id="475" w:author="Shabtay Matalon" w:date="2006-08-30T16:45:00Z">
        <w:r>
          <w:rPr/>
          <w:t xml:space="preserve">. </w:t>
        </w:r>
      </w:ins>
    </w:p>
    <w:p>
      <w:pPr>
        <w:pStyle w:val="Normal"/>
        <w:rPr>
          <w:ins w:id="482" w:author="Shabtay Matalon" w:date="2006-08-30T16:50:00Z"/>
        </w:rPr>
      </w:pPr>
      <w:ins w:id="477" w:author="Shabtay Matalon" w:date="2006-08-30T16:49:00Z">
        <w:r>
          <w:rPr/>
          <w:t xml:space="preserve">Supporting more that one level of nesting is </w:t>
        </w:r>
      </w:ins>
      <w:ins w:id="478" w:author="Shabtay Matalon" w:date="2006-08-31T15:39:00Z">
        <w:r>
          <w:rPr/>
          <w:t xml:space="preserve">allowed by SystemVerilog DPI but </w:t>
        </w:r>
      </w:ins>
      <w:ins w:id="479" w:author="Shabtay Matalon" w:date="2006-08-30T16:50:00Z">
        <w:r>
          <w:rPr/>
          <w:t>considered undefined</w:t>
        </w:r>
      </w:ins>
      <w:ins w:id="480" w:author="Shabtay Matalon" w:date="2006-08-31T15:39:00Z">
        <w:r>
          <w:rPr/>
          <w:t xml:space="preserve"> in SCE-MI 2</w:t>
        </w:r>
      </w:ins>
      <w:ins w:id="481" w:author="Shabtay Matalon" w:date="2006-09-06T16:34:00Z">
        <w:r>
          <w:rPr/>
          <w:t xml:space="preserve"> meaning it can results in correct behavior, undefined behavior or an error.</w:t>
        </w:r>
      </w:ins>
    </w:p>
    <w:p>
      <w:pPr>
        <w:pStyle w:val="Normal"/>
        <w:rPr/>
      </w:pPr>
      <w:ins w:id="483" w:author="Shabtay Matalon" w:date="2006-08-30T16:52:00Z">
        <w:r>
          <w:rPr/>
          <w:t>SCE-M</w:t>
        </w:r>
      </w:ins>
      <w:ins w:id="484" w:author="Shabtay Matalon" w:date="2006-08-31T15:39:00Z">
        <w:r>
          <w:rPr/>
          <w:t>I</w:t>
        </w:r>
      </w:ins>
      <w:ins w:id="485" w:author="Shabtay Matalon" w:date="2006-08-30T16:52:00Z">
        <w:r>
          <w:rPr/>
          <w:t xml:space="preserve"> 2 does not support recursion. </w:t>
        </w:r>
      </w:ins>
      <w:ins w:id="486" w:author="Shabtay Matalon" w:date="2006-08-30T16:50:00Z">
        <w:r>
          <w:rPr/>
          <w:t xml:space="preserve">Recursion </w:t>
        </w:r>
      </w:ins>
      <w:ins w:id="487" w:author="Shabtay Matalon" w:date="2006-08-31T15:40:00Z">
        <w:r>
          <w:rPr/>
          <w:t>occurs for example</w:t>
        </w:r>
      </w:ins>
      <w:ins w:id="488" w:author="Shabtay Matalon" w:date="2006-08-30T16:50:00Z">
        <w:r>
          <w:rPr/>
          <w:t xml:space="preserve"> when exported function called from imported function calls the same imported function initiating the call</w:t>
        </w:r>
      </w:ins>
      <w:ins w:id="489" w:author="Shabtay Matalon" w:date="2006-08-31T15:40:00Z">
        <w:r>
          <w:rPr/>
          <w:t>. This will result in creating an infinite loop. SCE-MI 2 compliant implementations should report an error upon encountering recursion.</w:t>
        </w:r>
      </w:ins>
    </w:p>
    <w:p>
      <w:pPr>
        <w:pStyle w:val="Heading2"/>
        <w:numPr>
          <w:ilvl w:val="1"/>
          <w:numId w:val="9"/>
        </w:numPr>
        <w:rPr>
          <w:rStyle w:val="Informative"/>
          <w:i w:val="false"/>
          <w:i w:val="false"/>
          <w:color w:val="000000"/>
          <w:sz w:val="28"/>
          <w:ins w:id="491" w:author="Shabtay Matalon" w:date="2006-09-06T14:42:00Z"/>
        </w:rPr>
      </w:pPr>
      <w:ins w:id="490" w:author="Shabtay Matalon" w:date="2006-09-06T14:43:00Z">
        <w:bookmarkStart w:id="16" w:name="_Ref145324185"/>
        <w:r>
          <w:rPr>
            <w:rStyle w:val="Informative"/>
            <w:i w:val="false"/>
            <w:color w:val="000000"/>
            <w:sz w:val="28"/>
          </w:rPr>
          <w:t>DPI utility function supported by SCE-MI 2</w:t>
        </w:r>
      </w:ins>
      <w:bookmarkEnd w:id="16"/>
      <w:r>
        <w:rPr>
          <w:rStyle w:val="Informative"/>
          <w:i w:val="false"/>
          <w:color w:val="000000"/>
          <w:sz w:val="28"/>
        </w:rPr>
        <w:t xml:space="preserve"> </w:t>
      </w:r>
      <w:r>
        <w:rPr>
          <w:rStyle w:val="Informative"/>
        </w:rPr>
        <w:t>[Per’s email; missing IM]</w:t>
      </w:r>
    </w:p>
    <w:p>
      <w:pPr>
        <w:pStyle w:val="Normal"/>
        <w:rPr>
          <w:ins w:id="494" w:author="Shabtay Matalon" w:date="2006-09-06T14:42:00Z"/>
        </w:rPr>
      </w:pPr>
      <w:ins w:id="492" w:author="Shabtay Matalon" w:date="2006-09-06T14:42:00Z">
        <w:commentRangeStart w:id="1"/>
        <w:r>
          <w:rPr/>
          <w:t xml:space="preserve">The following </w:t>
        </w:r>
      </w:ins>
      <w:ins w:id="493" w:author="Shabtay Matalon" w:date="2006-09-06T14:44:00Z">
        <w:r>
          <w:rPr/>
          <w:t>DPI utility functions are supported by SCEMI 2:</w:t>
        </w:r>
      </w:ins>
    </w:p>
    <w:p>
      <w:pPr>
        <w:pStyle w:val="Normal"/>
        <w:rPr>
          <w:ins w:id="496" w:author="Shabtay Matalon" w:date="2006-09-06T14:42:00Z"/>
        </w:rPr>
      </w:pPr>
      <w:ins w:id="495" w:author="Shabtay Matalon" w:date="2006-09-06T14:42:00Z">
        <w:r>
          <w:rPr/>
        </w:r>
      </w:ins>
    </w:p>
    <w:p>
      <w:pPr>
        <w:pStyle w:val="Code"/>
        <w:rPr>
          <w:ins w:id="499" w:author="Shabtay Matalon" w:date="2006-09-06T14:42:00Z"/>
        </w:rPr>
      </w:pPr>
      <w:ins w:id="497" w:author="Shabtay Matalon" w:date="2006-09-06T14:42:00Z">
        <w:r>
          <w:rPr>
            <w:rFonts w:eastAsia="Courier New"/>
          </w:rPr>
          <w:t xml:space="preserve">  </w:t>
        </w:r>
      </w:ins>
      <w:ins w:id="498" w:author="Shabtay Matalon" w:date="2006-09-06T14:42:00Z">
        <w:r>
          <w:rPr/>
          <w:t>svScope svGetScope(void)</w:t>
        </w:r>
      </w:ins>
    </w:p>
    <w:p>
      <w:pPr>
        <w:pStyle w:val="Code"/>
        <w:rPr>
          <w:ins w:id="502" w:author="Shabtay Matalon" w:date="2006-09-06T14:42:00Z"/>
        </w:rPr>
      </w:pPr>
      <w:ins w:id="500" w:author="Shabtay Matalon" w:date="2006-09-06T14:42:00Z">
        <w:r>
          <w:rPr>
            <w:rFonts w:eastAsia="Courier New"/>
          </w:rPr>
          <w:t xml:space="preserve">  </w:t>
        </w:r>
      </w:ins>
      <w:ins w:id="501" w:author="Shabtay Matalon" w:date="2006-09-06T14:42:00Z">
        <w:r>
          <w:rPr/>
          <w:t>svScope svSetScope(const svScope scope)</w:t>
        </w:r>
      </w:ins>
    </w:p>
    <w:p>
      <w:pPr>
        <w:pStyle w:val="Code"/>
        <w:rPr>
          <w:ins w:id="505" w:author="Shabtay Matalon" w:date="2006-09-06T14:42:00Z"/>
        </w:rPr>
      </w:pPr>
      <w:ins w:id="503" w:author="Shabtay Matalon" w:date="2006-09-06T14:42:00Z">
        <w:r>
          <w:rPr>
            <w:rFonts w:eastAsia="Courier New"/>
          </w:rPr>
          <w:t xml:space="preserve">  </w:t>
        </w:r>
      </w:ins>
      <w:ins w:id="504" w:author="Shabtay Matalon" w:date="2006-09-06T14:42:00Z">
        <w:r>
          <w:rPr/>
          <w:t>int svPutUserData(const svScope scope, void *userKey, void *userData)</w:t>
        </w:r>
      </w:ins>
    </w:p>
    <w:p>
      <w:pPr>
        <w:pStyle w:val="Code"/>
        <w:rPr>
          <w:ins w:id="508" w:author="Shabtay Matalon" w:date="2006-09-06T14:42:00Z"/>
        </w:rPr>
      </w:pPr>
      <w:ins w:id="506" w:author="Shabtay Matalon" w:date="2006-09-06T14:42:00Z">
        <w:r>
          <w:rPr>
            <w:rFonts w:eastAsia="Courier New"/>
          </w:rPr>
          <w:t xml:space="preserve">  </w:t>
        </w:r>
      </w:ins>
      <w:ins w:id="507" w:author="Shabtay Matalon" w:date="2006-09-06T14:42:00Z">
        <w:r>
          <w:rPr/>
          <w:t>void *svGetUserData(const svScope scope, void *userKey)</w:t>
        </w:r>
      </w:ins>
    </w:p>
    <w:p>
      <w:pPr>
        <w:pStyle w:val="Code"/>
        <w:rPr>
          <w:ins w:id="511" w:author="Shabtay Matalon" w:date="2006-09-06T14:42:00Z"/>
        </w:rPr>
      </w:pPr>
      <w:ins w:id="509" w:author="Shabtay Matalon" w:date="2006-09-06T14:42:00Z">
        <w:r>
          <w:rPr>
            <w:rFonts w:eastAsia="Courier New"/>
          </w:rPr>
          <w:t xml:space="preserve">  </w:t>
        </w:r>
      </w:ins>
      <w:ins w:id="510" w:author="Shabtay Matalon" w:date="2006-09-06T14:42:00Z">
        <w:r>
          <w:rPr/>
          <w:t>const char *svGetNameFromScope(const svScope scope)</w:t>
        </w:r>
      </w:ins>
    </w:p>
    <w:p>
      <w:pPr>
        <w:pStyle w:val="Code"/>
        <w:rPr>
          <w:ins w:id="514" w:author="Shabtay Matalon" w:date="2006-09-06T14:42:00Z"/>
        </w:rPr>
      </w:pPr>
      <w:ins w:id="512" w:author="Shabtay Matalon" w:date="2006-09-06T14:42:00Z">
        <w:r>
          <w:rPr>
            <w:rFonts w:eastAsia="Courier New"/>
          </w:rPr>
          <w:t xml:space="preserve">  </w:t>
        </w:r>
      </w:ins>
      <w:ins w:id="513" w:author="Shabtay Matalon" w:date="2006-09-06T14:42:00Z">
        <w:r>
          <w:rPr/>
          <w:t>svScope svGetScopeFromName(const char *scopeName)</w:t>
        </w:r>
      </w:ins>
    </w:p>
    <w:p>
      <w:pPr>
        <w:pStyle w:val="Code"/>
        <w:rPr>
          <w:ins w:id="517" w:author="Shabtay Matalon" w:date="2006-09-06T14:42:00Z"/>
        </w:rPr>
      </w:pPr>
      <w:ins w:id="515" w:author="Shabtay Matalon" w:date="2006-09-06T14:42:00Z">
        <w:r>
          <w:rPr>
            <w:rFonts w:eastAsia="Courier New"/>
          </w:rPr>
          <w:t xml:space="preserve">  </w:t>
        </w:r>
      </w:ins>
      <w:ins w:id="516" w:author="Shabtay Matalon" w:date="2006-09-06T14:42:00Z">
        <w:r>
          <w:rPr/>
          <w:t>int svGetCallerInfo(char **fileName, int *lineNumber)</w:t>
        </w:r>
      </w:ins>
    </w:p>
    <w:p>
      <w:pPr>
        <w:pStyle w:val="Code"/>
        <w:rPr>
          <w:ins w:id="520" w:author="Shabtay Matalon" w:date="2006-09-06T14:42:00Z"/>
        </w:rPr>
      </w:pPr>
      <w:ins w:id="518" w:author="Shabtay Matalon" w:date="2006-09-06T14:42:00Z">
        <w:r>
          <w:rPr>
            <w:rFonts w:eastAsia="Courier New"/>
          </w:rPr>
          <w:t xml:space="preserve">  </w:t>
        </w:r>
      </w:ins>
      <w:ins w:id="519" w:author="Shabtay Matalon" w:date="2006-09-06T14:42:00Z">
        <w:r>
          <w:rPr/>
          <w:t>const char *svDpiVersion(void)</w:t>
        </w:r>
      </w:ins>
    </w:p>
    <w:p>
      <w:pPr>
        <w:pStyle w:val="Code"/>
        <w:rPr>
          <w:ins w:id="523" w:author="Shabtay Matalon" w:date="2006-09-06T14:42:00Z"/>
        </w:rPr>
      </w:pPr>
      <w:ins w:id="521" w:author="Shabtay Matalon" w:date="2006-09-06T14:42:00Z">
        <w:r>
          <w:rPr>
            <w:rFonts w:eastAsia="Courier New"/>
          </w:rPr>
          <w:t xml:space="preserve">  </w:t>
        </w:r>
      </w:ins>
      <w:ins w:id="522" w:author="Shabtay Matalon" w:date="2006-09-06T14:42:00Z">
        <w:r>
          <w:rPr/>
          <w:t>svBit svGetBitselBit(const svBitVecVal *s, int i)</w:t>
        </w:r>
      </w:ins>
    </w:p>
    <w:p>
      <w:pPr>
        <w:pStyle w:val="Code"/>
        <w:rPr>
          <w:ins w:id="526" w:author="Shabtay Matalon" w:date="2006-09-06T14:42:00Z"/>
        </w:rPr>
      </w:pPr>
      <w:ins w:id="524" w:author="Shabtay Matalon" w:date="2006-09-06T14:42:00Z">
        <w:r>
          <w:rPr>
            <w:rFonts w:eastAsia="Courier New"/>
            <w:lang w:val="sv-SE" w:eastAsia="en-US"/>
          </w:rPr>
          <w:t xml:space="preserve">  </w:t>
        </w:r>
      </w:ins>
      <w:ins w:id="525" w:author="Shabtay Matalon" w:date="2006-09-06T14:42:00Z">
        <w:r>
          <w:rPr/>
          <w:t>void svPutBitselBit(svBitVecVal *d, int i, svBit s)</w:t>
        </w:r>
      </w:ins>
    </w:p>
    <w:p>
      <w:pPr>
        <w:pStyle w:val="Code"/>
        <w:rPr>
          <w:ins w:id="529" w:author="Shabtay Matalon" w:date="2006-09-06T14:42:00Z"/>
        </w:rPr>
      </w:pPr>
      <w:ins w:id="527" w:author="Shabtay Matalon" w:date="2006-09-06T14:42:00Z">
        <w:r>
          <w:rPr>
            <w:rFonts w:eastAsia="Courier New"/>
          </w:rPr>
          <w:t xml:space="preserve">  </w:t>
        </w:r>
      </w:ins>
      <w:ins w:id="528" w:author="Shabtay Matalon" w:date="2006-09-06T14:42:00Z">
        <w:r>
          <w:rPr/>
          <w:t>void svGetPartselBit(svBitVecVal *d, const svBitVecVal *s, int i, int w)</w:t>
        </w:r>
      </w:ins>
    </w:p>
    <w:p>
      <w:pPr>
        <w:pStyle w:val="Code"/>
        <w:rPr/>
      </w:pPr>
      <w:ins w:id="530" w:author="Shabtay Matalon" w:date="2006-09-06T14:42:00Z">
        <w:r>
          <w:rPr>
            <w:rFonts w:eastAsia="Courier New"/>
          </w:rPr>
          <w:t xml:space="preserve">  </w:t>
        </w:r>
      </w:ins>
      <w:ins w:id="531" w:author="Shabtay Matalon" w:date="2006-09-06T14:42:00Z">
        <w:r>
          <w:rPr/>
          <w:t>void svPutPartselBit(svBitVecVal *d, const svBitVecVal s, int i, int w)</w:t>
        </w:r>
      </w:ins>
    </w:p>
    <w:p>
      <w:pPr>
        <w:pStyle w:val="Normal"/>
        <w:rPr>
          <w:ins w:id="532" w:author="Shabtay Matalon" w:date="2006-09-06T14:42:00Z"/>
        </w:rPr>
      </w:pPr>
      <w:commentRangeEnd w:id="1"/>
      <w:r>
        <w:commentReference w:id="1"/>
      </w:r>
      <w:r>
        <w:rPr>
          <w:rStyle w:val="CommentReference"/>
          <w:vanish w:val="false"/>
        </w:rPr>
      </w:r>
    </w:p>
    <w:p>
      <w:pPr>
        <w:pStyle w:val="Heading2"/>
        <w:numPr>
          <w:ilvl w:val="1"/>
          <w:numId w:val="9"/>
        </w:numPr>
        <w:rPr>
          <w:rStyle w:val="Informative"/>
          <w:i w:val="false"/>
          <w:i w:val="false"/>
          <w:color w:val="000000"/>
          <w:sz w:val="28"/>
          <w:ins w:id="541" w:author="Shabtay Matalon" w:date="2006-09-06T10:55:00Z"/>
        </w:rPr>
      </w:pPr>
      <w:ins w:id="533" w:author="Shabtay Matalon" w:date="2006-09-06T13:37:00Z">
        <w:r>
          <w:rPr>
            <w:rStyle w:val="Informative"/>
            <w:i w:val="false"/>
            <w:color w:val="000000"/>
            <w:sz w:val="28"/>
          </w:rPr>
          <w:t>Calling</w:t>
        </w:r>
      </w:ins>
      <w:ins w:id="534" w:author="Shabtay Matalon" w:date="2006-09-06T10:59:00Z">
        <w:r>
          <w:rPr>
            <w:rStyle w:val="Informative"/>
            <w:i w:val="false"/>
            <w:color w:val="000000"/>
            <w:sz w:val="28"/>
          </w:rPr>
          <w:t xml:space="preserve"> DPI </w:t>
        </w:r>
      </w:ins>
      <w:ins w:id="535" w:author="Shabtay Matalon" w:date="2006-09-06T13:57:00Z">
        <w:r>
          <w:rPr>
            <w:rStyle w:val="Informative"/>
            <w:i w:val="false"/>
            <w:color w:val="000000"/>
            <w:sz w:val="28"/>
          </w:rPr>
          <w:t xml:space="preserve">exported functions </w:t>
        </w:r>
      </w:ins>
      <w:ins w:id="536" w:author="Shabtay Matalon" w:date="2006-09-06T13:37:00Z">
        <w:r>
          <w:rPr>
            <w:rStyle w:val="Informative"/>
            <w:i w:val="false"/>
            <w:color w:val="000000"/>
            <w:sz w:val="28"/>
          </w:rPr>
          <w:t xml:space="preserve">outside </w:t>
        </w:r>
      </w:ins>
      <w:ins w:id="537" w:author="Shabtay Matalon" w:date="2006-09-06T13:37:00Z">
        <w:r>
          <w:rPr/>
          <w:t xml:space="preserve">an imported context function </w:t>
        </w:r>
      </w:ins>
      <w:ins w:id="538" w:author="Shabtay Matalon" w:date="2006-09-06T13:37:00Z">
        <w:r>
          <w:rPr>
            <w:rStyle w:val="Informative"/>
          </w:rPr>
          <w:t>[</w:t>
        </w:r>
      </w:ins>
      <w:ins w:id="539" w:author="Shabtay Matalon" w:date="2006-09-06T14:57:00Z">
        <w:r>
          <w:rPr>
            <w:rStyle w:val="Informative"/>
          </w:rPr>
          <w:t xml:space="preserve">Re: </w:t>
        </w:r>
      </w:ins>
      <w:ins w:id="540" w:author="Shabtay Matalon" w:date="2006-09-06T13:38:00Z">
        <w:r>
          <w:rPr>
            <w:rStyle w:val="Informative"/>
          </w:rPr>
          <w:t>IM219]</w:t>
        </w:r>
      </w:ins>
    </w:p>
    <w:p>
      <w:pPr>
        <w:pStyle w:val="Normal"/>
        <w:rPr>
          <w:rStyle w:val="Referencemissing"/>
          <w:ins w:id="551" w:author="Shabtay Matalon" w:date="2006-09-06T11:11:00Z"/>
        </w:rPr>
      </w:pPr>
      <w:ins w:id="542" w:author="Shabtay Matalon" w:date="2006-09-06T11:03:00Z">
        <w:r>
          <w:rPr>
            <w:rStyle w:val="Informative"/>
            <w:i w:val="false"/>
            <w:color w:val="000000"/>
          </w:rPr>
          <w:t xml:space="preserve">The SystemVerilog </w:t>
        </w:r>
      </w:ins>
      <w:ins w:id="543" w:author="Shabtay Matalon" w:date="2006-09-06T13:39:00Z">
        <w:r>
          <w:rPr/>
          <w:t xml:space="preserve">IEEE 1800-2005 </w:t>
        </w:r>
      </w:ins>
      <w:ins w:id="544" w:author="Shabtay Matalon" w:date="2006-09-06T13:39:00Z">
        <w:r>
          <w:rPr>
            <w:rStyle w:val="Referencemissing"/>
          </w:rPr>
          <w:t xml:space="preserve">(see reference []) </w:t>
        </w:r>
      </w:ins>
      <w:ins w:id="545" w:author="Shabtay Matalon" w:date="2006-09-06T11:04:00Z">
        <w:r>
          <w:rPr/>
          <w:t xml:space="preserve">says that invocation of export functions from non context import DPI functions/tasks is undefined. SCEMI 2 extends the scope of the SystemVerilog </w:t>
        </w:r>
      </w:ins>
      <w:ins w:id="546" w:author="Shabtay Matalon" w:date="2006-09-06T16:36:00Z">
        <w:r>
          <w:rPr/>
          <w:t>DPI use model</w:t>
        </w:r>
      </w:ins>
      <w:ins w:id="547" w:author="Shabtay Matalon" w:date="2006-09-06T11:04:00Z">
        <w:r>
          <w:rPr/>
          <w:t xml:space="preserve"> by allowing SystemC </w:t>
        </w:r>
      </w:ins>
      <w:ins w:id="548" w:author="Shabtay Matalon" w:date="2006-09-06T11:06:00Z">
        <w:r>
          <w:rPr/>
          <w:t>methods/tasks to call DPI exported function</w:t>
        </w:r>
      </w:ins>
      <w:ins w:id="549" w:author="Shabtay Matalon" w:date="2006-09-06T13:29:00Z">
        <w:r>
          <w:rPr/>
          <w:t>s</w:t>
        </w:r>
      </w:ins>
      <w:ins w:id="550" w:author="Shabtay Matalon" w:date="2006-09-06T11:06:00Z">
        <w:r>
          <w:rPr/>
          <w:t xml:space="preserve">. </w:t>
        </w:r>
      </w:ins>
    </w:p>
    <w:p>
      <w:pPr>
        <w:pStyle w:val="Normal"/>
        <w:rPr>
          <w:rStyle w:val="Referencemissing"/>
          <w:ins w:id="553" w:author="Shabtay Matalon" w:date="2006-09-06T11:11:00Z"/>
        </w:rPr>
      </w:pPr>
      <w:ins w:id="552" w:author="Shabtay Matalon" w:date="2006-09-06T11:11:00Z">
        <w:r>
          <w:rPr/>
        </w:r>
      </w:ins>
    </w:p>
    <w:p>
      <w:pPr>
        <w:pStyle w:val="Normal"/>
        <w:rPr>
          <w:ins w:id="556" w:author="Shabtay Matalon" w:date="2006-09-06T13:29:00Z"/>
        </w:rPr>
      </w:pPr>
      <w:ins w:id="554" w:author="Shabtay Matalon" w:date="2006-09-06T11:11:00Z">
        <w:r>
          <w:rPr/>
          <w:t>DPI exported functions can be called from SystemC only at the start of simulation phase</w:t>
        </w:r>
      </w:ins>
      <w:ins w:id="555" w:author="Shabtay Matalon" w:date="2006-09-06T11:13:00Z">
        <w:r>
          <w:rPr/>
          <w:t xml:space="preserve"> or during run time. Calling these during the model creation phase before simulation model is sane may result in an error or undefined behavior.</w:t>
        </w:r>
      </w:ins>
    </w:p>
    <w:p>
      <w:pPr>
        <w:pStyle w:val="Normal"/>
        <w:rPr>
          <w:ins w:id="558" w:author="Shabtay Matalon" w:date="2006-09-06T13:29:00Z"/>
        </w:rPr>
      </w:pPr>
      <w:ins w:id="557" w:author="Shabtay Matalon" w:date="2006-09-06T13:29:00Z">
        <w:r>
          <w:rPr/>
        </w:r>
      </w:ins>
    </w:p>
    <w:p>
      <w:pPr>
        <w:pStyle w:val="Normal"/>
        <w:rPr>
          <w:rStyle w:val="Informative"/>
          <w:ins w:id="560" w:author="Shabtay Matalon" w:date="2006-09-06T16:38:00Z"/>
        </w:rPr>
      </w:pPr>
      <w:ins w:id="559" w:author="Shabtay Matalon" w:date="2006-09-06T16:38:00Z">
        <w:r>
          <w:rPr>
            <w:rStyle w:val="Informative"/>
          </w:rPr>
          <w:t>The intent is that the modeler could defer calling DPI Utility functions and DPI exported functions from the elaboration/construction phase to the start of simulation phase when the simulation model is sane.</w:t>
        </w:r>
      </w:ins>
    </w:p>
    <w:p>
      <w:pPr>
        <w:pStyle w:val="Normal"/>
        <w:rPr>
          <w:rStyle w:val="Informative"/>
          <w:ins w:id="562" w:author="Shabtay Matalon" w:date="2006-09-06T16:38:00Z"/>
        </w:rPr>
      </w:pPr>
      <w:ins w:id="561" w:author="Shabtay Matalon" w:date="2006-09-06T16:38:00Z">
        <w:r>
          <w:rPr/>
        </w:r>
      </w:ins>
    </w:p>
    <w:p>
      <w:pPr>
        <w:pStyle w:val="Normal"/>
        <w:rPr>
          <w:ins w:id="565" w:author="Shabtay Matalon" w:date="2006-09-06T11:13:00Z"/>
        </w:rPr>
      </w:pPr>
      <w:ins w:id="563" w:author="Shabtay Matalon" w:date="2006-09-06T13:29:00Z">
        <w:r>
          <w:rPr/>
          <w:t xml:space="preserve">Calling DPI exported tasks from SystemC is not supported and may result in undefined behavior. In addition, calling DPI exported tasks from the context of other threaded </w:t>
        </w:r>
      </w:ins>
      <w:ins w:id="564" w:author="Shabtay Matalon" w:date="2006-09-06T13:31:00Z">
        <w:r>
          <w:rPr/>
          <w:t>application which is not SystemC is not supported and may result in an error or undefined behavior.</w:t>
        </w:r>
      </w:ins>
    </w:p>
    <w:p>
      <w:pPr>
        <w:pStyle w:val="Normal"/>
        <w:rPr>
          <w:ins w:id="567" w:author="Shabtay Matalon" w:date="2006-09-06T11:13:00Z"/>
        </w:rPr>
      </w:pPr>
      <w:ins w:id="566" w:author="Shabtay Matalon" w:date="2006-09-06T11:13:00Z">
        <w:r>
          <w:rPr/>
        </w:r>
      </w:ins>
    </w:p>
    <w:p>
      <w:pPr>
        <w:pStyle w:val="Heading2"/>
        <w:numPr>
          <w:ilvl w:val="1"/>
          <w:numId w:val="9"/>
        </w:numPr>
        <w:rPr>
          <w:ins w:id="572" w:author="Shabtay Matalon" w:date="2006-09-06T16:56:00Z"/>
        </w:rPr>
      </w:pPr>
      <w:ins w:id="568" w:author="Shabtay Matalon" w:date="2006-09-06T13:58:00Z">
        <w:r>
          <w:rPr/>
          <w:t>Calling DPI utility functions outside imported context function</w:t>
        </w:r>
      </w:ins>
      <w:ins w:id="569" w:author="Shabtay Matalon" w:date="2006-09-06T14:47:00Z">
        <w:r>
          <w:rPr/>
          <w:t>s</w:t>
        </w:r>
      </w:ins>
      <w:ins w:id="570" w:author="Shabtay Matalon" w:date="2006-09-06T16:56:00Z">
        <w:r>
          <w:rPr/>
          <w:t xml:space="preserve"> </w:t>
        </w:r>
      </w:ins>
      <w:ins w:id="571" w:author="Shabtay Matalon" w:date="2006-09-06T16:56:00Z">
        <w:r>
          <w:rPr>
            <w:rStyle w:val="Informative"/>
          </w:rPr>
          <w:t>[Re: IM219]</w:t>
        </w:r>
      </w:ins>
    </w:p>
    <w:p>
      <w:pPr>
        <w:pStyle w:val="Normal"/>
        <w:overflowPunct w:val="true"/>
        <w:autoSpaceDE w:val="true"/>
        <w:ind w:left="0" w:hanging="0"/>
        <w:textAlignment w:val="auto"/>
        <w:rPr>
          <w:ins w:id="574" w:author="Shabtay Matalon" w:date="2006-09-06T13:58:00Z"/>
        </w:rPr>
      </w:pPr>
      <w:ins w:id="573" w:author="Shabtay Matalon" w:date="2006-09-06T13:58:00Z">
        <w:r>
          <w:rPr/>
        </w:r>
      </w:ins>
    </w:p>
    <w:p>
      <w:pPr>
        <w:pStyle w:val="Normal"/>
        <w:rPr>
          <w:rStyle w:val="Informative"/>
          <w:ins w:id="580" w:author="Shabtay Matalon" w:date="2006-09-06T13:59:00Z"/>
        </w:rPr>
      </w:pPr>
      <w:ins w:id="575" w:author="Shabtay Matalon" w:date="2006-09-06T13:58:00Z">
        <w:r>
          <w:rPr/>
          <w:t xml:space="preserve">Section F.8.3 of </w:t>
        </w:r>
      </w:ins>
      <w:ins w:id="576" w:author="Shabtay Matalon" w:date="2006-09-06T14:00:00Z">
        <w:r>
          <w:rPr/>
          <w:t xml:space="preserve">IEEE 1800-2005 </w:t>
        </w:r>
      </w:ins>
      <w:ins w:id="577" w:author="Shabtay Matalon" w:date="2006-09-06T14:00:00Z">
        <w:r>
          <w:rPr>
            <w:rStyle w:val="Referencemissing"/>
          </w:rPr>
          <w:t>(see reference [])</w:t>
        </w:r>
      </w:ins>
      <w:ins w:id="578" w:author="Shabtay Matalon" w:date="2006-09-06T14:52:00Z">
        <w:r>
          <w:rPr>
            <w:b/>
            <w:bCs/>
          </w:rPr>
          <w:t xml:space="preserve"> </w:t>
        </w:r>
      </w:ins>
      <w:ins w:id="579" w:author="Shabtay Matalon" w:date="2006-09-06T14:52:00Z">
        <w:r>
          <w:rPr/>
          <w:t>states that:</w:t>
        </w:r>
      </w:ins>
    </w:p>
    <w:p>
      <w:pPr>
        <w:pStyle w:val="Normal"/>
        <w:overflowPunct w:val="true"/>
        <w:autoSpaceDE w:val="true"/>
        <w:ind w:left="0" w:hanging="0"/>
        <w:textAlignment w:val="auto"/>
        <w:rPr>
          <w:rStyle w:val="Informative"/>
          <w:ins w:id="582" w:author="Shabtay Matalon" w:date="2006-09-06T13:59:00Z"/>
        </w:rPr>
      </w:pPr>
      <w:ins w:id="581" w:author="Shabtay Matalon" w:date="2006-09-06T13:59:00Z">
        <w:r>
          <w:rPr/>
        </w:r>
      </w:ins>
    </w:p>
    <w:p>
      <w:pPr>
        <w:pStyle w:val="Normal"/>
        <w:overflowPunct w:val="false"/>
        <w:ind w:left="720" w:hanging="0"/>
        <w:textAlignment w:val="baseline"/>
        <w:rPr>
          <w:rFonts w:eastAsia="MS Mincho;ＭＳ 明朝"/>
          <w:lang w:eastAsia="ja-JP"/>
          <w:ins w:id="591" w:author="Shabtay Matalon" w:date="2006-09-06T14:02:00Z"/>
        </w:rPr>
      </w:pPr>
      <w:ins w:id="583" w:author="Shabtay Matalon" w:date="2006-09-06T13:59:00Z">
        <w:r>
          <w:rPr>
            <w:rFonts w:eastAsia="MS Mincho;ＭＳ 明朝"/>
            <w:lang w:eastAsia="ja-JP"/>
          </w:rPr>
          <w:t xml:space="preserve">DPI defines a small set of functions to help programmers work with DPI context tasks and functions. The term </w:t>
        </w:r>
      </w:ins>
      <w:ins w:id="584" w:author="Shabtay Matalon" w:date="2006-09-06T13:59:00Z">
        <w:r>
          <w:rPr>
            <w:rFonts w:eastAsia="MS Mincho;ＭＳ 明朝" w:cs="TimesNewRoman,Italic" w:ascii="TimesNewRoman,Italic" w:hAnsi="TimesNewRoman,Italic"/>
            <w:i/>
            <w:iCs/>
            <w:lang w:eastAsia="ja-JP"/>
          </w:rPr>
          <w:t xml:space="preserve">scope </w:t>
        </w:r>
      </w:ins>
      <w:ins w:id="585" w:author="Shabtay Matalon" w:date="2006-09-06T13:59:00Z">
        <w:r>
          <w:rPr>
            <w:rFonts w:eastAsia="MS Mincho;ＭＳ 明朝"/>
            <w:lang w:eastAsia="ja-JP"/>
          </w:rPr>
          <w:t xml:space="preserve">is used in the task or function names for consistency with other SystemVerilog terminology. The terms </w:t>
        </w:r>
      </w:ins>
      <w:ins w:id="586" w:author="Shabtay Matalon" w:date="2006-09-06T13:59:00Z">
        <w:r>
          <w:rPr>
            <w:rFonts w:eastAsia="MS Mincho;ＭＳ 明朝" w:cs="TimesNewRoman,Italic" w:ascii="TimesNewRoman,Italic" w:hAnsi="TimesNewRoman,Italic"/>
            <w:i/>
            <w:iCs/>
            <w:lang w:eastAsia="ja-JP"/>
          </w:rPr>
          <w:t xml:space="preserve">scope </w:t>
        </w:r>
      </w:ins>
      <w:ins w:id="587" w:author="Shabtay Matalon" w:date="2006-09-06T13:59:00Z">
        <w:r>
          <w:rPr>
            <w:rFonts w:eastAsia="MS Mincho;ＭＳ 明朝"/>
            <w:lang w:eastAsia="ja-JP"/>
          </w:rPr>
          <w:t xml:space="preserve">and </w:t>
        </w:r>
      </w:ins>
      <w:ins w:id="588" w:author="Shabtay Matalon" w:date="2006-09-06T13:59:00Z">
        <w:r>
          <w:rPr>
            <w:rFonts w:eastAsia="MS Mincho;ＭＳ 明朝" w:cs="TimesNewRoman,Italic" w:ascii="TimesNewRoman,Italic" w:hAnsi="TimesNewRoman,Italic"/>
            <w:i/>
            <w:iCs/>
            <w:lang w:eastAsia="ja-JP"/>
          </w:rPr>
          <w:t xml:space="preserve">context </w:t>
        </w:r>
      </w:ins>
      <w:ins w:id="589" w:author="Shabtay Matalon" w:date="2006-09-06T13:59:00Z">
        <w:r>
          <w:rPr>
            <w:rFonts w:eastAsia="MS Mincho;ＭＳ 明朝"/>
            <w:lang w:eastAsia="ja-JP"/>
          </w:rPr>
          <w:t>are equivalent for DPI tasks and functions.</w:t>
        </w:r>
      </w:ins>
      <w:ins w:id="590" w:author="Shabtay Matalon" w:date="2006-09-06T14:02:00Z">
        <w:r>
          <w:rPr>
            <w:rFonts w:eastAsia="MS Mincho;ＭＳ 明朝"/>
            <w:lang w:eastAsia="ja-JP"/>
          </w:rPr>
          <w:t xml:space="preserve"> </w:t>
        </w:r>
      </w:ins>
    </w:p>
    <w:p>
      <w:pPr>
        <w:pStyle w:val="Normal"/>
        <w:overflowPunct w:val="false"/>
        <w:ind w:left="720" w:hanging="0"/>
        <w:textAlignment w:val="baseline"/>
        <w:rPr>
          <w:rFonts w:eastAsia="MS Mincho;ＭＳ 明朝"/>
          <w:lang w:eastAsia="ja-JP"/>
          <w:ins w:id="593" w:author="Shabtay Matalon" w:date="2006-09-06T14:02:00Z"/>
        </w:rPr>
      </w:pPr>
      <w:ins w:id="592" w:author="Shabtay Matalon" w:date="2006-09-06T14:02:00Z">
        <w:r>
          <w:rPr>
            <w:rFonts w:eastAsia="MS Mincho;ＭＳ 明朝"/>
            <w:lang w:eastAsia="ja-JP"/>
          </w:rPr>
          <w:t xml:space="preserve">There are functions that allow the user to retrieve and manipulate the current operational scope. </w:t>
        </w:r>
      </w:ins>
    </w:p>
    <w:p>
      <w:pPr>
        <w:pStyle w:val="Normal"/>
        <w:overflowPunct w:val="false"/>
        <w:ind w:left="720" w:hanging="0"/>
        <w:textAlignment w:val="baseline"/>
        <w:rPr>
          <w:ins w:id="596" w:author="Shabtay Matalon" w:date="2006-09-06T14:02:00Z"/>
        </w:rPr>
      </w:pPr>
      <w:ins w:id="594" w:author="Shabtay Matalon" w:date="2006-09-06T14:02:00Z">
        <w:r>
          <w:rPr>
            <w:rFonts w:eastAsia="MS Mincho;ＭＳ 明朝"/>
          </w:rPr>
          <w:t>It is an error to use these functions with any C code that is not executing under a call to a DPI context imported task or function</w:t>
        </w:r>
      </w:ins>
      <w:ins w:id="595" w:author="Shabtay Matalon" w:date="2006-09-06T14:02:00Z">
        <w:r>
          <w:rPr>
            <w:rStyle w:val="Emphasis"/>
            <w:rFonts w:eastAsia="MS Mincho;ＭＳ 明朝"/>
          </w:rPr>
          <w:t>.</w:t>
        </w:r>
      </w:ins>
    </w:p>
    <w:p>
      <w:pPr>
        <w:pStyle w:val="Normal"/>
        <w:overflowPunct w:val="true"/>
        <w:autoSpaceDE w:val="true"/>
        <w:ind w:left="0" w:hanging="0"/>
        <w:textAlignment w:val="auto"/>
        <w:rPr>
          <w:rStyle w:val="Informative"/>
          <w:ins w:id="598" w:author="Shabtay Matalon" w:date="2006-09-06T13:59:00Z"/>
        </w:rPr>
      </w:pPr>
      <w:ins w:id="597" w:author="Shabtay Matalon" w:date="2006-09-06T13:59:00Z">
        <w:r>
          <w:rPr>
            <w:rStyle w:val="Informative"/>
          </w:rPr>
          <w:t xml:space="preserve"> </w:t>
        </w:r>
      </w:ins>
    </w:p>
    <w:p>
      <w:pPr>
        <w:pStyle w:val="Normal"/>
        <w:rPr>
          <w:ins w:id="611" w:author="Shabtay Matalon" w:date="2006-09-06T14:54:00Z"/>
        </w:rPr>
      </w:pPr>
      <w:ins w:id="599" w:author="Shabtay Matalon" w:date="2006-09-06T14:50:00Z">
        <w:r>
          <w:rPr/>
          <w:t xml:space="preserve">SCEMI 2 extends the scope of the SystemVerilog </w:t>
        </w:r>
      </w:ins>
      <w:ins w:id="600" w:author="Shabtay Matalon" w:date="2006-09-06T16:39:00Z">
        <w:r>
          <w:rPr/>
          <w:t>DPI use model</w:t>
        </w:r>
      </w:ins>
      <w:ins w:id="601" w:author="Shabtay Matalon" w:date="2006-09-06T14:50:00Z">
        <w:r>
          <w:rPr/>
          <w:t xml:space="preserve"> by allowing SystemC methods/tasks to call </w:t>
        </w:r>
      </w:ins>
      <w:ins w:id="602" w:author="Shabtay Matalon" w:date="2006-09-06T16:40:00Z">
        <w:r>
          <w:rPr/>
          <w:t xml:space="preserve">the </w:t>
        </w:r>
      </w:ins>
      <w:ins w:id="603" w:author="Shabtay Matalon" w:date="2006-09-06T14:50:00Z">
        <w:r>
          <w:rPr/>
          <w:t xml:space="preserve">DPI </w:t>
        </w:r>
      </w:ins>
      <w:ins w:id="604" w:author="Shabtay Matalon" w:date="2006-09-06T16:39:00Z">
        <w:r>
          <w:rPr/>
          <w:t xml:space="preserve">utility </w:t>
        </w:r>
      </w:ins>
      <w:ins w:id="605" w:author="Shabtay Matalon" w:date="2006-09-06T14:50:00Z">
        <w:r>
          <w:rPr/>
          <w:t>functions</w:t>
        </w:r>
      </w:ins>
      <w:ins w:id="606" w:author="Shabtay Matalon" w:date="2006-09-06T16:40:00Z">
        <w:r>
          <w:rPr/>
          <w:t xml:space="preserve"> supported by SCE-MI 2 per </w:t>
        </w:r>
      </w:ins>
      <w:ins w:id="607" w:author="Shabtay Matalon" w:date="2006-09-06T16:40:00Z">
        <w:r>
          <w:rPr>
            <w:rStyle w:val="Referencemissing"/>
          </w:rPr>
          <w:t xml:space="preserve">section </w:t>
        </w:r>
      </w:ins>
      <w:ins w:id="608" w:author="Shabtay Matalon" w:date="2006-09-06T16:40:00Z">
        <w:r>
          <w:rPr>
            <w:rStyle w:val="Referencemissing"/>
          </w:rPr>
          <w:fldChar w:fldCharType="begin"/>
        </w:r>
        <w:r>
          <w:rPr>
            <w:rStyle w:val="Referencemissing"/>
          </w:rPr>
          <w:instrText xml:space="preserve"> REF _Ref145324185 \r \h </w:instrText>
        </w:r>
        <w:r>
          <w:rPr>
            <w:rStyle w:val="Referencemissing"/>
          </w:rPr>
          <w:fldChar w:fldCharType="separate"/>
        </w:r>
        <w:r>
          <w:rPr>
            <w:rStyle w:val="Referencemissing"/>
          </w:rPr>
          <w:t>3.6</w:t>
        </w:r>
        <w:r>
          <w:rPr>
            <w:rStyle w:val="Referencemissing"/>
          </w:rPr>
          <w:fldChar w:fldCharType="end"/>
        </w:r>
      </w:ins>
      <w:ins w:id="609" w:author="Shabtay Matalon" w:date="2006-09-06T14:50:00Z">
        <w:r>
          <w:rPr>
            <w:rStyle w:val="Referencemissing"/>
          </w:rPr>
          <w:t>.</w:t>
        </w:r>
      </w:ins>
      <w:ins w:id="610" w:author="Shabtay Matalon" w:date="2006-09-06T14:50:00Z">
        <w:r>
          <w:rPr/>
          <w:t xml:space="preserve"> </w:t>
        </w:r>
      </w:ins>
    </w:p>
    <w:p>
      <w:pPr>
        <w:pStyle w:val="Normal"/>
        <w:rPr>
          <w:ins w:id="613" w:author="Shabtay Matalon" w:date="2006-09-06T14:54:00Z"/>
        </w:rPr>
      </w:pPr>
      <w:ins w:id="612" w:author="Shabtay Matalon" w:date="2006-09-06T14:54:00Z">
        <w:r>
          <w:rPr/>
        </w:r>
      </w:ins>
    </w:p>
    <w:p>
      <w:pPr>
        <w:pStyle w:val="Normal"/>
        <w:rPr>
          <w:ins w:id="615" w:author="Shabtay Matalon" w:date="2006-09-06T14:54:00Z"/>
        </w:rPr>
      </w:pPr>
      <w:ins w:id="614" w:author="Shabtay Matalon" w:date="2006-09-06T14:54:00Z">
        <w:r>
          <w:rPr/>
          <w:t>DPI utility functions can be called from SystemC only at the "start of simulation phase" or during run time. Calling these during the model creation phase before simulation model is sane may result in an error or undefined behavior.</w:t>
        </w:r>
      </w:ins>
    </w:p>
    <w:p>
      <w:pPr>
        <w:pStyle w:val="Normal"/>
        <w:rPr>
          <w:ins w:id="617" w:author="Shabtay Matalon" w:date="2006-09-06T14:54:00Z"/>
        </w:rPr>
      </w:pPr>
      <w:ins w:id="616" w:author="Shabtay Matalon" w:date="2006-09-06T14:54:00Z">
        <w:r>
          <w:rPr/>
        </w:r>
      </w:ins>
    </w:p>
    <w:p>
      <w:pPr>
        <w:pStyle w:val="Normal"/>
        <w:rPr>
          <w:ins w:id="620" w:author="Shabtay Matalon" w:date="2006-09-06T13:57:00Z"/>
        </w:rPr>
      </w:pPr>
      <w:ins w:id="618" w:author="Shabtay Matalon" w:date="2006-09-06T13:57:00Z">
        <w:r>
          <w:rPr/>
          <w:t>The utility functions mentioned are</w:t>
        </w:r>
      </w:ins>
      <w:ins w:id="619" w:author="Shabtay Matalon" w:date="2006-09-06T13:57:00Z">
        <w:r>
          <w:rPr>
            <w:rStyle w:val="Informative"/>
          </w:rPr>
          <w:t>:</w:t>
        </w:r>
      </w:ins>
    </w:p>
    <w:p>
      <w:pPr>
        <w:pStyle w:val="Code"/>
        <w:rPr>
          <w:ins w:id="622" w:author="Shabtay Matalon" w:date="2006-09-06T13:57:00Z"/>
        </w:rPr>
      </w:pPr>
      <w:ins w:id="621" w:author="Shabtay Matalon" w:date="2006-09-06T13:57:00Z">
        <w:r>
          <w:rPr/>
          <w:t xml:space="preserve">svGetScope() </w:t>
        </w:r>
      </w:ins>
    </w:p>
    <w:p>
      <w:pPr>
        <w:pStyle w:val="Code"/>
        <w:rPr>
          <w:ins w:id="624" w:author="Shabtay Matalon" w:date="2006-09-06T13:57:00Z"/>
        </w:rPr>
      </w:pPr>
      <w:ins w:id="623" w:author="Shabtay Matalon" w:date="2006-09-06T13:57:00Z">
        <w:r>
          <w:rPr/>
          <w:t xml:space="preserve">svSetScope() </w:t>
        </w:r>
      </w:ins>
    </w:p>
    <w:p>
      <w:pPr>
        <w:pStyle w:val="Code"/>
        <w:rPr>
          <w:ins w:id="626" w:author="Shabtay Matalon" w:date="2006-09-06T13:57:00Z"/>
        </w:rPr>
      </w:pPr>
      <w:ins w:id="625" w:author="Shabtay Matalon" w:date="2006-09-06T13:57:00Z">
        <w:r>
          <w:rPr/>
          <w:t xml:space="preserve">svGetNameFromScope() </w:t>
        </w:r>
      </w:ins>
    </w:p>
    <w:p>
      <w:pPr>
        <w:pStyle w:val="Code"/>
        <w:rPr>
          <w:ins w:id="628" w:author="Shabtay Matalon" w:date="2006-09-06T13:57:00Z"/>
        </w:rPr>
      </w:pPr>
      <w:ins w:id="627" w:author="Shabtay Matalon" w:date="2006-09-06T13:57:00Z">
        <w:r>
          <w:rPr/>
          <w:t xml:space="preserve">svGetScopeFromName() </w:t>
        </w:r>
      </w:ins>
    </w:p>
    <w:p>
      <w:pPr>
        <w:pStyle w:val="Code"/>
        <w:rPr>
          <w:ins w:id="630" w:author="Shabtay Matalon" w:date="2006-09-06T13:57:00Z"/>
        </w:rPr>
      </w:pPr>
      <w:ins w:id="629" w:author="Shabtay Matalon" w:date="2006-09-06T13:57:00Z">
        <w:r>
          <w:rPr/>
          <w:t xml:space="preserve">svPutUserData() </w:t>
        </w:r>
      </w:ins>
    </w:p>
    <w:p>
      <w:pPr>
        <w:pStyle w:val="Code"/>
        <w:rPr>
          <w:ins w:id="632" w:author="Shabtay Matalon" w:date="2006-09-06T13:57:00Z"/>
        </w:rPr>
      </w:pPr>
      <w:ins w:id="631" w:author="Shabtay Matalon" w:date="2006-09-06T13:57:00Z">
        <w:r>
          <w:rPr/>
          <w:t xml:space="preserve">svGetUserData() </w:t>
        </w:r>
      </w:ins>
    </w:p>
    <w:p>
      <w:pPr>
        <w:pStyle w:val="Code"/>
        <w:rPr>
          <w:ins w:id="634" w:author="Shabtay Matalon" w:date="2006-09-06T13:57:00Z"/>
        </w:rPr>
      </w:pPr>
      <w:ins w:id="633" w:author="Shabtay Matalon" w:date="2006-09-06T13:57:00Z">
        <w:r>
          <w:rPr/>
          <w:t xml:space="preserve">svGetCallerInfo() </w:t>
        </w:r>
      </w:ins>
    </w:p>
    <w:p>
      <w:pPr>
        <w:pStyle w:val="Normal"/>
        <w:rPr/>
      </w:pPr>
      <w:del w:id="635" w:author="Shabtay Matalon" w:date="2006-08-30T16:03:00Z">
        <w:r>
          <w:rPr>
            <w:rStyle w:val="Informative"/>
            <w:i w:val="false"/>
            <w:color w:val="000000"/>
          </w:rPr>
          <w:delText>This would retain, at a minimum, the basic functionality provided by SCE-MI 1 in terms of call recursion. At this point I don't see a reason to go beyond this for SCE-MI 2</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btay Matalon" w:date="2006-09-06T18:31:00Z" w:initials="SM">
    <w:p>
      <w:r>
        <w:rPr>
          <w:rFonts w:ascii="Times New Roman" w:hAnsi="Times New Roman" w:eastAsia="Times New Roman" w:cs="Times New Roman"/>
          <w:color w:val="auto"/>
          <w:sz w:val="20"/>
          <w:szCs w:val="20"/>
          <w:lang w:eastAsia="en-US" w:val="en-US" w:bidi="ar-SA"/>
        </w:rPr>
        <w:t>Does not belong in this chapter, but can be added as Appendix chapter.</w:t>
      </w:r>
    </w:p>
  </w:comment>
  <w:comment w:id="1" w:author="Shabtay Matalon" w:date="2006-09-06T18:37:00Z" w:initials="SM">
    <w:p>
      <w:r>
        <w:rPr>
          <w:rFonts w:ascii="Times New Roman" w:hAnsi="Times New Roman" w:eastAsia="Times New Roman" w:cs="Times New Roman"/>
          <w:color w:val="auto"/>
          <w:sz w:val="20"/>
          <w:szCs w:val="20"/>
          <w:lang w:eastAsia="en-US" w:val="en-US" w:bidi="ar-SA"/>
        </w:rPr>
        <w:t>Included all Per's recommended DPI Utility functions for now. But this topic needs it own IM and final resolution on the DPI utility functions supported by SCE-MI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2430" w:hanging="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Table %1."/>
      <w:lvlJc w:val="left"/>
      <w:pPr>
        <w:tabs>
          <w:tab w:val="num" w:pos="0"/>
        </w:tabs>
        <w:ind w:left="2430" w:hanging="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9"/>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0"/>
        <w:numId w:val="9"/>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0"/>
        <w:numId w:val="9"/>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i w:val="false"/>
      <w:iCs w:val="false"/>
      <w:sz w:val="36"/>
      <w:szCs w:val="36"/>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iCs/>
      <w:color w:val="000000"/>
    </w:rPr>
  </w:style>
  <w:style w:type="character" w:styleId="WW8Num19z1">
    <w:name w:val="WW8Num19z1"/>
    <w:qFormat/>
    <w:rPr>
      <w:rFonts w:ascii="Times New Roman" w:hAnsi="Times New Roman" w:cs="Times New Roman"/>
    </w:rPr>
  </w:style>
  <w:style w:type="character" w:styleId="WW8Num20z0">
    <w:name w:val="WW8Num20z0"/>
    <w:qFormat/>
    <w:rPr>
      <w:i/>
      <w:iCs/>
      <w:color w:val="000000"/>
    </w:rPr>
  </w:style>
  <w:style w:type="character" w:styleId="WW8Num20z1">
    <w:name w:val="WW8Num20z1"/>
    <w:qFormat/>
    <w:rPr>
      <w:rFonts w:ascii="Times New Roman" w:hAnsi="Times New Roman" w:cs="Times New Roman"/>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strike w:val="false"/>
      <w:dstrike w:val="false"/>
      <w:color w:val="000000"/>
      <w:sz w:val="20"/>
      <w:u w:val="non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i/>
      <w:iCs/>
      <w:color w:val="000000"/>
    </w:rPr>
  </w:style>
  <w:style w:type="character" w:styleId="WW8Num32z1">
    <w:name w:val="WW8Num32z1"/>
    <w:qFormat/>
    <w:rPr>
      <w:rFonts w:ascii="Times New Roman" w:hAnsi="Times New Roman" w:cs="Times New Roman"/>
    </w:rPr>
  </w:style>
  <w:style w:type="character" w:styleId="WW8Num33z0">
    <w:name w:val="WW8Num33z0"/>
    <w:qFormat/>
    <w:rPr>
      <w:b/>
      <w:bCs/>
      <w:i w:val="false"/>
      <w:iCs w:val="false"/>
      <w:sz w:val="36"/>
      <w:szCs w:val="36"/>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i/>
      <w:iCs/>
      <w:color w:val="000000"/>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Heading4Char">
    <w:name w:val="Heading 4 Char"/>
    <w:basedOn w:val="DefaultParagraphFont"/>
    <w:qFormat/>
    <w:rPr>
      <w:lang w:val="en-US" w:eastAsia="en-US" w:bidi="ar-SA"/>
    </w:rPr>
  </w:style>
  <w:style w:type="character" w:styleId="Heading3Char">
    <w:name w:val="Heading 3 Char"/>
    <w:basedOn w:val="DefaultParagraphFont"/>
    <w:qFormat/>
    <w:rPr>
      <w:b/>
      <w:sz w:val="24"/>
      <w:lang w:val="en-US" w:eastAsia="en-US" w:bidi="ar-SA"/>
    </w:rPr>
  </w:style>
  <w:style w:type="character" w:styleId="Heading2Char">
    <w:name w:val="Heading 2 Char"/>
    <w:basedOn w:val="DefaultParagraphFont"/>
    <w:qFormat/>
    <w:rPr>
      <w:b/>
      <w:sz w:val="28"/>
      <w:lang w:val="en-US" w:bidi="ar-SA"/>
    </w:rPr>
  </w:style>
  <w:style w:type="character" w:styleId="Informative3heading">
    <w:name w:val="Informative-3heading"/>
    <w:qFormat/>
    <w:rPr>
      <w:rFonts w:ascii="Times New Roman" w:hAnsi="Times New Roman" w:cs="Times New Roman"/>
      <w:b/>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6"/>
      </w:numPr>
      <w:jc w:val="center"/>
    </w:pPr>
    <w:rPr>
      <w:b/>
      <w:color w:val="000000"/>
    </w:rPr>
  </w:style>
  <w:style w:type="paragraph" w:styleId="FigureTitle">
    <w:name w:val="Figure Title"/>
    <w:basedOn w:val="TableTitle"/>
    <w:qFormat/>
    <w:pPr>
      <w:numPr>
        <w:ilvl w:val="0"/>
        <w:numId w:val="7"/>
      </w:numPr>
    </w:pPr>
    <w:rPr/>
  </w:style>
  <w:style w:type="paragraph" w:styleId="AppendixA">
    <w:name w:val="Appendix A"/>
    <w:basedOn w:val="Normal"/>
    <w:qFormat/>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5"/>
      </w:numPr>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s">
    <w:name w:val="Reference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0:00Z</dcterms:created>
  <dc:creator>Shabtay Matalon</dc:creator>
  <dc:description/>
  <cp:keywords/>
  <dc:language>en-US</dc:language>
  <cp:lastModifiedBy>Shabtay Matalon</cp:lastModifiedBy>
  <dcterms:modified xsi:type="dcterms:W3CDTF">2006-09-07T01:38:00Z</dcterms:modified>
  <cp:revision>23</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552151</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Updated SCE-MI 2.X DPI chapter- draft</vt:lpwstr>
  </property>
  <property fmtid="{D5CDD505-2E9C-101B-9397-08002B2CF9AE}" pid="6" name="_NewReviewCycle">
    <vt:lpwstr/>
  </property>
</Properties>
</file>