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Informative"/>
          <w:sz w:val="28"/>
        </w:rPr>
      </w:pPr>
      <w:bookmarkStart w:id="0" w:name="X31933"/>
      <w:r>
        <w:rPr>
          <w:rStyle w:val="Informative"/>
          <w:sz w:val="28"/>
        </w:rPr>
        <w:t>NOTE: While this was section 4 of the old document, it will have a new number within the context of the new document</w:t>
      </w:r>
      <w:bookmarkEnd w:id="0"/>
    </w:p>
    <w:p>
      <w:pPr>
        <w:pStyle w:val="Author"/>
        <w:rPr/>
      </w:pPr>
      <w:r>
        <w:rPr/>
        <w:t>Revision 1.1</w:t>
      </w:r>
      <w:ins w:id="0" w:author="MGC" w:date="2006-09-10T12:39:00Z">
        <w:r>
          <w:rPr/>
          <w:t>7</w:t>
        </w:r>
      </w:ins>
      <w:del w:id="1" w:author="MGC" w:date="2006-09-08T18:16:00Z">
        <w:r>
          <w:rPr/>
          <w:delText>5</w:delText>
        </w:r>
      </w:del>
    </w:p>
    <w:sdt>
      <w:sdtPr>
        <w:docPartObj>
          <w:docPartGallery w:val="Table of Contents"/>
          <w:docPartUnique w:val="true"/>
        </w:docPartObj>
      </w:sdtPr>
      <w:sdtContent>
        <w:p>
          <w:pPr>
            <w:pStyle w:val="Contents1"/>
            <w:tabs>
              <w:tab w:val="clear" w:pos="720"/>
              <w:tab w:val="right" w:pos="10070" w:leader="dot"/>
            </w:tabs>
            <w:rPr>
              <w:rFonts w:eastAsia="Batang;바탕"/>
              <w:sz w:val="24"/>
              <w:szCs w:val="24"/>
              <w:lang w:val="en-US" w:eastAsia="en-US"/>
              <w:ins w:id="5" w:author="MGC" w:date="2006-09-12T11:35:00Z"/>
            </w:rPr>
          </w:pPr>
          <w:ins w:id="2" w:author="MGC" w:date="2006-09-12T11:35:00Z">
            <w:r>
              <w:fldChar w:fldCharType="begin"/>
            </w:r>
            <w:r>
              <w:rPr>
                <w:rStyle w:val="IndexLink"/>
                <w:bCs/>
                <w:lang w:val="en-US" w:eastAsia="en-US"/>
              </w:rPr>
              <w:instrText xml:space="preserve"> TOC \o "1-5" \h \z \t "Appendix,2" </w:instrText>
            </w:r>
          </w:ins>
          <w:r>
            <w:rPr>
              <w:rStyle w:val="IndexLink"/>
              <w:bCs/>
              <w:lang w:val="en-US" w:eastAsia="en-US"/>
            </w:rPr>
            <w:fldChar w:fldCharType="separate"/>
          </w:r>
          <w:hyperlink w:anchor="__RefHeading___Toc145824787">
            <w:ins w:id="3" w:author="MGC" w:date="2006-09-12T11:35:00Z">
              <w:r>
                <w:rPr>
                  <w:rStyle w:val="IndexLink"/>
                  <w:bCs/>
                  <w:lang w:val="en-US" w:eastAsia="en-US"/>
                </w:rPr>
                <w:t>1</w:t>
              </w:r>
            </w:ins>
            <w:ins w:id="4" w:author="MGC" w:date="2006-09-12T11:35:00Z">
              <w:r>
                <w:rPr>
                  <w:rStyle w:val="IndexLink"/>
                  <w:lang w:val="en-US" w:eastAsia="en-US"/>
                </w:rPr>
                <w:tab/>
                <w:t>2</w:t>
              </w:r>
            </w:ins>
          </w:hyperlink>
        </w:p>
        <w:p>
          <w:pPr>
            <w:pStyle w:val="Contents2"/>
            <w:tabs>
              <w:tab w:val="clear" w:pos="720"/>
              <w:tab w:val="left" w:pos="800" w:leader="none"/>
              <w:tab w:val="right" w:pos="10070" w:leader="dot"/>
            </w:tabs>
            <w:rPr>
              <w:rFonts w:eastAsia="Batang;바탕"/>
              <w:sz w:val="24"/>
              <w:szCs w:val="24"/>
              <w:lang w:val="en-US" w:eastAsia="en-US"/>
              <w:ins w:id="9" w:author="MGC" w:date="2006-09-12T11:35:00Z"/>
            </w:rPr>
          </w:pPr>
          <w:hyperlink w:anchor="__RefHeading___Toc145824788">
            <w:ins w:id="6" w:author="MGC" w:date="2006-09-12T11:35:00Z">
              <w:r>
                <w:rPr>
                  <w:rStyle w:val="IndexLink"/>
                  <w:lang w:val="en-US" w:eastAsia="en-US"/>
                </w:rPr>
                <w:t>1.1</w:t>
              </w:r>
            </w:ins>
            <w:ins w:id="7" w:author="MGC" w:date="2006-09-12T11:35:00Z">
              <w:r>
                <w:rPr>
                  <w:rStyle w:val="IndexLink"/>
                  <w:rFonts w:eastAsia="Batang;바탕"/>
                  <w:sz w:val="24"/>
                  <w:szCs w:val="24"/>
                  <w:lang w:val="en-US" w:eastAsia="en-US"/>
                </w:rPr>
                <w:tab/>
              </w:r>
            </w:ins>
            <w:ins w:id="8" w:author="MGC" w:date="2006-09-12T11:35:00Z">
              <w:r>
                <w:rPr>
                  <w:rStyle w:val="IndexLink"/>
                  <w:lang w:val="en-US" w:eastAsia="en-US"/>
                </w:rPr>
                <w:t>Revision History</w:t>
                <w:tab/>
                <w:t>2</w:t>
              </w:r>
            </w:ins>
          </w:hyperlink>
        </w:p>
        <w:p>
          <w:pPr>
            <w:pStyle w:val="Contents1"/>
            <w:tabs>
              <w:tab w:val="clear" w:pos="720"/>
              <w:tab w:val="right" w:pos="10070" w:leader="dot"/>
            </w:tabs>
            <w:rPr>
              <w:rFonts w:eastAsia="Batang;바탕"/>
              <w:sz w:val="24"/>
              <w:szCs w:val="24"/>
              <w:lang w:val="en-US" w:eastAsia="en-US"/>
              <w:ins w:id="12" w:author="MGC" w:date="2006-09-12T11:35:00Z"/>
            </w:rPr>
          </w:pPr>
          <w:hyperlink w:anchor="__RefHeading___Toc145824789">
            <w:ins w:id="10" w:author="MGC" w:date="2006-09-12T11:35:00Z">
              <w:r>
                <w:rPr>
                  <w:rStyle w:val="IndexLink"/>
                  <w:bCs/>
                  <w:lang w:val="en-US" w:eastAsia="en-US"/>
                </w:rPr>
                <w:t>2</w:t>
              </w:r>
            </w:ins>
            <w:ins w:id="11" w:author="MGC" w:date="2006-09-12T11:35:00Z">
              <w:r>
                <w:rPr>
                  <w:rStyle w:val="IndexLink"/>
                  <w:lang w:val="en-US" w:eastAsia="en-US"/>
                </w:rPr>
                <w:tab/>
                <w:t>2</w:t>
              </w:r>
            </w:ins>
          </w:hyperlink>
        </w:p>
        <w:p>
          <w:pPr>
            <w:pStyle w:val="Contents1"/>
            <w:tabs>
              <w:tab w:val="clear" w:pos="720"/>
              <w:tab w:val="right" w:pos="10070" w:leader="dot"/>
            </w:tabs>
            <w:rPr>
              <w:rFonts w:eastAsia="Batang;바탕"/>
              <w:sz w:val="24"/>
              <w:szCs w:val="24"/>
              <w:lang w:val="en-US" w:eastAsia="en-US"/>
              <w:ins w:id="15" w:author="MGC" w:date="2006-09-12T11:35:00Z"/>
            </w:rPr>
          </w:pPr>
          <w:hyperlink w:anchor="__RefHeading___Toc145824790">
            <w:ins w:id="13" w:author="MGC" w:date="2006-09-12T11:35:00Z">
              <w:r>
                <w:rPr>
                  <w:rStyle w:val="IndexLink"/>
                  <w:bCs/>
                  <w:lang w:val="en-US" w:eastAsia="en-US"/>
                </w:rPr>
                <w:t>3</w:t>
              </w:r>
            </w:ins>
            <w:ins w:id="14" w:author="MGC" w:date="2006-09-12T11:35:00Z">
              <w:r>
                <w:rPr>
                  <w:rStyle w:val="IndexLink"/>
                  <w:lang w:val="en-US" w:eastAsia="en-US"/>
                </w:rPr>
                <w:tab/>
                <w:t>2</w:t>
              </w:r>
            </w:ins>
          </w:hyperlink>
        </w:p>
        <w:p>
          <w:pPr>
            <w:pStyle w:val="Contents1"/>
            <w:tabs>
              <w:tab w:val="clear" w:pos="720"/>
              <w:tab w:val="left" w:pos="400" w:leader="none"/>
              <w:tab w:val="right" w:pos="10070" w:leader="dot"/>
            </w:tabs>
            <w:rPr>
              <w:rFonts w:eastAsia="Batang;바탕"/>
              <w:sz w:val="24"/>
              <w:szCs w:val="24"/>
              <w:lang w:val="en-US" w:eastAsia="en-US"/>
              <w:ins w:id="19" w:author="MGC" w:date="2006-09-12T11:35:00Z"/>
            </w:rPr>
          </w:pPr>
          <w:hyperlink w:anchor="__RefHeading___Toc145824791">
            <w:ins w:id="16" w:author="MGC" w:date="2006-09-12T11:35:00Z">
              <w:r>
                <w:rPr>
                  <w:rStyle w:val="IndexLink"/>
                  <w:bCs/>
                  <w:lang w:val="en-US" w:eastAsia="en-US"/>
                </w:rPr>
                <w:t>4</w:t>
              </w:r>
            </w:ins>
            <w:ins w:id="17" w:author="MGC" w:date="2006-09-12T11:35:00Z">
              <w:r>
                <w:rPr>
                  <w:rStyle w:val="IndexLink"/>
                  <w:rFonts w:eastAsia="Batang;바탕"/>
                  <w:sz w:val="24"/>
                  <w:szCs w:val="24"/>
                  <w:lang w:val="en-US" w:eastAsia="en-US"/>
                </w:rPr>
                <w:tab/>
              </w:r>
            </w:ins>
            <w:ins w:id="18" w:author="MGC" w:date="2006-09-12T11:35:00Z">
              <w:r>
                <w:rPr>
                  <w:rStyle w:val="IndexLink"/>
                  <w:lang w:val="en-US" w:eastAsia="en-US"/>
                </w:rPr>
                <w:t>Variable Length Messaging and Streaming Extensions: Transaction Pipes</w:t>
                <w:tab/>
                <w:t>2</w:t>
              </w:r>
            </w:ins>
          </w:hyperlink>
        </w:p>
        <w:p>
          <w:pPr>
            <w:pStyle w:val="Contents2"/>
            <w:tabs>
              <w:tab w:val="clear" w:pos="720"/>
              <w:tab w:val="left" w:pos="800" w:leader="none"/>
              <w:tab w:val="right" w:pos="10070" w:leader="dot"/>
            </w:tabs>
            <w:rPr>
              <w:rFonts w:eastAsia="Batang;바탕"/>
              <w:sz w:val="24"/>
              <w:szCs w:val="24"/>
              <w:lang w:val="en-US" w:eastAsia="en-US"/>
              <w:ins w:id="23" w:author="MGC" w:date="2006-09-12T11:35:00Z"/>
            </w:rPr>
          </w:pPr>
          <w:hyperlink w:anchor="__RefHeading___Toc145824792">
            <w:ins w:id="20" w:author="MGC" w:date="2006-09-12T11:35:00Z">
              <w:r>
                <w:rPr>
                  <w:rStyle w:val="IndexLink"/>
                  <w:lang w:val="en-US" w:eastAsia="en-US"/>
                </w:rPr>
                <w:t>4.1</w:t>
              </w:r>
            </w:ins>
            <w:ins w:id="21" w:author="MGC" w:date="2006-09-12T11:35:00Z">
              <w:r>
                <w:rPr>
                  <w:rStyle w:val="IndexLink"/>
                  <w:rFonts w:eastAsia="Batang;바탕"/>
                  <w:sz w:val="24"/>
                  <w:szCs w:val="24"/>
                  <w:lang w:val="en-US" w:eastAsia="en-US"/>
                </w:rPr>
                <w:tab/>
              </w:r>
            </w:ins>
            <w:ins w:id="22" w:author="MGC" w:date="2006-09-12T11:35:00Z">
              <w:r>
                <w:rPr>
                  <w:rStyle w:val="IndexLink"/>
                  <w:lang w:val="en-US" w:eastAsia="en-US"/>
                </w:rPr>
                <w:t>Overview</w:t>
                <w:tab/>
                <w:t>2</w:t>
              </w:r>
            </w:ins>
          </w:hyperlink>
        </w:p>
        <w:p>
          <w:pPr>
            <w:pStyle w:val="Contents3"/>
            <w:tabs>
              <w:tab w:val="clear" w:pos="720"/>
              <w:tab w:val="left" w:pos="1200" w:leader="none"/>
              <w:tab w:val="right" w:pos="10070" w:leader="dot"/>
            </w:tabs>
            <w:rPr>
              <w:rFonts w:eastAsia="Batang;바탕"/>
              <w:sz w:val="24"/>
              <w:szCs w:val="24"/>
              <w:lang w:val="en-US" w:eastAsia="en-US"/>
              <w:ins w:id="27" w:author="MGC" w:date="2006-09-12T11:35:00Z"/>
            </w:rPr>
          </w:pPr>
          <w:hyperlink w:anchor="__RefHeading___Toc145824793">
            <w:ins w:id="24" w:author="MGC" w:date="2006-09-12T11:35:00Z">
              <w:r>
                <w:rPr>
                  <w:rStyle w:val="IndexLink"/>
                  <w:lang w:val="en-US" w:eastAsia="en-US"/>
                </w:rPr>
                <w:t>4.1.1</w:t>
              </w:r>
            </w:ins>
            <w:ins w:id="25" w:author="MGC" w:date="2006-09-12T11:35:00Z">
              <w:r>
                <w:rPr>
                  <w:rStyle w:val="IndexLink"/>
                  <w:rFonts w:eastAsia="Batang;바탕"/>
                  <w:sz w:val="24"/>
                  <w:szCs w:val="24"/>
                  <w:lang w:val="en-US" w:eastAsia="en-US"/>
                </w:rPr>
                <w:tab/>
              </w:r>
            </w:ins>
            <w:ins w:id="26" w:author="MGC" w:date="2006-09-12T11:35:00Z">
              <w:r>
                <w:rPr>
                  <w:rStyle w:val="IndexLink"/>
                  <w:lang w:val="en-US" w:eastAsia="en-US"/>
                </w:rPr>
                <w:t>Basic Transaction Pipes API</w:t>
                <w:tab/>
                <w:t>3</w:t>
              </w:r>
            </w:ins>
          </w:hyperlink>
        </w:p>
        <w:p>
          <w:pPr>
            <w:pStyle w:val="Contents4"/>
            <w:tabs>
              <w:tab w:val="clear" w:pos="720"/>
              <w:tab w:val="left" w:pos="1440" w:leader="none"/>
              <w:tab w:val="right" w:pos="10070" w:leader="dot"/>
            </w:tabs>
            <w:rPr>
              <w:rFonts w:eastAsia="Batang;바탕"/>
              <w:sz w:val="24"/>
              <w:szCs w:val="24"/>
              <w:lang w:val="en-US" w:eastAsia="en-US"/>
              <w:ins w:id="31" w:author="MGC" w:date="2006-09-12T11:35:00Z"/>
            </w:rPr>
          </w:pPr>
          <w:hyperlink w:anchor="__RefHeading___Toc145824794">
            <w:ins w:id="28" w:author="MGC" w:date="2006-09-12T11:35:00Z">
              <w:r>
                <w:rPr>
                  <w:rStyle w:val="IndexLink"/>
                  <w:lang w:val="en-US" w:eastAsia="en-US"/>
                </w:rPr>
                <w:t>4.1.1.1</w:t>
              </w:r>
            </w:ins>
            <w:ins w:id="29" w:author="MGC" w:date="2006-09-12T11:35:00Z">
              <w:r>
                <w:rPr>
                  <w:rStyle w:val="IndexLink"/>
                  <w:rFonts w:eastAsia="Batang;바탕"/>
                  <w:sz w:val="24"/>
                  <w:szCs w:val="24"/>
                  <w:lang w:val="en-US" w:eastAsia="en-US"/>
                </w:rPr>
                <w:tab/>
              </w:r>
            </w:ins>
            <w:ins w:id="30" w:author="MGC" w:date="2006-09-12T11:35:00Z">
              <w:r>
                <w:rPr>
                  <w:rStyle w:val="IndexLink"/>
                  <w:lang w:val="en-US" w:eastAsia="en-US"/>
                </w:rPr>
                <w:t>C-Side API</w:t>
                <w:tab/>
                <w:t>3</w:t>
              </w:r>
            </w:ins>
          </w:hyperlink>
        </w:p>
        <w:p>
          <w:pPr>
            <w:pStyle w:val="Contents4"/>
            <w:tabs>
              <w:tab w:val="clear" w:pos="720"/>
              <w:tab w:val="left" w:pos="1440" w:leader="none"/>
              <w:tab w:val="right" w:pos="10070" w:leader="dot"/>
            </w:tabs>
            <w:rPr>
              <w:rFonts w:eastAsia="Batang;바탕"/>
              <w:sz w:val="24"/>
              <w:szCs w:val="24"/>
              <w:lang w:val="en-US" w:eastAsia="en-US"/>
              <w:ins w:id="35" w:author="MGC" w:date="2006-09-12T11:35:00Z"/>
            </w:rPr>
          </w:pPr>
          <w:hyperlink w:anchor="__RefHeading___Toc145824795">
            <w:ins w:id="32" w:author="MGC" w:date="2006-09-12T11:35:00Z">
              <w:r>
                <w:rPr>
                  <w:rStyle w:val="IndexLink"/>
                  <w:lang w:val="en-US" w:eastAsia="en-US"/>
                </w:rPr>
                <w:t>4.1.1.2</w:t>
              </w:r>
            </w:ins>
            <w:ins w:id="33" w:author="MGC" w:date="2006-09-12T11:35:00Z">
              <w:r>
                <w:rPr>
                  <w:rStyle w:val="IndexLink"/>
                  <w:rFonts w:eastAsia="Batang;바탕"/>
                  <w:sz w:val="24"/>
                  <w:szCs w:val="24"/>
                  <w:lang w:val="en-US" w:eastAsia="en-US"/>
                </w:rPr>
                <w:tab/>
              </w:r>
            </w:ins>
            <w:ins w:id="34" w:author="MGC" w:date="2006-09-12T11:35:00Z">
              <w:r>
                <w:rPr>
                  <w:rStyle w:val="IndexLink"/>
                  <w:lang w:val="en-US" w:eastAsia="en-US"/>
                </w:rPr>
                <w:t>HDL-Side API</w:t>
                <w:tab/>
                <w:t>5</w:t>
              </w:r>
            </w:ins>
          </w:hyperlink>
        </w:p>
        <w:p>
          <w:pPr>
            <w:pStyle w:val="Contents3"/>
            <w:tabs>
              <w:tab w:val="clear" w:pos="720"/>
              <w:tab w:val="left" w:pos="1200" w:leader="none"/>
              <w:tab w:val="right" w:pos="10070" w:leader="dot"/>
            </w:tabs>
            <w:rPr>
              <w:rFonts w:eastAsia="Batang;바탕"/>
              <w:sz w:val="24"/>
              <w:szCs w:val="24"/>
              <w:lang w:val="en-US" w:eastAsia="en-US"/>
              <w:ins w:id="40" w:author="MGC" w:date="2006-09-12T11:35:00Z"/>
            </w:rPr>
          </w:pPr>
          <w:hyperlink w:anchor="__RefHeading___Toc145824796">
            <w:ins w:id="36" w:author="MGC" w:date="2006-09-12T11:35:00Z">
              <w:r>
                <w:rPr>
                  <w:rStyle w:val="IndexLink"/>
                  <w:lang w:val="en-US" w:eastAsia="en-US"/>
                </w:rPr>
                <w:t>4.1.2</w:t>
              </w:r>
            </w:ins>
            <w:ins w:id="37" w:author="MGC" w:date="2006-09-12T11:35:00Z">
              <w:r>
                <w:rPr>
                  <w:rStyle w:val="IndexLink"/>
                  <w:rFonts w:eastAsia="Batang;바탕"/>
                  <w:sz w:val="24"/>
                  <w:szCs w:val="24"/>
                  <w:lang w:val="en-US" w:eastAsia="en-US"/>
                </w:rPr>
                <w:tab/>
              </w:r>
            </w:ins>
            <w:ins w:id="38" w:author="MGC" w:date="2006-09-12T11:35:00Z">
              <w:r>
                <w:rPr>
                  <w:rStyle w:val="IndexLink"/>
                  <w:i/>
                  <w:lang w:val="en-US" w:eastAsia="en-US"/>
                </w:rPr>
                <w:t>[Re: IM 208 ]</w:t>
              </w:r>
            </w:ins>
            <w:ins w:id="39" w:author="MGC" w:date="2006-09-12T11:35:00Z">
              <w:r>
                <w:rPr>
                  <w:rStyle w:val="IndexLink"/>
                  <w:lang w:val="en-US" w:eastAsia="en-US"/>
                </w:rPr>
                <w:t xml:space="preserve"> Reference vs. vendor optimized implementations transaction pipes</w:t>
                <w:tab/>
                <w:t>7</w:t>
              </w:r>
            </w:ins>
          </w:hyperlink>
        </w:p>
        <w:p>
          <w:pPr>
            <w:pStyle w:val="Contents2"/>
            <w:tabs>
              <w:tab w:val="clear" w:pos="720"/>
              <w:tab w:val="left" w:pos="800" w:leader="none"/>
              <w:tab w:val="right" w:pos="10070" w:leader="dot"/>
            </w:tabs>
            <w:rPr>
              <w:rFonts w:eastAsia="Batang;바탕"/>
              <w:sz w:val="24"/>
              <w:szCs w:val="24"/>
              <w:lang w:val="en-US" w:eastAsia="en-US"/>
              <w:ins w:id="44" w:author="MGC" w:date="2006-09-12T11:35:00Z"/>
            </w:rPr>
          </w:pPr>
          <w:hyperlink w:anchor="__RefHeading___Toc145824797">
            <w:ins w:id="41" w:author="MGC" w:date="2006-09-12T11:35:00Z">
              <w:r>
                <w:rPr>
                  <w:rStyle w:val="IndexLink"/>
                  <w:lang w:val="en-US" w:eastAsia="en-US"/>
                </w:rPr>
                <w:t>4.2</w:t>
              </w:r>
            </w:ins>
            <w:ins w:id="42" w:author="MGC" w:date="2006-09-12T11:35:00Z">
              <w:r>
                <w:rPr>
                  <w:rStyle w:val="IndexLink"/>
                  <w:rFonts w:eastAsia="Batang;바탕"/>
                  <w:sz w:val="24"/>
                  <w:szCs w:val="24"/>
                  <w:lang w:val="en-US" w:eastAsia="en-US"/>
                </w:rPr>
                <w:tab/>
              </w:r>
            </w:ins>
            <w:ins w:id="43" w:author="MGC" w:date="2006-09-12T11:35:00Z">
              <w:r>
                <w:rPr>
                  <w:rStyle w:val="IndexLink"/>
                  <w:lang w:val="en-US" w:eastAsia="en-US"/>
                </w:rPr>
                <w:t>Pipe handles</w:t>
                <w:tab/>
                <w:t>7</w:t>
              </w:r>
            </w:ins>
          </w:hyperlink>
        </w:p>
        <w:p>
          <w:pPr>
            <w:pStyle w:val="Contents2"/>
            <w:tabs>
              <w:tab w:val="clear" w:pos="720"/>
              <w:tab w:val="left" w:pos="800" w:leader="none"/>
              <w:tab w:val="right" w:pos="10070" w:leader="dot"/>
            </w:tabs>
            <w:rPr>
              <w:rFonts w:eastAsia="Batang;바탕"/>
              <w:sz w:val="24"/>
              <w:szCs w:val="24"/>
              <w:lang w:val="en-US" w:eastAsia="en-US"/>
              <w:ins w:id="48" w:author="MGC" w:date="2006-09-12T11:35:00Z"/>
            </w:rPr>
          </w:pPr>
          <w:hyperlink w:anchor="__RefHeading___Toc145824798">
            <w:ins w:id="45" w:author="MGC" w:date="2006-09-12T11:35:00Z">
              <w:r>
                <w:rPr>
                  <w:rStyle w:val="IndexLink"/>
                  <w:lang w:val="en-US" w:eastAsia="en-US"/>
                </w:rPr>
                <w:t>4.3</w:t>
              </w:r>
            </w:ins>
            <w:ins w:id="46" w:author="MGC" w:date="2006-09-12T11:35:00Z">
              <w:r>
                <w:rPr>
                  <w:rStyle w:val="IndexLink"/>
                  <w:rFonts w:eastAsia="Batang;바탕"/>
                  <w:sz w:val="24"/>
                  <w:szCs w:val="24"/>
                  <w:lang w:val="en-US" w:eastAsia="en-US"/>
                </w:rPr>
                <w:tab/>
              </w:r>
            </w:ins>
            <w:ins w:id="47" w:author="MGC" w:date="2006-09-12T11:35:00Z">
              <w:r>
                <w:rPr>
                  <w:rStyle w:val="IndexLink"/>
                  <w:lang w:val="en-US" w:eastAsia="en-US"/>
                </w:rPr>
                <w:t>Basic Transaction Pipes API: Blocking, Thread-Aware Interface</w:t>
                <w:tab/>
                <w:t>8</w:t>
              </w:r>
            </w:ins>
          </w:hyperlink>
        </w:p>
        <w:p>
          <w:pPr>
            <w:pStyle w:val="Contents3"/>
            <w:tabs>
              <w:tab w:val="clear" w:pos="720"/>
              <w:tab w:val="left" w:pos="800" w:leader="none"/>
              <w:tab w:val="right" w:pos="10070" w:leader="dot"/>
            </w:tabs>
            <w:rPr>
              <w:rFonts w:eastAsia="Batang;바탕"/>
              <w:sz w:val="24"/>
              <w:szCs w:val="24"/>
              <w:lang w:val="en-US" w:eastAsia="en-US"/>
              <w:ins w:id="51" w:author="MGC" w:date="2006-09-12T11:35:00Z"/>
            </w:rPr>
          </w:pPr>
          <w:hyperlink w:anchor="__RefHeading___Toc145824799">
            <w:ins w:id="49" w:author="MGC" w:date="2006-09-12T11:35:00Z">
              <w:r>
                <w:rPr>
                  <w:rStyle w:val="IndexLink"/>
                  <w:rFonts w:eastAsia="Batang;바탕"/>
                  <w:sz w:val="24"/>
                  <w:szCs w:val="24"/>
                  <w:lang w:val="en-US" w:eastAsia="en-US"/>
                </w:rPr>
                <w:tab/>
              </w:r>
            </w:ins>
            <w:ins w:id="50" w:author="MGC" w:date="2006-09-12T11:35:00Z">
              <w:r>
                <w:rPr>
                  <w:rStyle w:val="IndexLink"/>
                  <w:lang w:val="en-US" w:eastAsia="en-US"/>
                </w:rPr>
                <w:t>Transaction input pipes – blocking operations</w:t>
                <w:tab/>
                <w:t>8</w:t>
              </w:r>
            </w:ins>
          </w:hyperlink>
        </w:p>
        <w:p>
          <w:pPr>
            <w:pStyle w:val="Contents3"/>
            <w:tabs>
              <w:tab w:val="clear" w:pos="720"/>
              <w:tab w:val="right" w:pos="10070" w:leader="dot"/>
            </w:tabs>
            <w:rPr>
              <w:rFonts w:eastAsia="Batang;바탕"/>
              <w:sz w:val="24"/>
              <w:szCs w:val="24"/>
              <w:lang w:val="en-US" w:eastAsia="en-US"/>
              <w:ins w:id="53" w:author="MGC" w:date="2006-09-12T11:35:00Z"/>
            </w:rPr>
          </w:pPr>
          <w:hyperlink w:anchor="__RefHeading___Toc145824801">
            <w:ins w:id="52" w:author="MGC" w:date="2006-09-12T11:35:00Z">
              <w:r>
                <w:rPr>
                  <w:rStyle w:val="IndexLink"/>
                  <w:lang w:val="en-US" w:eastAsia="en-US"/>
                </w:rPr>
                <w:t>4.3.1</w:t>
                <w:tab/>
                <w:t>8</w:t>
              </w:r>
            </w:ins>
          </w:hyperlink>
        </w:p>
        <w:p>
          <w:pPr>
            <w:pStyle w:val="Contents4"/>
            <w:tabs>
              <w:tab w:val="clear" w:pos="720"/>
              <w:tab w:val="left" w:pos="1440" w:leader="none"/>
              <w:tab w:val="right" w:pos="10070" w:leader="dot"/>
            </w:tabs>
            <w:rPr>
              <w:rFonts w:eastAsia="Batang;바탕"/>
              <w:sz w:val="24"/>
              <w:szCs w:val="24"/>
              <w:lang w:val="en-US" w:eastAsia="en-US"/>
              <w:ins w:id="57" w:author="MGC" w:date="2006-09-12T11:35:00Z"/>
            </w:rPr>
          </w:pPr>
          <w:hyperlink w:anchor="__RefHeading___Toc145824802">
            <w:ins w:id="54" w:author="MGC" w:date="2006-09-12T11:35:00Z">
              <w:r>
                <w:rPr>
                  <w:rStyle w:val="IndexLink"/>
                  <w:lang w:val="en-US" w:eastAsia="en-US"/>
                </w:rPr>
                <w:t>4.3.1.1</w:t>
              </w:r>
            </w:ins>
            <w:ins w:id="55" w:author="MGC" w:date="2006-09-12T11:35:00Z">
              <w:r>
                <w:rPr>
                  <w:rStyle w:val="IndexLink"/>
                  <w:rFonts w:eastAsia="Batang;바탕"/>
                  <w:sz w:val="24"/>
                  <w:szCs w:val="24"/>
                  <w:lang w:val="en-US" w:eastAsia="en-US"/>
                </w:rPr>
                <w:tab/>
              </w:r>
            </w:ins>
            <w:ins w:id="56" w:author="MGC" w:date="2006-09-12T11:35:00Z">
              <w:r>
                <w:rPr>
                  <w:rStyle w:val="IndexLink"/>
                  <w:lang w:val="en-US" w:eastAsia="en-US"/>
                </w:rPr>
                <w:t>Blocking input pipe access functions</w:t>
                <w:tab/>
                <w:t>8</w:t>
              </w:r>
            </w:ins>
          </w:hyperlink>
        </w:p>
        <w:p>
          <w:pPr>
            <w:pStyle w:val="Contents4"/>
            <w:tabs>
              <w:tab w:val="clear" w:pos="720"/>
              <w:tab w:val="left" w:pos="1440" w:leader="none"/>
              <w:tab w:val="right" w:pos="10070" w:leader="dot"/>
            </w:tabs>
            <w:rPr>
              <w:rFonts w:eastAsia="Batang;바탕"/>
              <w:sz w:val="24"/>
              <w:szCs w:val="24"/>
              <w:lang w:val="en-US" w:eastAsia="en-US"/>
              <w:ins w:id="61" w:author="MGC" w:date="2006-09-12T11:35:00Z"/>
            </w:rPr>
          </w:pPr>
          <w:hyperlink w:anchor="__RefHeading___Toc145824803">
            <w:ins w:id="58" w:author="MGC" w:date="2006-09-12T11:35:00Z">
              <w:r>
                <w:rPr>
                  <w:rStyle w:val="IndexLink"/>
                  <w:lang w:val="en-US" w:eastAsia="en-US"/>
                </w:rPr>
                <w:t>4.3.1.2</w:t>
              </w:r>
            </w:ins>
            <w:ins w:id="59" w:author="MGC" w:date="2006-09-12T11:35:00Z">
              <w:r>
                <w:rPr>
                  <w:rStyle w:val="IndexLink"/>
                  <w:rFonts w:eastAsia="Batang;바탕"/>
                  <w:sz w:val="24"/>
                  <w:szCs w:val="24"/>
                  <w:lang w:val="en-US" w:eastAsia="en-US"/>
                </w:rPr>
                <w:tab/>
              </w:r>
            </w:ins>
            <w:ins w:id="60" w:author="MGC" w:date="2006-09-12T11:35:00Z">
              <w:r>
                <w:rPr>
                  <w:rStyle w:val="IndexLink"/>
                  <w:lang w:val="en-US" w:eastAsia="en-US"/>
                </w:rPr>
                <w:t>The input pipe flush function</w:t>
                <w:tab/>
                <w:t>10</w:t>
              </w:r>
            </w:ins>
          </w:hyperlink>
        </w:p>
        <w:p>
          <w:pPr>
            <w:pStyle w:val="Contents4"/>
            <w:tabs>
              <w:tab w:val="clear" w:pos="720"/>
              <w:tab w:val="left" w:pos="1440" w:leader="none"/>
              <w:tab w:val="right" w:pos="10070" w:leader="dot"/>
            </w:tabs>
            <w:rPr>
              <w:rFonts w:eastAsia="Batang;바탕"/>
              <w:sz w:val="24"/>
              <w:szCs w:val="24"/>
              <w:lang w:val="en-US" w:eastAsia="en-US"/>
              <w:ins w:id="65" w:author="MGC" w:date="2006-09-12T11:35:00Z"/>
            </w:rPr>
          </w:pPr>
          <w:hyperlink w:anchor="__RefHeading___Toc145824804">
            <w:ins w:id="62" w:author="MGC" w:date="2006-09-12T11:35:00Z">
              <w:r>
                <w:rPr>
                  <w:rStyle w:val="IndexLink"/>
                  <w:lang w:val="en-US" w:eastAsia="en-US"/>
                </w:rPr>
                <w:t>4.3.1.3</w:t>
              </w:r>
            </w:ins>
            <w:ins w:id="63" w:author="MGC" w:date="2006-09-12T11:35:00Z">
              <w:r>
                <w:rPr>
                  <w:rStyle w:val="IndexLink"/>
                  <w:rFonts w:eastAsia="Batang;바탕"/>
                  <w:sz w:val="24"/>
                  <w:szCs w:val="24"/>
                  <w:lang w:val="en-US" w:eastAsia="en-US"/>
                </w:rPr>
                <w:tab/>
              </w:r>
            </w:ins>
            <w:ins w:id="64" w:author="MGC" w:date="2006-09-12T11:35:00Z">
              <w:r>
                <w:rPr>
                  <w:rStyle w:val="IndexLink"/>
                  <w:lang w:val="en-US" w:eastAsia="en-US"/>
                </w:rPr>
                <w:t>Example of input pipe</w:t>
                <w:tab/>
                <w:t>10</w:t>
              </w:r>
            </w:ins>
          </w:hyperlink>
        </w:p>
        <w:p>
          <w:pPr>
            <w:pStyle w:val="Contents3"/>
            <w:tabs>
              <w:tab w:val="clear" w:pos="720"/>
              <w:tab w:val="left" w:pos="800" w:leader="none"/>
              <w:tab w:val="right" w:pos="10070" w:leader="dot"/>
            </w:tabs>
            <w:rPr>
              <w:rFonts w:eastAsia="Batang;바탕"/>
              <w:sz w:val="24"/>
              <w:szCs w:val="24"/>
              <w:lang w:val="en-US" w:eastAsia="en-US"/>
              <w:ins w:id="68" w:author="MGC" w:date="2006-09-12T11:35:00Z"/>
            </w:rPr>
          </w:pPr>
          <w:hyperlink w:anchor="__RefHeading___Toc145824805">
            <w:ins w:id="66" w:author="MGC" w:date="2006-09-12T11:35:00Z">
              <w:r>
                <w:rPr>
                  <w:rStyle w:val="IndexLink"/>
                  <w:rFonts w:eastAsia="Batang;바탕"/>
                  <w:sz w:val="24"/>
                  <w:szCs w:val="24"/>
                  <w:lang w:val="en-US" w:eastAsia="en-US"/>
                </w:rPr>
                <w:tab/>
              </w:r>
            </w:ins>
            <w:ins w:id="67" w:author="MGC" w:date="2006-09-12T11:35:00Z">
              <w:r>
                <w:rPr>
                  <w:rStyle w:val="IndexLink"/>
                  <w:lang w:val="en-US" w:eastAsia="en-US"/>
                </w:rPr>
                <w:t>Transaction output pipes – blocking operations</w:t>
                <w:tab/>
                <w:t>11</w:t>
              </w:r>
            </w:ins>
          </w:hyperlink>
        </w:p>
        <w:p>
          <w:pPr>
            <w:pStyle w:val="Contents3"/>
            <w:tabs>
              <w:tab w:val="clear" w:pos="720"/>
              <w:tab w:val="right" w:pos="10070" w:leader="dot"/>
            </w:tabs>
            <w:rPr>
              <w:rFonts w:eastAsia="Batang;바탕"/>
              <w:sz w:val="24"/>
              <w:szCs w:val="24"/>
              <w:lang w:val="en-US" w:eastAsia="en-US"/>
              <w:ins w:id="70" w:author="MGC" w:date="2006-09-12T11:35:00Z"/>
            </w:rPr>
          </w:pPr>
          <w:hyperlink w:anchor="__RefHeading___Toc145824806">
            <w:ins w:id="69" w:author="MGC" w:date="2006-09-12T11:35:00Z">
              <w:r>
                <w:rPr>
                  <w:rStyle w:val="IndexLink"/>
                  <w:lang w:val="en-US" w:eastAsia="en-US"/>
                </w:rPr>
                <w:t>4.3.2</w:t>
                <w:tab/>
                <w:t>11</w:t>
              </w:r>
            </w:ins>
          </w:hyperlink>
        </w:p>
        <w:p>
          <w:pPr>
            <w:pStyle w:val="Contents4"/>
            <w:tabs>
              <w:tab w:val="clear" w:pos="720"/>
              <w:tab w:val="left" w:pos="1440" w:leader="none"/>
              <w:tab w:val="right" w:pos="10070" w:leader="dot"/>
            </w:tabs>
            <w:rPr>
              <w:rFonts w:eastAsia="Batang;바탕"/>
              <w:sz w:val="24"/>
              <w:szCs w:val="24"/>
              <w:lang w:val="en-US" w:eastAsia="en-US"/>
              <w:ins w:id="74" w:author="MGC" w:date="2006-09-12T11:35:00Z"/>
            </w:rPr>
          </w:pPr>
          <w:hyperlink w:anchor="__RefHeading___Toc145824807">
            <w:ins w:id="71" w:author="MGC" w:date="2006-09-12T11:35:00Z">
              <w:r>
                <w:rPr>
                  <w:rStyle w:val="IndexLink"/>
                  <w:lang w:val="en-US" w:eastAsia="en-US"/>
                </w:rPr>
                <w:t>4.3.2.1</w:t>
              </w:r>
            </w:ins>
            <w:ins w:id="72" w:author="MGC" w:date="2006-09-12T11:35:00Z">
              <w:r>
                <w:rPr>
                  <w:rStyle w:val="IndexLink"/>
                  <w:rFonts w:eastAsia="Batang;바탕"/>
                  <w:sz w:val="24"/>
                  <w:szCs w:val="24"/>
                  <w:lang w:val="en-US" w:eastAsia="en-US"/>
                </w:rPr>
                <w:tab/>
              </w:r>
            </w:ins>
            <w:ins w:id="73" w:author="MGC" w:date="2006-09-12T11:35:00Z">
              <w:r>
                <w:rPr>
                  <w:rStyle w:val="IndexLink"/>
                  <w:lang w:val="en-US" w:eastAsia="en-US"/>
                </w:rPr>
                <w:t>Blocking output pipe access functions</w:t>
                <w:tab/>
                <w:t>11</w:t>
              </w:r>
            </w:ins>
          </w:hyperlink>
        </w:p>
        <w:p>
          <w:pPr>
            <w:pStyle w:val="Contents4"/>
            <w:tabs>
              <w:tab w:val="clear" w:pos="720"/>
              <w:tab w:val="left" w:pos="1440" w:leader="none"/>
              <w:tab w:val="right" w:pos="10070" w:leader="dot"/>
            </w:tabs>
            <w:rPr>
              <w:rFonts w:eastAsia="Batang;바탕"/>
              <w:sz w:val="24"/>
              <w:szCs w:val="24"/>
              <w:lang w:val="en-US" w:eastAsia="en-US"/>
              <w:ins w:id="78" w:author="MGC" w:date="2006-09-12T11:35:00Z"/>
            </w:rPr>
          </w:pPr>
          <w:hyperlink w:anchor="__RefHeading___Toc145824808">
            <w:ins w:id="75" w:author="MGC" w:date="2006-09-12T11:35:00Z">
              <w:r>
                <w:rPr>
                  <w:rStyle w:val="IndexLink"/>
                  <w:lang w:val="en-US" w:eastAsia="en-US"/>
                </w:rPr>
                <w:t>4.3.2.2</w:t>
              </w:r>
            </w:ins>
            <w:ins w:id="76" w:author="MGC" w:date="2006-09-12T11:35:00Z">
              <w:r>
                <w:rPr>
                  <w:rStyle w:val="IndexLink"/>
                  <w:rFonts w:eastAsia="Batang;바탕"/>
                  <w:sz w:val="24"/>
                  <w:szCs w:val="24"/>
                  <w:lang w:val="en-US" w:eastAsia="en-US"/>
                </w:rPr>
                <w:tab/>
              </w:r>
            </w:ins>
            <w:ins w:id="77" w:author="MGC" w:date="2006-09-12T11:35:00Z">
              <w:r>
                <w:rPr>
                  <w:rStyle w:val="IndexLink"/>
                  <w:lang w:val="en-US" w:eastAsia="en-US"/>
                </w:rPr>
                <w:t>Example of output pipe</w:t>
                <w:tab/>
                <w:t>13</w:t>
              </w:r>
            </w:ins>
          </w:hyperlink>
        </w:p>
        <w:p>
          <w:pPr>
            <w:pStyle w:val="Contents3"/>
            <w:tabs>
              <w:tab w:val="clear" w:pos="720"/>
              <w:tab w:val="left" w:pos="1200" w:leader="none"/>
              <w:tab w:val="right" w:pos="10070" w:leader="dot"/>
            </w:tabs>
            <w:rPr>
              <w:rFonts w:eastAsia="Batang;바탕"/>
              <w:sz w:val="24"/>
              <w:szCs w:val="24"/>
              <w:lang w:val="en-US" w:eastAsia="en-US"/>
              <w:ins w:id="82" w:author="MGC" w:date="2006-09-12T11:35:00Z"/>
            </w:rPr>
          </w:pPr>
          <w:hyperlink w:anchor="__RefHeading___Toc145824809">
            <w:ins w:id="79" w:author="MGC" w:date="2006-09-12T11:35:00Z">
              <w:r>
                <w:rPr>
                  <w:rStyle w:val="IndexLink"/>
                  <w:lang w:val="en-US" w:eastAsia="en-US"/>
                </w:rPr>
                <w:t>4.3.3</w:t>
              </w:r>
            </w:ins>
            <w:ins w:id="80" w:author="MGC" w:date="2006-09-12T11:35:00Z">
              <w:r>
                <w:rPr>
                  <w:rStyle w:val="IndexLink"/>
                  <w:rFonts w:eastAsia="Batang;바탕"/>
                  <w:sz w:val="24"/>
                  <w:szCs w:val="24"/>
                  <w:lang w:val="en-US" w:eastAsia="en-US"/>
                </w:rPr>
                <w:tab/>
              </w:r>
            </w:ins>
            <w:ins w:id="81" w:author="MGC" w:date="2006-09-12T11:35:00Z">
              <w:r>
                <w:rPr>
                  <w:rStyle w:val="IndexLink"/>
                  <w:lang w:val="en-US" w:eastAsia="en-US"/>
                </w:rPr>
                <w:t>Flush Semantics</w:t>
                <w:tab/>
                <w:t>13</w:t>
              </w:r>
            </w:ins>
          </w:hyperlink>
        </w:p>
        <w:p>
          <w:pPr>
            <w:pStyle w:val="Contents4"/>
            <w:tabs>
              <w:tab w:val="clear" w:pos="720"/>
              <w:tab w:val="left" w:pos="1440" w:leader="none"/>
              <w:tab w:val="right" w:pos="10070" w:leader="dot"/>
            </w:tabs>
            <w:rPr>
              <w:rFonts w:eastAsia="Batang;바탕"/>
              <w:sz w:val="24"/>
              <w:szCs w:val="24"/>
              <w:lang w:val="en-US" w:eastAsia="en-US"/>
              <w:ins w:id="86" w:author="MGC" w:date="2006-09-12T11:35:00Z"/>
            </w:rPr>
          </w:pPr>
          <w:hyperlink w:anchor="__RefHeading___Toc145824810">
            <w:ins w:id="83" w:author="MGC" w:date="2006-09-12T11:35:00Z">
              <w:r>
                <w:rPr>
                  <w:rStyle w:val="IndexLink"/>
                  <w:lang w:val="en-US" w:eastAsia="en-US"/>
                </w:rPr>
                <w:t>4.3.3.1</w:t>
              </w:r>
            </w:ins>
            <w:ins w:id="84" w:author="MGC" w:date="2006-09-12T11:35:00Z">
              <w:r>
                <w:rPr>
                  <w:rStyle w:val="IndexLink"/>
                  <w:rFonts w:eastAsia="Batang;바탕"/>
                  <w:sz w:val="24"/>
                  <w:szCs w:val="24"/>
                  <w:lang w:val="en-US" w:eastAsia="en-US"/>
                </w:rPr>
                <w:tab/>
              </w:r>
            </w:ins>
            <w:ins w:id="85" w:author="MGC" w:date="2006-09-12T11:35:00Z">
              <w:r>
                <w:rPr>
                  <w:rStyle w:val="IndexLink"/>
                  <w:lang w:val="en-US" w:eastAsia="en-US"/>
                </w:rPr>
                <w:t>Explicit flushing of pipes</w:t>
                <w:tab/>
                <w:t>13</w:t>
              </w:r>
            </w:ins>
          </w:hyperlink>
        </w:p>
        <w:p>
          <w:pPr>
            <w:pStyle w:val="Contents4"/>
            <w:tabs>
              <w:tab w:val="clear" w:pos="720"/>
              <w:tab w:val="left" w:pos="1440" w:leader="none"/>
              <w:tab w:val="right" w:pos="10070" w:leader="dot"/>
            </w:tabs>
            <w:rPr>
              <w:rFonts w:eastAsia="Batang;바탕"/>
              <w:sz w:val="24"/>
              <w:szCs w:val="24"/>
              <w:lang w:val="en-US" w:eastAsia="en-US"/>
              <w:ins w:id="90" w:author="MGC" w:date="2006-09-12T11:35:00Z"/>
            </w:rPr>
          </w:pPr>
          <w:hyperlink w:anchor="__RefHeading___Toc145824811">
            <w:ins w:id="87" w:author="MGC" w:date="2006-09-12T11:35:00Z">
              <w:r>
                <w:rPr>
                  <w:rStyle w:val="IndexLink"/>
                  <w:lang w:val="en-US" w:eastAsia="en-US"/>
                </w:rPr>
                <w:t>4.3.3.2</w:t>
              </w:r>
            </w:ins>
            <w:ins w:id="88" w:author="MGC" w:date="2006-09-12T11:35:00Z">
              <w:r>
                <w:rPr>
                  <w:rStyle w:val="IndexLink"/>
                  <w:rFonts w:eastAsia="Batang;바탕"/>
                  <w:sz w:val="24"/>
                  <w:szCs w:val="24"/>
                  <w:lang w:val="en-US" w:eastAsia="en-US"/>
                </w:rPr>
                <w:tab/>
              </w:r>
            </w:ins>
            <w:ins w:id="89" w:author="MGC" w:date="2006-09-12T11:35:00Z">
              <w:r>
                <w:rPr>
                  <w:rStyle w:val="IndexLink"/>
                  <w:lang w:val="en-US" w:eastAsia="en-US"/>
                </w:rPr>
                <w:t>Implicit flushing of pipes</w:t>
                <w:tab/>
                <w:t>14</w:t>
              </w:r>
            </w:ins>
          </w:hyperlink>
        </w:p>
        <w:p>
          <w:pPr>
            <w:pStyle w:val="Contents5"/>
            <w:tabs>
              <w:tab w:val="clear" w:pos="720"/>
              <w:tab w:val="left" w:pos="1920" w:leader="none"/>
              <w:tab w:val="right" w:pos="10070" w:leader="dot"/>
            </w:tabs>
            <w:rPr>
              <w:rFonts w:eastAsia="Batang;바탕"/>
              <w:sz w:val="24"/>
              <w:szCs w:val="24"/>
              <w:lang w:val="en-US" w:eastAsia="en-US"/>
              <w:ins w:id="94" w:author="MGC" w:date="2006-09-12T11:35:00Z"/>
            </w:rPr>
          </w:pPr>
          <w:hyperlink w:anchor="__RefHeading___Toc145824812">
            <w:ins w:id="91" w:author="MGC" w:date="2006-09-12T11:35:00Z">
              <w:r>
                <w:rPr>
                  <w:rStyle w:val="IndexLink"/>
                  <w:lang w:val="en-US" w:eastAsia="en-US"/>
                </w:rPr>
                <w:t>4.3.3.2.1</w:t>
              </w:r>
            </w:ins>
            <w:ins w:id="92" w:author="MGC" w:date="2006-09-12T11:35:00Z">
              <w:r>
                <w:rPr>
                  <w:rStyle w:val="IndexLink"/>
                  <w:rFonts w:eastAsia="Batang;바탕"/>
                  <w:sz w:val="24"/>
                  <w:szCs w:val="24"/>
                  <w:lang w:val="en-US" w:eastAsia="en-US"/>
                </w:rPr>
                <w:tab/>
              </w:r>
            </w:ins>
            <w:ins w:id="93" w:author="MGC" w:date="2006-09-12T11:35:00Z">
              <w:r>
                <w:rPr>
                  <w:rStyle w:val="IndexLink"/>
                  <w:lang w:val="en-US" w:eastAsia="en-US"/>
                </w:rPr>
                <w:t>Enabling automatic flush-on-eom</w:t>
                <w:tab/>
                <w:t>14</w:t>
              </w:r>
            </w:ins>
          </w:hyperlink>
        </w:p>
        <w:p>
          <w:pPr>
            <w:pStyle w:val="Contents5"/>
            <w:tabs>
              <w:tab w:val="clear" w:pos="720"/>
              <w:tab w:val="left" w:pos="1920" w:leader="none"/>
              <w:tab w:val="right" w:pos="10070" w:leader="dot"/>
            </w:tabs>
            <w:rPr>
              <w:rFonts w:eastAsia="Batang;바탕"/>
              <w:sz w:val="24"/>
              <w:szCs w:val="24"/>
              <w:lang w:val="en-US" w:eastAsia="en-US"/>
              <w:ins w:id="98" w:author="MGC" w:date="2006-09-12T11:35:00Z"/>
            </w:rPr>
          </w:pPr>
          <w:hyperlink w:anchor="__RefHeading___Toc145824813">
            <w:ins w:id="95" w:author="MGC" w:date="2006-09-12T11:35:00Z">
              <w:r>
                <w:rPr>
                  <w:rStyle w:val="IndexLink"/>
                  <w:lang w:val="en-US" w:eastAsia="en-US"/>
                </w:rPr>
                <w:t>4.3.3.2.2</w:t>
              </w:r>
            </w:ins>
            <w:ins w:id="96" w:author="MGC" w:date="2006-09-12T11:35:00Z">
              <w:r>
                <w:rPr>
                  <w:rStyle w:val="IndexLink"/>
                  <w:rFonts w:eastAsia="Batang;바탕"/>
                  <w:sz w:val="24"/>
                  <w:szCs w:val="24"/>
                  <w:lang w:val="en-US" w:eastAsia="en-US"/>
                </w:rPr>
                <w:tab/>
              </w:r>
            </w:ins>
            <w:ins w:id="97" w:author="MGC" w:date="2006-09-12T11:35:00Z">
              <w:r>
                <w:rPr>
                  <w:rStyle w:val="IndexLink"/>
                  <w:lang w:val="en-US" w:eastAsia="en-US"/>
                </w:rPr>
                <w:t>Implications of implicit flushing for non-blocking pipe interface functions</w:t>
                <w:tab/>
                <w:t>14</w:t>
              </w:r>
            </w:ins>
          </w:hyperlink>
        </w:p>
        <w:p>
          <w:pPr>
            <w:pStyle w:val="Contents4"/>
            <w:tabs>
              <w:tab w:val="clear" w:pos="720"/>
              <w:tab w:val="left" w:pos="1440" w:leader="none"/>
              <w:tab w:val="right" w:pos="10070" w:leader="dot"/>
            </w:tabs>
            <w:rPr>
              <w:rFonts w:eastAsia="Batang;바탕"/>
              <w:sz w:val="24"/>
              <w:szCs w:val="24"/>
              <w:lang w:val="en-US" w:eastAsia="en-US"/>
              <w:ins w:id="102" w:author="MGC" w:date="2006-09-12T11:35:00Z"/>
            </w:rPr>
          </w:pPr>
          <w:hyperlink w:anchor="__RefHeading___Toc145824814">
            <w:ins w:id="99" w:author="MGC" w:date="2006-09-12T11:35:00Z">
              <w:r>
                <w:rPr>
                  <w:rStyle w:val="IndexLink"/>
                  <w:lang w:val="en-US" w:eastAsia="en-US"/>
                </w:rPr>
                <w:t>4.3.3.3</w:t>
              </w:r>
            </w:ins>
            <w:ins w:id="100" w:author="MGC" w:date="2006-09-12T11:35:00Z">
              <w:r>
                <w:rPr>
                  <w:rStyle w:val="IndexLink"/>
                  <w:rFonts w:eastAsia="Batang;바탕"/>
                  <w:sz w:val="24"/>
                  <w:szCs w:val="24"/>
                  <w:lang w:val="en-US" w:eastAsia="en-US"/>
                </w:rPr>
                <w:tab/>
              </w:r>
            </w:ins>
            <w:ins w:id="101" w:author="MGC" w:date="2006-09-12T11:35:00Z">
              <w:r>
                <w:rPr>
                  <w:rStyle w:val="IndexLink"/>
                  <w:lang w:val="en-US" w:eastAsia="en-US"/>
                </w:rPr>
                <w:t>Using flushing with data shaping</w:t>
                <w:tab/>
                <w:t>14</w:t>
              </w:r>
            </w:ins>
          </w:hyperlink>
        </w:p>
        <w:p>
          <w:pPr>
            <w:pStyle w:val="Contents4"/>
            <w:tabs>
              <w:tab w:val="clear" w:pos="720"/>
              <w:tab w:val="left" w:pos="1200" w:leader="none"/>
              <w:tab w:val="right" w:pos="10070" w:leader="dot"/>
            </w:tabs>
            <w:rPr>
              <w:rFonts w:eastAsia="Batang;바탕"/>
              <w:sz w:val="24"/>
              <w:szCs w:val="24"/>
              <w:lang w:val="en-US" w:eastAsia="en-US"/>
              <w:ins w:id="105" w:author="MGC" w:date="2006-09-12T11:35:00Z"/>
            </w:rPr>
          </w:pPr>
          <w:hyperlink w:anchor="__RefHeading___Toc145824815">
            <w:ins w:id="103" w:author="MGC" w:date="2006-09-12T11:35:00Z">
              <w:r>
                <w:rPr>
                  <w:rStyle w:val="IndexLink"/>
                  <w:rFonts w:eastAsia="Batang;바탕"/>
                  <w:sz w:val="24"/>
                  <w:szCs w:val="24"/>
                  <w:lang w:val="en-US" w:eastAsia="en-US"/>
                </w:rPr>
                <w:tab/>
              </w:r>
            </w:ins>
            <w:ins w:id="104" w:author="MGC" w:date="2006-09-12T11:35:00Z">
              <w:r>
                <w:rPr>
                  <w:rStyle w:val="IndexLink"/>
                  <w:lang w:val="en-US" w:eastAsia="en-US"/>
                </w:rPr>
                <w:t>Implications of flushing for user specified buffer size vs. vendor default buffer size.</w:t>
                <w:tab/>
                <w:t>15</w:t>
              </w:r>
            </w:ins>
          </w:hyperlink>
        </w:p>
        <w:p>
          <w:pPr>
            <w:pStyle w:val="Contents4"/>
            <w:tabs>
              <w:tab w:val="clear" w:pos="720"/>
              <w:tab w:val="right" w:pos="10070" w:leader="dot"/>
            </w:tabs>
            <w:rPr>
              <w:rFonts w:eastAsia="Batang;바탕"/>
              <w:sz w:val="24"/>
              <w:szCs w:val="24"/>
              <w:lang w:val="en-US" w:eastAsia="en-US"/>
              <w:ins w:id="107" w:author="MGC" w:date="2006-09-12T11:35:00Z"/>
            </w:rPr>
          </w:pPr>
          <w:hyperlink w:anchor="__RefHeading___Toc145824816">
            <w:ins w:id="106" w:author="MGC" w:date="2006-09-12T11:35:00Z">
              <w:r>
                <w:rPr>
                  <w:rStyle w:val="IndexLink"/>
                  <w:lang w:val="en-US" w:eastAsia="en-US"/>
                </w:rPr>
                <w:t>4.3.3.4</w:t>
                <w:tab/>
                <w:t>15</w:t>
              </w:r>
            </w:ins>
          </w:hyperlink>
        </w:p>
        <w:p>
          <w:pPr>
            <w:pStyle w:val="Contents2"/>
            <w:tabs>
              <w:tab w:val="clear" w:pos="720"/>
              <w:tab w:val="left" w:pos="800" w:leader="none"/>
              <w:tab w:val="right" w:pos="10070" w:leader="dot"/>
            </w:tabs>
            <w:rPr>
              <w:rFonts w:eastAsia="Batang;바탕"/>
              <w:sz w:val="24"/>
              <w:szCs w:val="24"/>
              <w:lang w:val="en-US" w:eastAsia="en-US"/>
              <w:ins w:id="111" w:author="MGC" w:date="2006-09-12T11:35:00Z"/>
            </w:rPr>
          </w:pPr>
          <w:hyperlink w:anchor="__RefHeading___Toc145824817">
            <w:ins w:id="108" w:author="MGC" w:date="2006-09-12T11:35:00Z">
              <w:r>
                <w:rPr>
                  <w:rStyle w:val="IndexLink"/>
                  <w:lang w:val="en-US" w:eastAsia="en-US"/>
                </w:rPr>
                <w:t>4.4</w:t>
              </w:r>
            </w:ins>
            <w:ins w:id="109" w:author="MGC" w:date="2006-09-12T11:35:00Z">
              <w:r>
                <w:rPr>
                  <w:rStyle w:val="IndexLink"/>
                  <w:rFonts w:eastAsia="Batang;바탕"/>
                  <w:sz w:val="24"/>
                  <w:szCs w:val="24"/>
                  <w:lang w:val="en-US" w:eastAsia="en-US"/>
                </w:rPr>
                <w:tab/>
              </w:r>
            </w:ins>
            <w:ins w:id="110" w:author="MGC" w:date="2006-09-12T11:35:00Z">
              <w:r>
                <w:rPr>
                  <w:rStyle w:val="IndexLink"/>
                  <w:lang w:val="en-US" w:eastAsia="en-US"/>
                </w:rPr>
                <w:t>Basic Transaction Pipes API: Non-Blocking, Thread-Neutral Interface</w:t>
                <w:tab/>
                <w:t>15</w:t>
              </w:r>
            </w:ins>
          </w:hyperlink>
        </w:p>
        <w:p>
          <w:pPr>
            <w:pStyle w:val="Contents3"/>
            <w:tabs>
              <w:tab w:val="clear" w:pos="720"/>
              <w:tab w:val="left" w:pos="1200" w:leader="none"/>
              <w:tab w:val="right" w:pos="10070" w:leader="dot"/>
            </w:tabs>
            <w:rPr>
              <w:rFonts w:eastAsia="Batang;바탕"/>
              <w:sz w:val="24"/>
              <w:szCs w:val="24"/>
              <w:lang w:val="en-US" w:eastAsia="en-US"/>
              <w:ins w:id="115" w:author="MGC" w:date="2006-09-12T11:35:00Z"/>
            </w:rPr>
          </w:pPr>
          <w:hyperlink w:anchor="__RefHeading___Toc145824818">
            <w:ins w:id="112" w:author="MGC" w:date="2006-09-12T11:35:00Z">
              <w:r>
                <w:rPr>
                  <w:rStyle w:val="IndexLink"/>
                  <w:lang w:val="en-US" w:eastAsia="en-US"/>
                </w:rPr>
                <w:t>4.4.1</w:t>
              </w:r>
            </w:ins>
            <w:ins w:id="113" w:author="MGC" w:date="2006-09-12T11:35:00Z">
              <w:r>
                <w:rPr>
                  <w:rStyle w:val="IndexLink"/>
                  <w:rFonts w:eastAsia="Batang;바탕"/>
                  <w:sz w:val="24"/>
                  <w:szCs w:val="24"/>
                  <w:lang w:val="en-US" w:eastAsia="en-US"/>
                </w:rPr>
                <w:tab/>
              </w:r>
            </w:ins>
            <w:ins w:id="114" w:author="MGC" w:date="2006-09-12T11:35:00Z">
              <w:r>
                <w:rPr>
                  <w:rStyle w:val="IndexLink"/>
                  <w:lang w:val="en-US" w:eastAsia="en-US"/>
                </w:rPr>
                <w:t>C-side access</w:t>
                <w:tab/>
                <w:t>15</w:t>
              </w:r>
            </w:ins>
          </w:hyperlink>
        </w:p>
        <w:p>
          <w:pPr>
            <w:pStyle w:val="Contents4"/>
            <w:tabs>
              <w:tab w:val="clear" w:pos="720"/>
              <w:tab w:val="left" w:pos="1440" w:leader="none"/>
              <w:tab w:val="right" w:pos="10070" w:leader="dot"/>
            </w:tabs>
            <w:rPr>
              <w:rFonts w:eastAsia="Batang;바탕"/>
              <w:sz w:val="24"/>
              <w:szCs w:val="24"/>
              <w:lang w:val="en-US" w:eastAsia="en-US"/>
              <w:ins w:id="119" w:author="MGC" w:date="2006-09-12T11:35:00Z"/>
            </w:rPr>
          </w:pPr>
          <w:hyperlink w:anchor="__RefHeading___Toc145824819">
            <w:ins w:id="116" w:author="MGC" w:date="2006-09-12T11:35:00Z">
              <w:r>
                <w:rPr>
                  <w:rStyle w:val="IndexLink"/>
                  <w:lang w:val="en-US" w:eastAsia="en-US"/>
                </w:rPr>
                <w:t>4.4.1.1</w:t>
              </w:r>
            </w:ins>
            <w:ins w:id="117" w:author="MGC" w:date="2006-09-12T11:35:00Z">
              <w:r>
                <w:rPr>
                  <w:rStyle w:val="IndexLink"/>
                  <w:rFonts w:eastAsia="Batang;바탕"/>
                  <w:sz w:val="24"/>
                  <w:szCs w:val="24"/>
                  <w:lang w:val="en-US" w:eastAsia="en-US"/>
                </w:rPr>
                <w:tab/>
              </w:r>
            </w:ins>
            <w:ins w:id="118" w:author="MGC" w:date="2006-09-12T11:35:00Z">
              <w:r>
                <w:rPr>
                  <w:rStyle w:val="IndexLink"/>
                  <w:lang w:val="en-US" w:eastAsia="en-US"/>
                </w:rPr>
                <w:t>Non-blocking data transfer operations</w:t>
                <w:tab/>
                <w:t>16</w:t>
              </w:r>
            </w:ins>
          </w:hyperlink>
        </w:p>
        <w:p>
          <w:pPr>
            <w:pStyle w:val="Contents4"/>
            <w:tabs>
              <w:tab w:val="clear" w:pos="720"/>
              <w:tab w:val="left" w:pos="1440" w:leader="none"/>
              <w:tab w:val="right" w:pos="10070" w:leader="dot"/>
            </w:tabs>
            <w:rPr>
              <w:rFonts w:eastAsia="Batang;바탕"/>
              <w:sz w:val="24"/>
              <w:szCs w:val="24"/>
              <w:lang w:val="en-US" w:eastAsia="en-US"/>
              <w:ins w:id="123" w:author="MGC" w:date="2006-09-12T11:35:00Z"/>
            </w:rPr>
          </w:pPr>
          <w:hyperlink w:anchor="__RefHeading___Toc145824820">
            <w:ins w:id="120" w:author="MGC" w:date="2006-09-12T11:35:00Z">
              <w:r>
                <w:rPr>
                  <w:rStyle w:val="IndexLink"/>
                  <w:lang w:val="en-US" w:eastAsia="en-US"/>
                </w:rPr>
                <w:t>4.4.1.2</w:t>
              </w:r>
            </w:ins>
            <w:ins w:id="121" w:author="MGC" w:date="2006-09-12T11:35:00Z">
              <w:r>
                <w:rPr>
                  <w:rStyle w:val="IndexLink"/>
                  <w:rFonts w:eastAsia="Batang;바탕"/>
                  <w:sz w:val="24"/>
                  <w:szCs w:val="24"/>
                  <w:lang w:val="en-US" w:eastAsia="en-US"/>
                </w:rPr>
                <w:tab/>
              </w:r>
            </w:ins>
            <w:ins w:id="122" w:author="MGC" w:date="2006-09-12T11:35:00Z">
              <w:r>
                <w:rPr>
                  <w:rStyle w:val="IndexLink"/>
                  <w:lang w:val="en-US" w:eastAsia="en-US"/>
                </w:rPr>
                <w:t>Non-blocking query operations</w:t>
                <w:tab/>
                <w:t>18</w:t>
              </w:r>
            </w:ins>
          </w:hyperlink>
        </w:p>
        <w:p>
          <w:pPr>
            <w:pStyle w:val="Contents4"/>
            <w:tabs>
              <w:tab w:val="clear" w:pos="720"/>
              <w:tab w:val="left" w:pos="1440" w:leader="none"/>
              <w:tab w:val="right" w:pos="10070" w:leader="dot"/>
            </w:tabs>
            <w:rPr>
              <w:rFonts w:eastAsia="Batang;바탕"/>
              <w:sz w:val="24"/>
              <w:szCs w:val="24"/>
              <w:lang w:val="en-US" w:eastAsia="en-US"/>
              <w:ins w:id="127" w:author="MGC" w:date="2006-09-12T11:35:00Z"/>
            </w:rPr>
          </w:pPr>
          <w:hyperlink w:anchor="__RefHeading___Toc145824821">
            <w:ins w:id="124" w:author="MGC" w:date="2006-09-12T11:35:00Z">
              <w:r>
                <w:rPr>
                  <w:rStyle w:val="IndexLink"/>
                  <w:lang w:val="en-US" w:eastAsia="en-US"/>
                </w:rPr>
                <w:t>4.4.1.3</w:t>
              </w:r>
            </w:ins>
            <w:ins w:id="125" w:author="MGC" w:date="2006-09-12T11:35:00Z">
              <w:r>
                <w:rPr>
                  <w:rStyle w:val="IndexLink"/>
                  <w:rFonts w:eastAsia="Batang;바탕"/>
                  <w:sz w:val="24"/>
                  <w:szCs w:val="24"/>
                  <w:lang w:val="en-US" w:eastAsia="en-US"/>
                </w:rPr>
                <w:tab/>
              </w:r>
            </w:ins>
            <w:ins w:id="126" w:author="MGC" w:date="2006-09-12T11:35:00Z">
              <w:r>
                <w:rPr>
                  <w:rStyle w:val="IndexLink"/>
                  <w:lang w:val="en-US" w:eastAsia="en-US"/>
                </w:rPr>
                <w:t>Non-blocking notify operations</w:t>
                <w:tab/>
                <w:t>18</w:t>
              </w:r>
            </w:ins>
          </w:hyperlink>
        </w:p>
        <w:p>
          <w:pPr>
            <w:pStyle w:val="Contents3"/>
            <w:tabs>
              <w:tab w:val="clear" w:pos="720"/>
              <w:tab w:val="left" w:pos="1200" w:leader="none"/>
              <w:tab w:val="right" w:pos="10070" w:leader="dot"/>
            </w:tabs>
            <w:rPr>
              <w:rFonts w:eastAsia="Batang;바탕"/>
              <w:sz w:val="24"/>
              <w:szCs w:val="24"/>
              <w:lang w:val="en-US" w:eastAsia="en-US"/>
              <w:ins w:id="131" w:author="MGC" w:date="2006-09-12T11:35:00Z"/>
            </w:rPr>
          </w:pPr>
          <w:hyperlink w:anchor="__RefHeading___Toc145824822">
            <w:ins w:id="128" w:author="MGC" w:date="2006-09-12T11:35:00Z">
              <w:r>
                <w:rPr>
                  <w:rStyle w:val="IndexLink"/>
                  <w:lang w:val="en-US" w:eastAsia="en-US"/>
                </w:rPr>
                <w:t>4.4.2</w:t>
              </w:r>
            </w:ins>
            <w:ins w:id="129" w:author="MGC" w:date="2006-09-12T11:35:00Z">
              <w:r>
                <w:rPr>
                  <w:rStyle w:val="IndexLink"/>
                  <w:rFonts w:eastAsia="Batang;바탕"/>
                  <w:sz w:val="24"/>
                  <w:szCs w:val="24"/>
                  <w:lang w:val="en-US" w:eastAsia="en-US"/>
                </w:rPr>
                <w:tab/>
              </w:r>
            </w:ins>
            <w:ins w:id="130" w:author="MGC" w:date="2006-09-12T11:35:00Z">
              <w:r>
                <w:rPr>
                  <w:rStyle w:val="IndexLink"/>
                  <w:lang w:val="en-US" w:eastAsia="en-US"/>
                </w:rPr>
                <w:t>HDL Side Access</w:t>
                <w:tab/>
                <w:t>19</w:t>
              </w:r>
            </w:ins>
          </w:hyperlink>
        </w:p>
        <w:p>
          <w:pPr>
            <w:pStyle w:val="Contents4"/>
            <w:tabs>
              <w:tab w:val="clear" w:pos="720"/>
              <w:tab w:val="left" w:pos="1440" w:leader="none"/>
              <w:tab w:val="right" w:pos="10070" w:leader="dot"/>
            </w:tabs>
            <w:rPr>
              <w:rFonts w:eastAsia="Batang;바탕"/>
              <w:sz w:val="24"/>
              <w:szCs w:val="24"/>
              <w:lang w:val="en-US" w:eastAsia="en-US"/>
              <w:ins w:id="135" w:author="MGC" w:date="2006-09-12T11:35:00Z"/>
            </w:rPr>
          </w:pPr>
          <w:hyperlink w:anchor="__RefHeading___Toc145824823">
            <w:ins w:id="132" w:author="MGC" w:date="2006-09-12T11:35:00Z">
              <w:r>
                <w:rPr>
                  <w:rStyle w:val="IndexLink"/>
                  <w:lang w:val="en-US" w:eastAsia="en-US"/>
                </w:rPr>
                <w:t>4.4.2.1</w:t>
              </w:r>
            </w:ins>
            <w:ins w:id="133" w:author="MGC" w:date="2006-09-12T11:35:00Z">
              <w:r>
                <w:rPr>
                  <w:rStyle w:val="IndexLink"/>
                  <w:rFonts w:eastAsia="Batang;바탕"/>
                  <w:sz w:val="24"/>
                  <w:szCs w:val="24"/>
                  <w:lang w:val="en-US" w:eastAsia="en-US"/>
                </w:rPr>
                <w:tab/>
              </w:r>
            </w:ins>
            <w:ins w:id="134" w:author="MGC" w:date="2006-09-12T11:35:00Z">
              <w:r>
                <w:rPr>
                  <w:rStyle w:val="IndexLink"/>
                  <w:lang w:val="en-US" w:eastAsia="en-US"/>
                </w:rPr>
                <w:t>Non-blocking data transfer operations</w:t>
                <w:tab/>
                <w:t>20</w:t>
              </w:r>
            </w:ins>
          </w:hyperlink>
        </w:p>
        <w:p>
          <w:pPr>
            <w:pStyle w:val="Contents3"/>
            <w:tabs>
              <w:tab w:val="clear" w:pos="720"/>
              <w:tab w:val="left" w:pos="1200" w:leader="none"/>
              <w:tab w:val="right" w:pos="10070" w:leader="dot"/>
            </w:tabs>
            <w:rPr>
              <w:rFonts w:eastAsia="Batang;바탕"/>
              <w:sz w:val="24"/>
              <w:szCs w:val="24"/>
              <w:lang w:val="en-US" w:eastAsia="en-US"/>
              <w:ins w:id="139" w:author="MGC" w:date="2006-09-12T11:35:00Z"/>
            </w:rPr>
          </w:pPr>
          <w:hyperlink w:anchor="__RefHeading___Toc145824824">
            <w:ins w:id="136" w:author="MGC" w:date="2006-09-12T11:35:00Z">
              <w:r>
                <w:rPr>
                  <w:rStyle w:val="IndexLink"/>
                  <w:lang w:val="en-US" w:eastAsia="en-US"/>
                </w:rPr>
                <w:t>4.4.3</w:t>
              </w:r>
            </w:ins>
            <w:ins w:id="137" w:author="MGC" w:date="2006-09-12T11:35:00Z">
              <w:r>
                <w:rPr>
                  <w:rStyle w:val="IndexLink"/>
                  <w:rFonts w:eastAsia="Batang;바탕"/>
                  <w:sz w:val="24"/>
                  <w:szCs w:val="24"/>
                  <w:lang w:val="en-US" w:eastAsia="en-US"/>
                </w:rPr>
                <w:tab/>
              </w:r>
            </w:ins>
            <w:ins w:id="138" w:author="MGC" w:date="2006-09-12T11:35:00Z">
              <w:r>
                <w:rPr>
                  <w:rStyle w:val="IndexLink"/>
                  <w:lang w:val="en-US" w:eastAsia="en-US"/>
                </w:rPr>
                <w:t>Query and specification of buffer depth</w:t>
                <w:tab/>
                <w:t>21</w:t>
              </w:r>
            </w:ins>
          </w:hyperlink>
        </w:p>
        <w:p>
          <w:pPr>
            <w:pStyle w:val="Contents4"/>
            <w:tabs>
              <w:tab w:val="clear" w:pos="720"/>
              <w:tab w:val="left" w:pos="1440" w:leader="none"/>
              <w:tab w:val="right" w:pos="10070" w:leader="dot"/>
            </w:tabs>
            <w:rPr>
              <w:rFonts w:eastAsia="Batang;바탕"/>
              <w:sz w:val="24"/>
              <w:szCs w:val="24"/>
              <w:lang w:val="en-US" w:eastAsia="en-US"/>
              <w:ins w:id="144" w:author="MGC" w:date="2006-09-12T11:35:00Z"/>
            </w:rPr>
          </w:pPr>
          <w:hyperlink w:anchor="__RefHeading___Toc145824825">
            <w:ins w:id="140" w:author="MGC" w:date="2006-09-12T11:35:00Z">
              <w:r>
                <w:rPr>
                  <w:rStyle w:val="IndexLink"/>
                  <w:i/>
                  <w:lang w:val="en-US" w:eastAsia="en-US"/>
                </w:rPr>
                <w:t>4.4.3.1</w:t>
              </w:r>
            </w:ins>
            <w:ins w:id="141" w:author="MGC" w:date="2006-09-12T11:35:00Z">
              <w:r>
                <w:rPr>
                  <w:rStyle w:val="IndexLink"/>
                  <w:rFonts w:eastAsia="Batang;바탕"/>
                  <w:sz w:val="24"/>
                  <w:szCs w:val="24"/>
                  <w:lang w:val="en-US" w:eastAsia="en-US"/>
                </w:rPr>
                <w:tab/>
              </w:r>
            </w:ins>
            <w:ins w:id="142" w:author="MGC" w:date="2006-09-12T11:35:00Z">
              <w:r>
                <w:rPr>
                  <w:rStyle w:val="IndexLink"/>
                  <w:i/>
                  <w:lang w:val="en-US" w:eastAsia="en-US"/>
                </w:rPr>
                <w:t>[Re: IM 208, 209] Implementation defined buffer depth for pipes, user defined buffer depth for fifos</w:t>
              </w:r>
            </w:ins>
            <w:ins w:id="143" w:author="MGC" w:date="2006-09-12T11:35:00Z">
              <w:r>
                <w:rPr>
                  <w:rStyle w:val="IndexLink"/>
                  <w:lang w:val="en-US" w:eastAsia="en-US"/>
                </w:rPr>
                <w:tab/>
                <w:t>21</w:t>
              </w:r>
            </w:ins>
          </w:hyperlink>
        </w:p>
        <w:p>
          <w:pPr>
            <w:pStyle w:val="Contents2"/>
            <w:tabs>
              <w:tab w:val="clear" w:pos="720"/>
              <w:tab w:val="left" w:pos="800" w:leader="none"/>
              <w:tab w:val="right" w:pos="10070" w:leader="dot"/>
            </w:tabs>
            <w:rPr>
              <w:rFonts w:eastAsia="Batang;바탕"/>
              <w:sz w:val="24"/>
              <w:szCs w:val="24"/>
              <w:lang w:val="en-US" w:eastAsia="en-US"/>
              <w:ins w:id="148" w:author="MGC" w:date="2006-09-12T11:35:00Z"/>
            </w:rPr>
          </w:pPr>
          <w:hyperlink w:anchor="__RefHeading___Toc145825003">
            <w:ins w:id="145" w:author="MGC" w:date="2006-09-12T11:35:00Z">
              <w:r>
                <w:rPr>
                  <w:rStyle w:val="IndexLink"/>
                  <w:lang w:val="en-US" w:eastAsia="en-US"/>
                </w:rPr>
                <w:t>4.5</w:t>
              </w:r>
            </w:ins>
            <w:ins w:id="146" w:author="MGC" w:date="2006-09-12T11:35:00Z">
              <w:r>
                <w:rPr>
                  <w:rStyle w:val="IndexLink"/>
                  <w:rFonts w:eastAsia="Batang;바탕"/>
                  <w:sz w:val="24"/>
                  <w:szCs w:val="24"/>
                  <w:lang w:val="en-US" w:eastAsia="en-US"/>
                </w:rPr>
                <w:tab/>
              </w:r>
            </w:ins>
            <w:ins w:id="147" w:author="MGC" w:date="2006-09-12T11:35:00Z">
              <w:r>
                <w:rPr>
                  <w:rStyle w:val="IndexLink"/>
                  <w:lang w:val="en-US" w:eastAsia="en-US"/>
                </w:rPr>
                <w:t>Transaction pipes are deterministic</w:t>
                <w:tab/>
                <w:t>22</w:t>
              </w:r>
            </w:ins>
          </w:hyperlink>
        </w:p>
        <w:p>
          <w:pPr>
            <w:pStyle w:val="Contents2"/>
            <w:tabs>
              <w:tab w:val="clear" w:pos="720"/>
              <w:tab w:val="left" w:pos="800" w:leader="none"/>
              <w:tab w:val="right" w:pos="10070" w:leader="dot"/>
            </w:tabs>
            <w:rPr>
              <w:rFonts w:eastAsia="Batang;바탕"/>
              <w:sz w:val="24"/>
              <w:szCs w:val="24"/>
              <w:lang w:val="en-US" w:eastAsia="en-US"/>
              <w:ins w:id="152" w:author="MGC" w:date="2006-09-12T11:35:00Z"/>
            </w:rPr>
          </w:pPr>
          <w:hyperlink w:anchor="__RefHeading___Toc145825004">
            <w:ins w:id="149" w:author="MGC" w:date="2006-09-12T11:35:00Z">
              <w:r>
                <w:rPr>
                  <w:rStyle w:val="IndexLink"/>
                  <w:lang w:val="en-US" w:eastAsia="en-US"/>
                </w:rPr>
                <w:t>4.6</w:t>
              </w:r>
            </w:ins>
            <w:ins w:id="150" w:author="MGC" w:date="2006-09-12T11:35:00Z">
              <w:r>
                <w:rPr>
                  <w:rStyle w:val="IndexLink"/>
                  <w:rFonts w:eastAsia="Batang;바탕"/>
                  <w:sz w:val="24"/>
                  <w:szCs w:val="24"/>
                  <w:lang w:val="en-US" w:eastAsia="en-US"/>
                </w:rPr>
                <w:tab/>
              </w:r>
            </w:ins>
            <w:ins w:id="151" w:author="MGC" w:date="2006-09-12T11:35:00Z">
              <w:r>
                <w:rPr>
                  <w:rStyle w:val="IndexLink"/>
                  <w:lang w:val="en-US" w:eastAsia="en-US"/>
                </w:rPr>
                <w:t>Variable length messaging</w:t>
                <w:tab/>
                <w:t>23</w:t>
              </w:r>
            </w:ins>
          </w:hyperlink>
        </w:p>
        <w:p>
          <w:pPr>
            <w:pStyle w:val="Contents3"/>
            <w:tabs>
              <w:tab w:val="clear" w:pos="720"/>
              <w:tab w:val="left" w:pos="1200" w:leader="none"/>
              <w:tab w:val="right" w:pos="10070" w:leader="dot"/>
            </w:tabs>
            <w:rPr>
              <w:rFonts w:eastAsia="Batang;바탕"/>
              <w:sz w:val="24"/>
              <w:szCs w:val="24"/>
              <w:lang w:val="en-US" w:eastAsia="en-US"/>
              <w:ins w:id="156" w:author="MGC" w:date="2006-09-12T11:35:00Z"/>
            </w:rPr>
          </w:pPr>
          <w:hyperlink w:anchor="__RefHeading___Toc145825005">
            <w:ins w:id="153" w:author="MGC" w:date="2006-09-12T11:35:00Z">
              <w:r>
                <w:rPr>
                  <w:rStyle w:val="IndexLink"/>
                  <w:lang w:val="en-US" w:eastAsia="en-US"/>
                </w:rPr>
                <w:t>4.6.1</w:t>
              </w:r>
            </w:ins>
            <w:ins w:id="154" w:author="MGC" w:date="2006-09-12T11:35:00Z">
              <w:r>
                <w:rPr>
                  <w:rStyle w:val="IndexLink"/>
                  <w:rFonts w:eastAsia="Batang;바탕"/>
                  <w:sz w:val="24"/>
                  <w:szCs w:val="24"/>
                  <w:lang w:val="en-US" w:eastAsia="en-US"/>
                </w:rPr>
                <w:tab/>
              </w:r>
            </w:ins>
            <w:ins w:id="155" w:author="MGC" w:date="2006-09-12T11:35:00Z">
              <w:r>
                <w:rPr>
                  <w:rStyle w:val="IndexLink"/>
                  <w:lang w:val="en-US" w:eastAsia="en-US"/>
                </w:rPr>
                <w:t>Variable length messaging features of transaction pipes</w:t>
                <w:tab/>
                <w:t>23</w:t>
              </w:r>
            </w:ins>
          </w:hyperlink>
        </w:p>
        <w:p>
          <w:pPr>
            <w:pStyle w:val="Contents4"/>
            <w:tabs>
              <w:tab w:val="clear" w:pos="720"/>
              <w:tab w:val="left" w:pos="1440" w:leader="none"/>
              <w:tab w:val="right" w:pos="10070" w:leader="dot"/>
            </w:tabs>
            <w:rPr>
              <w:rFonts w:eastAsia="Batang;바탕"/>
              <w:sz w:val="24"/>
              <w:szCs w:val="24"/>
              <w:lang w:val="en-US" w:eastAsia="en-US"/>
              <w:ins w:id="160" w:author="MGC" w:date="2006-09-12T11:35:00Z"/>
            </w:rPr>
          </w:pPr>
          <w:hyperlink w:anchor="__RefHeading___Toc145825006">
            <w:ins w:id="157" w:author="MGC" w:date="2006-09-12T11:35:00Z">
              <w:r>
                <w:rPr>
                  <w:rStyle w:val="IndexLink"/>
                  <w:lang w:val="en-US" w:eastAsia="en-US"/>
                </w:rPr>
                <w:t>4.6.1.1</w:t>
              </w:r>
            </w:ins>
            <w:ins w:id="158" w:author="MGC" w:date="2006-09-12T11:35:00Z">
              <w:r>
                <w:rPr>
                  <w:rStyle w:val="IndexLink"/>
                  <w:rFonts w:eastAsia="Batang;바탕"/>
                  <w:sz w:val="24"/>
                  <w:szCs w:val="24"/>
                  <w:lang w:val="en-US" w:eastAsia="en-US"/>
                </w:rPr>
                <w:tab/>
              </w:r>
            </w:ins>
            <w:ins w:id="159" w:author="MGC" w:date="2006-09-12T11:35:00Z">
              <w:r>
                <w:rPr>
                  <w:rStyle w:val="IndexLink"/>
                  <w:lang w:val="en-US" w:eastAsia="en-US"/>
                </w:rPr>
                <w:t>Data shaping</w:t>
                <w:tab/>
                <w:t>23</w:t>
              </w:r>
            </w:ins>
          </w:hyperlink>
        </w:p>
        <w:p>
          <w:pPr>
            <w:pStyle w:val="Contents4"/>
            <w:tabs>
              <w:tab w:val="clear" w:pos="720"/>
              <w:tab w:val="left" w:pos="1440" w:leader="none"/>
              <w:tab w:val="right" w:pos="10070" w:leader="dot"/>
            </w:tabs>
            <w:rPr>
              <w:rFonts w:eastAsia="Batang;바탕"/>
              <w:sz w:val="24"/>
              <w:szCs w:val="24"/>
              <w:lang w:val="en-US" w:eastAsia="en-US"/>
              <w:ins w:id="167" w:author="MGC" w:date="2006-09-12T11:35:00Z"/>
            </w:rPr>
          </w:pPr>
          <w:hyperlink w:anchor="__RefHeading___Toc145825007">
            <w:ins w:id="161" w:author="MGC" w:date="2006-09-12T11:35:00Z">
              <w:r>
                <w:rPr>
                  <w:rStyle w:val="IndexLink"/>
                  <w:lang w:val="en-US" w:eastAsia="en-US"/>
                </w:rPr>
                <w:t>4.6.1.2</w:t>
              </w:r>
            </w:ins>
            <w:ins w:id="162" w:author="MGC" w:date="2006-09-12T11:35:00Z">
              <w:r>
                <w:rPr>
                  <w:rStyle w:val="IndexLink"/>
                  <w:rFonts w:eastAsia="Batang;바탕"/>
                  <w:sz w:val="24"/>
                  <w:szCs w:val="24"/>
                  <w:lang w:val="en-US" w:eastAsia="en-US"/>
                </w:rPr>
                <w:tab/>
              </w:r>
            </w:ins>
            <w:ins w:id="163" w:author="MGC" w:date="2006-09-12T11:35:00Z">
              <w:r>
                <w:rPr>
                  <w:rStyle w:val="IndexLink"/>
                  <w:i/>
                  <w:lang w:val="en-US" w:eastAsia="en-US"/>
                </w:rPr>
                <w:t>End-of-mess</w:t>
              </w:r>
            </w:ins>
            <w:ins w:id="164" w:author="MGC" w:date="2006-09-12T11:35:00Z">
              <w:r>
                <w:rPr>
                  <w:rStyle w:val="IndexLink"/>
                  <w:lang w:val="en-US" w:eastAsia="en-US"/>
                </w:rPr>
                <w:t>a</w:t>
              </w:r>
            </w:ins>
            <w:ins w:id="165" w:author="MGC" w:date="2006-09-12T11:35:00Z">
              <w:r>
                <w:rPr>
                  <w:rStyle w:val="IndexLink"/>
                  <w:i/>
                  <w:lang w:val="en-US" w:eastAsia="en-US"/>
                </w:rPr>
                <w:t>ge</w:t>
              </w:r>
            </w:ins>
            <w:ins w:id="166" w:author="MGC" w:date="2006-09-12T11:35:00Z">
              <w:r>
                <w:rPr>
                  <w:rStyle w:val="IndexLink"/>
                  <w:lang w:val="en-US" w:eastAsia="en-US"/>
                </w:rPr>
                <w:t xml:space="preserve"> &lt;eom&gt; marking mechanism</w:t>
                <w:tab/>
                <w:t>24</w:t>
              </w:r>
            </w:ins>
          </w:hyperlink>
        </w:p>
        <w:p>
          <w:pPr>
            <w:pStyle w:val="Contents4"/>
            <w:tabs>
              <w:tab w:val="clear" w:pos="720"/>
              <w:tab w:val="left" w:pos="1440" w:leader="none"/>
              <w:tab w:val="right" w:pos="10070" w:leader="dot"/>
            </w:tabs>
            <w:rPr>
              <w:rFonts w:eastAsia="Batang;바탕"/>
              <w:sz w:val="24"/>
              <w:szCs w:val="24"/>
              <w:lang w:val="en-US" w:eastAsia="en-US"/>
              <w:ins w:id="172" w:author="MGC" w:date="2006-09-12T11:35:00Z"/>
            </w:rPr>
          </w:pPr>
          <w:hyperlink w:anchor="__RefHeading___Toc145825008">
            <w:ins w:id="168" w:author="MGC" w:date="2006-09-12T11:35:00Z">
              <w:r>
                <w:rPr>
                  <w:rStyle w:val="IndexLink"/>
                  <w:lang w:val="en-US" w:eastAsia="en-US"/>
                </w:rPr>
                <w:t>4.6.1.3</w:t>
              </w:r>
            </w:ins>
            <w:ins w:id="169" w:author="MGC" w:date="2006-09-12T11:35:00Z">
              <w:r>
                <w:rPr>
                  <w:rStyle w:val="IndexLink"/>
                  <w:rFonts w:eastAsia="Batang;바탕"/>
                  <w:sz w:val="24"/>
                  <w:szCs w:val="24"/>
                  <w:lang w:val="en-US" w:eastAsia="en-US"/>
                </w:rPr>
                <w:tab/>
              </w:r>
            </w:ins>
            <w:ins w:id="170" w:author="MGC" w:date="2006-09-12T11:35:00Z">
              <w:r>
                <w:rPr>
                  <w:rStyle w:val="IndexLink"/>
                  <w:i/>
                  <w:lang w:val="en-US" w:eastAsia="en-US"/>
                </w:rPr>
                <w:t>[Re: IM 211]</w:t>
              </w:r>
            </w:ins>
            <w:ins w:id="171" w:author="MGC" w:date="2006-09-12T11:35:00Z">
              <w:r>
                <w:rPr>
                  <w:rStyle w:val="IndexLink"/>
                  <w:lang w:val="en-US" w:eastAsia="en-US"/>
                </w:rPr>
                <w:t xml:space="preserve"> Support for multiple pipe transactions in 0-time</w:t>
                <w:tab/>
                <w:t>24</w:t>
              </w:r>
            </w:ins>
          </w:hyperlink>
        </w:p>
        <w:p>
          <w:pPr>
            <w:pStyle w:val="Contents2"/>
            <w:tabs>
              <w:tab w:val="clear" w:pos="720"/>
              <w:tab w:val="left" w:pos="800" w:leader="none"/>
              <w:tab w:val="right" w:pos="10070" w:leader="dot"/>
            </w:tabs>
            <w:rPr>
              <w:rFonts w:eastAsia="Batang;바탕"/>
              <w:sz w:val="24"/>
              <w:szCs w:val="24"/>
              <w:lang w:val="en-US" w:eastAsia="en-US"/>
              <w:ins w:id="177" w:author="MGC" w:date="2006-09-12T11:35:00Z"/>
            </w:rPr>
          </w:pPr>
          <w:hyperlink w:anchor="__RefHeading___Toc145825009">
            <w:ins w:id="173" w:author="MGC" w:date="2006-09-12T11:35:00Z">
              <w:r>
                <w:rPr>
                  <w:rStyle w:val="IndexLink"/>
                  <w:i/>
                  <w:iCs/>
                  <w:lang w:val="en-US" w:eastAsia="en-US"/>
                </w:rPr>
                <w:t>4.7</w:t>
              </w:r>
            </w:ins>
            <w:ins w:id="174" w:author="MGC" w:date="2006-09-12T11:35:00Z">
              <w:r>
                <w:rPr>
                  <w:rStyle w:val="IndexLink"/>
                  <w:rFonts w:eastAsia="Batang;바탕"/>
                  <w:sz w:val="24"/>
                  <w:szCs w:val="24"/>
                  <w:lang w:val="en-US" w:eastAsia="en-US"/>
                </w:rPr>
                <w:tab/>
              </w:r>
            </w:ins>
            <w:ins w:id="175" w:author="MGC" w:date="2006-09-12T11:35:00Z">
              <w:r>
                <w:rPr>
                  <w:rStyle w:val="IndexLink"/>
                  <w:i/>
                  <w:iCs/>
                  <w:lang w:val="en-US" w:eastAsia="en-US"/>
                </w:rPr>
                <w:t>Streaming Pipes vs. TLM FIFOs</w:t>
              </w:r>
            </w:ins>
            <w:ins w:id="176" w:author="MGC" w:date="2006-09-12T11:35:00Z">
              <w:r>
                <w:rPr>
                  <w:rStyle w:val="IndexLink"/>
                  <w:lang w:val="en-US" w:eastAsia="en-US"/>
                </w:rPr>
                <w:tab/>
                <w:t>24</w:t>
              </w:r>
            </w:ins>
          </w:hyperlink>
        </w:p>
        <w:p>
          <w:pPr>
            <w:pStyle w:val="Contents2"/>
            <w:tabs>
              <w:tab w:val="clear" w:pos="720"/>
              <w:tab w:val="left" w:pos="800" w:leader="none"/>
              <w:tab w:val="right" w:pos="10070" w:leader="dot"/>
            </w:tabs>
            <w:rPr>
              <w:rFonts w:eastAsia="Batang;바탕"/>
              <w:sz w:val="24"/>
              <w:szCs w:val="24"/>
              <w:lang w:val="en-US" w:eastAsia="en-US"/>
              <w:ins w:id="182" w:author="MGC" w:date="2006-09-12T11:35:00Z"/>
            </w:rPr>
          </w:pPr>
          <w:hyperlink w:anchor="__RefHeading___Toc145825010">
            <w:ins w:id="178" w:author="MGC" w:date="2006-09-12T11:35:00Z">
              <w:r>
                <w:rPr>
                  <w:rStyle w:val="IndexLink"/>
                  <w:i/>
                  <w:iCs/>
                  <w:lang w:val="en-US" w:eastAsia="en-US"/>
                </w:rPr>
                <w:t>4.8</w:t>
              </w:r>
            </w:ins>
            <w:ins w:id="179" w:author="MGC" w:date="2006-09-12T11:35:00Z">
              <w:r>
                <w:rPr>
                  <w:rStyle w:val="IndexLink"/>
                  <w:rFonts w:eastAsia="Batang;바탕"/>
                  <w:sz w:val="24"/>
                  <w:szCs w:val="24"/>
                  <w:lang w:val="en-US" w:eastAsia="en-US"/>
                </w:rPr>
                <w:tab/>
              </w:r>
            </w:ins>
            <w:ins w:id="180" w:author="MGC" w:date="2006-09-12T11:35:00Z">
              <w:r>
                <w:rPr>
                  <w:rStyle w:val="IndexLink"/>
                  <w:i/>
                  <w:iCs/>
                  <w:lang w:val="en-US" w:eastAsia="en-US"/>
                </w:rPr>
                <w:t>Implementation of pipes in multi-threaded C environments</w:t>
              </w:r>
            </w:ins>
            <w:ins w:id="181" w:author="MGC" w:date="2006-09-12T11:35:00Z">
              <w:r>
                <w:rPr>
                  <w:rStyle w:val="IndexLink"/>
                  <w:lang w:val="en-US" w:eastAsia="en-US"/>
                </w:rPr>
                <w:tab/>
                <w:t>25</w:t>
              </w:r>
            </w:ins>
          </w:hyperlink>
        </w:p>
        <w:p>
          <w:pPr>
            <w:pStyle w:val="Contents2"/>
            <w:tabs>
              <w:tab w:val="clear" w:pos="720"/>
              <w:tab w:val="left" w:pos="1440" w:leader="none"/>
              <w:tab w:val="right" w:pos="10070" w:leader="dot"/>
            </w:tabs>
            <w:rPr>
              <w:rFonts w:eastAsia="Batang;바탕"/>
              <w:sz w:val="24"/>
              <w:szCs w:val="24"/>
              <w:lang w:val="en-US" w:eastAsia="en-US"/>
              <w:ins w:id="186" w:author="MGC" w:date="2006-09-12T11:35:00Z"/>
            </w:rPr>
          </w:pPr>
          <w:hyperlink w:anchor="__RefHeading___Toc145825011">
            <w:ins w:id="183" w:author="MGC" w:date="2006-09-12T11:35:00Z">
              <w:r>
                <w:rPr>
                  <w:rStyle w:val="IndexLink"/>
                  <w:bCs/>
                  <w:lang w:val="en-US" w:eastAsia="en-US"/>
                </w:rPr>
                <w:t>Appendix A</w:t>
              </w:r>
            </w:ins>
            <w:ins w:id="184" w:author="MGC" w:date="2006-09-12T11:35:00Z">
              <w:r>
                <w:rPr>
                  <w:rStyle w:val="IndexLink"/>
                  <w:rFonts w:eastAsia="Batang;바탕"/>
                  <w:sz w:val="24"/>
                  <w:szCs w:val="24"/>
                  <w:lang w:val="en-US" w:eastAsia="en-US"/>
                </w:rPr>
                <w:tab/>
              </w:r>
            </w:ins>
            <w:ins w:id="185" w:author="MGC" w:date="2006-09-12T11:35:00Z">
              <w:r>
                <w:rPr>
                  <w:rStyle w:val="IndexLink"/>
                  <w:lang w:val="en-US" w:eastAsia="en-US"/>
                </w:rPr>
                <w:t>Sample Header File for Basic Transaction Pipes C-Side API</w:t>
                <w:tab/>
                <w:t>26</w:t>
              </w:r>
            </w:ins>
          </w:hyperlink>
        </w:p>
        <w:p>
          <w:pPr>
            <w:pStyle w:val="Contents2"/>
            <w:tabs>
              <w:tab w:val="clear" w:pos="720"/>
              <w:tab w:val="left" w:pos="1440" w:leader="none"/>
              <w:tab w:val="right" w:pos="10070" w:leader="dot"/>
            </w:tabs>
            <w:rPr>
              <w:rFonts w:eastAsia="Batang;바탕"/>
              <w:sz w:val="24"/>
              <w:szCs w:val="24"/>
              <w:lang w:val="en-US" w:eastAsia="en-US"/>
              <w:ins w:id="190" w:author="MGC" w:date="2006-09-12T11:35:00Z"/>
            </w:rPr>
          </w:pPr>
          <w:hyperlink w:anchor="__RefHeading___Toc145825221">
            <w:ins w:id="187" w:author="MGC" w:date="2006-09-12T11:35:00Z">
              <w:r>
                <w:rPr>
                  <w:rStyle w:val="IndexLink"/>
                  <w:bCs/>
                  <w:lang w:val="en-US" w:eastAsia="en-US"/>
                </w:rPr>
                <w:t>Appendix B</w:t>
              </w:r>
            </w:ins>
            <w:ins w:id="188" w:author="MGC" w:date="2006-09-12T11:35:00Z">
              <w:r>
                <w:rPr>
                  <w:rStyle w:val="IndexLink"/>
                  <w:rFonts w:eastAsia="Batang;바탕"/>
                  <w:sz w:val="24"/>
                  <w:szCs w:val="24"/>
                  <w:lang w:val="en-US" w:eastAsia="en-US"/>
                </w:rPr>
                <w:tab/>
              </w:r>
            </w:ins>
            <w:ins w:id="189" w:author="MGC" w:date="2006-09-12T11:35:00Z">
              <w:r>
                <w:rPr>
                  <w:rStyle w:val="IndexLink"/>
                  <w:lang w:val="en-US" w:eastAsia="en-US"/>
                </w:rPr>
                <w:t>Using transaction pipes compatibly with OSCI-TLM applications</w:t>
                <w:tab/>
                <w:t>30</w:t>
              </w:r>
            </w:ins>
          </w:hyperlink>
        </w:p>
        <w:p>
          <w:pPr>
            <w:pStyle w:val="Contents2"/>
            <w:tabs>
              <w:tab w:val="clear" w:pos="720"/>
              <w:tab w:val="left" w:pos="800" w:leader="none"/>
              <w:tab w:val="right" w:pos="10070" w:leader="dot"/>
            </w:tabs>
            <w:rPr>
              <w:rFonts w:eastAsia="Batang;바탕"/>
              <w:sz w:val="24"/>
              <w:szCs w:val="24"/>
              <w:lang w:val="en-US" w:eastAsia="en-US"/>
              <w:ins w:id="194" w:author="MGC" w:date="2006-09-12T11:35:00Z"/>
            </w:rPr>
          </w:pPr>
          <w:hyperlink w:anchor="__RefHeading___Toc145825222">
            <w:ins w:id="191" w:author="MGC" w:date="2006-09-12T11:35:00Z">
              <w:r>
                <w:rPr>
                  <w:rStyle w:val="IndexLink"/>
                  <w:lang w:val="en-US" w:eastAsia="en-US"/>
                </w:rPr>
                <w:t>B.1</w:t>
              </w:r>
            </w:ins>
            <w:ins w:id="192" w:author="MGC" w:date="2006-09-12T11:35:00Z">
              <w:r>
                <w:rPr>
                  <w:rStyle w:val="IndexLink"/>
                  <w:rFonts w:eastAsia="Batang;바탕"/>
                  <w:sz w:val="24"/>
                  <w:szCs w:val="24"/>
                  <w:lang w:val="en-US" w:eastAsia="en-US"/>
                </w:rPr>
                <w:tab/>
              </w:r>
            </w:ins>
            <w:ins w:id="193" w:author="MGC" w:date="2006-09-12T11:35:00Z">
              <w:r>
                <w:rPr>
                  <w:rStyle w:val="IndexLink"/>
                  <w:lang w:val="en-US" w:eastAsia="en-US"/>
                </w:rPr>
                <w:t>TLM Interfaces</w:t>
                <w:tab/>
                <w:t>30</w:t>
              </w:r>
            </w:ins>
          </w:hyperlink>
        </w:p>
        <w:p>
          <w:pPr>
            <w:pStyle w:val="Contents2"/>
            <w:tabs>
              <w:tab w:val="clear" w:pos="720"/>
              <w:tab w:val="left" w:pos="800" w:leader="none"/>
              <w:tab w:val="right" w:pos="10070" w:leader="dot"/>
            </w:tabs>
            <w:rPr/>
          </w:pPr>
          <w:hyperlink w:anchor="__RefHeading___Toc145825223">
            <w:ins w:id="195" w:author="MGC" w:date="2006-09-12T11:35:00Z">
              <w:r>
                <w:rPr>
                  <w:rStyle w:val="IndexLink"/>
                  <w:rFonts w:eastAsia="Batang;바탕"/>
                  <w:sz w:val="24"/>
                  <w:szCs w:val="24"/>
                  <w:lang w:val="en-US" w:eastAsia="en-US"/>
                </w:rPr>
                <w:t>B.2</w:t>
                <w:tab/>
                <w:t>Example of OSCI-TLM compliant proxy model that uses transaction pipes</w:t>
                <w:tab/>
                <w:t>31</w:t>
              </w:r>
            </w:ins>
          </w:hyperlink>
          <w:r>
            <w:rPr>
              <w:rStyle w:val="IndexLink"/>
              <w:sz w:val="24"/>
              <w:szCs w:val="24"/>
              <w:rFonts w:eastAsia="Batang;바탕"/>
              <w:lang w:val="en-US" w:eastAsia="en-US"/>
            </w:rPr>
            <w:fldChar w:fldCharType="end"/>
          </w:r>
        </w:p>
        <w:p>
          <w:pPr>
            <w:pStyle w:val="Contents1"/>
            <w:tabs>
              <w:tab w:val="clear" w:pos="720"/>
              <w:tab w:val="right" w:pos="9710" w:leader="dot"/>
            </w:tabs>
            <w:rPr>
              <w:rFonts w:eastAsia="Batang;바탕"/>
              <w:sz w:val="24"/>
              <w:szCs w:val="24"/>
              <w:lang w:val="en-US" w:eastAsia="en-US"/>
              <w:del w:id="199" w:author="MGC" w:date="2006-09-12T11:15:00Z"/>
            </w:rPr>
          </w:pPr>
          <w:del w:id="196" w:author="MGC" w:date="2006-09-12T11:15:00Z">
            <w:r>
              <w:fldChar w:fldCharType="begin"/>
            </w:r>
            <w:r>
              <w:rPr>
                <w:rStyle w:val="IndexLink"/>
                <w:b/>
                <w:bCs/>
                <w:lang w:val="en-US" w:eastAsia="en-US"/>
              </w:rPr>
              <w:delInstrText xml:space="preserve"> TOC \o "1-5" \h \z \t "Appendix,3" </w:delInstrText>
            </w:r>
          </w:del>
          <w:r>
            <w:rPr>
              <w:rStyle w:val="IndexLink"/>
              <w:b/>
              <w:bCs/>
              <w:lang w:val="en-US" w:eastAsia="en-US"/>
            </w:rPr>
            <w:fldChar w:fldCharType="separate"/>
          </w:r>
          <w:hyperlink w:anchor="__RefHeading___Toc143528501">
            <w:del w:id="197" w:author="MGC" w:date="2006-09-12T11:15:00Z">
              <w:r>
                <w:rPr>
                  <w:rStyle w:val="IndexLink"/>
                  <w:b/>
                  <w:bCs/>
                  <w:lang w:val="en-US" w:eastAsia="en-US"/>
                </w:rPr>
                <w:delText>1</w:delText>
              </w:r>
            </w:del>
            <w:del w:id="198" w:author="MGC" w:date="2006-09-12T11:15:00Z">
              <w:r>
                <w:rPr>
                  <w:rStyle w:val="IndexLink"/>
                  <w:b/>
                  <w:lang w:val="en-US" w:eastAsia="en-US"/>
                </w:rPr>
                <w:tab/>
                <w:delText>2</w:delText>
              </w:r>
            </w:del>
          </w:hyperlink>
        </w:p>
        <w:p>
          <w:pPr>
            <w:pStyle w:val="Contents2"/>
            <w:tabs>
              <w:tab w:val="clear" w:pos="720"/>
              <w:tab w:val="left" w:pos="800" w:leader="none"/>
              <w:tab w:val="right" w:pos="9710" w:leader="dot"/>
            </w:tabs>
            <w:rPr>
              <w:rFonts w:eastAsia="Batang;바탕"/>
              <w:sz w:val="24"/>
              <w:szCs w:val="24"/>
              <w:lang w:val="en-US" w:eastAsia="en-US"/>
              <w:del w:id="203" w:author="MGC" w:date="2006-09-12T11:15:00Z"/>
            </w:rPr>
          </w:pPr>
          <w:hyperlink w:anchor="__RefHeading___Toc143528502">
            <w:del w:id="200" w:author="MGC" w:date="2006-09-12T11:15:00Z">
              <w:r>
                <w:rPr>
                  <w:rStyle w:val="IndexLink"/>
                  <w:lang w:val="en-US" w:eastAsia="en-US"/>
                </w:rPr>
                <w:delText>1.1</w:delText>
              </w:r>
            </w:del>
            <w:del w:id="201" w:author="MGC" w:date="2006-09-12T11:15:00Z">
              <w:r>
                <w:rPr>
                  <w:rStyle w:val="IndexLink"/>
                  <w:rFonts w:eastAsia="Batang;바탕"/>
                  <w:sz w:val="24"/>
                  <w:szCs w:val="24"/>
                  <w:lang w:val="en-US" w:eastAsia="en-US"/>
                </w:rPr>
                <w:tab/>
              </w:r>
            </w:del>
            <w:del w:id="202" w:author="MGC" w:date="2006-09-12T11:15:00Z">
              <w:r>
                <w:rPr>
                  <w:rStyle w:val="IndexLink"/>
                  <w:lang w:val="en-US" w:eastAsia="en-US"/>
                </w:rPr>
                <w:delText>Revision History</w:delText>
                <w:tab/>
                <w:delText>2</w:delText>
              </w:r>
            </w:del>
          </w:hyperlink>
        </w:p>
        <w:p>
          <w:pPr>
            <w:pStyle w:val="Contents1"/>
            <w:tabs>
              <w:tab w:val="clear" w:pos="720"/>
              <w:tab w:val="right" w:pos="9710" w:leader="dot"/>
            </w:tabs>
            <w:rPr>
              <w:rFonts w:eastAsia="Batang;바탕"/>
              <w:sz w:val="24"/>
              <w:szCs w:val="24"/>
              <w:lang w:val="en-US" w:eastAsia="en-US"/>
              <w:del w:id="206" w:author="MGC" w:date="2006-09-12T11:15:00Z"/>
            </w:rPr>
          </w:pPr>
          <w:hyperlink w:anchor="__RefHeading___Toc143528503">
            <w:del w:id="204" w:author="MGC" w:date="2006-09-12T11:15:00Z">
              <w:r>
                <w:rPr>
                  <w:rStyle w:val="IndexLink"/>
                  <w:bCs/>
                  <w:lang w:val="en-US" w:eastAsia="en-US"/>
                </w:rPr>
                <w:delText>2</w:delText>
              </w:r>
            </w:del>
            <w:del w:id="205" w:author="MGC" w:date="2006-09-12T11:15:00Z">
              <w:r>
                <w:rPr>
                  <w:rStyle w:val="IndexLink"/>
                  <w:lang w:val="en-US" w:eastAsia="en-US"/>
                </w:rPr>
                <w:tab/>
                <w:delText>2</w:delText>
              </w:r>
            </w:del>
          </w:hyperlink>
        </w:p>
        <w:p>
          <w:pPr>
            <w:pStyle w:val="Contents1"/>
            <w:tabs>
              <w:tab w:val="clear" w:pos="720"/>
              <w:tab w:val="right" w:pos="9710" w:leader="dot"/>
            </w:tabs>
            <w:rPr>
              <w:rFonts w:eastAsia="Batang;바탕"/>
              <w:sz w:val="24"/>
              <w:szCs w:val="24"/>
              <w:lang w:val="en-US" w:eastAsia="en-US"/>
              <w:del w:id="209" w:author="MGC" w:date="2006-09-12T11:15:00Z"/>
            </w:rPr>
          </w:pPr>
          <w:hyperlink w:anchor="__RefHeading___Toc143528504">
            <w:del w:id="207" w:author="MGC" w:date="2006-09-12T11:15:00Z">
              <w:r>
                <w:rPr>
                  <w:rStyle w:val="IndexLink"/>
                  <w:bCs/>
                  <w:lang w:val="en-US" w:eastAsia="en-US"/>
                </w:rPr>
                <w:delText>3</w:delText>
              </w:r>
            </w:del>
            <w:del w:id="208" w:author="MGC" w:date="2006-09-12T11:15:00Z">
              <w:r>
                <w:rPr>
                  <w:rStyle w:val="IndexLink"/>
                  <w:lang w:val="en-US" w:eastAsia="en-US"/>
                </w:rPr>
                <w:tab/>
                <w:delText>2</w:delText>
              </w:r>
            </w:del>
          </w:hyperlink>
        </w:p>
        <w:p>
          <w:pPr>
            <w:pStyle w:val="Contents1"/>
            <w:tabs>
              <w:tab w:val="clear" w:pos="720"/>
              <w:tab w:val="left" w:pos="400" w:leader="none"/>
              <w:tab w:val="right" w:pos="9710" w:leader="dot"/>
            </w:tabs>
            <w:rPr>
              <w:rFonts w:eastAsia="Batang;바탕"/>
              <w:sz w:val="24"/>
              <w:szCs w:val="24"/>
              <w:lang w:val="en-US" w:eastAsia="en-US"/>
              <w:del w:id="213" w:author="MGC" w:date="2006-09-12T11:15:00Z"/>
            </w:rPr>
          </w:pPr>
          <w:hyperlink w:anchor="__RefHeading___Toc143528505">
            <w:del w:id="210" w:author="MGC" w:date="2006-09-12T11:15:00Z">
              <w:r>
                <w:rPr>
                  <w:rStyle w:val="IndexLink"/>
                  <w:bCs/>
                  <w:lang w:val="en-US" w:eastAsia="en-US"/>
                </w:rPr>
                <w:delText>4</w:delText>
              </w:r>
            </w:del>
            <w:del w:id="211" w:author="MGC" w:date="2006-09-12T11:15:00Z">
              <w:r>
                <w:rPr>
                  <w:rStyle w:val="IndexLink"/>
                  <w:rFonts w:eastAsia="Batang;바탕"/>
                  <w:sz w:val="24"/>
                  <w:szCs w:val="24"/>
                  <w:lang w:val="en-US" w:eastAsia="en-US"/>
                </w:rPr>
                <w:tab/>
              </w:r>
            </w:del>
            <w:del w:id="212" w:author="MGC" w:date="2006-09-12T11:15:00Z">
              <w:r>
                <w:rPr>
                  <w:rStyle w:val="IndexLink"/>
                  <w:lang w:val="en-US" w:eastAsia="en-US"/>
                </w:rPr>
                <w:delText>Variable Length Messaging and Streaming Extensions: Transaction Pipes</w:delText>
                <w:tab/>
                <w:delText>3</w:delText>
              </w:r>
            </w:del>
          </w:hyperlink>
        </w:p>
        <w:p>
          <w:pPr>
            <w:pStyle w:val="Contents2"/>
            <w:tabs>
              <w:tab w:val="clear" w:pos="720"/>
              <w:tab w:val="left" w:pos="800" w:leader="none"/>
              <w:tab w:val="right" w:pos="9710" w:leader="dot"/>
            </w:tabs>
            <w:rPr>
              <w:rFonts w:eastAsia="Batang;바탕"/>
              <w:sz w:val="24"/>
              <w:szCs w:val="24"/>
              <w:lang w:val="en-US" w:eastAsia="en-US"/>
              <w:del w:id="217" w:author="MGC" w:date="2006-09-12T11:15:00Z"/>
            </w:rPr>
          </w:pPr>
          <w:hyperlink w:anchor="__RefHeading___Toc143528506">
            <w:del w:id="214" w:author="MGC" w:date="2006-09-12T11:15:00Z">
              <w:r>
                <w:rPr>
                  <w:rStyle w:val="IndexLink"/>
                  <w:lang w:val="en-US" w:eastAsia="en-US"/>
                </w:rPr>
                <w:delText>4.1</w:delText>
              </w:r>
            </w:del>
            <w:del w:id="215" w:author="MGC" w:date="2006-09-12T11:15:00Z">
              <w:r>
                <w:rPr>
                  <w:rStyle w:val="IndexLink"/>
                  <w:rFonts w:eastAsia="Batang;바탕"/>
                  <w:sz w:val="24"/>
                  <w:szCs w:val="24"/>
                  <w:lang w:val="en-US" w:eastAsia="en-US"/>
                </w:rPr>
                <w:tab/>
              </w:r>
            </w:del>
            <w:del w:id="216" w:author="MGC" w:date="2006-09-12T11:15:00Z">
              <w:r>
                <w:rPr>
                  <w:rStyle w:val="IndexLink"/>
                  <w:lang w:val="en-US" w:eastAsia="en-US"/>
                </w:rPr>
                <w:delText>Overview</w:delText>
                <w:tab/>
                <w:delText>3</w:delText>
              </w:r>
            </w:del>
          </w:hyperlink>
        </w:p>
        <w:p>
          <w:pPr>
            <w:pStyle w:val="Contents3"/>
            <w:tabs>
              <w:tab w:val="clear" w:pos="720"/>
              <w:tab w:val="left" w:pos="1200" w:leader="none"/>
              <w:tab w:val="right" w:pos="9710" w:leader="dot"/>
            </w:tabs>
            <w:rPr>
              <w:rFonts w:eastAsia="Batang;바탕"/>
              <w:sz w:val="24"/>
              <w:szCs w:val="24"/>
              <w:lang w:val="en-US" w:eastAsia="en-US"/>
              <w:del w:id="221" w:author="MGC" w:date="2006-09-12T11:15:00Z"/>
            </w:rPr>
          </w:pPr>
          <w:hyperlink w:anchor="__RefHeading___Toc143528507">
            <w:del w:id="218" w:author="MGC" w:date="2006-09-12T11:15:00Z">
              <w:r>
                <w:rPr>
                  <w:rStyle w:val="IndexLink"/>
                  <w:lang w:val="en-US" w:eastAsia="en-US"/>
                </w:rPr>
                <w:delText>4.1.1</w:delText>
              </w:r>
            </w:del>
            <w:del w:id="219" w:author="MGC" w:date="2006-09-12T11:15:00Z">
              <w:r>
                <w:rPr>
                  <w:rStyle w:val="IndexLink"/>
                  <w:rFonts w:eastAsia="Batang;바탕"/>
                  <w:sz w:val="24"/>
                  <w:szCs w:val="24"/>
                  <w:lang w:val="en-US" w:eastAsia="en-US"/>
                </w:rPr>
                <w:tab/>
              </w:r>
            </w:del>
            <w:del w:id="220" w:author="MGC" w:date="2006-09-12T11:15:00Z">
              <w:r>
                <w:rPr>
                  <w:rStyle w:val="IndexLink"/>
                  <w:lang w:val="en-US" w:eastAsia="en-US"/>
                </w:rPr>
                <w:delText>Basic Transaction Pipes API vs. Pipe Interface Objects</w:delText>
                <w:tab/>
                <w:delText>3</w:delText>
              </w:r>
            </w:del>
          </w:hyperlink>
        </w:p>
        <w:p>
          <w:pPr>
            <w:pStyle w:val="Contents1"/>
            <w:tabs>
              <w:tab w:val="clear" w:pos="720"/>
              <w:tab w:val="left" w:pos="1200" w:leader="none"/>
              <w:tab w:val="right" w:pos="9710" w:leader="dot"/>
            </w:tabs>
            <w:rPr>
              <w:rFonts w:eastAsia="Batang;바탕"/>
              <w:sz w:val="24"/>
              <w:szCs w:val="24"/>
              <w:lang w:val="en-US" w:eastAsia="en-US"/>
              <w:del w:id="227" w:author="MGC" w:date="2006-09-12T11:15:00Z"/>
            </w:rPr>
          </w:pPr>
          <w:hyperlink w:anchor="__RefHeading___Toc143528508">
            <w:del w:id="222" w:author="MGC" w:date="2006-09-12T11:15:00Z">
              <w:r>
                <w:rPr>
                  <w:rStyle w:val="IndexLink"/>
                  <w:lang w:val="en-US" w:eastAsia="en-US"/>
                </w:rPr>
                <w:delText>4.1.2</w:delText>
              </w:r>
            </w:del>
            <w:del w:id="223" w:author="MGC" w:date="2006-09-12T11:15:00Z">
              <w:r>
                <w:rPr>
                  <w:rStyle w:val="IndexLink"/>
                  <w:rFonts w:eastAsia="Batang;바탕"/>
                  <w:sz w:val="24"/>
                  <w:szCs w:val="24"/>
                  <w:lang w:val="en-US" w:eastAsia="en-US"/>
                </w:rPr>
                <w:tab/>
              </w:r>
            </w:del>
            <w:del w:id="224" w:author="MGC" w:date="2006-09-12T11:15:00Z">
              <w:r>
                <w:rPr>
                  <w:rStyle w:val="IndexLink"/>
                  <w:i/>
                  <w:lang w:val="en-US" w:eastAsia="en-US"/>
                </w:rPr>
                <w:delText>[Re: IM 208 ]</w:delText>
              </w:r>
            </w:del>
            <w:del w:id="225" w:author="MGC" w:date="2006-09-12T11:15:00Z">
              <w:r>
                <w:rPr>
                  <w:rStyle w:val="IndexLink"/>
                  <w:lang w:val="en-US" w:eastAsia="en-US"/>
                </w:rPr>
                <w:delText xml:space="preserve"> Reference vs. vendor optimized implementations transaction pipes</w:delText>
                <w:tab/>
              </w:r>
            </w:del>
            <w:del w:id="226" w:author="MGC" w:date="2006-09-12T11:05:00Z">
              <w:r>
                <w:rPr>
                  <w:rStyle w:val="IndexLink"/>
                  <w:lang w:val="en-US" w:eastAsia="en-US"/>
                </w:rPr>
                <w:delText>5</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32" w:author="MGC" w:date="2006-09-12T11:15:00Z"/>
            </w:rPr>
          </w:pPr>
          <w:hyperlink w:anchor="__RefHeading___Toc143528509">
            <w:del w:id="228" w:author="MGC" w:date="2006-09-12T11:15:00Z">
              <w:r>
                <w:rPr>
                  <w:rStyle w:val="IndexLink"/>
                  <w:lang w:val="en-US" w:eastAsia="en-US"/>
                </w:rPr>
                <w:delText>4.2</w:delText>
              </w:r>
            </w:del>
            <w:del w:id="229" w:author="MGC" w:date="2006-09-12T11:15:00Z">
              <w:r>
                <w:rPr>
                  <w:rStyle w:val="IndexLink"/>
                  <w:rFonts w:eastAsia="Batang;바탕"/>
                  <w:sz w:val="24"/>
                  <w:szCs w:val="24"/>
                  <w:lang w:val="en-US" w:eastAsia="en-US"/>
                </w:rPr>
                <w:tab/>
              </w:r>
            </w:del>
            <w:del w:id="230" w:author="MGC" w:date="2006-09-12T11:15:00Z">
              <w:r>
                <w:rPr>
                  <w:rStyle w:val="IndexLink"/>
                  <w:lang w:val="en-US" w:eastAsia="en-US"/>
                </w:rPr>
                <w:delText>Basic Transaction Pipes API: Blocking, Thread-Aware Interface</w:delText>
                <w:tab/>
              </w:r>
            </w:del>
            <w:del w:id="231" w:author="MGC" w:date="2006-09-12T11:05:00Z">
              <w:r>
                <w:rPr>
                  <w:rStyle w:val="IndexLink"/>
                  <w:lang w:val="en-US" w:eastAsia="en-US"/>
                </w:rPr>
                <w:delText>6</w:delText>
              </w:r>
            </w:del>
          </w:hyperlink>
        </w:p>
        <w:p>
          <w:pPr>
            <w:pStyle w:val="Contents1"/>
            <w:tabs>
              <w:tab w:val="clear" w:pos="720"/>
              <w:tab w:val="left" w:pos="1200" w:leader="none"/>
              <w:tab w:val="right" w:pos="9710" w:leader="dot"/>
            </w:tabs>
            <w:rPr>
              <w:rFonts w:eastAsia="Batang;바탕"/>
              <w:sz w:val="24"/>
              <w:szCs w:val="24"/>
              <w:lang w:val="en-US" w:eastAsia="en-US"/>
              <w:del w:id="237" w:author="MGC" w:date="2006-09-12T11:15:00Z"/>
            </w:rPr>
          </w:pPr>
          <w:hyperlink w:anchor="__RefHeading___Toc143528510">
            <w:del w:id="233" w:author="MGC" w:date="2006-09-12T11:15:00Z">
              <w:r>
                <w:rPr>
                  <w:rStyle w:val="IndexLink"/>
                  <w:lang w:val="en-US" w:eastAsia="en-US"/>
                </w:rPr>
                <w:delText>4.2.1</w:delText>
              </w:r>
            </w:del>
            <w:del w:id="234" w:author="MGC" w:date="2006-09-12T11:15:00Z">
              <w:r>
                <w:rPr>
                  <w:rStyle w:val="IndexLink"/>
                  <w:rFonts w:eastAsia="Batang;바탕"/>
                  <w:sz w:val="24"/>
                  <w:szCs w:val="24"/>
                  <w:lang w:val="en-US" w:eastAsia="en-US"/>
                </w:rPr>
                <w:tab/>
              </w:r>
            </w:del>
            <w:del w:id="235" w:author="MGC" w:date="2006-09-12T11:15:00Z">
              <w:r>
                <w:rPr>
                  <w:rStyle w:val="IndexLink"/>
                  <w:lang w:val="en-US" w:eastAsia="en-US"/>
                </w:rPr>
                <w:delText>Pipe ids, pipe handles</w:delText>
                <w:tab/>
              </w:r>
            </w:del>
            <w:del w:id="236" w:author="MGC" w:date="2006-09-12T11:05:00Z">
              <w:r>
                <w:rPr>
                  <w:rStyle w:val="IndexLink"/>
                  <w:lang w:val="en-US" w:eastAsia="en-US"/>
                </w:rPr>
                <w:delText>6</w:delText>
              </w:r>
            </w:del>
          </w:hyperlink>
        </w:p>
        <w:p>
          <w:pPr>
            <w:pStyle w:val="Contents1"/>
            <w:tabs>
              <w:tab w:val="clear" w:pos="720"/>
              <w:tab w:val="left" w:pos="1200" w:leader="none"/>
              <w:tab w:val="right" w:pos="9710" w:leader="dot"/>
            </w:tabs>
            <w:rPr>
              <w:rFonts w:eastAsia="Batang;바탕"/>
              <w:sz w:val="24"/>
              <w:szCs w:val="24"/>
              <w:lang w:val="en-US" w:eastAsia="en-US"/>
              <w:del w:id="242" w:author="MGC" w:date="2006-09-12T11:15:00Z"/>
            </w:rPr>
          </w:pPr>
          <w:hyperlink w:anchor="__RefHeading___Toc143528511">
            <w:del w:id="238" w:author="MGC" w:date="2006-09-12T11:15:00Z">
              <w:r>
                <w:rPr>
                  <w:rStyle w:val="IndexLink"/>
                  <w:lang w:val="en-US" w:eastAsia="en-US"/>
                </w:rPr>
                <w:delText>4.2.2</w:delText>
              </w:r>
            </w:del>
            <w:del w:id="239" w:author="MGC" w:date="2006-09-12T11:15:00Z">
              <w:r>
                <w:rPr>
                  <w:rStyle w:val="IndexLink"/>
                  <w:rFonts w:eastAsia="Batang;바탕"/>
                  <w:sz w:val="24"/>
                  <w:szCs w:val="24"/>
                  <w:lang w:val="en-US" w:eastAsia="en-US"/>
                </w:rPr>
                <w:tab/>
              </w:r>
            </w:del>
            <w:del w:id="240" w:author="MGC" w:date="2006-09-12T11:15:00Z">
              <w:r>
                <w:rPr>
                  <w:rStyle w:val="IndexLink"/>
                  <w:lang w:val="en-US" w:eastAsia="en-US"/>
                </w:rPr>
                <w:delText>Transaction input pipes</w:delText>
                <w:tab/>
              </w:r>
            </w:del>
            <w:del w:id="241" w:author="MGC" w:date="2006-09-12T11:05:00Z">
              <w:r>
                <w:rPr>
                  <w:rStyle w:val="IndexLink"/>
                  <w:lang w:val="en-US" w:eastAsia="en-US"/>
                </w:rPr>
                <w:delText>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47" w:author="MGC" w:date="2006-09-12T11:15:00Z"/>
            </w:rPr>
          </w:pPr>
          <w:hyperlink w:anchor="__RefHeading___Toc143528512">
            <w:del w:id="243" w:author="MGC" w:date="2006-09-12T11:15:00Z">
              <w:r>
                <w:rPr>
                  <w:rStyle w:val="IndexLink"/>
                  <w:lang w:val="en-US" w:eastAsia="en-US"/>
                </w:rPr>
                <w:delText>4.2.2.1</w:delText>
              </w:r>
            </w:del>
            <w:del w:id="244" w:author="MGC" w:date="2006-09-12T11:15:00Z">
              <w:r>
                <w:rPr>
                  <w:rStyle w:val="IndexLink"/>
                  <w:rFonts w:eastAsia="Batang;바탕"/>
                  <w:sz w:val="24"/>
                  <w:szCs w:val="24"/>
                  <w:lang w:val="en-US" w:eastAsia="en-US"/>
                </w:rPr>
                <w:tab/>
              </w:r>
            </w:del>
            <w:del w:id="245" w:author="MGC" w:date="2006-09-12T11:15:00Z">
              <w:r>
                <w:rPr>
                  <w:rStyle w:val="IndexLink"/>
                  <w:lang w:val="en-US" w:eastAsia="en-US"/>
                </w:rPr>
                <w:delText>Blocking input pipe access functions</w:delText>
                <w:tab/>
              </w:r>
            </w:del>
            <w:del w:id="246" w:author="MGC" w:date="2006-09-12T11:05:00Z">
              <w:r>
                <w:rPr>
                  <w:rStyle w:val="IndexLink"/>
                  <w:lang w:val="en-US" w:eastAsia="en-US"/>
                </w:rPr>
                <w:delText>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52" w:author="MGC" w:date="2006-09-12T11:15:00Z"/>
            </w:rPr>
          </w:pPr>
          <w:hyperlink w:anchor="__RefHeading___Toc143528513">
            <w:del w:id="248" w:author="MGC" w:date="2006-09-12T11:15:00Z">
              <w:r>
                <w:rPr>
                  <w:rStyle w:val="IndexLink"/>
                  <w:lang w:val="en-US" w:eastAsia="en-US"/>
                </w:rPr>
                <w:delText>4.2.2.2</w:delText>
              </w:r>
            </w:del>
            <w:del w:id="249" w:author="MGC" w:date="2006-09-12T11:15:00Z">
              <w:r>
                <w:rPr>
                  <w:rStyle w:val="IndexLink"/>
                  <w:rFonts w:eastAsia="Batang;바탕"/>
                  <w:sz w:val="24"/>
                  <w:szCs w:val="24"/>
                  <w:lang w:val="en-US" w:eastAsia="en-US"/>
                </w:rPr>
                <w:tab/>
              </w:r>
            </w:del>
            <w:del w:id="250" w:author="MGC" w:date="2006-09-12T11:15:00Z">
              <w:r>
                <w:rPr>
                  <w:rStyle w:val="IndexLink"/>
                  <w:lang w:val="en-US" w:eastAsia="en-US"/>
                </w:rPr>
                <w:delText>The input pipe flush function</w:delText>
                <w:tab/>
              </w:r>
            </w:del>
            <w:del w:id="251" w:author="MGC" w:date="2006-09-12T11:05:00Z">
              <w:r>
                <w:rPr>
                  <w:rStyle w:val="IndexLink"/>
                  <w:lang w:val="en-US" w:eastAsia="en-US"/>
                </w:rPr>
                <w:delText>8</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57" w:author="MGC" w:date="2006-09-12T11:15:00Z"/>
            </w:rPr>
          </w:pPr>
          <w:hyperlink w:anchor="__RefHeading___Toc143528514">
            <w:del w:id="253" w:author="MGC" w:date="2006-09-12T11:15:00Z">
              <w:r>
                <w:rPr>
                  <w:rStyle w:val="IndexLink"/>
                  <w:lang w:val="en-US" w:eastAsia="en-US"/>
                </w:rPr>
                <w:delText>4.2.2.3</w:delText>
              </w:r>
            </w:del>
            <w:del w:id="254" w:author="MGC" w:date="2006-09-12T11:15:00Z">
              <w:r>
                <w:rPr>
                  <w:rStyle w:val="IndexLink"/>
                  <w:rFonts w:eastAsia="Batang;바탕"/>
                  <w:sz w:val="24"/>
                  <w:szCs w:val="24"/>
                  <w:lang w:val="en-US" w:eastAsia="en-US"/>
                </w:rPr>
                <w:tab/>
              </w:r>
            </w:del>
            <w:del w:id="255" w:author="MGC" w:date="2006-09-12T11:15:00Z">
              <w:r>
                <w:rPr>
                  <w:rStyle w:val="IndexLink"/>
                  <w:lang w:val="en-US" w:eastAsia="en-US"/>
                </w:rPr>
                <w:delText>Example of input pipe</w:delText>
                <w:tab/>
              </w:r>
            </w:del>
            <w:del w:id="256" w:author="MGC" w:date="2006-09-12T11:05:00Z">
              <w:r>
                <w:rPr>
                  <w:rStyle w:val="IndexLink"/>
                  <w:lang w:val="en-US" w:eastAsia="en-US"/>
                </w:rPr>
                <w:delText>8</w:delText>
              </w:r>
            </w:del>
          </w:hyperlink>
        </w:p>
        <w:p>
          <w:pPr>
            <w:pStyle w:val="Contents1"/>
            <w:tabs>
              <w:tab w:val="clear" w:pos="720"/>
              <w:tab w:val="left" w:pos="1200" w:leader="none"/>
              <w:tab w:val="right" w:pos="9710" w:leader="dot"/>
            </w:tabs>
            <w:rPr>
              <w:rFonts w:eastAsia="Batang;바탕"/>
              <w:sz w:val="24"/>
              <w:szCs w:val="24"/>
              <w:lang w:val="en-US" w:eastAsia="en-US"/>
              <w:del w:id="262" w:author="MGC" w:date="2006-09-12T11:15:00Z"/>
            </w:rPr>
          </w:pPr>
          <w:hyperlink w:anchor="__RefHeading___Toc143528515">
            <w:del w:id="258" w:author="MGC" w:date="2006-09-12T11:15:00Z">
              <w:r>
                <w:rPr>
                  <w:rStyle w:val="IndexLink"/>
                  <w:lang w:val="en-US" w:eastAsia="en-US"/>
                </w:rPr>
                <w:delText>4.2.3</w:delText>
              </w:r>
            </w:del>
            <w:del w:id="259" w:author="MGC" w:date="2006-09-12T11:15:00Z">
              <w:r>
                <w:rPr>
                  <w:rStyle w:val="IndexLink"/>
                  <w:rFonts w:eastAsia="Batang;바탕"/>
                  <w:sz w:val="24"/>
                  <w:szCs w:val="24"/>
                  <w:lang w:val="en-US" w:eastAsia="en-US"/>
                </w:rPr>
                <w:tab/>
              </w:r>
            </w:del>
            <w:del w:id="260" w:author="MGC" w:date="2006-09-12T11:15:00Z">
              <w:r>
                <w:rPr>
                  <w:rStyle w:val="IndexLink"/>
                  <w:lang w:val="en-US" w:eastAsia="en-US"/>
                </w:rPr>
                <w:delText>Transaction output pipes</w:delText>
                <w:tab/>
              </w:r>
            </w:del>
            <w:del w:id="261" w:author="MGC" w:date="2006-09-12T11:05:00Z">
              <w:r>
                <w:rPr>
                  <w:rStyle w:val="IndexLink"/>
                  <w:lang w:val="en-US" w:eastAsia="en-US"/>
                </w:rPr>
                <w:delText>9</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67" w:author="MGC" w:date="2006-09-12T11:15:00Z"/>
            </w:rPr>
          </w:pPr>
          <w:hyperlink w:anchor="__RefHeading___Toc143528516">
            <w:del w:id="263" w:author="MGC" w:date="2006-09-12T11:15:00Z">
              <w:r>
                <w:rPr>
                  <w:rStyle w:val="IndexLink"/>
                  <w:lang w:val="en-US" w:eastAsia="en-US"/>
                </w:rPr>
                <w:delText>4.2.3.1</w:delText>
              </w:r>
            </w:del>
            <w:del w:id="264" w:author="MGC" w:date="2006-09-12T11:15:00Z">
              <w:r>
                <w:rPr>
                  <w:rStyle w:val="IndexLink"/>
                  <w:rFonts w:eastAsia="Batang;바탕"/>
                  <w:sz w:val="24"/>
                  <w:szCs w:val="24"/>
                  <w:lang w:val="en-US" w:eastAsia="en-US"/>
                </w:rPr>
                <w:tab/>
              </w:r>
            </w:del>
            <w:del w:id="265" w:author="MGC" w:date="2006-09-12T11:15:00Z">
              <w:r>
                <w:rPr>
                  <w:rStyle w:val="IndexLink"/>
                  <w:lang w:val="en-US" w:eastAsia="en-US"/>
                </w:rPr>
                <w:delText>Blocking output pipe access functions</w:delText>
                <w:tab/>
              </w:r>
            </w:del>
            <w:del w:id="266" w:author="MGC" w:date="2006-09-12T11:05:00Z">
              <w:r>
                <w:rPr>
                  <w:rStyle w:val="IndexLink"/>
                  <w:lang w:val="en-US" w:eastAsia="en-US"/>
                </w:rPr>
                <w:delText>9</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72" w:author="MGC" w:date="2006-09-12T11:15:00Z"/>
            </w:rPr>
          </w:pPr>
          <w:hyperlink w:anchor="__RefHeading___Toc143528517">
            <w:del w:id="268" w:author="MGC" w:date="2006-09-12T11:15:00Z">
              <w:r>
                <w:rPr>
                  <w:rStyle w:val="IndexLink"/>
                  <w:lang w:val="en-US" w:eastAsia="en-US"/>
                </w:rPr>
                <w:delText>4.2.3.2</w:delText>
              </w:r>
            </w:del>
            <w:del w:id="269" w:author="MGC" w:date="2006-09-12T11:15:00Z">
              <w:r>
                <w:rPr>
                  <w:rStyle w:val="IndexLink"/>
                  <w:rFonts w:eastAsia="Batang;바탕"/>
                  <w:sz w:val="24"/>
                  <w:szCs w:val="24"/>
                  <w:lang w:val="en-US" w:eastAsia="en-US"/>
                </w:rPr>
                <w:tab/>
              </w:r>
            </w:del>
            <w:del w:id="270" w:author="MGC" w:date="2006-09-12T11:15:00Z">
              <w:r>
                <w:rPr>
                  <w:rStyle w:val="IndexLink"/>
                  <w:lang w:val="en-US" w:eastAsia="en-US"/>
                </w:rPr>
                <w:delText>The output pipe flush function</w:delText>
                <w:tab/>
              </w:r>
            </w:del>
            <w:del w:id="271" w:author="MGC" w:date="2006-09-12T11:05:00Z">
              <w:r>
                <w:rPr>
                  <w:rStyle w:val="IndexLink"/>
                  <w:lang w:val="en-US" w:eastAsia="en-US"/>
                </w:rPr>
                <w:delText>10</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77" w:author="MGC" w:date="2006-09-12T11:15:00Z"/>
            </w:rPr>
          </w:pPr>
          <w:hyperlink w:anchor="__RefHeading___Toc143528518">
            <w:del w:id="273" w:author="MGC" w:date="2006-09-12T11:15:00Z">
              <w:r>
                <w:rPr>
                  <w:rStyle w:val="IndexLink"/>
                  <w:lang w:val="en-US" w:eastAsia="en-US"/>
                </w:rPr>
                <w:delText>4.2.3.3</w:delText>
              </w:r>
            </w:del>
            <w:del w:id="274" w:author="MGC" w:date="2006-09-12T11:15:00Z">
              <w:r>
                <w:rPr>
                  <w:rStyle w:val="IndexLink"/>
                  <w:rFonts w:eastAsia="Batang;바탕"/>
                  <w:sz w:val="24"/>
                  <w:szCs w:val="24"/>
                  <w:lang w:val="en-US" w:eastAsia="en-US"/>
                </w:rPr>
                <w:tab/>
              </w:r>
            </w:del>
            <w:del w:id="275" w:author="MGC" w:date="2006-09-12T11:15:00Z">
              <w:r>
                <w:rPr>
                  <w:rStyle w:val="IndexLink"/>
                  <w:lang w:val="en-US" w:eastAsia="en-US"/>
                </w:rPr>
                <w:delText>Example of output pipe</w:delText>
                <w:tab/>
              </w:r>
            </w:del>
            <w:del w:id="276" w:author="MGC" w:date="2006-09-12T11:05:00Z">
              <w:r>
                <w:rPr>
                  <w:rStyle w:val="IndexLink"/>
                  <w:lang w:val="en-US" w:eastAsia="en-US"/>
                </w:rPr>
                <w:delText>10</w:delText>
              </w:r>
            </w:del>
          </w:hyperlink>
        </w:p>
        <w:p>
          <w:pPr>
            <w:pStyle w:val="Contents1"/>
            <w:tabs>
              <w:tab w:val="clear" w:pos="720"/>
              <w:tab w:val="left" w:pos="1200" w:leader="none"/>
              <w:tab w:val="right" w:pos="9710" w:leader="dot"/>
            </w:tabs>
            <w:rPr>
              <w:rFonts w:eastAsia="Batang;바탕"/>
              <w:sz w:val="24"/>
              <w:szCs w:val="24"/>
              <w:lang w:val="en-US" w:eastAsia="en-US"/>
              <w:del w:id="282" w:author="MGC" w:date="2006-09-12T11:15:00Z"/>
            </w:rPr>
          </w:pPr>
          <w:hyperlink w:anchor="__RefHeading___Toc143528519">
            <w:del w:id="278" w:author="MGC" w:date="2006-09-12T11:15:00Z">
              <w:r>
                <w:rPr>
                  <w:rStyle w:val="IndexLink"/>
                  <w:lang w:val="en-US" w:eastAsia="en-US"/>
                </w:rPr>
                <w:delText>4.2.4</w:delText>
              </w:r>
            </w:del>
            <w:del w:id="279" w:author="MGC" w:date="2006-09-12T11:15:00Z">
              <w:r>
                <w:rPr>
                  <w:rStyle w:val="IndexLink"/>
                  <w:rFonts w:eastAsia="Batang;바탕"/>
                  <w:sz w:val="24"/>
                  <w:szCs w:val="24"/>
                  <w:lang w:val="en-US" w:eastAsia="en-US"/>
                </w:rPr>
                <w:tab/>
              </w:r>
            </w:del>
            <w:del w:id="280" w:author="MGC" w:date="2006-09-12T11:15:00Z">
              <w:r>
                <w:rPr>
                  <w:rStyle w:val="IndexLink"/>
                  <w:lang w:val="en-US" w:eastAsia="en-US"/>
                </w:rPr>
                <w:delText>Flush Semantics</w:delText>
                <w:tab/>
              </w:r>
            </w:del>
            <w:del w:id="281" w:author="MGC" w:date="2006-09-12T11:05:00Z">
              <w:r>
                <w:rPr>
                  <w:rStyle w:val="IndexLink"/>
                  <w:lang w:val="en-US" w:eastAsia="en-US"/>
                </w:rPr>
                <w:delText>11</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87" w:author="MGC" w:date="2006-09-12T11:15:00Z"/>
            </w:rPr>
          </w:pPr>
          <w:hyperlink w:anchor="__RefHeading___Toc143528520">
            <w:del w:id="283" w:author="MGC" w:date="2006-09-12T11:15:00Z">
              <w:r>
                <w:rPr>
                  <w:rStyle w:val="IndexLink"/>
                  <w:lang w:val="en-US" w:eastAsia="en-US"/>
                </w:rPr>
                <w:delText>4.2.4.1</w:delText>
              </w:r>
            </w:del>
            <w:del w:id="284" w:author="MGC" w:date="2006-09-12T11:15:00Z">
              <w:r>
                <w:rPr>
                  <w:rStyle w:val="IndexLink"/>
                  <w:rFonts w:eastAsia="Batang;바탕"/>
                  <w:sz w:val="24"/>
                  <w:szCs w:val="24"/>
                  <w:lang w:val="en-US" w:eastAsia="en-US"/>
                </w:rPr>
                <w:tab/>
              </w:r>
            </w:del>
            <w:del w:id="285" w:author="MGC" w:date="2006-09-12T11:15:00Z">
              <w:r>
                <w:rPr>
                  <w:rStyle w:val="IndexLink"/>
                  <w:lang w:val="en-US" w:eastAsia="en-US"/>
                </w:rPr>
                <w:delText>Explicit flushing of pipes</w:delText>
                <w:tab/>
              </w:r>
            </w:del>
            <w:del w:id="286" w:author="MGC" w:date="2006-09-12T11:05:00Z">
              <w:r>
                <w:rPr>
                  <w:rStyle w:val="IndexLink"/>
                  <w:lang w:val="en-US" w:eastAsia="en-US"/>
                </w:rPr>
                <w:delText>11</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92" w:author="MGC" w:date="2006-09-12T11:15:00Z"/>
            </w:rPr>
          </w:pPr>
          <w:hyperlink w:anchor="__RefHeading___Toc143528521">
            <w:del w:id="288" w:author="MGC" w:date="2006-09-12T11:15:00Z">
              <w:r>
                <w:rPr>
                  <w:rStyle w:val="IndexLink"/>
                  <w:lang w:val="en-US" w:eastAsia="en-US"/>
                </w:rPr>
                <w:delText>4.2.4.2</w:delText>
              </w:r>
            </w:del>
            <w:del w:id="289" w:author="MGC" w:date="2006-09-12T11:15:00Z">
              <w:r>
                <w:rPr>
                  <w:rStyle w:val="IndexLink"/>
                  <w:rFonts w:eastAsia="Batang;바탕"/>
                  <w:sz w:val="24"/>
                  <w:szCs w:val="24"/>
                  <w:lang w:val="en-US" w:eastAsia="en-US"/>
                </w:rPr>
                <w:tab/>
              </w:r>
            </w:del>
            <w:del w:id="290" w:author="MGC" w:date="2006-09-12T11:15:00Z">
              <w:r>
                <w:rPr>
                  <w:rStyle w:val="IndexLink"/>
                  <w:lang w:val="en-US" w:eastAsia="en-US"/>
                </w:rPr>
                <w:delText>Implicit flushing of pipes</w:delText>
                <w:tab/>
              </w:r>
            </w:del>
            <w:del w:id="291" w:author="MGC" w:date="2006-09-12T11:05:00Z">
              <w:r>
                <w:rPr>
                  <w:rStyle w:val="IndexLink"/>
                  <w:lang w:val="en-US" w:eastAsia="en-US"/>
                </w:rPr>
                <w:delText>11</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297" w:author="MGC" w:date="2006-09-12T11:15:00Z"/>
            </w:rPr>
          </w:pPr>
          <w:hyperlink w:anchor="__RefHeading___Toc143528522">
            <w:del w:id="293" w:author="MGC" w:date="2006-09-12T11:15:00Z">
              <w:r>
                <w:rPr>
                  <w:rStyle w:val="IndexLink"/>
                  <w:lang w:val="en-US" w:eastAsia="en-US"/>
                </w:rPr>
                <w:delText>4.2.4.2.1</w:delText>
              </w:r>
            </w:del>
            <w:del w:id="294" w:author="MGC" w:date="2006-09-12T11:15:00Z">
              <w:r>
                <w:rPr>
                  <w:rStyle w:val="IndexLink"/>
                  <w:rFonts w:eastAsia="Batang;바탕"/>
                  <w:sz w:val="24"/>
                  <w:szCs w:val="24"/>
                  <w:lang w:val="en-US" w:eastAsia="en-US"/>
                </w:rPr>
                <w:tab/>
              </w:r>
            </w:del>
            <w:del w:id="295" w:author="MGC" w:date="2006-09-12T11:15:00Z">
              <w:r>
                <w:rPr>
                  <w:rStyle w:val="IndexLink"/>
                  <w:lang w:val="en-US" w:eastAsia="en-US"/>
                </w:rPr>
                <w:delText>Enabling automatic flush-on-eom</w:delText>
                <w:tab/>
              </w:r>
            </w:del>
            <w:del w:id="296" w:author="MGC" w:date="2006-09-12T11:05:00Z">
              <w:r>
                <w:rPr>
                  <w:rStyle w:val="IndexLink"/>
                  <w:lang w:val="en-US" w:eastAsia="en-US"/>
                </w:rPr>
                <w:delText>11</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02" w:author="MGC" w:date="2006-09-12T11:15:00Z"/>
            </w:rPr>
          </w:pPr>
          <w:hyperlink w:anchor="__RefHeading___Toc143528523">
            <w:del w:id="298" w:author="MGC" w:date="2006-09-12T11:15:00Z">
              <w:r>
                <w:rPr>
                  <w:rStyle w:val="IndexLink"/>
                  <w:lang w:val="en-US" w:eastAsia="en-US"/>
                </w:rPr>
                <w:delText>4.2.4.2.2</w:delText>
              </w:r>
            </w:del>
            <w:del w:id="299" w:author="MGC" w:date="2006-09-12T11:15:00Z">
              <w:r>
                <w:rPr>
                  <w:rStyle w:val="IndexLink"/>
                  <w:rFonts w:eastAsia="Batang;바탕"/>
                  <w:sz w:val="24"/>
                  <w:szCs w:val="24"/>
                  <w:lang w:val="en-US" w:eastAsia="en-US"/>
                </w:rPr>
                <w:tab/>
              </w:r>
            </w:del>
            <w:del w:id="300" w:author="MGC" w:date="2006-09-12T11:15:00Z">
              <w:r>
                <w:rPr>
                  <w:rStyle w:val="IndexLink"/>
                  <w:lang w:val="en-US" w:eastAsia="en-US"/>
                </w:rPr>
                <w:delText>Implications of implicit flushing for non-blocking pipe interface functions</w:delText>
                <w:tab/>
              </w:r>
            </w:del>
            <w:del w:id="301" w:author="MGC" w:date="2006-09-12T11:05:00Z">
              <w:r>
                <w:rPr>
                  <w:rStyle w:val="IndexLink"/>
                  <w:lang w:val="en-US" w:eastAsia="en-US"/>
                </w:rPr>
                <w:delText>12</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07" w:author="MGC" w:date="2006-09-12T11:15:00Z"/>
            </w:rPr>
          </w:pPr>
          <w:hyperlink w:anchor="__RefHeading___Toc143528524">
            <w:del w:id="303" w:author="MGC" w:date="2006-09-12T11:15:00Z">
              <w:r>
                <w:rPr>
                  <w:rStyle w:val="IndexLink"/>
                  <w:lang w:val="en-US" w:eastAsia="en-US"/>
                </w:rPr>
                <w:delText>4.2.4.3</w:delText>
              </w:r>
            </w:del>
            <w:del w:id="304" w:author="MGC" w:date="2006-09-12T11:15:00Z">
              <w:r>
                <w:rPr>
                  <w:rStyle w:val="IndexLink"/>
                  <w:rFonts w:eastAsia="Batang;바탕"/>
                  <w:sz w:val="24"/>
                  <w:szCs w:val="24"/>
                  <w:lang w:val="en-US" w:eastAsia="en-US"/>
                </w:rPr>
                <w:tab/>
              </w:r>
            </w:del>
            <w:del w:id="305" w:author="MGC" w:date="2006-09-12T11:15:00Z">
              <w:r>
                <w:rPr>
                  <w:rStyle w:val="IndexLink"/>
                  <w:lang w:val="en-US" w:eastAsia="en-US"/>
                </w:rPr>
                <w:delText>Using flushing with data shaping</w:delText>
                <w:tab/>
              </w:r>
            </w:del>
            <w:del w:id="306" w:author="MGC" w:date="2006-09-12T11:05:00Z">
              <w:r>
                <w:rPr>
                  <w:rStyle w:val="IndexLink"/>
                  <w:lang w:val="en-US" w:eastAsia="en-US"/>
                </w:rPr>
                <w:delText>12</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12" w:author="MGC" w:date="2006-09-12T11:15:00Z"/>
            </w:rPr>
          </w:pPr>
          <w:hyperlink w:anchor="__RefHeading___Toc143528525">
            <w:del w:id="308" w:author="MGC" w:date="2006-09-12T11:15:00Z">
              <w:r>
                <w:rPr>
                  <w:rStyle w:val="IndexLink"/>
                  <w:lang w:val="en-US" w:eastAsia="en-US"/>
                </w:rPr>
                <w:delText>4.3</w:delText>
              </w:r>
            </w:del>
            <w:del w:id="309" w:author="MGC" w:date="2006-09-12T11:15:00Z">
              <w:r>
                <w:rPr>
                  <w:rStyle w:val="IndexLink"/>
                  <w:rFonts w:eastAsia="Batang;바탕"/>
                  <w:sz w:val="24"/>
                  <w:szCs w:val="24"/>
                  <w:lang w:val="en-US" w:eastAsia="en-US"/>
                </w:rPr>
                <w:tab/>
              </w:r>
            </w:del>
            <w:del w:id="310" w:author="MGC" w:date="2006-09-12T11:15:00Z">
              <w:r>
                <w:rPr>
                  <w:rStyle w:val="IndexLink"/>
                  <w:lang w:val="en-US" w:eastAsia="en-US"/>
                </w:rPr>
                <w:delText>Basic Transaction Pipes API: Non-Blocking, Thread-Neutral Interface</w:delText>
                <w:tab/>
              </w:r>
            </w:del>
            <w:del w:id="311" w:author="MGC" w:date="2006-09-12T11:05:00Z">
              <w:r>
                <w:rPr>
                  <w:rStyle w:val="IndexLink"/>
                  <w:lang w:val="en-US" w:eastAsia="en-US"/>
                </w:rPr>
                <w:delText>12</w:delText>
              </w:r>
            </w:del>
          </w:hyperlink>
        </w:p>
        <w:p>
          <w:pPr>
            <w:pStyle w:val="Contents1"/>
            <w:tabs>
              <w:tab w:val="clear" w:pos="720"/>
              <w:tab w:val="left" w:pos="1200" w:leader="none"/>
              <w:tab w:val="right" w:pos="9710" w:leader="dot"/>
            </w:tabs>
            <w:rPr>
              <w:rFonts w:eastAsia="Batang;바탕"/>
              <w:sz w:val="24"/>
              <w:szCs w:val="24"/>
              <w:lang w:val="en-US" w:eastAsia="en-US"/>
              <w:del w:id="317" w:author="MGC" w:date="2006-09-12T11:15:00Z"/>
            </w:rPr>
          </w:pPr>
          <w:hyperlink w:anchor="__RefHeading___Toc143528526">
            <w:del w:id="313" w:author="MGC" w:date="2006-09-12T11:15:00Z">
              <w:r>
                <w:rPr>
                  <w:rStyle w:val="IndexLink"/>
                  <w:lang w:val="en-US" w:eastAsia="en-US"/>
                </w:rPr>
                <w:delText>4.3.1</w:delText>
              </w:r>
            </w:del>
            <w:del w:id="314" w:author="MGC" w:date="2006-09-12T11:15:00Z">
              <w:r>
                <w:rPr>
                  <w:rStyle w:val="IndexLink"/>
                  <w:rFonts w:eastAsia="Batang;바탕"/>
                  <w:sz w:val="24"/>
                  <w:szCs w:val="24"/>
                  <w:lang w:val="en-US" w:eastAsia="en-US"/>
                </w:rPr>
                <w:tab/>
              </w:r>
            </w:del>
            <w:del w:id="315" w:author="MGC" w:date="2006-09-12T11:15:00Z">
              <w:r>
                <w:rPr>
                  <w:rStyle w:val="IndexLink"/>
                  <w:lang w:val="en-US" w:eastAsia="en-US"/>
                </w:rPr>
                <w:delText>C-side access</w:delText>
                <w:tab/>
              </w:r>
            </w:del>
            <w:del w:id="316" w:author="MGC" w:date="2006-09-12T11:05:00Z">
              <w:r>
                <w:rPr>
                  <w:rStyle w:val="IndexLink"/>
                  <w:lang w:val="en-US" w:eastAsia="en-US"/>
                </w:rPr>
                <w:delText>13</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22" w:author="MGC" w:date="2006-09-12T11:15:00Z"/>
            </w:rPr>
          </w:pPr>
          <w:hyperlink w:anchor="__RefHeading___Toc143528527">
            <w:del w:id="318" w:author="MGC" w:date="2006-09-12T11:15:00Z">
              <w:r>
                <w:rPr>
                  <w:rStyle w:val="IndexLink"/>
                  <w:lang w:val="en-US" w:eastAsia="en-US"/>
                </w:rPr>
                <w:delText>4.3.1.1</w:delText>
              </w:r>
            </w:del>
            <w:del w:id="319" w:author="MGC" w:date="2006-09-12T11:15:00Z">
              <w:r>
                <w:rPr>
                  <w:rStyle w:val="IndexLink"/>
                  <w:rFonts w:eastAsia="Batang;바탕"/>
                  <w:sz w:val="24"/>
                  <w:szCs w:val="24"/>
                  <w:lang w:val="en-US" w:eastAsia="en-US"/>
                </w:rPr>
                <w:tab/>
              </w:r>
            </w:del>
            <w:del w:id="320" w:author="MGC" w:date="2006-09-12T11:15:00Z">
              <w:r>
                <w:rPr>
                  <w:rStyle w:val="IndexLink"/>
                  <w:lang w:val="en-US" w:eastAsia="en-US"/>
                </w:rPr>
                <w:delText>Non-blocking data transfer operations</w:delText>
                <w:tab/>
              </w:r>
            </w:del>
            <w:del w:id="321" w:author="MGC" w:date="2006-09-12T11:05:00Z">
              <w:r>
                <w:rPr>
                  <w:rStyle w:val="IndexLink"/>
                  <w:lang w:val="en-US" w:eastAsia="en-US"/>
                </w:rPr>
                <w:delText>13</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27" w:author="MGC" w:date="2006-09-12T11:15:00Z"/>
            </w:rPr>
          </w:pPr>
          <w:hyperlink w:anchor="__RefHeading___Toc143528528">
            <w:del w:id="323" w:author="MGC" w:date="2006-09-12T11:15:00Z">
              <w:r>
                <w:rPr>
                  <w:rStyle w:val="IndexLink"/>
                  <w:lang w:val="en-US" w:eastAsia="en-US"/>
                </w:rPr>
                <w:delText>4.3.1.2</w:delText>
              </w:r>
            </w:del>
            <w:del w:id="324" w:author="MGC" w:date="2006-09-12T11:15:00Z">
              <w:r>
                <w:rPr>
                  <w:rStyle w:val="IndexLink"/>
                  <w:rFonts w:eastAsia="Batang;바탕"/>
                  <w:sz w:val="24"/>
                  <w:szCs w:val="24"/>
                  <w:lang w:val="en-US" w:eastAsia="en-US"/>
                </w:rPr>
                <w:tab/>
              </w:r>
            </w:del>
            <w:del w:id="325" w:author="MGC" w:date="2006-09-12T11:15:00Z">
              <w:r>
                <w:rPr>
                  <w:rStyle w:val="IndexLink"/>
                  <w:lang w:val="en-US" w:eastAsia="en-US"/>
                </w:rPr>
                <w:delText>Non-blocking query operations</w:delText>
                <w:tab/>
              </w:r>
            </w:del>
            <w:del w:id="326" w:author="MGC" w:date="2006-09-12T11:05:00Z">
              <w:r>
                <w:rPr>
                  <w:rStyle w:val="IndexLink"/>
                  <w:lang w:val="en-US" w:eastAsia="en-US"/>
                </w:rPr>
                <w:delText>16</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32" w:author="MGC" w:date="2006-09-12T11:15:00Z"/>
            </w:rPr>
          </w:pPr>
          <w:hyperlink w:anchor="__RefHeading___Toc143528529">
            <w:del w:id="328" w:author="MGC" w:date="2006-09-12T11:15:00Z">
              <w:r>
                <w:rPr>
                  <w:rStyle w:val="IndexLink"/>
                  <w:lang w:val="en-US" w:eastAsia="en-US"/>
                </w:rPr>
                <w:delText>4.3.1.3</w:delText>
              </w:r>
            </w:del>
            <w:del w:id="329" w:author="MGC" w:date="2006-09-12T11:15:00Z">
              <w:r>
                <w:rPr>
                  <w:rStyle w:val="IndexLink"/>
                  <w:rFonts w:eastAsia="Batang;바탕"/>
                  <w:sz w:val="24"/>
                  <w:szCs w:val="24"/>
                  <w:lang w:val="en-US" w:eastAsia="en-US"/>
                </w:rPr>
                <w:tab/>
              </w:r>
            </w:del>
            <w:del w:id="330" w:author="MGC" w:date="2006-09-12T11:15:00Z">
              <w:r>
                <w:rPr>
                  <w:rStyle w:val="IndexLink"/>
                  <w:lang w:val="en-US" w:eastAsia="en-US"/>
                </w:rPr>
                <w:delText>Non-blocking notify operations</w:delText>
                <w:tab/>
              </w:r>
            </w:del>
            <w:del w:id="331" w:author="MGC" w:date="2006-09-12T11:05:00Z">
              <w:r>
                <w:rPr>
                  <w:rStyle w:val="IndexLink"/>
                  <w:lang w:val="en-US" w:eastAsia="en-US"/>
                </w:rPr>
                <w:delText>16</w:delText>
              </w:r>
            </w:del>
          </w:hyperlink>
        </w:p>
        <w:p>
          <w:pPr>
            <w:pStyle w:val="Contents1"/>
            <w:tabs>
              <w:tab w:val="clear" w:pos="720"/>
              <w:tab w:val="left" w:pos="1200" w:leader="none"/>
              <w:tab w:val="right" w:pos="9710" w:leader="dot"/>
            </w:tabs>
            <w:rPr>
              <w:rFonts w:eastAsia="Batang;바탕"/>
              <w:sz w:val="24"/>
              <w:szCs w:val="24"/>
              <w:lang w:val="en-US" w:eastAsia="en-US"/>
              <w:del w:id="337" w:author="MGC" w:date="2006-09-12T11:15:00Z"/>
            </w:rPr>
          </w:pPr>
          <w:hyperlink w:anchor="__RefHeading___Toc143528530">
            <w:del w:id="333" w:author="MGC" w:date="2006-09-12T11:15:00Z">
              <w:r>
                <w:rPr>
                  <w:rStyle w:val="IndexLink"/>
                  <w:lang w:val="en-US" w:eastAsia="en-US"/>
                </w:rPr>
                <w:delText>4.3.2</w:delText>
              </w:r>
            </w:del>
            <w:del w:id="334" w:author="MGC" w:date="2006-09-12T11:15:00Z">
              <w:r>
                <w:rPr>
                  <w:rStyle w:val="IndexLink"/>
                  <w:rFonts w:eastAsia="Batang;바탕"/>
                  <w:sz w:val="24"/>
                  <w:szCs w:val="24"/>
                  <w:lang w:val="en-US" w:eastAsia="en-US"/>
                </w:rPr>
                <w:tab/>
              </w:r>
            </w:del>
            <w:del w:id="335" w:author="MGC" w:date="2006-09-12T11:15:00Z">
              <w:r>
                <w:rPr>
                  <w:rStyle w:val="IndexLink"/>
                  <w:lang w:val="en-US" w:eastAsia="en-US"/>
                </w:rPr>
                <w:delText>HDL Side Access</w:delText>
                <w:tab/>
              </w:r>
            </w:del>
            <w:del w:id="336" w:author="MGC" w:date="2006-09-12T11:05:00Z">
              <w:r>
                <w:rPr>
                  <w:rStyle w:val="IndexLink"/>
                  <w:lang w:val="en-US" w:eastAsia="en-US"/>
                </w:rPr>
                <w:delText>1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42" w:author="MGC" w:date="2006-09-12T11:15:00Z"/>
            </w:rPr>
          </w:pPr>
          <w:hyperlink w:anchor="__RefHeading___Toc143528531">
            <w:del w:id="338" w:author="MGC" w:date="2006-09-12T11:15:00Z">
              <w:r>
                <w:rPr>
                  <w:rStyle w:val="IndexLink"/>
                  <w:lang w:val="en-US" w:eastAsia="en-US"/>
                </w:rPr>
                <w:delText>4.3.2.1</w:delText>
              </w:r>
            </w:del>
            <w:del w:id="339" w:author="MGC" w:date="2006-09-12T11:15:00Z">
              <w:r>
                <w:rPr>
                  <w:rStyle w:val="IndexLink"/>
                  <w:rFonts w:eastAsia="Batang;바탕"/>
                  <w:sz w:val="24"/>
                  <w:szCs w:val="24"/>
                  <w:lang w:val="en-US" w:eastAsia="en-US"/>
                </w:rPr>
                <w:tab/>
              </w:r>
            </w:del>
            <w:del w:id="340" w:author="MGC" w:date="2006-09-12T11:15:00Z">
              <w:r>
                <w:rPr>
                  <w:rStyle w:val="IndexLink"/>
                  <w:lang w:val="en-US" w:eastAsia="en-US"/>
                </w:rPr>
                <w:delText>Non-blocking data transfer operations</w:delText>
                <w:tab/>
              </w:r>
            </w:del>
            <w:del w:id="341" w:author="MGC" w:date="2006-09-12T11:05:00Z">
              <w:r>
                <w:rPr>
                  <w:rStyle w:val="IndexLink"/>
                  <w:lang w:val="en-US" w:eastAsia="en-US"/>
                </w:rPr>
                <w:delText>1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47" w:author="MGC" w:date="2006-09-12T11:15:00Z"/>
            </w:rPr>
          </w:pPr>
          <w:hyperlink w:anchor="__RefHeading___Toc143528532">
            <w:del w:id="343" w:author="MGC" w:date="2006-09-12T11:15:00Z">
              <w:r>
                <w:rPr>
                  <w:rStyle w:val="IndexLink"/>
                  <w:lang w:val="en-US" w:eastAsia="en-US"/>
                </w:rPr>
                <w:delText>4.3.2.2</w:delText>
              </w:r>
            </w:del>
            <w:del w:id="344" w:author="MGC" w:date="2006-09-12T11:15:00Z">
              <w:r>
                <w:rPr>
                  <w:rStyle w:val="IndexLink"/>
                  <w:rFonts w:eastAsia="Batang;바탕"/>
                  <w:sz w:val="24"/>
                  <w:szCs w:val="24"/>
                  <w:lang w:val="en-US" w:eastAsia="en-US"/>
                </w:rPr>
                <w:tab/>
              </w:r>
            </w:del>
            <w:del w:id="345" w:author="MGC" w:date="2006-09-12T11:15:00Z">
              <w:r>
                <w:rPr>
                  <w:rStyle w:val="IndexLink"/>
                  <w:lang w:val="en-US" w:eastAsia="en-US"/>
                </w:rPr>
                <w:delText>Non-blocking query operations</w:delText>
                <w:tab/>
              </w:r>
            </w:del>
            <w:del w:id="346" w:author="MGC" w:date="2006-09-12T11:05:00Z">
              <w:r>
                <w:rPr>
                  <w:rStyle w:val="IndexLink"/>
                  <w:lang w:val="en-US" w:eastAsia="en-US"/>
                </w:rPr>
                <w:delText>17</w:delText>
              </w:r>
            </w:del>
          </w:hyperlink>
        </w:p>
        <w:p>
          <w:pPr>
            <w:pStyle w:val="Contents1"/>
            <w:tabs>
              <w:tab w:val="clear" w:pos="720"/>
              <w:tab w:val="left" w:pos="1200" w:leader="none"/>
              <w:tab w:val="right" w:pos="9710" w:leader="dot"/>
            </w:tabs>
            <w:rPr>
              <w:rFonts w:eastAsia="Batang;바탕"/>
              <w:sz w:val="24"/>
              <w:szCs w:val="24"/>
              <w:lang w:val="en-US" w:eastAsia="en-US"/>
              <w:del w:id="352" w:author="MGC" w:date="2006-09-12T11:15:00Z"/>
            </w:rPr>
          </w:pPr>
          <w:hyperlink w:anchor="__RefHeading___Toc143528533">
            <w:del w:id="348" w:author="MGC" w:date="2006-09-12T11:15:00Z">
              <w:r>
                <w:rPr>
                  <w:rStyle w:val="IndexLink"/>
                  <w:lang w:val="en-US" w:eastAsia="en-US"/>
                </w:rPr>
                <w:delText>4.3.3</w:delText>
              </w:r>
            </w:del>
            <w:del w:id="349" w:author="MGC" w:date="2006-09-12T11:15:00Z">
              <w:r>
                <w:rPr>
                  <w:rStyle w:val="IndexLink"/>
                  <w:rFonts w:eastAsia="Batang;바탕"/>
                  <w:sz w:val="24"/>
                  <w:szCs w:val="24"/>
                  <w:lang w:val="en-US" w:eastAsia="en-US"/>
                </w:rPr>
                <w:tab/>
              </w:r>
            </w:del>
            <w:del w:id="350" w:author="MGC" w:date="2006-09-12T11:15:00Z">
              <w:r>
                <w:rPr>
                  <w:rStyle w:val="IndexLink"/>
                  <w:lang w:val="en-US" w:eastAsia="en-US"/>
                </w:rPr>
                <w:delText>Query and specification of buffer depth</w:delText>
                <w:tab/>
              </w:r>
            </w:del>
            <w:del w:id="351" w:author="MGC" w:date="2006-09-12T11:05:00Z">
              <w:r>
                <w:rPr>
                  <w:rStyle w:val="IndexLink"/>
                  <w:lang w:val="en-US" w:eastAsia="en-US"/>
                </w:rPr>
                <w:delText>1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58" w:author="MGC" w:date="2006-09-12T11:15:00Z"/>
            </w:rPr>
          </w:pPr>
          <w:hyperlink w:anchor="__RefHeading___Toc143528534">
            <w:del w:id="353" w:author="MGC" w:date="2006-09-12T11:15:00Z">
              <w:r>
                <w:rPr>
                  <w:rStyle w:val="IndexLink"/>
                  <w:i/>
                  <w:lang w:val="en-US" w:eastAsia="en-US"/>
                </w:rPr>
                <w:delText>4.3.3.1</w:delText>
              </w:r>
            </w:del>
            <w:del w:id="354" w:author="MGC" w:date="2006-09-12T11:15:00Z">
              <w:r>
                <w:rPr>
                  <w:rStyle w:val="IndexLink"/>
                  <w:rFonts w:eastAsia="Batang;바탕"/>
                  <w:sz w:val="24"/>
                  <w:szCs w:val="24"/>
                  <w:lang w:val="en-US" w:eastAsia="en-US"/>
                </w:rPr>
                <w:tab/>
              </w:r>
            </w:del>
            <w:del w:id="355" w:author="MGC" w:date="2006-09-12T11:15:00Z">
              <w:r>
                <w:rPr>
                  <w:rStyle w:val="IndexLink"/>
                  <w:i/>
                  <w:lang w:val="en-US" w:eastAsia="en-US"/>
                </w:rPr>
                <w:delText>[Re: IM 208, 209] Implementation defined buffer depth for pipes, user defined buffer depth for fifos</w:delText>
              </w:r>
            </w:del>
            <w:del w:id="356" w:author="MGC" w:date="2006-09-12T11:15:00Z">
              <w:r>
                <w:rPr>
                  <w:rStyle w:val="IndexLink"/>
                  <w:lang w:val="en-US" w:eastAsia="en-US"/>
                </w:rPr>
                <w:tab/>
              </w:r>
            </w:del>
            <w:del w:id="357" w:author="MGC" w:date="2006-09-12T11:05:00Z">
              <w:r>
                <w:rPr>
                  <w:rStyle w:val="IndexLink"/>
                  <w:lang w:val="en-US" w:eastAsia="en-US"/>
                </w:rPr>
                <w:delText>18</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63" w:author="MGC" w:date="2006-09-12T11:15:00Z"/>
            </w:rPr>
          </w:pPr>
          <w:hyperlink w:anchor="__RefHeading___Toc143528535">
            <w:del w:id="359" w:author="MGC" w:date="2006-09-12T11:15:00Z">
              <w:r>
                <w:rPr>
                  <w:rStyle w:val="IndexLink"/>
                  <w:lang w:val="en-US" w:eastAsia="en-US"/>
                </w:rPr>
                <w:delText>4.4</w:delText>
              </w:r>
            </w:del>
            <w:del w:id="360" w:author="MGC" w:date="2006-09-12T11:15:00Z">
              <w:r>
                <w:rPr>
                  <w:rStyle w:val="IndexLink"/>
                  <w:rFonts w:eastAsia="Batang;바탕"/>
                  <w:sz w:val="24"/>
                  <w:szCs w:val="24"/>
                  <w:lang w:val="en-US" w:eastAsia="en-US"/>
                </w:rPr>
                <w:tab/>
              </w:r>
            </w:del>
            <w:del w:id="361" w:author="MGC" w:date="2006-09-12T11:15:00Z">
              <w:r>
                <w:rPr>
                  <w:rStyle w:val="IndexLink"/>
                  <w:lang w:val="en-US" w:eastAsia="en-US"/>
                </w:rPr>
                <w:delText>Transaction Pipe Interface Objects</w:delText>
                <w:tab/>
              </w:r>
            </w:del>
            <w:del w:id="362" w:author="MGC" w:date="2006-09-12T11:05:00Z">
              <w:r>
                <w:rPr>
                  <w:rStyle w:val="IndexLink"/>
                  <w:lang w:val="en-US" w:eastAsia="en-US"/>
                </w:rPr>
                <w:delText>19</w:delText>
              </w:r>
            </w:del>
          </w:hyperlink>
        </w:p>
        <w:p>
          <w:pPr>
            <w:pStyle w:val="Contents1"/>
            <w:tabs>
              <w:tab w:val="clear" w:pos="720"/>
              <w:tab w:val="left" w:pos="1200" w:leader="none"/>
              <w:tab w:val="right" w:pos="9710" w:leader="dot"/>
            </w:tabs>
            <w:rPr>
              <w:rFonts w:eastAsia="Batang;바탕"/>
              <w:sz w:val="24"/>
              <w:szCs w:val="24"/>
              <w:lang w:val="en-US" w:eastAsia="en-US"/>
              <w:del w:id="368" w:author="MGC" w:date="2006-09-12T11:15:00Z"/>
            </w:rPr>
          </w:pPr>
          <w:hyperlink w:anchor="__RefHeading___Toc143528536">
            <w:del w:id="364" w:author="MGC" w:date="2006-09-12T11:15:00Z">
              <w:r>
                <w:rPr>
                  <w:rStyle w:val="IndexLink"/>
                  <w:lang w:val="en-US" w:eastAsia="en-US"/>
                </w:rPr>
                <w:delText>4.4.1</w:delText>
              </w:r>
            </w:del>
            <w:del w:id="365" w:author="MGC" w:date="2006-09-12T11:15:00Z">
              <w:r>
                <w:rPr>
                  <w:rStyle w:val="IndexLink"/>
                  <w:rFonts w:eastAsia="Batang;바탕"/>
                  <w:sz w:val="24"/>
                  <w:szCs w:val="24"/>
                  <w:lang w:val="en-US" w:eastAsia="en-US"/>
                </w:rPr>
                <w:tab/>
              </w:r>
            </w:del>
            <w:del w:id="366" w:author="MGC" w:date="2006-09-12T11:15:00Z">
              <w:r>
                <w:rPr>
                  <w:rStyle w:val="IndexLink"/>
                  <w:lang w:val="en-US" w:eastAsia="en-US"/>
                </w:rPr>
                <w:delText>Input Pipe Interface Objects</w:delText>
                <w:tab/>
              </w:r>
            </w:del>
            <w:del w:id="367" w:author="MGC" w:date="2006-09-12T11:05:00Z">
              <w:r>
                <w:rPr>
                  <w:rStyle w:val="IndexLink"/>
                  <w:lang w:val="en-US" w:eastAsia="en-US"/>
                </w:rPr>
                <w:delText>19</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73" w:author="MGC" w:date="2006-09-12T11:15:00Z"/>
            </w:rPr>
          </w:pPr>
          <w:hyperlink w:anchor="__RefHeading___Toc143528537">
            <w:del w:id="369" w:author="MGC" w:date="2006-09-12T11:15:00Z">
              <w:r>
                <w:rPr>
                  <w:rStyle w:val="IndexLink"/>
                  <w:lang w:val="en-US" w:eastAsia="en-US"/>
                </w:rPr>
                <w:delText>4.4.1.1</w:delText>
              </w:r>
            </w:del>
            <w:del w:id="370" w:author="MGC" w:date="2006-09-12T11:15:00Z">
              <w:r>
                <w:rPr>
                  <w:rStyle w:val="IndexLink"/>
                  <w:rFonts w:eastAsia="Batang;바탕"/>
                  <w:sz w:val="24"/>
                  <w:szCs w:val="24"/>
                  <w:lang w:val="en-US" w:eastAsia="en-US"/>
                </w:rPr>
                <w:tab/>
              </w:r>
            </w:del>
            <w:del w:id="371" w:author="MGC" w:date="2006-09-12T11:15:00Z">
              <w:r>
                <w:rPr>
                  <w:rStyle w:val="IndexLink"/>
                  <w:lang w:val="en-US" w:eastAsia="en-US"/>
                </w:rPr>
                <w:delText>HDL Side</w:delText>
                <w:tab/>
              </w:r>
            </w:del>
            <w:del w:id="372" w:author="MGC" w:date="2006-09-12T11:05:00Z">
              <w:r>
                <w:rPr>
                  <w:rStyle w:val="IndexLink"/>
                  <w:lang w:val="en-US" w:eastAsia="en-US"/>
                </w:rPr>
                <w:delText>19</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78" w:author="MGC" w:date="2006-09-12T11:15:00Z"/>
            </w:rPr>
          </w:pPr>
          <w:hyperlink w:anchor="__RefHeading___Toc143528538">
            <w:del w:id="374" w:author="MGC" w:date="2006-09-12T11:15:00Z">
              <w:r>
                <w:rPr>
                  <w:rStyle w:val="IndexLink"/>
                  <w:lang w:val="en-US" w:eastAsia="en-US"/>
                </w:rPr>
                <w:delText>4.4.1.2</w:delText>
              </w:r>
            </w:del>
            <w:del w:id="375" w:author="MGC" w:date="2006-09-12T11:15:00Z">
              <w:r>
                <w:rPr>
                  <w:rStyle w:val="IndexLink"/>
                  <w:rFonts w:eastAsia="Batang;바탕"/>
                  <w:sz w:val="24"/>
                  <w:szCs w:val="24"/>
                  <w:lang w:val="en-US" w:eastAsia="en-US"/>
                </w:rPr>
                <w:tab/>
              </w:r>
            </w:del>
            <w:del w:id="376" w:author="MGC" w:date="2006-09-12T11:15:00Z">
              <w:r>
                <w:rPr>
                  <w:rStyle w:val="IndexLink"/>
                  <w:lang w:val="en-US" w:eastAsia="en-US"/>
                </w:rPr>
                <w:delText>C++ Side</w:delText>
                <w:tab/>
              </w:r>
            </w:del>
            <w:del w:id="377" w:author="MGC" w:date="2006-09-12T11:05:00Z">
              <w:r>
                <w:rPr>
                  <w:rStyle w:val="IndexLink"/>
                  <w:lang w:val="en-US" w:eastAsia="en-US"/>
                </w:rPr>
                <w:delText>20</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83" w:author="MGC" w:date="2006-09-12T11:15:00Z"/>
            </w:rPr>
          </w:pPr>
          <w:hyperlink w:anchor="__RefHeading___Toc143528539">
            <w:del w:id="379" w:author="MGC" w:date="2006-09-12T11:15:00Z">
              <w:r>
                <w:rPr>
                  <w:rStyle w:val="IndexLink"/>
                  <w:lang w:val="en-US" w:eastAsia="en-US"/>
                </w:rPr>
                <w:delText>4.4.1.3</w:delText>
              </w:r>
            </w:del>
            <w:del w:id="380" w:author="MGC" w:date="2006-09-12T11:15:00Z">
              <w:r>
                <w:rPr>
                  <w:rStyle w:val="IndexLink"/>
                  <w:rFonts w:eastAsia="Batang;바탕"/>
                  <w:sz w:val="24"/>
                  <w:szCs w:val="24"/>
                  <w:lang w:val="en-US" w:eastAsia="en-US"/>
                </w:rPr>
                <w:tab/>
              </w:r>
            </w:del>
            <w:del w:id="381" w:author="MGC" w:date="2006-09-12T11:15:00Z">
              <w:r>
                <w:rPr>
                  <w:rStyle w:val="IndexLink"/>
                  <w:lang w:val="en-US" w:eastAsia="en-US"/>
                </w:rPr>
                <w:delText>Example of Input Pipe Interface Objects</w:delText>
                <w:tab/>
              </w:r>
            </w:del>
            <w:del w:id="382" w:author="MGC" w:date="2006-09-12T11:05:00Z">
              <w:r>
                <w:rPr>
                  <w:rStyle w:val="IndexLink"/>
                  <w:lang w:val="en-US" w:eastAsia="en-US"/>
                </w:rPr>
                <w:delText>21</w:delText>
              </w:r>
            </w:del>
          </w:hyperlink>
        </w:p>
        <w:p>
          <w:pPr>
            <w:pStyle w:val="Contents3"/>
            <w:tabs>
              <w:tab w:val="clear" w:pos="720"/>
              <w:tab w:val="left" w:pos="1200" w:leader="none"/>
              <w:tab w:val="right" w:pos="9710" w:leader="dot"/>
            </w:tabs>
            <w:rPr>
              <w:rFonts w:eastAsia="Batang;바탕"/>
              <w:sz w:val="24"/>
              <w:szCs w:val="24"/>
              <w:lang w:val="en-US" w:eastAsia="en-US"/>
              <w:del w:id="387" w:author="MGC" w:date="2006-09-12T11:15:00Z"/>
            </w:rPr>
          </w:pPr>
          <w:hyperlink w:anchor="__RefHeading___Toc143528540">
            <w:del w:id="384" w:author="MGC" w:date="2006-09-12T11:15:00Z">
              <w:r>
                <w:rPr>
                  <w:rStyle w:val="IndexLink"/>
                  <w:lang w:val="en-US" w:eastAsia="en-US"/>
                </w:rPr>
                <w:delText>4.4.2</w:delText>
              </w:r>
            </w:del>
            <w:del w:id="385" w:author="MGC" w:date="2006-09-12T11:15:00Z">
              <w:r>
                <w:rPr>
                  <w:rStyle w:val="IndexLink"/>
                  <w:rFonts w:eastAsia="Batang;바탕"/>
                  <w:sz w:val="24"/>
                  <w:szCs w:val="24"/>
                  <w:lang w:val="en-US" w:eastAsia="en-US"/>
                </w:rPr>
                <w:tab/>
              </w:r>
            </w:del>
            <w:del w:id="386" w:author="MGC" w:date="2006-09-12T11:15:00Z">
              <w:r>
                <w:rPr>
                  <w:rStyle w:val="IndexLink"/>
                  <w:lang w:val="en-US" w:eastAsia="en-US"/>
                </w:rPr>
                <w:delText>Output Pipe Interface Objects</w:delText>
                <w:tab/>
                <w:delText>22</w:delText>
              </w:r>
            </w:del>
          </w:hyperlink>
        </w:p>
        <w:p>
          <w:pPr>
            <w:pStyle w:val="Contents3"/>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91" w:author="MGC" w:date="2006-09-12T11:15:00Z"/>
            </w:rPr>
          </w:pPr>
          <w:hyperlink w:anchor="__RefHeading___Toc143528541">
            <w:del w:id="388" w:author="MGC" w:date="2006-09-12T11:15:00Z">
              <w:r>
                <w:rPr>
                  <w:rStyle w:val="IndexLink"/>
                  <w:lang w:val="en-US" w:eastAsia="en-US"/>
                </w:rPr>
                <w:delText>4.4.2.1</w:delText>
              </w:r>
            </w:del>
            <w:del w:id="389" w:author="MGC" w:date="2006-09-12T11:15:00Z">
              <w:r>
                <w:rPr>
                  <w:rStyle w:val="IndexLink"/>
                  <w:rFonts w:eastAsia="Batang;바탕"/>
                  <w:sz w:val="24"/>
                  <w:szCs w:val="24"/>
                  <w:lang w:val="en-US" w:eastAsia="en-US"/>
                </w:rPr>
                <w:tab/>
              </w:r>
            </w:del>
            <w:del w:id="390" w:author="MGC" w:date="2006-09-12T11:15:00Z">
              <w:r>
                <w:rPr>
                  <w:rStyle w:val="IndexLink"/>
                  <w:lang w:val="en-US" w:eastAsia="en-US"/>
                </w:rPr>
                <w:delText>HDL Side</w:delText>
                <w:tab/>
                <w:delText>22</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396" w:author="MGC" w:date="2006-09-12T11:15:00Z"/>
            </w:rPr>
          </w:pPr>
          <w:hyperlink w:anchor="__RefHeading___Toc143528542">
            <w:del w:id="392" w:author="MGC" w:date="2006-09-12T11:15:00Z">
              <w:r>
                <w:rPr>
                  <w:rStyle w:val="IndexLink"/>
                  <w:lang w:val="en-US" w:eastAsia="en-US"/>
                </w:rPr>
                <w:delText>4.4.2.2</w:delText>
              </w:r>
            </w:del>
            <w:del w:id="393" w:author="MGC" w:date="2006-09-12T11:15:00Z">
              <w:r>
                <w:rPr>
                  <w:rStyle w:val="IndexLink"/>
                  <w:rFonts w:eastAsia="Batang;바탕"/>
                  <w:sz w:val="24"/>
                  <w:szCs w:val="24"/>
                  <w:lang w:val="en-US" w:eastAsia="en-US"/>
                </w:rPr>
                <w:tab/>
              </w:r>
            </w:del>
            <w:del w:id="394" w:author="MGC" w:date="2006-09-12T11:15:00Z">
              <w:r>
                <w:rPr>
                  <w:rStyle w:val="IndexLink"/>
                  <w:lang w:val="en-US" w:eastAsia="en-US"/>
                </w:rPr>
                <w:delText>C++ Side</w:delText>
                <w:tab/>
              </w:r>
            </w:del>
            <w:del w:id="395" w:author="MGC" w:date="2006-09-12T11:05:00Z">
              <w:r>
                <w:rPr>
                  <w:rStyle w:val="IndexLink"/>
                  <w:lang w:val="en-US" w:eastAsia="en-US"/>
                </w:rPr>
                <w:delText>23</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01" w:author="MGC" w:date="2006-09-12T11:15:00Z"/>
            </w:rPr>
          </w:pPr>
          <w:hyperlink w:anchor="__RefHeading___Toc143528543">
            <w:del w:id="397" w:author="MGC" w:date="2006-09-12T11:15:00Z">
              <w:r>
                <w:rPr>
                  <w:rStyle w:val="IndexLink"/>
                  <w:lang w:val="en-US" w:eastAsia="en-US"/>
                </w:rPr>
                <w:delText>4.4.2.3</w:delText>
              </w:r>
            </w:del>
            <w:del w:id="398" w:author="MGC" w:date="2006-09-12T11:15:00Z">
              <w:r>
                <w:rPr>
                  <w:rStyle w:val="IndexLink"/>
                  <w:rFonts w:eastAsia="Batang;바탕"/>
                  <w:sz w:val="24"/>
                  <w:szCs w:val="24"/>
                  <w:lang w:val="en-US" w:eastAsia="en-US"/>
                </w:rPr>
                <w:tab/>
              </w:r>
            </w:del>
            <w:del w:id="399" w:author="MGC" w:date="2006-09-12T11:15:00Z">
              <w:r>
                <w:rPr>
                  <w:rStyle w:val="IndexLink"/>
                  <w:lang w:val="en-US" w:eastAsia="en-US"/>
                </w:rPr>
                <w:delText>Example of Output Pipe Interface Objects</w:delText>
                <w:tab/>
              </w:r>
            </w:del>
            <w:del w:id="400" w:author="MGC" w:date="2006-09-12T11:05:00Z">
              <w:r>
                <w:rPr>
                  <w:rStyle w:val="IndexLink"/>
                  <w:lang w:val="en-US" w:eastAsia="en-US"/>
                </w:rPr>
                <w:delText>24</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06" w:author="MGC" w:date="2006-09-12T11:15:00Z"/>
            </w:rPr>
          </w:pPr>
          <w:hyperlink w:anchor="__RefHeading___Toc143528544">
            <w:del w:id="402" w:author="MGC" w:date="2006-09-12T11:15:00Z">
              <w:r>
                <w:rPr>
                  <w:rStyle w:val="IndexLink"/>
                  <w:lang w:val="en-US" w:eastAsia="en-US"/>
                </w:rPr>
                <w:delText>4.5</w:delText>
              </w:r>
            </w:del>
            <w:del w:id="403" w:author="MGC" w:date="2006-09-12T11:15:00Z">
              <w:r>
                <w:rPr>
                  <w:rStyle w:val="IndexLink"/>
                  <w:rFonts w:eastAsia="Batang;바탕"/>
                  <w:sz w:val="24"/>
                  <w:szCs w:val="24"/>
                  <w:lang w:val="en-US" w:eastAsia="en-US"/>
                </w:rPr>
                <w:tab/>
              </w:r>
            </w:del>
            <w:del w:id="404" w:author="MGC" w:date="2006-09-12T11:15:00Z">
              <w:r>
                <w:rPr>
                  <w:rStyle w:val="IndexLink"/>
                  <w:lang w:val="en-US" w:eastAsia="en-US"/>
                </w:rPr>
                <w:delText>Transaction pipes are deterministic</w:delText>
                <w:tab/>
              </w:r>
            </w:del>
            <w:del w:id="405" w:author="MGC" w:date="2006-09-12T11:05:00Z">
              <w:r>
                <w:rPr>
                  <w:rStyle w:val="IndexLink"/>
                  <w:lang w:val="en-US" w:eastAsia="en-US"/>
                </w:rPr>
                <w:delText>25</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11" w:author="MGC" w:date="2006-09-12T11:15:00Z"/>
            </w:rPr>
          </w:pPr>
          <w:hyperlink w:anchor="__RefHeading___Toc143528545">
            <w:del w:id="407" w:author="MGC" w:date="2006-09-12T11:15:00Z">
              <w:r>
                <w:rPr>
                  <w:rStyle w:val="IndexLink"/>
                  <w:lang w:val="en-US" w:eastAsia="en-US"/>
                </w:rPr>
                <w:delText>4.6</w:delText>
              </w:r>
            </w:del>
            <w:del w:id="408" w:author="MGC" w:date="2006-09-12T11:15:00Z">
              <w:r>
                <w:rPr>
                  <w:rStyle w:val="IndexLink"/>
                  <w:rFonts w:eastAsia="Batang;바탕"/>
                  <w:sz w:val="24"/>
                  <w:szCs w:val="24"/>
                  <w:lang w:val="en-US" w:eastAsia="en-US"/>
                </w:rPr>
                <w:tab/>
              </w:r>
            </w:del>
            <w:del w:id="409" w:author="MGC" w:date="2006-09-12T11:15:00Z">
              <w:r>
                <w:rPr>
                  <w:rStyle w:val="IndexLink"/>
                  <w:lang w:val="en-US" w:eastAsia="en-US"/>
                </w:rPr>
                <w:delText>Variable length messaging</w:delText>
                <w:tab/>
              </w:r>
            </w:del>
            <w:del w:id="410" w:author="MGC" w:date="2006-09-12T11:05:00Z">
              <w:r>
                <w:rPr>
                  <w:rStyle w:val="IndexLink"/>
                  <w:lang w:val="en-US" w:eastAsia="en-US"/>
                </w:rPr>
                <w:delText>26</w:delText>
              </w:r>
            </w:del>
          </w:hyperlink>
        </w:p>
        <w:p>
          <w:pPr>
            <w:pStyle w:val="Contents1"/>
            <w:tabs>
              <w:tab w:val="clear" w:pos="720"/>
              <w:tab w:val="left" w:pos="1200" w:leader="none"/>
              <w:tab w:val="right" w:pos="9710" w:leader="dot"/>
            </w:tabs>
            <w:rPr>
              <w:rFonts w:eastAsia="Batang;바탕"/>
              <w:sz w:val="24"/>
              <w:szCs w:val="24"/>
              <w:lang w:val="en-US" w:eastAsia="en-US"/>
              <w:del w:id="416" w:author="MGC" w:date="2006-09-12T11:15:00Z"/>
            </w:rPr>
          </w:pPr>
          <w:hyperlink w:anchor="__RefHeading___Toc143528546">
            <w:del w:id="412" w:author="MGC" w:date="2006-09-12T11:15:00Z">
              <w:r>
                <w:rPr>
                  <w:rStyle w:val="IndexLink"/>
                  <w:lang w:val="en-US" w:eastAsia="en-US"/>
                </w:rPr>
                <w:delText>4.6.1</w:delText>
              </w:r>
            </w:del>
            <w:del w:id="413" w:author="MGC" w:date="2006-09-12T11:15:00Z">
              <w:r>
                <w:rPr>
                  <w:rStyle w:val="IndexLink"/>
                  <w:rFonts w:eastAsia="Batang;바탕"/>
                  <w:sz w:val="24"/>
                  <w:szCs w:val="24"/>
                  <w:lang w:val="en-US" w:eastAsia="en-US"/>
                </w:rPr>
                <w:tab/>
              </w:r>
            </w:del>
            <w:del w:id="414" w:author="MGC" w:date="2006-09-12T11:15:00Z">
              <w:r>
                <w:rPr>
                  <w:rStyle w:val="IndexLink"/>
                  <w:lang w:val="en-US" w:eastAsia="en-US"/>
                </w:rPr>
                <w:delText>Variable length messaging features of transaction pipes</w:delText>
                <w:tab/>
              </w:r>
            </w:del>
            <w:del w:id="415" w:author="MGC" w:date="2006-09-12T11:05:00Z">
              <w:r>
                <w:rPr>
                  <w:rStyle w:val="IndexLink"/>
                  <w:lang w:val="en-US" w:eastAsia="en-US"/>
                </w:rPr>
                <w:delText>26</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21" w:author="MGC" w:date="2006-09-12T11:15:00Z"/>
            </w:rPr>
          </w:pPr>
          <w:hyperlink w:anchor="__RefHeading___Toc143528547">
            <w:del w:id="417" w:author="MGC" w:date="2006-09-12T11:15:00Z">
              <w:r>
                <w:rPr>
                  <w:rStyle w:val="IndexLink"/>
                  <w:lang w:val="en-US" w:eastAsia="en-US"/>
                </w:rPr>
                <w:delText>4.6.1.1</w:delText>
              </w:r>
            </w:del>
            <w:del w:id="418" w:author="MGC" w:date="2006-09-12T11:15:00Z">
              <w:r>
                <w:rPr>
                  <w:rStyle w:val="IndexLink"/>
                  <w:rFonts w:eastAsia="Batang;바탕"/>
                  <w:sz w:val="24"/>
                  <w:szCs w:val="24"/>
                  <w:lang w:val="en-US" w:eastAsia="en-US"/>
                </w:rPr>
                <w:tab/>
              </w:r>
            </w:del>
            <w:del w:id="419" w:author="MGC" w:date="2006-09-12T11:15:00Z">
              <w:r>
                <w:rPr>
                  <w:rStyle w:val="IndexLink"/>
                  <w:lang w:val="en-US" w:eastAsia="en-US"/>
                </w:rPr>
                <w:delText>Data shaping</w:delText>
                <w:tab/>
              </w:r>
            </w:del>
            <w:del w:id="420" w:author="MGC" w:date="2006-09-12T11:05:00Z">
              <w:r>
                <w:rPr>
                  <w:rStyle w:val="IndexLink"/>
                  <w:lang w:val="en-US" w:eastAsia="en-US"/>
                </w:rPr>
                <w:delText>26</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29" w:author="MGC" w:date="2006-09-12T11:15:00Z"/>
            </w:rPr>
          </w:pPr>
          <w:hyperlink w:anchor="__RefHeading___Toc143528548">
            <w:del w:id="422" w:author="MGC" w:date="2006-09-12T11:15:00Z">
              <w:r>
                <w:rPr>
                  <w:rStyle w:val="IndexLink"/>
                  <w:lang w:val="en-US" w:eastAsia="en-US"/>
                </w:rPr>
                <w:delText>4.6.1.2</w:delText>
              </w:r>
            </w:del>
            <w:del w:id="423" w:author="MGC" w:date="2006-09-12T11:15:00Z">
              <w:r>
                <w:rPr>
                  <w:rStyle w:val="IndexLink"/>
                  <w:rFonts w:eastAsia="Batang;바탕"/>
                  <w:sz w:val="24"/>
                  <w:szCs w:val="24"/>
                  <w:lang w:val="en-US" w:eastAsia="en-US"/>
                </w:rPr>
                <w:tab/>
              </w:r>
            </w:del>
            <w:del w:id="424" w:author="MGC" w:date="2006-09-12T11:15:00Z">
              <w:r>
                <w:rPr>
                  <w:rStyle w:val="IndexLink"/>
                  <w:i/>
                  <w:lang w:val="en-US" w:eastAsia="en-US"/>
                </w:rPr>
                <w:delText>End-of-mess</w:delText>
              </w:r>
            </w:del>
            <w:del w:id="425" w:author="MGC" w:date="2006-09-12T11:15:00Z">
              <w:r>
                <w:rPr>
                  <w:rStyle w:val="IndexLink"/>
                  <w:lang w:val="en-US" w:eastAsia="en-US"/>
                </w:rPr>
                <w:delText>a</w:delText>
              </w:r>
            </w:del>
            <w:del w:id="426" w:author="MGC" w:date="2006-09-12T11:15:00Z">
              <w:r>
                <w:rPr>
                  <w:rStyle w:val="IndexLink"/>
                  <w:i/>
                  <w:lang w:val="en-US" w:eastAsia="en-US"/>
                </w:rPr>
                <w:delText>ge</w:delText>
              </w:r>
            </w:del>
            <w:del w:id="427" w:author="MGC" w:date="2006-09-12T11:15:00Z">
              <w:r>
                <w:rPr>
                  <w:rStyle w:val="IndexLink"/>
                  <w:lang w:val="en-US" w:eastAsia="en-US"/>
                </w:rPr>
                <w:delText xml:space="preserve"> &lt;eom&gt; marking mechanism</w:delText>
                <w:tab/>
              </w:r>
            </w:del>
            <w:del w:id="428" w:author="MGC" w:date="2006-09-12T11:05:00Z">
              <w:r>
                <w:rPr>
                  <w:rStyle w:val="IndexLink"/>
                  <w:lang w:val="en-US" w:eastAsia="en-US"/>
                </w:rPr>
                <w:delText>2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35" w:author="MGC" w:date="2006-09-12T11:15:00Z"/>
            </w:rPr>
          </w:pPr>
          <w:hyperlink w:anchor="__RefHeading___Toc143528549">
            <w:del w:id="430" w:author="MGC" w:date="2006-09-12T11:15:00Z">
              <w:r>
                <w:rPr>
                  <w:rStyle w:val="IndexLink"/>
                  <w:lang w:val="en-US" w:eastAsia="en-US"/>
                </w:rPr>
                <w:delText>4.6.1.3</w:delText>
              </w:r>
            </w:del>
            <w:del w:id="431" w:author="MGC" w:date="2006-09-12T11:15:00Z">
              <w:r>
                <w:rPr>
                  <w:rStyle w:val="IndexLink"/>
                  <w:rFonts w:eastAsia="Batang;바탕"/>
                  <w:sz w:val="24"/>
                  <w:szCs w:val="24"/>
                  <w:lang w:val="en-US" w:eastAsia="en-US"/>
                </w:rPr>
                <w:tab/>
              </w:r>
            </w:del>
            <w:del w:id="432" w:author="MGC" w:date="2006-09-12T11:15:00Z">
              <w:r>
                <w:rPr>
                  <w:rStyle w:val="IndexLink"/>
                  <w:i/>
                  <w:lang w:val="en-US" w:eastAsia="en-US"/>
                </w:rPr>
                <w:delText>[Re: IM 211]</w:delText>
              </w:r>
            </w:del>
            <w:del w:id="433" w:author="MGC" w:date="2006-09-12T11:15:00Z">
              <w:r>
                <w:rPr>
                  <w:rStyle w:val="IndexLink"/>
                  <w:lang w:val="en-US" w:eastAsia="en-US"/>
                </w:rPr>
                <w:delText xml:space="preserve"> Support for multiple pipe transactions in 0-time</w:delText>
                <w:tab/>
              </w:r>
            </w:del>
            <w:del w:id="434" w:author="MGC" w:date="2006-09-12T11:05:00Z">
              <w:r>
                <w:rPr>
                  <w:rStyle w:val="IndexLink"/>
                  <w:lang w:val="en-US" w:eastAsia="en-US"/>
                </w:rPr>
                <w:delText>2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41" w:author="MGC" w:date="2006-09-12T11:15:00Z"/>
            </w:rPr>
          </w:pPr>
          <w:hyperlink w:anchor="__RefHeading___Toc143528550">
            <w:del w:id="436" w:author="MGC" w:date="2006-09-12T11:15:00Z">
              <w:r>
                <w:rPr>
                  <w:rStyle w:val="IndexLink"/>
                  <w:i/>
                  <w:iCs/>
                  <w:lang w:val="en-US" w:eastAsia="en-US"/>
                </w:rPr>
                <w:delText>4.7</w:delText>
              </w:r>
            </w:del>
            <w:del w:id="437" w:author="MGC" w:date="2006-09-12T11:15:00Z">
              <w:r>
                <w:rPr>
                  <w:rStyle w:val="IndexLink"/>
                  <w:rFonts w:eastAsia="Batang;바탕"/>
                  <w:sz w:val="24"/>
                  <w:szCs w:val="24"/>
                  <w:lang w:val="en-US" w:eastAsia="en-US"/>
                </w:rPr>
                <w:tab/>
              </w:r>
            </w:del>
            <w:del w:id="438" w:author="MGC" w:date="2006-09-12T11:15:00Z">
              <w:r>
                <w:rPr>
                  <w:rStyle w:val="IndexLink"/>
                  <w:i/>
                  <w:iCs/>
                  <w:lang w:val="en-US" w:eastAsia="en-US"/>
                </w:rPr>
                <w:delText>Streaming Pipes vs. TLM FIFOs</w:delText>
              </w:r>
            </w:del>
            <w:del w:id="439" w:author="MGC" w:date="2006-09-12T11:15:00Z">
              <w:r>
                <w:rPr>
                  <w:rStyle w:val="IndexLink"/>
                  <w:lang w:val="en-US" w:eastAsia="en-US"/>
                </w:rPr>
                <w:tab/>
              </w:r>
            </w:del>
            <w:del w:id="440" w:author="MGC" w:date="2006-09-12T11:05:00Z">
              <w:r>
                <w:rPr>
                  <w:rStyle w:val="IndexLink"/>
                  <w:lang w:val="en-US" w:eastAsia="en-US"/>
                </w:rPr>
                <w:delText>2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47" w:author="MGC" w:date="2006-09-12T11:15:00Z"/>
            </w:rPr>
          </w:pPr>
          <w:hyperlink w:anchor="__RefHeading___Toc143528551">
            <w:del w:id="442" w:author="MGC" w:date="2006-09-12T11:15:00Z">
              <w:r>
                <w:rPr>
                  <w:rStyle w:val="IndexLink"/>
                  <w:i/>
                  <w:iCs/>
                  <w:lang w:val="en-US" w:eastAsia="en-US"/>
                </w:rPr>
                <w:delText>4.8</w:delText>
              </w:r>
            </w:del>
            <w:del w:id="443" w:author="MGC" w:date="2006-09-12T11:15:00Z">
              <w:r>
                <w:rPr>
                  <w:rStyle w:val="IndexLink"/>
                  <w:rFonts w:eastAsia="Batang;바탕"/>
                  <w:sz w:val="24"/>
                  <w:szCs w:val="24"/>
                  <w:lang w:val="en-US" w:eastAsia="en-US"/>
                </w:rPr>
                <w:tab/>
              </w:r>
            </w:del>
            <w:del w:id="444" w:author="MGC" w:date="2006-09-12T11:15:00Z">
              <w:r>
                <w:rPr>
                  <w:rStyle w:val="IndexLink"/>
                  <w:i/>
                  <w:iCs/>
                  <w:lang w:val="en-US" w:eastAsia="en-US"/>
                </w:rPr>
                <w:delText>Implementation of pipes in multi-threaded C environments</w:delText>
              </w:r>
            </w:del>
            <w:del w:id="445" w:author="MGC" w:date="2006-09-12T11:15:00Z">
              <w:r>
                <w:rPr>
                  <w:rStyle w:val="IndexLink"/>
                  <w:lang w:val="en-US" w:eastAsia="en-US"/>
                </w:rPr>
                <w:tab/>
              </w:r>
            </w:del>
            <w:del w:id="446" w:author="MGC" w:date="2006-09-12T11:05:00Z">
              <w:r>
                <w:rPr>
                  <w:rStyle w:val="IndexLink"/>
                  <w:lang w:val="en-US" w:eastAsia="en-US"/>
                </w:rPr>
                <w:delText>28</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52" w:author="MGC" w:date="2006-09-12T11:15:00Z"/>
            </w:rPr>
          </w:pPr>
          <w:hyperlink w:anchor="__RefHeading___Toc143528552">
            <w:del w:id="448" w:author="MGC" w:date="2006-09-12T11:15:00Z">
              <w:r>
                <w:rPr>
                  <w:rStyle w:val="IndexLink"/>
                  <w:bCs/>
                  <w:lang w:val="en-US" w:eastAsia="en-US"/>
                </w:rPr>
                <w:delText>Appendix A</w:delText>
              </w:r>
            </w:del>
            <w:del w:id="449" w:author="MGC" w:date="2006-09-12T11:15:00Z">
              <w:r>
                <w:rPr>
                  <w:rStyle w:val="IndexLink"/>
                  <w:rFonts w:eastAsia="Batang;바탕"/>
                  <w:sz w:val="24"/>
                  <w:szCs w:val="24"/>
                  <w:lang w:val="en-US" w:eastAsia="en-US"/>
                </w:rPr>
                <w:tab/>
              </w:r>
            </w:del>
            <w:del w:id="450" w:author="MGC" w:date="2006-09-12T11:15:00Z">
              <w:r>
                <w:rPr>
                  <w:rStyle w:val="IndexLink"/>
                  <w:lang w:val="en-US" w:eastAsia="en-US"/>
                </w:rPr>
                <w:delText>Sample Header Files for Basic Transaction Pipes API</w:delText>
                <w:tab/>
              </w:r>
            </w:del>
            <w:del w:id="451" w:author="MGC" w:date="2006-09-12T11:05:00Z">
              <w:r>
                <w:rPr>
                  <w:rStyle w:val="IndexLink"/>
                  <w:lang w:val="en-US" w:eastAsia="en-US"/>
                </w:rPr>
                <w:delText>29</w:delText>
              </w:r>
            </w:del>
          </w:hyperlink>
        </w:p>
        <w:p>
          <w:pPr>
            <w:pStyle w:val="Contents1"/>
            <w:tabs>
              <w:tab w:val="clear" w:pos="720"/>
              <w:tab w:val="left" w:pos="1200" w:leader="none"/>
              <w:tab w:val="right" w:pos="9710" w:leader="dot"/>
            </w:tabs>
            <w:rPr>
              <w:rFonts w:eastAsia="Batang;바탕"/>
              <w:sz w:val="24"/>
              <w:szCs w:val="24"/>
              <w:lang w:val="en-US" w:eastAsia="en-US"/>
              <w:del w:id="457" w:author="MGC" w:date="2006-09-12T11:15:00Z"/>
            </w:rPr>
          </w:pPr>
          <w:hyperlink w:anchor="__RefHeading___Toc143528553">
            <w:del w:id="453" w:author="MGC" w:date="2006-09-12T11:15:00Z">
              <w:r>
                <w:rPr>
                  <w:rStyle w:val="IndexLink"/>
                  <w:lang w:val="en-US" w:eastAsia="en-US"/>
                </w:rPr>
                <w:delText>A.1</w:delText>
              </w:r>
            </w:del>
            <w:del w:id="454" w:author="MGC" w:date="2006-09-12T11:15:00Z">
              <w:r>
                <w:rPr>
                  <w:rStyle w:val="IndexLink"/>
                  <w:rFonts w:eastAsia="Batang;바탕"/>
                  <w:sz w:val="24"/>
                  <w:szCs w:val="24"/>
                  <w:lang w:val="en-US" w:eastAsia="en-US"/>
                </w:rPr>
                <w:tab/>
              </w:r>
            </w:del>
            <w:del w:id="455" w:author="MGC" w:date="2006-09-12T11:15:00Z">
              <w:r>
                <w:rPr>
                  <w:rStyle w:val="IndexLink"/>
                  <w:lang w:val="en-US" w:eastAsia="en-US"/>
                </w:rPr>
                <w:delText>SystemVerilog header file (to be included inside  module scope)</w:delText>
                <w:tab/>
              </w:r>
            </w:del>
            <w:del w:id="456" w:author="MGC" w:date="2006-09-12T11:05:00Z">
              <w:r>
                <w:rPr>
                  <w:rStyle w:val="IndexLink"/>
                  <w:lang w:val="en-US" w:eastAsia="en-US"/>
                </w:rPr>
                <w:delText>29</w:delText>
              </w:r>
            </w:del>
          </w:hyperlink>
        </w:p>
        <w:p>
          <w:pPr>
            <w:pStyle w:val="Contents1"/>
            <w:tabs>
              <w:tab w:val="clear" w:pos="720"/>
              <w:tab w:val="left" w:pos="1200" w:leader="none"/>
              <w:tab w:val="right" w:pos="9710" w:leader="dot"/>
            </w:tabs>
            <w:rPr>
              <w:rFonts w:eastAsia="Batang;바탕"/>
              <w:sz w:val="24"/>
              <w:szCs w:val="24"/>
              <w:lang w:val="en-US" w:eastAsia="en-US"/>
              <w:del w:id="462" w:author="MGC" w:date="2006-09-12T11:15:00Z"/>
            </w:rPr>
          </w:pPr>
          <w:hyperlink w:anchor="__RefHeading___Toc143528554">
            <w:del w:id="458" w:author="MGC" w:date="2006-09-12T11:15:00Z">
              <w:r>
                <w:rPr>
                  <w:rStyle w:val="IndexLink"/>
                  <w:lang w:val="en-US" w:eastAsia="en-US"/>
                </w:rPr>
                <w:delText>A.2</w:delText>
              </w:r>
            </w:del>
            <w:del w:id="459" w:author="MGC" w:date="2006-09-12T11:15:00Z">
              <w:r>
                <w:rPr>
                  <w:rStyle w:val="IndexLink"/>
                  <w:rFonts w:eastAsia="Batang;바탕"/>
                  <w:sz w:val="24"/>
                  <w:szCs w:val="24"/>
                  <w:lang w:val="en-US" w:eastAsia="en-US"/>
                </w:rPr>
                <w:tab/>
              </w:r>
            </w:del>
            <w:del w:id="460" w:author="MGC" w:date="2006-09-12T11:15:00Z">
              <w:r>
                <w:rPr>
                  <w:rStyle w:val="IndexLink"/>
                  <w:lang w:val="en-US" w:eastAsia="en-US"/>
                </w:rPr>
                <w:delText>Example of C header file</w:delText>
                <w:tab/>
              </w:r>
            </w:del>
            <w:del w:id="461" w:author="MGC" w:date="2006-09-12T11:05:00Z">
              <w:r>
                <w:rPr>
                  <w:rStyle w:val="IndexLink"/>
                  <w:lang w:val="en-US" w:eastAsia="en-US"/>
                </w:rPr>
                <w:delText>30</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467" w:author="MGC" w:date="2006-09-12T11:15:00Z"/>
            </w:rPr>
          </w:pPr>
          <w:hyperlink w:anchor="__RefHeading___Toc143528555">
            <w:del w:id="463" w:author="MGC" w:date="2006-09-12T11:15:00Z">
              <w:r>
                <w:rPr>
                  <w:rStyle w:val="IndexLink"/>
                  <w:bCs/>
                  <w:lang w:val="en-US" w:eastAsia="en-US"/>
                </w:rPr>
                <w:delText>Appendix B</w:delText>
              </w:r>
            </w:del>
            <w:del w:id="464" w:author="MGC" w:date="2006-09-12T11:15:00Z">
              <w:r>
                <w:rPr>
                  <w:rStyle w:val="IndexLink"/>
                  <w:rFonts w:eastAsia="Batang;바탕"/>
                  <w:sz w:val="24"/>
                  <w:szCs w:val="24"/>
                  <w:lang w:val="en-US" w:eastAsia="en-US"/>
                </w:rPr>
                <w:tab/>
              </w:r>
            </w:del>
            <w:del w:id="465" w:author="MGC" w:date="2006-09-12T11:15:00Z">
              <w:r>
                <w:rPr>
                  <w:rStyle w:val="IndexLink"/>
                  <w:lang w:val="en-US" w:eastAsia="en-US"/>
                </w:rPr>
                <w:delText>Pipe Interface Objects: Reference Implementations</w:delText>
                <w:tab/>
              </w:r>
            </w:del>
            <w:del w:id="466" w:author="MGC" w:date="2006-09-12T11:05:00Z">
              <w:r>
                <w:rPr>
                  <w:rStyle w:val="IndexLink"/>
                  <w:lang w:val="en-US" w:eastAsia="en-US"/>
                </w:rPr>
                <w:delText>34</w:delText>
              </w:r>
            </w:del>
          </w:hyperlink>
        </w:p>
        <w:p>
          <w:pPr>
            <w:pStyle w:val="Contents1"/>
            <w:tabs>
              <w:tab w:val="clear" w:pos="720"/>
              <w:tab w:val="left" w:pos="1200" w:leader="none"/>
              <w:tab w:val="right" w:pos="9710" w:leader="dot"/>
            </w:tabs>
            <w:rPr>
              <w:rFonts w:eastAsia="Batang;바탕"/>
              <w:sz w:val="24"/>
              <w:szCs w:val="24"/>
              <w:lang w:val="en-US" w:eastAsia="en-US"/>
              <w:del w:id="472" w:author="MGC" w:date="2006-09-12T11:15:00Z"/>
            </w:rPr>
          </w:pPr>
          <w:hyperlink w:anchor="__RefHeading___Toc143528556">
            <w:del w:id="468" w:author="MGC" w:date="2006-09-12T11:15:00Z">
              <w:r>
                <w:rPr>
                  <w:rStyle w:val="IndexLink"/>
                  <w:lang w:val="en-US" w:eastAsia="en-US"/>
                </w:rPr>
                <w:delText>B.1</w:delText>
              </w:r>
            </w:del>
            <w:del w:id="469" w:author="MGC" w:date="2006-09-12T11:15:00Z">
              <w:r>
                <w:rPr>
                  <w:rStyle w:val="IndexLink"/>
                  <w:rFonts w:eastAsia="Batang;바탕"/>
                  <w:sz w:val="24"/>
                  <w:szCs w:val="24"/>
                  <w:lang w:val="en-US" w:eastAsia="en-US"/>
                </w:rPr>
                <w:tab/>
              </w:r>
            </w:del>
            <w:del w:id="470" w:author="MGC" w:date="2006-09-12T11:15:00Z">
              <w:r>
                <w:rPr>
                  <w:rStyle w:val="IndexLink"/>
                  <w:lang w:val="en-US" w:eastAsia="en-US"/>
                </w:rPr>
                <w:delText>HDL Side</w:delText>
                <w:tab/>
              </w:r>
            </w:del>
            <w:del w:id="471" w:author="MGC" w:date="2006-09-12T11:05:00Z">
              <w:r>
                <w:rPr>
                  <w:rStyle w:val="IndexLink"/>
                  <w:lang w:val="en-US" w:eastAsia="en-US"/>
                </w:rPr>
                <w:delText>34</w:delText>
              </w:r>
            </w:del>
          </w:hyperlink>
        </w:p>
        <w:p>
          <w:pPr>
            <w:pStyle w:val="Contents1"/>
            <w:tabs>
              <w:tab w:val="clear" w:pos="720"/>
              <w:tab w:val="left" w:pos="1200" w:leader="none"/>
              <w:tab w:val="right" w:pos="9710" w:leader="dot"/>
            </w:tabs>
            <w:rPr>
              <w:rFonts w:eastAsia="Batang;바탕"/>
              <w:sz w:val="24"/>
              <w:szCs w:val="24"/>
              <w:lang w:val="en-US" w:eastAsia="en-US"/>
              <w:del w:id="477" w:author="MGC" w:date="2006-09-12T11:15:00Z"/>
            </w:rPr>
          </w:pPr>
          <w:hyperlink w:anchor="__RefHeading___Toc143528557">
            <w:del w:id="473" w:author="MGC" w:date="2006-09-12T11:15:00Z">
              <w:r>
                <w:rPr>
                  <w:rStyle w:val="IndexLink"/>
                  <w:lang w:val="en-US" w:eastAsia="en-US"/>
                </w:rPr>
                <w:delText>B.1.1</w:delText>
              </w:r>
            </w:del>
            <w:del w:id="474" w:author="MGC" w:date="2006-09-12T11:15:00Z">
              <w:r>
                <w:rPr>
                  <w:rStyle w:val="IndexLink"/>
                  <w:rFonts w:eastAsia="Batang;바탕"/>
                  <w:sz w:val="24"/>
                  <w:szCs w:val="24"/>
                  <w:lang w:val="en-US" w:eastAsia="en-US"/>
                </w:rPr>
                <w:tab/>
              </w:r>
            </w:del>
            <w:del w:id="475" w:author="MGC" w:date="2006-09-12T11:15:00Z">
              <w:r>
                <w:rPr>
                  <w:rStyle w:val="IndexLink"/>
                  <w:lang w:val="en-US" w:eastAsia="en-US"/>
                </w:rPr>
                <w:delText>Input Pipe</w:delText>
                <w:tab/>
              </w:r>
            </w:del>
            <w:del w:id="476" w:author="MGC" w:date="2006-09-12T11:05:00Z">
              <w:r>
                <w:rPr>
                  <w:rStyle w:val="IndexLink"/>
                  <w:lang w:val="en-US" w:eastAsia="en-US"/>
                </w:rPr>
                <w:delText>34</w:delText>
              </w:r>
            </w:del>
          </w:hyperlink>
        </w:p>
        <w:p>
          <w:pPr>
            <w:pStyle w:val="Contents1"/>
            <w:tabs>
              <w:tab w:val="clear" w:pos="720"/>
              <w:tab w:val="left" w:pos="1200" w:leader="none"/>
              <w:tab w:val="right" w:pos="9710" w:leader="dot"/>
            </w:tabs>
            <w:rPr>
              <w:rFonts w:eastAsia="Batang;바탕"/>
              <w:sz w:val="24"/>
              <w:szCs w:val="24"/>
              <w:lang w:val="en-US" w:eastAsia="en-US"/>
              <w:del w:id="482" w:author="MGC" w:date="2006-09-12T11:15:00Z"/>
            </w:rPr>
          </w:pPr>
          <w:hyperlink w:anchor="__RefHeading___Toc143528558">
            <w:del w:id="478" w:author="MGC" w:date="2006-09-12T11:15:00Z">
              <w:r>
                <w:rPr>
                  <w:rStyle w:val="IndexLink"/>
                  <w:lang w:val="en-US" w:eastAsia="en-US"/>
                </w:rPr>
                <w:delText>B.1.2</w:delText>
              </w:r>
            </w:del>
            <w:del w:id="479" w:author="MGC" w:date="2006-09-12T11:15:00Z">
              <w:r>
                <w:rPr>
                  <w:rStyle w:val="IndexLink"/>
                  <w:rFonts w:eastAsia="Batang;바탕"/>
                  <w:sz w:val="24"/>
                  <w:szCs w:val="24"/>
                  <w:lang w:val="en-US" w:eastAsia="en-US"/>
                </w:rPr>
                <w:tab/>
              </w:r>
            </w:del>
            <w:del w:id="480" w:author="MGC" w:date="2006-09-12T11:15:00Z">
              <w:r>
                <w:rPr>
                  <w:rStyle w:val="IndexLink"/>
                  <w:lang w:val="en-US" w:eastAsia="en-US"/>
                </w:rPr>
                <w:delText>Output Pipe</w:delText>
                <w:tab/>
              </w:r>
            </w:del>
            <w:del w:id="481" w:author="MGC" w:date="2006-09-12T11:05:00Z">
              <w:r>
                <w:rPr>
                  <w:rStyle w:val="IndexLink"/>
                  <w:lang w:val="en-US" w:eastAsia="en-US"/>
                </w:rPr>
                <w:delText>35</w:delText>
              </w:r>
            </w:del>
          </w:hyperlink>
        </w:p>
        <w:p>
          <w:pPr>
            <w:pStyle w:val="Contents1"/>
            <w:tabs>
              <w:tab w:val="clear" w:pos="720"/>
              <w:tab w:val="left" w:pos="1200" w:leader="none"/>
              <w:tab w:val="right" w:pos="9710" w:leader="dot"/>
            </w:tabs>
            <w:rPr>
              <w:rFonts w:eastAsia="Batang;바탕"/>
              <w:sz w:val="24"/>
              <w:szCs w:val="24"/>
              <w:lang w:val="en-US" w:eastAsia="en-US"/>
              <w:del w:id="487" w:author="MGC" w:date="2006-09-12T11:15:00Z"/>
            </w:rPr>
          </w:pPr>
          <w:hyperlink w:anchor="__RefHeading___Toc143528559">
            <w:del w:id="483" w:author="MGC" w:date="2006-09-12T11:15:00Z">
              <w:r>
                <w:rPr>
                  <w:rStyle w:val="IndexLink"/>
                  <w:lang w:val="en-US" w:eastAsia="en-US"/>
                </w:rPr>
                <w:delText>B.2</w:delText>
              </w:r>
            </w:del>
            <w:del w:id="484" w:author="MGC" w:date="2006-09-12T11:15:00Z">
              <w:r>
                <w:rPr>
                  <w:rStyle w:val="IndexLink"/>
                  <w:rFonts w:eastAsia="Batang;바탕"/>
                  <w:sz w:val="24"/>
                  <w:szCs w:val="24"/>
                  <w:lang w:val="en-US" w:eastAsia="en-US"/>
                </w:rPr>
                <w:tab/>
              </w:r>
            </w:del>
            <w:del w:id="485" w:author="MGC" w:date="2006-09-12T11:15:00Z">
              <w:r>
                <w:rPr>
                  <w:rStyle w:val="IndexLink"/>
                  <w:lang w:val="en-US" w:eastAsia="en-US"/>
                </w:rPr>
                <w:delText>C++ Side</w:delText>
                <w:tab/>
              </w:r>
            </w:del>
            <w:del w:id="486" w:author="MGC" w:date="2006-09-12T11:05:00Z">
              <w:r>
                <w:rPr>
                  <w:rStyle w:val="IndexLink"/>
                  <w:lang w:val="en-US" w:eastAsia="en-US"/>
                </w:rPr>
                <w:delText>36</w:delText>
              </w:r>
            </w:del>
          </w:hyperlink>
        </w:p>
        <w:p>
          <w:pPr>
            <w:pStyle w:val="Contents1"/>
            <w:tabs>
              <w:tab w:val="clear" w:pos="720"/>
              <w:tab w:val="left" w:pos="1200" w:leader="none"/>
              <w:tab w:val="right" w:pos="9710" w:leader="dot"/>
            </w:tabs>
            <w:rPr>
              <w:rFonts w:eastAsia="Batang;바탕"/>
              <w:sz w:val="24"/>
              <w:szCs w:val="24"/>
              <w:lang w:val="en-US" w:eastAsia="en-US"/>
              <w:del w:id="492" w:author="MGC" w:date="2006-09-12T11:15:00Z"/>
            </w:rPr>
          </w:pPr>
          <w:hyperlink w:anchor="__RefHeading___Toc143528560">
            <w:del w:id="488" w:author="MGC" w:date="2006-09-12T11:15:00Z">
              <w:r>
                <w:rPr>
                  <w:rStyle w:val="IndexLink"/>
                  <w:lang w:val="en-US" w:eastAsia="en-US"/>
                </w:rPr>
                <w:delText>B.2.1</w:delText>
              </w:r>
            </w:del>
            <w:del w:id="489" w:author="MGC" w:date="2006-09-12T11:15:00Z">
              <w:r>
                <w:rPr>
                  <w:rStyle w:val="IndexLink"/>
                  <w:rFonts w:eastAsia="Batang;바탕"/>
                  <w:sz w:val="24"/>
                  <w:szCs w:val="24"/>
                  <w:lang w:val="en-US" w:eastAsia="en-US"/>
                </w:rPr>
                <w:tab/>
              </w:r>
            </w:del>
            <w:del w:id="490" w:author="MGC" w:date="2006-09-12T11:15:00Z">
              <w:r>
                <w:rPr>
                  <w:rStyle w:val="IndexLink"/>
                  <w:lang w:val="en-US" w:eastAsia="en-US"/>
                </w:rPr>
                <w:delText>Input Pipe</w:delText>
                <w:tab/>
              </w:r>
            </w:del>
            <w:del w:id="491" w:author="MGC" w:date="2006-09-12T11:05:00Z">
              <w:r>
                <w:rPr>
                  <w:rStyle w:val="IndexLink"/>
                  <w:lang w:val="en-US" w:eastAsia="en-US"/>
                </w:rPr>
                <w:delText>36</w:delText>
              </w:r>
            </w:del>
          </w:hyperlink>
        </w:p>
        <w:p>
          <w:pPr>
            <w:pStyle w:val="Contents1"/>
            <w:tabs>
              <w:tab w:val="clear" w:pos="720"/>
              <w:tab w:val="left" w:pos="1200" w:leader="none"/>
              <w:tab w:val="right" w:pos="9710" w:leader="dot"/>
            </w:tabs>
            <w:rPr>
              <w:rFonts w:eastAsia="Batang;바탕"/>
              <w:sz w:val="24"/>
              <w:szCs w:val="24"/>
              <w:lang w:val="en-US" w:eastAsia="en-US"/>
              <w:del w:id="497" w:author="MGC" w:date="2006-09-12T11:15:00Z"/>
            </w:rPr>
          </w:pPr>
          <w:hyperlink w:anchor="__RefHeading___Toc143528561">
            <w:del w:id="493" w:author="MGC" w:date="2006-09-12T11:15:00Z">
              <w:r>
                <w:rPr>
                  <w:rStyle w:val="IndexLink"/>
                  <w:lang w:val="en-US" w:eastAsia="en-US"/>
                </w:rPr>
                <w:delText>B.2.2</w:delText>
              </w:r>
            </w:del>
            <w:del w:id="494" w:author="MGC" w:date="2006-09-12T11:15:00Z">
              <w:r>
                <w:rPr>
                  <w:rStyle w:val="IndexLink"/>
                  <w:rFonts w:eastAsia="Batang;바탕"/>
                  <w:sz w:val="24"/>
                  <w:szCs w:val="24"/>
                  <w:lang w:val="en-US" w:eastAsia="en-US"/>
                </w:rPr>
                <w:tab/>
              </w:r>
            </w:del>
            <w:del w:id="495" w:author="MGC" w:date="2006-09-12T11:15:00Z">
              <w:r>
                <w:rPr>
                  <w:rStyle w:val="IndexLink"/>
                  <w:lang w:val="en-US" w:eastAsia="en-US"/>
                </w:rPr>
                <w:delText>Output Pipe</w:delText>
                <w:tab/>
              </w:r>
            </w:del>
            <w:del w:id="496" w:author="MGC" w:date="2006-09-12T11:05:00Z">
              <w:r>
                <w:rPr>
                  <w:rStyle w:val="IndexLink"/>
                  <w:lang w:val="en-US" w:eastAsia="en-US"/>
                </w:rPr>
                <w:delText>37</w:delText>
              </w:r>
            </w:del>
          </w:hyperlink>
        </w:p>
        <w:p>
          <w:pPr>
            <w:pStyle w:val="Contents1"/>
            <w:widowControl/>
            <w:tabs>
              <w:tab w:val="clear" w:pos="720"/>
              <w:tab w:val="left" w:pos="1200" w:leader="none"/>
              <w:tab w:val="right" w:pos="9710" w:leader="dot"/>
            </w:tabs>
            <w:overflowPunct w:val="false"/>
            <w:autoSpaceDE w:val="false"/>
            <w:bidi w:val="0"/>
            <w:ind w:left="400" w:hanging="0"/>
            <w:textAlignment w:val="baseline"/>
            <w:rPr>
              <w:rFonts w:eastAsia="Batang;바탕"/>
              <w:sz w:val="24"/>
              <w:szCs w:val="24"/>
              <w:lang w:val="en-US" w:eastAsia="en-US"/>
              <w:del w:id="502" w:author="MGC" w:date="2006-09-12T11:15:00Z"/>
            </w:rPr>
          </w:pPr>
          <w:hyperlink w:anchor="__RefHeading___Toc143528563">
            <w:del w:id="498" w:author="MGC" w:date="2006-09-12T11:15:00Z">
              <w:r>
                <w:rPr>
                  <w:rStyle w:val="IndexLink"/>
                  <w:bCs/>
                  <w:lang w:val="en-US" w:eastAsia="en-US"/>
                </w:rPr>
                <w:delText>Appendix C</w:delText>
              </w:r>
            </w:del>
            <w:del w:id="499" w:author="MGC" w:date="2006-09-12T11:15:00Z">
              <w:r>
                <w:rPr>
                  <w:rStyle w:val="IndexLink"/>
                  <w:rFonts w:eastAsia="Batang;바탕"/>
                  <w:sz w:val="24"/>
                  <w:szCs w:val="24"/>
                  <w:lang w:val="en-US" w:eastAsia="en-US"/>
                </w:rPr>
                <w:tab/>
              </w:r>
            </w:del>
            <w:del w:id="500" w:author="MGC" w:date="2006-09-12T11:15:00Z">
              <w:r>
                <w:rPr>
                  <w:rStyle w:val="IndexLink"/>
                  <w:lang w:val="en-US" w:eastAsia="en-US"/>
                </w:rPr>
                <w:delText>Using transaction pipes compatibly with OSCI-TLM applications</w:delText>
                <w:tab/>
              </w:r>
            </w:del>
            <w:del w:id="501" w:author="MGC" w:date="2006-09-12T11:05:00Z">
              <w:r>
                <w:rPr>
                  <w:rStyle w:val="IndexLink"/>
                  <w:lang w:val="en-US" w:eastAsia="en-US"/>
                </w:rPr>
                <w:delText>38</w:delText>
              </w:r>
            </w:del>
          </w:hyperlink>
        </w:p>
        <w:p>
          <w:pPr>
            <w:pStyle w:val="Contents1"/>
            <w:tabs>
              <w:tab w:val="clear" w:pos="720"/>
              <w:tab w:val="left" w:pos="1200" w:leader="none"/>
              <w:tab w:val="right" w:pos="9710" w:leader="dot"/>
            </w:tabs>
            <w:rPr>
              <w:rFonts w:eastAsia="Batang;바탕"/>
              <w:sz w:val="24"/>
              <w:szCs w:val="24"/>
              <w:lang w:val="en-US" w:eastAsia="en-US"/>
              <w:del w:id="507" w:author="MGC" w:date="2006-09-12T11:15:00Z"/>
            </w:rPr>
          </w:pPr>
          <w:hyperlink w:anchor="__RefHeading___Toc143528564">
            <w:del w:id="503" w:author="MGC" w:date="2006-09-12T11:15:00Z">
              <w:r>
                <w:rPr>
                  <w:rStyle w:val="IndexLink"/>
                  <w:lang w:val="en-US" w:eastAsia="en-US"/>
                </w:rPr>
                <w:delText>C.1</w:delText>
              </w:r>
            </w:del>
            <w:del w:id="504" w:author="MGC" w:date="2006-09-12T11:15:00Z">
              <w:r>
                <w:rPr>
                  <w:rStyle w:val="IndexLink"/>
                  <w:rFonts w:eastAsia="Batang;바탕"/>
                  <w:sz w:val="24"/>
                  <w:szCs w:val="24"/>
                  <w:lang w:val="en-US" w:eastAsia="en-US"/>
                </w:rPr>
                <w:tab/>
              </w:r>
            </w:del>
            <w:del w:id="505" w:author="MGC" w:date="2006-09-12T11:15:00Z">
              <w:r>
                <w:rPr>
                  <w:rStyle w:val="IndexLink"/>
                  <w:lang w:val="en-US" w:eastAsia="en-US"/>
                </w:rPr>
                <w:delText>TLM compatibility</w:delText>
                <w:tab/>
              </w:r>
            </w:del>
            <w:del w:id="506" w:author="MGC" w:date="2006-09-12T11:05:00Z">
              <w:r>
                <w:rPr>
                  <w:rStyle w:val="IndexLink"/>
                  <w:lang w:val="en-US" w:eastAsia="en-US"/>
                </w:rPr>
                <w:delText>38</w:delText>
              </w:r>
            </w:del>
          </w:hyperlink>
        </w:p>
        <w:p>
          <w:pPr>
            <w:pStyle w:val="Contents1"/>
            <w:tabs>
              <w:tab w:val="clear" w:pos="720"/>
              <w:tab w:val="left" w:pos="1200" w:leader="none"/>
              <w:tab w:val="right" w:pos="9710" w:leader="dot"/>
            </w:tabs>
            <w:rPr>
              <w:rFonts w:eastAsia="Batang;바탕"/>
              <w:sz w:val="24"/>
              <w:szCs w:val="24"/>
              <w:lang w:val="en-US" w:eastAsia="en-US"/>
            </w:rPr>
          </w:pPr>
          <w:hyperlink w:anchor="__RefHeading___Toc143528565">
            <w:del w:id="508" w:author="MGC" w:date="2006-09-12T11:15:00Z">
              <w:r>
                <w:rPr>
                  <w:rStyle w:val="IndexLink"/>
                  <w:lang w:val="en-US" w:eastAsia="en-US"/>
                </w:rPr>
                <w:delText>C.2</w:delText>
              </w:r>
            </w:del>
            <w:del w:id="509" w:author="MGC" w:date="2006-09-12T11:15:00Z">
              <w:r>
                <w:rPr>
                  <w:rStyle w:val="IndexLink"/>
                  <w:rFonts w:eastAsia="Batang;바탕"/>
                  <w:sz w:val="24"/>
                  <w:szCs w:val="24"/>
                  <w:lang w:val="en-US" w:eastAsia="en-US"/>
                </w:rPr>
                <w:tab/>
              </w:r>
            </w:del>
            <w:del w:id="510" w:author="MGC" w:date="2006-09-12T11:15:00Z">
              <w:r>
                <w:rPr>
                  <w:rStyle w:val="IndexLink"/>
                  <w:lang w:val="en-US" w:eastAsia="en-US"/>
                </w:rPr>
                <w:delText>Example of OSCI-TLM compliant proxy model that uses transaction pipes</w:delText>
                <w:tab/>
              </w:r>
            </w:del>
            <w:del w:id="511" w:author="MGC" w:date="2006-09-12T11:05:00Z">
              <w:r>
                <w:rPr>
                  <w:rStyle w:val="IndexLink"/>
                  <w:lang w:val="en-US" w:eastAsia="en-US"/>
                </w:rPr>
                <w:delText>40</w:delText>
              </w:r>
            </w:del>
          </w:hyperlink>
          <w:r>
            <w:rPr>
              <w:rStyle w:val="IndexLink"/>
              <w:lang w:val="en-US" w:eastAsia="en-US"/>
            </w:rPr>
            <w:fldChar w:fldCharType="end"/>
          </w:r>
        </w:p>
      </w:sdtContent>
    </w:sdt>
    <w:p>
      <w:pPr>
        <w:pStyle w:val="Contents3"/>
        <w:widowControl/>
        <w:tabs>
          <w:tab w:val="clear" w:pos="720"/>
          <w:tab w:val="left" w:pos="1200" w:leader="none"/>
          <w:tab w:val="right" w:pos="9710" w:leader="dot"/>
        </w:tabs>
        <w:overflowPunct w:val="false"/>
        <w:autoSpaceDE w:val="false"/>
        <w:bidi w:val="0"/>
        <w:ind w:left="400" w:hanging="0"/>
        <w:textAlignment w:val="baseline"/>
        <w:rPr/>
      </w:pPr>
      <w:r>
        <w:rPr/>
      </w:r>
    </w:p>
    <w:p>
      <w:pPr>
        <w:pStyle w:val="Heading1"/>
        <w:rPr/>
      </w:pPr>
      <w:r>
        <w:rPr/>
      </w:r>
      <w:bookmarkStart w:id="1" w:name="__RefHeading___Toc145824787"/>
      <w:bookmarkStart w:id="2" w:name="__RefHeading___Toc145824787"/>
      <w:bookmarkEnd w:id="2"/>
    </w:p>
    <w:p>
      <w:pPr>
        <w:pStyle w:val="Heading2"/>
        <w:rPr/>
      </w:pPr>
      <w:bookmarkStart w:id="3" w:name="__RefHeading___Toc145824788"/>
      <w:bookmarkEnd w:id="3"/>
      <w:r>
        <w:rPr/>
        <w:t>Revision History</w:t>
      </w:r>
    </w:p>
    <w:tbl>
      <w:tblPr>
        <w:tblW w:w="9720" w:type="dxa"/>
        <w:jc w:val="left"/>
        <w:tblInd w:w="715" w:type="dxa"/>
        <w:tblLayout w:type="fixed"/>
        <w:tblCellMar>
          <w:top w:w="0" w:type="dxa"/>
          <w:left w:w="108" w:type="dxa"/>
          <w:bottom w:w="0" w:type="dxa"/>
          <w:right w:w="108" w:type="dxa"/>
        </w:tblCellMar>
      </w:tblPr>
      <w:tblGrid>
        <w:gridCol w:w="1023"/>
        <w:gridCol w:w="900"/>
        <w:gridCol w:w="1260"/>
        <w:gridCol w:w="6537"/>
      </w:tblGrid>
      <w:tr>
        <w:trPr>
          <w:trHeight w:val="3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Revised by</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Summary of revis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512" w:author="MGC" w:date="2006-09-09T16:11:00Z">
              <w:r>
                <w:rPr/>
                <w:t>1.17</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513" w:author="MGC" w:date="2006-09-09T16:12:00Z">
              <w:r>
                <w:rPr/>
                <w:t>9-</w:t>
              </w:r>
            </w:ins>
            <w:ins w:id="514" w:author="MGC" w:date="2006-09-09T16:14:00Z">
              <w:r>
                <w:rPr/>
                <w:t>8</w:t>
              </w:r>
            </w:ins>
            <w:ins w:id="515" w:author="MGC" w:date="2006-09-09T16:12:00Z">
              <w:r>
                <w:rPr/>
                <w:t>-0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ins w:id="516" w:author="MGC" w:date="2006-09-09T16:12:00Z">
              <w:r>
                <w:rPr/>
                <w:t>John</w:t>
                <w:br/>
                <w:t>Stickley</w:t>
              </w:r>
            </w:ins>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42" w:hanging="342"/>
              <w:rPr/>
            </w:pPr>
            <w:ins w:id="517" w:author="MGC" w:date="2006-09-09T16:12:00Z">
              <w:r>
                <w:rPr/>
                <w:t>Replaced function based basic API on HDL side with SystemVerilog interface based API. Restructured document to accommodate this change.</w:t>
              </w:r>
            </w:ins>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4, 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16-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42" w:hanging="342"/>
              <w:rPr/>
            </w:pPr>
            <w:r>
              <w:rPr/>
              <w:t>Revised for object based pipes proposal, changed bytes_per_element to be static, further clarifications of flushing semantics, general improvement of text and phrasing throughout the entire document.</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2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42" w:hanging="342"/>
              <w:rPr/>
            </w:pPr>
            <w:r>
              <w:rPr/>
              <w:t>Blocking vs. non-blocking flush clarification</w:t>
            </w:r>
          </w:p>
        </w:tc>
      </w:tr>
      <w:tr>
        <w:trPr>
          <w:trHeight w:val="89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ohn Stickley</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42" w:hanging="342"/>
              <w:rPr/>
            </w:pPr>
            <w:r>
              <w:rPr/>
              <w:t>Clean up formatting from Brian's conversion from FrameMaker (there were a lot of polluted formats that needed to be removed).</w:t>
            </w:r>
          </w:p>
          <w:p>
            <w:pPr>
              <w:pStyle w:val="Normal"/>
              <w:numPr>
                <w:ilvl w:val="0"/>
                <w:numId w:val="25"/>
              </w:numPr>
              <w:tabs>
                <w:tab w:val="clear" w:pos="720"/>
              </w:tabs>
              <w:ind w:left="342" w:hanging="342"/>
              <w:rPr/>
            </w:pPr>
            <w:r>
              <w:rPr/>
              <w:t>I have incorporated the changes to restrict the pipe_id space by allowing to be a user specifiable static value on the hardware side as described in this e-mail:</w:t>
            </w:r>
          </w:p>
          <w:p>
            <w:pPr>
              <w:pStyle w:val="Normal"/>
              <w:rPr>
                <w:i/>
                <w:i/>
              </w:rPr>
            </w:pPr>
            <w:r>
              <w:rPr>
                <w:i/>
              </w:rPr>
              <w:t>http://www.verilog.org/itc/hm/0920.html</w:t>
            </w:r>
          </w:p>
          <w:p>
            <w:pPr>
              <w:pStyle w:val="Normal"/>
              <w:ind w:left="342" w:hanging="0"/>
              <w:rPr/>
            </w:pPr>
            <w:r>
              <w:rPr/>
              <w:t>This will allow tighter control of pipe ID values – a concern raised by Jason.</w:t>
            </w:r>
          </w:p>
          <w:p>
            <w:pPr>
              <w:pStyle w:val="Normal"/>
              <w:numPr>
                <w:ilvl w:val="0"/>
                <w:numId w:val="25"/>
              </w:numPr>
              <w:tabs>
                <w:tab w:val="clear" w:pos="720"/>
              </w:tabs>
              <w:ind w:left="342" w:hanging="342"/>
              <w:rPr/>
            </w:pPr>
            <w:r>
              <w:rPr/>
              <w:t>Separated out section on flushing semantics, eom auto-flush. Added clarifications from Shabtay's object pipes proposal.</w:t>
            </w:r>
          </w:p>
          <w:p>
            <w:pPr>
              <w:pStyle w:val="Normal"/>
              <w:numPr>
                <w:ilvl w:val="0"/>
                <w:numId w:val="25"/>
              </w:numPr>
              <w:tabs>
                <w:tab w:val="clear" w:pos="720"/>
              </w:tabs>
              <w:ind w:left="342" w:hanging="342"/>
              <w:rPr/>
            </w:pPr>
            <w:r>
              <w:rPr/>
              <w:t>Added a number of minor corrections</w:t>
            </w:r>
          </w:p>
        </w:tc>
      </w:tr>
    </w:tbl>
    <w:p>
      <w:pPr>
        <w:pStyle w:val="Normal"/>
        <w:rPr/>
      </w:pPr>
      <w:r>
        <w:rPr/>
      </w:r>
    </w:p>
    <w:p>
      <w:pPr>
        <w:pStyle w:val="Heading1"/>
        <w:rPr/>
      </w:pPr>
      <w:r>
        <w:rPr/>
      </w:r>
      <w:bookmarkStart w:id="4" w:name="__RefHeading___Toc145824789"/>
      <w:bookmarkStart w:id="5" w:name="__RefHeading___Toc145824789"/>
      <w:bookmarkEnd w:id="5"/>
    </w:p>
    <w:p>
      <w:pPr>
        <w:pStyle w:val="Heading1"/>
        <w:rPr/>
      </w:pPr>
      <w:r>
        <w:rPr/>
      </w:r>
      <w:bookmarkStart w:id="6" w:name="__RefHeading___Toc145824790"/>
      <w:bookmarkStart w:id="7" w:name="__RefHeading___Toc145824790"/>
      <w:bookmarkEnd w:id="7"/>
    </w:p>
    <w:p>
      <w:pPr>
        <w:pStyle w:val="Heading1"/>
        <w:rPr/>
      </w:pPr>
      <w:bookmarkStart w:id="8" w:name="__RefHeading___Toc145824791"/>
      <w:bookmarkEnd w:id="8"/>
      <w:r>
        <w:rPr/>
        <w:t>Variable Length Messaging and Streaming Extensions:</w:t>
        <w:br/>
        <w:t>Transaction Pipes</w:t>
      </w:r>
    </w:p>
    <w:p>
      <w:pPr>
        <w:pStyle w:val="Heading2"/>
        <w:rPr/>
      </w:pPr>
      <w:bookmarkStart w:id="9" w:name="__RefHeading___Toc145824792"/>
      <w:bookmarkEnd w:id="9"/>
      <w:r>
        <w:rPr/>
        <w:t>Overview</w:t>
      </w:r>
    </w:p>
    <w:p>
      <w:pPr>
        <w:pStyle w:val="Normal"/>
        <w:rPr/>
      </w:pPr>
      <w:r>
        <w:rPr/>
        <w:t>For variable length messaging and streaming extensions, a special facility is built over the DPI standard. As currently defined, the DPI standard handles strictly reactive semantics for function calls. There are no extensions for variable length messaging and streaming.</w:t>
      </w:r>
    </w:p>
    <w:p>
      <w:pPr>
        <w:pStyle w:val="Normal"/>
        <w:rPr/>
      </w:pPr>
      <w:r>
        <w:rPr/>
      </w:r>
    </w:p>
    <w:p>
      <w:pPr>
        <w:pStyle w:val="Normal"/>
        <w:rPr/>
      </w:pPr>
      <w:r>
        <w:rPr/>
        <w:t xml:space="preserve">The SCE-MI 2 supports constructs called </w:t>
      </w:r>
      <w:r>
        <w:rPr>
          <w:i/>
        </w:rPr>
        <w:t>transaction pipes</w:t>
      </w:r>
      <w:r>
        <w:rPr/>
        <w:t xml:space="preserve"> which can be implemented as </w:t>
      </w:r>
      <w:r>
        <w:rPr>
          <w:i/>
        </w:rPr>
        <w:t>built- in</w:t>
      </w:r>
      <w:r>
        <w:rPr/>
        <w:t xml:space="preserve"> library functions that can potentially be implemented with reference source code that uses basic DPI functions, or can be implemented in an optimized vendor specific manner.</w:t>
      </w:r>
    </w:p>
    <w:p>
      <w:pPr>
        <w:pStyle w:val="Normal"/>
        <w:rPr/>
      </w:pPr>
      <w:r>
        <w:rPr/>
      </w:r>
    </w:p>
    <w:p>
      <w:pPr>
        <w:pStyle w:val="Normal"/>
        <w:rPr/>
      </w:pPr>
      <w:r>
        <w:rPr/>
        <w:t>A transaction pipe is a construct that is accessed via function calls that provides a means for streaming transactions to and from the HDL side.</w:t>
      </w:r>
    </w:p>
    <w:p>
      <w:pPr>
        <w:pStyle w:val="Normal"/>
        <w:rPr/>
      </w:pPr>
      <w:r>
        <w:rPr/>
      </w:r>
    </w:p>
    <w:p>
      <w:pPr>
        <w:pStyle w:val="Normal"/>
        <w:rPr/>
      </w:pPr>
      <w:r>
        <w:rPr/>
        <w:t>Transaction pipes are as easy to use as simple function calls, yet have semantics that be thought of as a hybrid between UNIX sockets, UNIX file streams and UNIX named pipes.</w:t>
      </w:r>
    </w:p>
    <w:p>
      <w:pPr>
        <w:pStyle w:val="Normal"/>
        <w:rPr/>
      </w:pPr>
      <w:r>
        <w:rPr/>
      </w:r>
    </w:p>
    <w:p>
      <w:pPr>
        <w:pStyle w:val="Bullet"/>
        <w:numPr>
          <w:ilvl w:val="0"/>
          <w:numId w:val="19"/>
        </w:numPr>
        <w:rPr/>
      </w:pPr>
      <w:r>
        <w:rPr/>
        <w:t xml:space="preserve">Like UNIX sockets, transaction pipes provide a facility for sending one-way message passing through simple function calls. Transaction pipes are composed of </w:t>
      </w:r>
      <w:r>
        <w:rPr>
          <w:i/>
        </w:rPr>
        <w:t>send</w:t>
      </w:r>
      <w:r>
        <w:rPr/>
        <w:t xml:space="preserve"> and </w:t>
      </w:r>
      <w:r>
        <w:rPr>
          <w:i/>
          <w:iCs/>
        </w:rPr>
        <w:t>receive</w:t>
      </w:r>
      <w:r>
        <w:rPr/>
        <w:t xml:space="preserve"> calls that look very much like </w:t>
      </w:r>
      <w:r>
        <w:rPr>
          <w:i/>
          <w:iCs/>
        </w:rPr>
        <w:t>write</w:t>
      </w:r>
      <w:r>
        <w:rPr/>
        <w:t xml:space="preserve"> and </w:t>
      </w:r>
      <w:r>
        <w:rPr>
          <w:i/>
          <w:iCs/>
        </w:rPr>
        <w:t>read</w:t>
      </w:r>
      <w:r>
        <w:rPr/>
        <w:t xml:space="preserve"> calls to UNIX sockets (but are much easier to create and bind endpoints).</w:t>
      </w:r>
    </w:p>
    <w:p>
      <w:pPr>
        <w:pStyle w:val="Normal"/>
        <w:rPr/>
      </w:pPr>
      <w:r>
        <w:rPr/>
      </w:r>
    </w:p>
    <w:p>
      <w:pPr>
        <w:pStyle w:val="Bullet"/>
        <w:numPr>
          <w:ilvl w:val="0"/>
          <w:numId w:val="19"/>
        </w:numPr>
        <w:rPr/>
      </w:pPr>
      <w:r>
        <w:rPr/>
        <w:t>Like UNIX file streams, items written to the pipe can be buffered by the infrastructure which allows for more optimal streaming throughput. Pipes leverage the fact that in some cases round trip latency issues can be avoided by using pipelining, and therefore more effective throughput of streamed transactions can be realized.</w:t>
      </w:r>
    </w:p>
    <w:p>
      <w:pPr>
        <w:pStyle w:val="Normal"/>
        <w:rPr/>
      </w:pPr>
      <w:r>
        <w:rPr/>
      </w:r>
    </w:p>
    <w:p>
      <w:pPr>
        <w:pStyle w:val="Bullet"/>
        <w:numPr>
          <w:ilvl w:val="0"/>
          <w:numId w:val="19"/>
        </w:numPr>
        <w:rPr/>
      </w:pPr>
      <w:r>
        <w:rPr/>
        <w:t>And, like UNIX file streams, transaction pipes can be flushed. Flushing a transaction pipe has the effect of guaranteeing to the writer of the transaction that the reader of the transaction at the other end has taken it. This is useful for providing synchronization points in streams.</w:t>
      </w:r>
    </w:p>
    <w:p>
      <w:pPr>
        <w:pStyle w:val="Normal"/>
        <w:rPr/>
      </w:pPr>
      <w:r>
        <w:rPr/>
      </w:r>
    </w:p>
    <w:p>
      <w:pPr>
        <w:pStyle w:val="Bullet"/>
        <w:numPr>
          <w:ilvl w:val="0"/>
          <w:numId w:val="19"/>
        </w:numPr>
        <w:rPr/>
      </w:pPr>
      <w:r>
        <w:rPr/>
        <w:t>Like UNIX named pipes, each transaction pipe can be uniquely identified within a module scope using a numeric enumeration scheme. And standard DPI module scope binding (</w:t>
      </w:r>
      <w:r>
        <w:rPr>
          <w:rStyle w:val="CodeChar"/>
        </w:rPr>
        <w:t>svGetScope()</w:t>
      </w:r>
      <w:r>
        <w:rPr/>
        <w:t xml:space="preserve">, </w:t>
      </w:r>
      <w:r>
        <w:rPr>
          <w:rStyle w:val="CodeChar"/>
        </w:rPr>
        <w:t>svGetScopeFromName()</w:t>
      </w:r>
      <w:r>
        <w:rPr/>
        <w:t>) calls can be used to obtain scope handles for binding of HDL endpoints of transaction pipes to the C side.</w:t>
      </w:r>
    </w:p>
    <w:p>
      <w:pPr>
        <w:pStyle w:val="Normal"/>
        <w:rPr/>
      </w:pPr>
      <w:r>
        <w:rPr/>
      </w:r>
    </w:p>
    <w:p>
      <w:pPr>
        <w:pStyle w:val="Normal"/>
        <w:rPr/>
      </w:pPr>
      <w:r>
        <w:rPr/>
        <w:t>Transaction pipes are unidirectional meaning that in any given pipe, the transactions only flow in one direction. The data sent by the sender is guaranteed to be received by the receiver in the same order when the receiver asks for the data (by calling a function). However, the data is not guaranteed to be available to the receiver immediately after it was sent (as would happen if the implementer decides to deploy buffering).</w:t>
      </w:r>
    </w:p>
    <w:p>
      <w:pPr>
        <w:pStyle w:val="Normal"/>
        <w:rPr/>
      </w:pPr>
      <w:r>
        <w:rPr/>
      </w:r>
    </w:p>
    <w:p>
      <w:pPr>
        <w:pStyle w:val="Normal"/>
        <w:rPr/>
      </w:pPr>
      <w:r>
        <w:rPr/>
        <w:t xml:space="preserve">Transaction pipes that pass one-way transactions from the C side to the HDL side are called </w:t>
      </w:r>
      <w:r>
        <w:rPr>
          <w:i/>
        </w:rPr>
        <w:t>input pipes</w:t>
      </w:r>
      <w:r>
        <w:rPr/>
        <w:t xml:space="preserve">. Pipes that pass transactions from the HDL side to the C side are called </w:t>
      </w:r>
      <w:r>
        <w:rPr>
          <w:i/>
        </w:rPr>
        <w:t>output pipes</w:t>
      </w:r>
      <w:r>
        <w:rPr/>
        <w:t>.</w:t>
      </w:r>
    </w:p>
    <w:p>
      <w:pPr>
        <w:pStyle w:val="Normal"/>
        <w:rPr/>
      </w:pPr>
      <w:r>
        <w:rPr/>
      </w:r>
    </w:p>
    <w:p>
      <w:pPr>
        <w:pStyle w:val="Normal"/>
        <w:rPr/>
      </w:pPr>
      <w:r>
        <w:rPr/>
        <w:t xml:space="preserve">Unlike normal DPI calls, in which one end </w:t>
      </w:r>
      <w:r>
        <w:rPr>
          <w:rStyle w:val="BulletChar"/>
          <w:i/>
          <w:iCs/>
        </w:rPr>
        <w:t>calls</w:t>
      </w:r>
      <w:r>
        <w:rPr/>
        <w:t xml:space="preserve"> and the other end </w:t>
      </w:r>
      <w:r>
        <w:rPr>
          <w:rStyle w:val="BulletChar"/>
          <w:i/>
          <w:iCs/>
        </w:rPr>
        <w:t>is called</w:t>
      </w:r>
      <w:r>
        <w:rPr/>
        <w:t xml:space="preserve">, models on both ends of a transaction pipe call into the pipe, with one end calling the </w:t>
      </w:r>
      <w:r>
        <w:rPr>
          <w:rStyle w:val="BulletChar"/>
          <w:i/>
          <w:iCs/>
        </w:rPr>
        <w:t>send</w:t>
      </w:r>
      <w:r>
        <w:rPr/>
        <w:t xml:space="preserve"> function and the other calling the </w:t>
      </w:r>
      <w:r>
        <w:rPr>
          <w:rStyle w:val="BulletChar"/>
          <w:i/>
          <w:iCs/>
        </w:rPr>
        <w:t>receive</w:t>
      </w:r>
      <w:r>
        <w:rPr/>
        <w:t xml:space="preserve"> function.</w:t>
      </w:r>
    </w:p>
    <w:p>
      <w:pPr>
        <w:pStyle w:val="Normal"/>
        <w:rPr/>
      </w:pPr>
      <w:r>
        <w:rPr/>
      </w:r>
    </w:p>
    <w:p>
      <w:pPr>
        <w:pStyle w:val="Heading3"/>
        <w:rPr/>
      </w:pPr>
      <w:bookmarkStart w:id="10" w:name="__RefHeading___Toc145824793"/>
      <w:r>
        <w:rPr/>
        <w:t>Basic Transaction Pipes API</w:t>
      </w:r>
      <w:bookmarkEnd w:id="10"/>
      <w:r>
        <w:rPr/>
        <w:t xml:space="preserve"> </w:t>
      </w:r>
      <w:del w:id="518" w:author="MGC" w:date="2006-09-08T18:20:00Z">
        <w:r>
          <w:rPr/>
          <w:delText>vs. Pipe Interface Objects</w:delText>
        </w:r>
      </w:del>
    </w:p>
    <w:p>
      <w:pPr>
        <w:pStyle w:val="Normal"/>
        <w:rPr>
          <w:ins w:id="532" w:author="MGC" w:date="2006-09-09T10:01:00Z"/>
        </w:rPr>
      </w:pPr>
      <w:ins w:id="519" w:author="MGC" w:date="2006-09-09T10:03:00Z">
        <w:r>
          <w:rPr/>
          <w:t>On the C-side, t</w:t>
        </w:r>
      </w:ins>
      <w:del w:id="520" w:author="MGC" w:date="2006-09-09T10:03:00Z">
        <w:r>
          <w:rPr/>
          <w:delText>T</w:delText>
        </w:r>
      </w:del>
      <w:r>
        <w:rPr/>
        <w:t xml:space="preserve">he basic transaction pipes API consists of </w:t>
      </w:r>
      <w:del w:id="521" w:author="MGC" w:date="2006-09-09T10:02:00Z">
        <w:r>
          <w:rPr/>
          <w:delText xml:space="preserve">standalone </w:delText>
        </w:r>
      </w:del>
      <w:ins w:id="522" w:author="MGC" w:date="2006-09-09T10:02:00Z">
        <w:r>
          <w:rPr/>
          <w:t xml:space="preserve">ANSI C </w:t>
        </w:r>
      </w:ins>
      <w:r>
        <w:rPr/>
        <w:t>functions</w:t>
      </w:r>
      <w:ins w:id="523" w:author="MGC" w:date="2006-09-09T10:03:00Z">
        <w:r>
          <w:rPr/>
          <w:t>. On the HDL side the API consists of</w:t>
        </w:r>
      </w:ins>
      <w:del w:id="524" w:author="MGC" w:date="2006-09-09T10:03:00Z">
        <w:r>
          <w:rPr/>
          <w:delText xml:space="preserve"> on both the C side and</w:delText>
        </w:r>
      </w:del>
      <w:r>
        <w:rPr/>
        <w:t xml:space="preserve"> </w:t>
      </w:r>
      <w:ins w:id="525" w:author="MGC" w:date="2006-09-08T18:20:00Z">
        <w:r>
          <w:rPr/>
          <w:t xml:space="preserve">functions and tasks </w:t>
        </w:r>
      </w:ins>
      <w:ins w:id="526" w:author="MGC" w:date="2006-09-09T10:02:00Z">
        <w:r>
          <w:rPr/>
          <w:t xml:space="preserve">defined in a SystemVerilog </w:t>
        </w:r>
      </w:ins>
      <w:ins w:id="527" w:author="MGC" w:date="2006-09-09T10:02:00Z">
        <w:r>
          <w:rPr>
            <w:i/>
          </w:rPr>
          <w:t>interface</w:t>
        </w:r>
      </w:ins>
      <w:del w:id="528" w:author="MGC" w:date="2006-09-09T10:03:00Z">
        <w:r>
          <w:rPr/>
          <w:delText>on the HDL side</w:delText>
        </w:r>
      </w:del>
      <w:del w:id="529" w:author="MGC" w:date="2006-09-09T10:05:00Z">
        <w:r>
          <w:rPr/>
          <w:delText>.</w:delText>
        </w:r>
      </w:del>
      <w:ins w:id="530" w:author="MGC" w:date="2006-09-09T10:05:00Z">
        <w:r>
          <w:rPr/>
          <w:t>.</w:t>
        </w:r>
      </w:ins>
      <w:del w:id="531" w:author="MGC" w:date="2006-09-09T10:04:00Z">
        <w:r>
          <w:rPr/>
          <w:delText xml:space="preserve"> On the C side the API functions are ANSI C compliant. On the HDL side the functions </w:delText>
        </w:r>
      </w:del>
    </w:p>
    <w:p>
      <w:pPr>
        <w:pStyle w:val="Normal"/>
        <w:rPr>
          <w:ins w:id="534" w:author="MGC" w:date="2006-09-09T09:24:00Z"/>
        </w:rPr>
      </w:pPr>
      <w:ins w:id="533" w:author="MGC" w:date="2006-09-09T09:24:00Z">
        <w:r>
          <w:rPr/>
        </w:r>
      </w:ins>
    </w:p>
    <w:p>
      <w:pPr>
        <w:pStyle w:val="Heading4"/>
        <w:ind w:left="720" w:hanging="720"/>
        <w:rPr>
          <w:ins w:id="536" w:author="MGC" w:date="2006-09-09T10:33:00Z"/>
        </w:rPr>
      </w:pPr>
      <w:ins w:id="535" w:author="MGC" w:date="2006-09-09T10:33:00Z">
        <w:bookmarkStart w:id="11" w:name="__RefHeading___Toc145824794"/>
        <w:bookmarkEnd w:id="11"/>
        <w:r>
          <w:rPr/>
          <w:t>C-Side API</w:t>
        </w:r>
      </w:ins>
    </w:p>
    <w:p>
      <w:pPr>
        <w:pStyle w:val="Normal"/>
        <w:rPr>
          <w:ins w:id="540" w:author="MGC" w:date="2006-09-09T09:24:00Z"/>
        </w:rPr>
      </w:pPr>
      <w:ins w:id="537" w:author="MGC" w:date="2006-09-09T09:24:00Z">
        <w:r>
          <w:rPr/>
          <w:t>The C-side API consists entirely of the following</w:t>
        </w:r>
      </w:ins>
      <w:ins w:id="538" w:author="MGC" w:date="2006-09-09T10:05:00Z">
        <w:r>
          <w:rPr/>
          <w:t xml:space="preserve"> set of</w:t>
        </w:r>
      </w:ins>
      <w:ins w:id="539" w:author="MGC" w:date="2006-09-09T09:24:00Z">
        <w:r>
          <w:rPr/>
          <w:t xml:space="preserve"> function declarations:</w:t>
        </w:r>
      </w:ins>
    </w:p>
    <w:p>
      <w:pPr>
        <w:pStyle w:val="Normal"/>
        <w:rPr>
          <w:ins w:id="542" w:author="MGC" w:date="2006-09-09T09:24:00Z"/>
        </w:rPr>
      </w:pPr>
      <w:ins w:id="541" w:author="MGC" w:date="2006-09-09T09:24:00Z">
        <w:r>
          <w:rPr/>
        </w:r>
      </w:ins>
    </w:p>
    <w:p>
      <w:pPr>
        <w:pStyle w:val="Normal"/>
        <w:rPr>
          <w:ins w:id="544" w:author="MGC" w:date="2006-09-09T10:28:00Z"/>
        </w:rPr>
      </w:pPr>
      <w:ins w:id="543" w:author="MGC" w:date="2006-09-09T10:28:00Z">
        <w:r>
          <w:rPr/>
          <w:t>Configuration, query functions:</w:t>
        </w:r>
      </w:ins>
    </w:p>
    <w:p>
      <w:pPr>
        <w:pStyle w:val="Normal"/>
        <w:rPr>
          <w:ins w:id="546" w:author="MGC" w:date="2006-09-09T10:28:00Z"/>
        </w:rPr>
      </w:pPr>
      <w:ins w:id="545" w:author="MGC" w:date="2006-09-09T10:28:00Z">
        <w:r>
          <w:rPr/>
        </w:r>
      </w:ins>
    </w:p>
    <w:p>
      <w:pPr>
        <w:pStyle w:val="Code"/>
        <w:rPr>
          <w:ins w:id="548" w:author="MGC" w:date="2006-09-09T23:49:00Z"/>
        </w:rPr>
      </w:pPr>
      <w:ins w:id="547" w:author="MGC" w:date="2006-09-09T23:49:00Z">
        <w:r>
          <w:rPr/>
          <w:t>void *scemi_pipe_c_handle(       // return: pipe handle</w:t>
        </w:r>
      </w:ins>
    </w:p>
    <w:p>
      <w:pPr>
        <w:pStyle w:val="Code"/>
        <w:rPr>
          <w:ins w:id="551" w:author="MGC" w:date="2006-09-09T23:49:00Z"/>
        </w:rPr>
      </w:pPr>
      <w:ins w:id="549" w:author="MGC" w:date="2006-09-09T23:49:00Z">
        <w:r>
          <w:rPr>
            <w:rFonts w:eastAsia="Courier New"/>
          </w:rPr>
          <w:t xml:space="preserve">    </w:t>
        </w:r>
      </w:ins>
      <w:ins w:id="550" w:author="MGC" w:date="2006-09-09T23:49:00Z">
        <w:r>
          <w:rPr/>
          <w:t>const char *endpoint_path,   // input: path to HDL endpoint instance</w:t>
        </w:r>
      </w:ins>
    </w:p>
    <w:p>
      <w:pPr>
        <w:pStyle w:val="Code"/>
        <w:rPr>
          <w:ins w:id="555" w:author="MGC" w:date="2006-09-09T23:49:00Z"/>
        </w:rPr>
      </w:pPr>
      <w:ins w:id="552" w:author="MGC" w:date="2006-09-09T23:49:00Z">
        <w:r>
          <w:rPr/>
          <w:tab/>
          <w:t>int bytes_per_element,</w:t>
        </w:r>
      </w:ins>
      <w:ins w:id="553" w:author="MGC" w:date="2006-09-10T12:39:00Z">
        <w:r>
          <w:rPr/>
          <w:t xml:space="preserve">      </w:t>
        </w:r>
      </w:ins>
      <w:ins w:id="554" w:author="MGC" w:date="2006-09-09T23:49:00Z">
        <w:r>
          <w:rPr/>
          <w:t xml:space="preserve"> // input: #bytes/element</w:t>
        </w:r>
      </w:ins>
    </w:p>
    <w:p>
      <w:pPr>
        <w:pStyle w:val="Code"/>
        <w:rPr>
          <w:ins w:id="558" w:author="MGC" w:date="2006-09-09T23:49:00Z"/>
        </w:rPr>
      </w:pPr>
      <w:ins w:id="556" w:author="MGC" w:date="2006-09-09T23:49:00Z">
        <w:r>
          <w:rPr>
            <w:rFonts w:eastAsia="Courier New"/>
          </w:rPr>
          <w:t xml:space="preserve">    </w:t>
        </w:r>
      </w:ins>
      <w:ins w:id="557" w:author="MGC" w:date="2006-09-09T23:49:00Z">
        <w:r>
          <w:rPr/>
          <w:t>svBit input_or_output );     // input: 1 for input pipe,</w:t>
        </w:r>
      </w:ins>
    </w:p>
    <w:p>
      <w:pPr>
        <w:pStyle w:val="Code"/>
        <w:ind w:left="0" w:hanging="0"/>
        <w:rPr>
          <w:ins w:id="561" w:author="MGC" w:date="2006-09-09T23:49:00Z"/>
        </w:rPr>
      </w:pPr>
      <w:ins w:id="559" w:author="MGC" w:date="2006-09-09T23:49:00Z">
        <w:r>
          <w:rPr>
            <w:rFonts w:eastAsia="Courier New"/>
          </w:rPr>
          <w:t xml:space="preserve">                                            </w:t>
        </w:r>
      </w:ins>
      <w:ins w:id="560" w:author="MGC" w:date="2006-09-09T23:49:00Z">
        <w:r>
          <w:rPr/>
          <w:t>//        0 for output pipe</w:t>
        </w:r>
      </w:ins>
    </w:p>
    <w:p>
      <w:pPr>
        <w:pStyle w:val="Normal"/>
        <w:rPr>
          <w:ins w:id="563" w:author="MGC" w:date="2006-09-09T10:27:00Z"/>
        </w:rPr>
      </w:pPr>
      <w:ins w:id="562" w:author="MGC" w:date="2006-09-09T10:27:00Z">
        <w:r>
          <w:rPr/>
        </w:r>
      </w:ins>
    </w:p>
    <w:p>
      <w:pPr>
        <w:pStyle w:val="Code"/>
        <w:rPr>
          <w:ins w:id="565" w:author="MGC" w:date="2006-09-09T10:27:00Z"/>
        </w:rPr>
      </w:pPr>
      <w:ins w:id="564" w:author="MGC" w:date="2006-09-09T10:27:00Z">
        <w:r>
          <w:rPr/>
          <w:t>void scemi_pipe_set_eom_auto_flush(</w:t>
        </w:r>
      </w:ins>
    </w:p>
    <w:p>
      <w:pPr>
        <w:pStyle w:val="Code"/>
        <w:rPr>
          <w:ins w:id="567" w:author="MGC" w:date="2006-09-09T10:27:00Z"/>
        </w:rPr>
      </w:pPr>
      <w:ins w:id="566" w:author="MGC" w:date="2006-09-09T10:27:00Z">
        <w:r>
          <w:rPr/>
          <w:tab/>
          <w:t>void *pipe_handle,  // input: pipe handle</w:t>
        </w:r>
      </w:ins>
    </w:p>
    <w:p>
      <w:pPr>
        <w:pStyle w:val="Code"/>
        <w:rPr>
          <w:ins w:id="569" w:author="MGC" w:date="2006-09-09T10:30:00Z"/>
        </w:rPr>
      </w:pPr>
      <w:ins w:id="568" w:author="MGC" w:date="2006-09-09T10:27:00Z">
        <w:r>
          <w:rPr/>
          <w:tab/>
          <w:t>svBit enabled );    // input: enable/disable</w:t>
        </w:r>
      </w:ins>
    </w:p>
    <w:p>
      <w:pPr>
        <w:pStyle w:val="Normal"/>
        <w:rPr>
          <w:ins w:id="571" w:author="MGC" w:date="2006-09-09T10:30:00Z"/>
        </w:rPr>
      </w:pPr>
      <w:ins w:id="570" w:author="MGC" w:date="2006-09-09T10:30:00Z">
        <w:r>
          <w:rPr/>
        </w:r>
      </w:ins>
    </w:p>
    <w:p>
      <w:pPr>
        <w:pStyle w:val="Code"/>
        <w:rPr>
          <w:ins w:id="573" w:author="MGC" w:date="2006-09-09T10:30:00Z"/>
        </w:rPr>
      </w:pPr>
      <w:ins w:id="572" w:author="MGC" w:date="2006-09-09T10:30:00Z">
        <w:r>
          <w:rPr/>
          <w:t>typedef void (*scemi_pipe_notify_callback)(</w:t>
        </w:r>
      </w:ins>
    </w:p>
    <w:p>
      <w:pPr>
        <w:pStyle w:val="Code"/>
        <w:rPr>
          <w:ins w:id="576" w:author="MGC" w:date="2006-09-09T10:30:00Z"/>
        </w:rPr>
      </w:pPr>
      <w:ins w:id="574" w:author="MGC" w:date="2006-09-09T10:30:00Z">
        <w:r>
          <w:rPr>
            <w:rFonts w:eastAsia="Courier New"/>
          </w:rPr>
          <w:t xml:space="preserve">    </w:t>
        </w:r>
      </w:ins>
      <w:ins w:id="575" w:author="MGC" w:date="2006-09-09T10:30:00Z">
        <w:r>
          <w:rPr/>
          <w:t>void *context );       // input: C model context</w:t>
        </w:r>
      </w:ins>
    </w:p>
    <w:p>
      <w:pPr>
        <w:pStyle w:val="Normal"/>
        <w:rPr>
          <w:ins w:id="578" w:author="MGC" w:date="2006-09-09T10:30:00Z"/>
        </w:rPr>
      </w:pPr>
      <w:ins w:id="577" w:author="MGC" w:date="2006-09-09T10:30:00Z">
        <w:r>
          <w:rPr/>
        </w:r>
      </w:ins>
    </w:p>
    <w:p>
      <w:pPr>
        <w:pStyle w:val="Code"/>
        <w:rPr>
          <w:ins w:id="580" w:author="MGC" w:date="2006-09-09T10:30:00Z"/>
        </w:rPr>
      </w:pPr>
      <w:ins w:id="579" w:author="MGC" w:date="2006-09-09T10:30:00Z">
        <w:r>
          <w:rPr/>
          <w:t>void scemi_pipe_set_notify_callback(</w:t>
        </w:r>
      </w:ins>
    </w:p>
    <w:p>
      <w:pPr>
        <w:pStyle w:val="Code"/>
        <w:rPr>
          <w:ins w:id="583" w:author="MGC" w:date="2006-09-09T10:30:00Z"/>
        </w:rPr>
      </w:pPr>
      <w:ins w:id="581" w:author="MGC" w:date="2006-09-09T10:30:00Z">
        <w:r>
          <w:rPr>
            <w:rFonts w:eastAsia="Courier New"/>
          </w:rPr>
          <w:t xml:space="preserve">    </w:t>
        </w:r>
      </w:ins>
      <w:ins w:id="582" w:author="MGC" w:date="2006-09-09T10:30:00Z">
        <w:r>
          <w:rPr/>
          <w:t>void *pipe_handle,      // input: pipe handle</w:t>
        </w:r>
      </w:ins>
    </w:p>
    <w:p>
      <w:pPr>
        <w:pStyle w:val="Code"/>
        <w:rPr>
          <w:ins w:id="586" w:author="MGC" w:date="2006-09-09T10:30:00Z"/>
        </w:rPr>
      </w:pPr>
      <w:ins w:id="584" w:author="MGC" w:date="2006-09-09T10:30:00Z">
        <w:r>
          <w:rPr>
            <w:rFonts w:eastAsia="Courier New"/>
          </w:rPr>
          <w:t xml:space="preserve">    </w:t>
        </w:r>
      </w:ins>
      <w:ins w:id="585" w:author="MGC" w:date="2006-09-09T10:30:00Z">
        <w:r>
          <w:rPr/>
          <w:t>scemi_pipe_notify_callback notify_callback,</w:t>
        </w:r>
      </w:ins>
    </w:p>
    <w:p>
      <w:pPr>
        <w:pStyle w:val="Code"/>
        <w:rPr>
          <w:ins w:id="589" w:author="MGC" w:date="2006-09-09T10:30:00Z"/>
        </w:rPr>
      </w:pPr>
      <w:ins w:id="587" w:author="MGC" w:date="2006-09-09T10:30:00Z">
        <w:r>
          <w:rPr>
            <w:rFonts w:eastAsia="Courier New"/>
          </w:rPr>
          <w:t xml:space="preserve">                            </w:t>
        </w:r>
      </w:ins>
      <w:ins w:id="588" w:author="MGC" w:date="2006-09-09T10:30:00Z">
        <w:r>
          <w:rPr/>
          <w:t>// input: notify callback function</w:t>
        </w:r>
      </w:ins>
    </w:p>
    <w:p>
      <w:pPr>
        <w:pStyle w:val="Code"/>
        <w:rPr>
          <w:ins w:id="592" w:author="MGC" w:date="2006-09-09T10:30:00Z"/>
        </w:rPr>
      </w:pPr>
      <w:ins w:id="590" w:author="MGC" w:date="2006-09-09T10:30:00Z">
        <w:r>
          <w:rPr>
            <w:rFonts w:eastAsia="Courier New"/>
          </w:rPr>
          <w:t xml:space="preserve">    </w:t>
        </w:r>
      </w:ins>
      <w:ins w:id="591" w:author="MGC" w:date="2006-09-09T10:30:00Z">
        <w:r>
          <w:rPr/>
          <w:t>void *notify_context ); // input: notify context</w:t>
        </w:r>
      </w:ins>
    </w:p>
    <w:p>
      <w:pPr>
        <w:pStyle w:val="Normal"/>
        <w:rPr>
          <w:ins w:id="594" w:author="MGC" w:date="2006-09-09T10:30:00Z"/>
        </w:rPr>
      </w:pPr>
      <w:ins w:id="593" w:author="MGC" w:date="2006-09-09T10:30:00Z">
        <w:r>
          <w:rPr/>
        </w:r>
      </w:ins>
    </w:p>
    <w:p>
      <w:pPr>
        <w:pStyle w:val="Code"/>
        <w:rPr>
          <w:ins w:id="596" w:author="MGC" w:date="2006-09-09T10:30:00Z"/>
        </w:rPr>
      </w:pPr>
      <w:ins w:id="595" w:author="MGC" w:date="2006-09-09T10:30:00Z">
        <w:r>
          <w:rPr/>
          <w:t>void *scemi_pipe_get_notify_context( // return: notify context object pointer</w:t>
        </w:r>
      </w:ins>
    </w:p>
    <w:p>
      <w:pPr>
        <w:pStyle w:val="Code"/>
        <w:rPr>
          <w:ins w:id="599" w:author="MGC" w:date="2006-09-09T22:31:00Z"/>
        </w:rPr>
      </w:pPr>
      <w:ins w:id="597" w:author="MGC" w:date="2006-09-09T10:30:00Z">
        <w:r>
          <w:rPr>
            <w:rFonts w:eastAsia="Courier New"/>
          </w:rPr>
          <w:t xml:space="preserve">    </w:t>
        </w:r>
      </w:ins>
      <w:ins w:id="598" w:author="MGC" w:date="2006-09-09T10:30:00Z">
        <w:r>
          <w:rPr/>
          <w:t>void *pipe_handle );             // input: pipe handle</w:t>
        </w:r>
      </w:ins>
    </w:p>
    <w:p>
      <w:pPr>
        <w:pStyle w:val="Normal"/>
        <w:rPr>
          <w:ins w:id="601" w:author="MGC" w:date="2006-09-09T22:31:00Z"/>
        </w:rPr>
      </w:pPr>
      <w:ins w:id="600" w:author="MGC" w:date="2006-09-09T22:31:00Z">
        <w:r>
          <w:rPr/>
        </w:r>
      </w:ins>
    </w:p>
    <w:p>
      <w:pPr>
        <w:pStyle w:val="Code"/>
        <w:rPr>
          <w:ins w:id="603" w:author="MGC" w:date="2006-09-09T22:31:00Z"/>
        </w:rPr>
      </w:pPr>
      <w:ins w:id="602" w:author="MGC" w:date="2006-09-09T22:31:00Z">
        <w:r>
          <w:rPr/>
          <w:t>int scemi_pipe_get_bytes_per_element( // return: bytes per element</w:t>
        </w:r>
      </w:ins>
    </w:p>
    <w:p>
      <w:pPr>
        <w:pStyle w:val="Code"/>
        <w:rPr>
          <w:ins w:id="606" w:author="MGC" w:date="2006-09-09T10:30:00Z"/>
        </w:rPr>
      </w:pPr>
      <w:ins w:id="604" w:author="MGC" w:date="2006-09-09T22:31:00Z">
        <w:r>
          <w:rPr>
            <w:rFonts w:eastAsia="Courier New"/>
          </w:rPr>
          <w:t xml:space="preserve">    </w:t>
        </w:r>
      </w:ins>
      <w:ins w:id="605" w:author="MGC" w:date="2006-09-09T22:31:00Z">
        <w:r>
          <w:rPr/>
          <w:t>void *pipe_handle );              // input: pipe handle</w:t>
        </w:r>
      </w:ins>
    </w:p>
    <w:p>
      <w:pPr>
        <w:pStyle w:val="Normal"/>
        <w:rPr>
          <w:ins w:id="608" w:author="MGC" w:date="2006-09-09T10:30:00Z"/>
        </w:rPr>
      </w:pPr>
      <w:ins w:id="607" w:author="MGC" w:date="2006-09-09T10:30:00Z">
        <w:r>
          <w:rPr/>
        </w:r>
      </w:ins>
    </w:p>
    <w:p>
      <w:pPr>
        <w:pStyle w:val="Code"/>
        <w:rPr>
          <w:ins w:id="610" w:author="MGC" w:date="2006-09-09T10:30:00Z"/>
        </w:rPr>
      </w:pPr>
      <w:ins w:id="609" w:author="MGC" w:date="2006-09-09T10:30:00Z">
        <w:r>
          <w:rPr/>
          <w:t>int scemi_pipe_get_depth( // return: current depth (in elements) of the pipe</w:t>
        </w:r>
      </w:ins>
    </w:p>
    <w:p>
      <w:pPr>
        <w:pStyle w:val="Code"/>
        <w:rPr>
          <w:ins w:id="613" w:author="MGC" w:date="2006-09-09T10:30:00Z"/>
        </w:rPr>
      </w:pPr>
      <w:ins w:id="611" w:author="MGC" w:date="2006-09-09T10:30:00Z">
        <w:r>
          <w:rPr>
            <w:rFonts w:eastAsia="Courier New"/>
          </w:rPr>
          <w:t xml:space="preserve">    </w:t>
        </w:r>
      </w:ins>
      <w:ins w:id="612" w:author="MGC" w:date="2006-09-09T10:30:00Z">
        <w:r>
          <w:rPr/>
          <w:t>void *pipe_handle );  // input: pipe handle</w:t>
        </w:r>
      </w:ins>
    </w:p>
    <w:p>
      <w:pPr>
        <w:pStyle w:val="Normal"/>
        <w:rPr>
          <w:ins w:id="615" w:author="MGC" w:date="2006-09-09T10:30:00Z"/>
        </w:rPr>
      </w:pPr>
      <w:ins w:id="614" w:author="MGC" w:date="2006-09-09T10:30:00Z">
        <w:r>
          <w:rPr/>
        </w:r>
      </w:ins>
    </w:p>
    <w:p>
      <w:pPr>
        <w:pStyle w:val="Code"/>
        <w:rPr>
          <w:ins w:id="617" w:author="MGC" w:date="2006-09-09T10:30:00Z"/>
        </w:rPr>
      </w:pPr>
      <w:ins w:id="616" w:author="MGC" w:date="2006-09-09T10:30:00Z">
        <w:r>
          <w:rPr/>
          <w:t>void scemi_pipe_set_depth(</w:t>
        </w:r>
      </w:ins>
    </w:p>
    <w:p>
      <w:pPr>
        <w:pStyle w:val="Code"/>
        <w:rPr>
          <w:ins w:id="620" w:author="MGC" w:date="2006-09-09T10:30:00Z"/>
        </w:rPr>
      </w:pPr>
      <w:ins w:id="618" w:author="MGC" w:date="2006-09-09T10:30:00Z">
        <w:r>
          <w:rPr>
            <w:rFonts w:eastAsia="Courier New"/>
          </w:rPr>
          <w:t xml:space="preserve">    </w:t>
        </w:r>
      </w:ins>
      <w:ins w:id="619" w:author="MGC" w:date="2006-09-09T10:30:00Z">
        <w:r>
          <w:rPr/>
          <w:t>void *pipe_handle,    // input: pipe handle</w:t>
        </w:r>
      </w:ins>
    </w:p>
    <w:p>
      <w:pPr>
        <w:pStyle w:val="Code"/>
        <w:rPr>
          <w:ins w:id="623" w:author="MGC" w:date="2006-09-09T09:25:00Z"/>
        </w:rPr>
      </w:pPr>
      <w:ins w:id="621" w:author="MGC" w:date="2006-09-09T10:30:00Z">
        <w:r>
          <w:rPr>
            <w:rFonts w:eastAsia="Courier New"/>
          </w:rPr>
          <w:t xml:space="preserve">    </w:t>
        </w:r>
      </w:ins>
      <w:ins w:id="622" w:author="MGC" w:date="2006-09-09T10:30:00Z">
        <w:r>
          <w:rPr/>
          <w:t>int num_elements );   // input: number of elements</w:t>
        </w:r>
      </w:ins>
    </w:p>
    <w:p>
      <w:pPr>
        <w:pStyle w:val="Normal"/>
        <w:rPr>
          <w:lang w:val="en-US" w:eastAsia="en-US"/>
          <w:ins w:id="625" w:author="MGC" w:date="2006-09-09T09:33:00Z"/>
        </w:rPr>
      </w:pPr>
      <w:ins w:id="624" w:author="MGC" w:date="2006-09-09T09:33:00Z">
        <w:r>
          <w:rPr>
            <w:lang w:val="en-US" w:eastAsia="en-US"/>
          </w:rPr>
        </w:r>
      </w:ins>
    </w:p>
    <w:p>
      <w:pPr>
        <w:pStyle w:val="Normal"/>
        <w:rPr>
          <w:lang w:val="en-US" w:eastAsia="en-US"/>
          <w:ins w:id="627" w:author="MGC" w:date="2006-09-09T10:26:00Z"/>
        </w:rPr>
      </w:pPr>
      <w:ins w:id="626" w:author="MGC" w:date="2006-09-09T10:26:00Z">
        <w:r>
          <w:rPr/>
          <w:t>Input pipe interface:</w:t>
        </w:r>
      </w:ins>
    </w:p>
    <w:p>
      <w:pPr>
        <w:pStyle w:val="Normal"/>
        <w:rPr>
          <w:lang w:val="en-US" w:eastAsia="en-US"/>
          <w:ins w:id="629" w:author="MGC" w:date="2006-09-09T10:26:00Z"/>
        </w:rPr>
      </w:pPr>
      <w:ins w:id="628" w:author="MGC" w:date="2006-09-09T10:26:00Z">
        <w:r>
          <w:rPr>
            <w:lang w:val="en-US" w:eastAsia="en-US"/>
          </w:rPr>
        </w:r>
      </w:ins>
    </w:p>
    <w:p>
      <w:pPr>
        <w:pStyle w:val="Code"/>
        <w:rPr>
          <w:lang w:val="en-US" w:eastAsia="en-US"/>
          <w:ins w:id="631" w:author="MGC" w:date="2006-09-09T09:34:00Z"/>
        </w:rPr>
      </w:pPr>
      <w:ins w:id="630" w:author="MGC" w:date="2006-09-09T09:34:00Z">
        <w:r>
          <w:rPr>
            <w:lang w:val="en-US" w:eastAsia="en-US"/>
          </w:rPr>
          <w:t>void scemi_pipe_c_send(</w:t>
        </w:r>
      </w:ins>
    </w:p>
    <w:p>
      <w:pPr>
        <w:pStyle w:val="Code"/>
        <w:rPr>
          <w:ins w:id="634" w:author="MGC" w:date="2006-09-09T09:34:00Z"/>
        </w:rPr>
      </w:pPr>
      <w:ins w:id="632" w:author="MGC" w:date="2006-09-09T09:34:00Z">
        <w:r>
          <w:rPr>
            <w:rFonts w:eastAsia="Courier New"/>
            <w:lang w:val="en-US" w:eastAsia="en-US"/>
          </w:rPr>
          <w:t xml:space="preserve">    </w:t>
        </w:r>
      </w:ins>
      <w:ins w:id="633" w:author="MGC" w:date="2006-09-09T09:34:00Z">
        <w:r>
          <w:rPr/>
          <w:t>void *pipe_handle,       // input: pipe handle</w:t>
        </w:r>
      </w:ins>
    </w:p>
    <w:p>
      <w:pPr>
        <w:pStyle w:val="Code"/>
        <w:rPr>
          <w:ins w:id="637" w:author="MGC" w:date="2006-09-09T09:34:00Z"/>
        </w:rPr>
      </w:pPr>
      <w:ins w:id="635" w:author="MGC" w:date="2006-09-09T09:34:00Z">
        <w:r>
          <w:rPr>
            <w:rFonts w:eastAsia="Courier New"/>
          </w:rPr>
          <w:t xml:space="preserve">    </w:t>
        </w:r>
      </w:ins>
      <w:ins w:id="636" w:author="MGC" w:date="2006-09-09T09:34:00Z">
        <w:r>
          <w:rPr/>
          <w:t>int num_elements,        // input: #elements to be written</w:t>
        </w:r>
      </w:ins>
    </w:p>
    <w:p>
      <w:pPr>
        <w:pStyle w:val="Code"/>
        <w:rPr>
          <w:ins w:id="640" w:author="MGC" w:date="2006-09-09T09:34:00Z"/>
        </w:rPr>
      </w:pPr>
      <w:ins w:id="638" w:author="MGC" w:date="2006-09-09T09:34:00Z">
        <w:r>
          <w:rPr>
            <w:rFonts w:eastAsia="Courier New"/>
          </w:rPr>
          <w:t xml:space="preserve">    </w:t>
        </w:r>
      </w:ins>
      <w:ins w:id="639" w:author="MGC" w:date="2006-09-09T09:34:00Z">
        <w:r>
          <w:rPr/>
          <w:t>const svBitVecVal *data, // input: data</w:t>
        </w:r>
      </w:ins>
    </w:p>
    <w:p>
      <w:pPr>
        <w:pStyle w:val="Code"/>
        <w:rPr>
          <w:ins w:id="643" w:author="MGC" w:date="2006-09-09T09:34:00Z"/>
        </w:rPr>
      </w:pPr>
      <w:ins w:id="641" w:author="MGC" w:date="2006-09-09T09:34:00Z">
        <w:r>
          <w:rPr>
            <w:rFonts w:eastAsia="Courier New"/>
          </w:rPr>
          <w:t xml:space="preserve">    </w:t>
        </w:r>
      </w:ins>
      <w:ins w:id="642" w:author="MGC" w:date="2006-09-09T09:34:00Z">
        <w:r>
          <w:rPr/>
          <w:t>svbit eom );             // input: end-of-message marker flag</w:t>
        </w:r>
      </w:ins>
    </w:p>
    <w:p>
      <w:pPr>
        <w:pStyle w:val="Normal"/>
        <w:rPr>
          <w:ins w:id="645" w:author="MGC" w:date="2006-09-09T09:34:00Z"/>
        </w:rPr>
      </w:pPr>
      <w:ins w:id="644" w:author="MGC" w:date="2006-09-09T09:34:00Z">
        <w:r>
          <w:rPr/>
        </w:r>
      </w:ins>
    </w:p>
    <w:p>
      <w:pPr>
        <w:pStyle w:val="Code"/>
        <w:rPr>
          <w:ins w:id="647" w:author="MGC" w:date="2006-09-09T09:34:00Z"/>
        </w:rPr>
      </w:pPr>
      <w:ins w:id="646" w:author="MGC" w:date="2006-09-09T09:34:00Z">
        <w:r>
          <w:rPr/>
          <w:t>void scemi_pipe_c_flush(</w:t>
        </w:r>
      </w:ins>
    </w:p>
    <w:p>
      <w:pPr>
        <w:pStyle w:val="Code"/>
        <w:rPr>
          <w:ins w:id="650" w:author="MGC" w:date="2006-09-09T09:37:00Z"/>
        </w:rPr>
      </w:pPr>
      <w:ins w:id="648" w:author="MGC" w:date="2006-09-09T09:34:00Z">
        <w:r>
          <w:rPr>
            <w:rFonts w:eastAsia="Courier New"/>
          </w:rPr>
          <w:t xml:space="preserve">    </w:t>
        </w:r>
      </w:ins>
      <w:ins w:id="649" w:author="MGC" w:date="2006-09-09T09:34:00Z">
        <w:r>
          <w:rPr/>
          <w:t>void *pipe_handle )  // input: pipe handle</w:t>
        </w:r>
      </w:ins>
    </w:p>
    <w:p>
      <w:pPr>
        <w:pStyle w:val="Normal"/>
        <w:rPr>
          <w:ins w:id="652" w:author="MGC" w:date="2006-09-09T09:39:00Z"/>
        </w:rPr>
      </w:pPr>
      <w:ins w:id="651" w:author="MGC" w:date="2006-09-09T09:39:00Z">
        <w:r>
          <w:rPr/>
        </w:r>
      </w:ins>
    </w:p>
    <w:p>
      <w:pPr>
        <w:pStyle w:val="Code"/>
        <w:rPr>
          <w:ins w:id="654" w:author="MGC" w:date="2006-09-09T09:39:00Z"/>
        </w:rPr>
      </w:pPr>
      <w:ins w:id="653" w:author="MGC" w:date="2006-09-09T09:39:00Z">
        <w:r>
          <w:rPr/>
          <w:t>int scemi_pipe_c_try_send(</w:t>
        </w:r>
      </w:ins>
    </w:p>
    <w:p>
      <w:pPr>
        <w:pStyle w:val="Code"/>
        <w:rPr>
          <w:ins w:id="657" w:author="MGC" w:date="2006-09-09T09:39:00Z"/>
        </w:rPr>
      </w:pPr>
      <w:ins w:id="655" w:author="MGC" w:date="2006-09-09T09:39:00Z">
        <w:r>
          <w:rPr>
            <w:rFonts w:eastAsia="Courier New"/>
          </w:rPr>
          <w:t xml:space="preserve">    </w:t>
        </w:r>
      </w:ins>
      <w:ins w:id="656" w:author="MGC" w:date="2006-09-09T09:39:00Z">
        <w:r>
          <w:rPr/>
          <w:t>void *pipe_handle,       // input: pipe handle</w:t>
        </w:r>
      </w:ins>
    </w:p>
    <w:p>
      <w:pPr>
        <w:pStyle w:val="Code"/>
        <w:rPr>
          <w:ins w:id="660" w:author="MGC" w:date="2006-09-09T09:39:00Z"/>
        </w:rPr>
      </w:pPr>
      <w:ins w:id="658" w:author="MGC" w:date="2006-09-09T09:39:00Z">
        <w:r>
          <w:rPr>
            <w:rFonts w:eastAsia="Courier New"/>
          </w:rPr>
          <w:t xml:space="preserve">    </w:t>
        </w:r>
      </w:ins>
      <w:ins w:id="659" w:author="MGC" w:date="2006-09-09T09:39:00Z">
        <w:r>
          <w:rPr/>
          <w:t>int byte_offset,         // input: byte offset within data array</w:t>
        </w:r>
      </w:ins>
    </w:p>
    <w:p>
      <w:pPr>
        <w:pStyle w:val="Code"/>
        <w:rPr>
          <w:ins w:id="663" w:author="MGC" w:date="2006-09-09T09:39:00Z"/>
        </w:rPr>
      </w:pPr>
      <w:ins w:id="661" w:author="MGC" w:date="2006-09-09T09:39:00Z">
        <w:r>
          <w:rPr>
            <w:rFonts w:eastAsia="Courier New"/>
          </w:rPr>
          <w:t xml:space="preserve">    </w:t>
        </w:r>
      </w:ins>
      <w:ins w:id="662" w:author="MGC" w:date="2006-09-09T09:39:00Z">
        <w:r>
          <w:rPr/>
          <w:t>int num_elements,        // input: #elements to be written</w:t>
        </w:r>
      </w:ins>
    </w:p>
    <w:p>
      <w:pPr>
        <w:pStyle w:val="Code"/>
        <w:rPr>
          <w:ins w:id="666" w:author="MGC" w:date="2006-09-09T09:39:00Z"/>
        </w:rPr>
      </w:pPr>
      <w:ins w:id="664" w:author="MGC" w:date="2006-09-09T09:39:00Z">
        <w:r>
          <w:rPr>
            <w:rFonts w:eastAsia="Courier New"/>
          </w:rPr>
          <w:t xml:space="preserve">    </w:t>
        </w:r>
      </w:ins>
      <w:ins w:id="665" w:author="MGC" w:date="2006-09-09T09:39:00Z">
        <w:r>
          <w:rPr/>
          <w:t>const svBitVecVal *data, // input: data</w:t>
        </w:r>
      </w:ins>
    </w:p>
    <w:p>
      <w:pPr>
        <w:pStyle w:val="Code"/>
        <w:rPr>
          <w:ins w:id="669" w:author="MGC" w:date="2006-09-09T09:39:00Z"/>
        </w:rPr>
      </w:pPr>
      <w:ins w:id="667" w:author="MGC" w:date="2006-09-09T09:39:00Z">
        <w:r>
          <w:rPr>
            <w:rFonts w:eastAsia="Courier New"/>
          </w:rPr>
          <w:t xml:space="preserve">    </w:t>
        </w:r>
      </w:ins>
      <w:ins w:id="668" w:author="MGC" w:date="2006-09-09T09:39:00Z">
        <w:r>
          <w:rPr/>
          <w:t>svBit eom );             // input: end-of-message marker flag</w:t>
        </w:r>
      </w:ins>
    </w:p>
    <w:p>
      <w:pPr>
        <w:pStyle w:val="Normal"/>
        <w:rPr>
          <w:ins w:id="671" w:author="MGC" w:date="2006-09-09T10:29:00Z"/>
        </w:rPr>
      </w:pPr>
      <w:ins w:id="670" w:author="MGC" w:date="2006-09-09T10:29:00Z">
        <w:r>
          <w:rPr/>
        </w:r>
      </w:ins>
    </w:p>
    <w:p>
      <w:pPr>
        <w:pStyle w:val="Code"/>
        <w:rPr>
          <w:ins w:id="673" w:author="MGC" w:date="2006-09-09T10:29:00Z"/>
        </w:rPr>
      </w:pPr>
      <w:ins w:id="672" w:author="MGC" w:date="2006-09-09T10:29:00Z">
        <w:r>
          <w:rPr/>
          <w:t>int scemi_pipe_c_try_flush(  // indication of whether flush was successful</w:t>
        </w:r>
      </w:ins>
    </w:p>
    <w:p>
      <w:pPr>
        <w:pStyle w:val="Code"/>
        <w:rPr>
          <w:ins w:id="676" w:author="MGC" w:date="2006-09-09T10:29:00Z"/>
        </w:rPr>
      </w:pPr>
      <w:ins w:id="674" w:author="MGC" w:date="2006-09-09T10:29:00Z">
        <w:r>
          <w:rPr>
            <w:rFonts w:eastAsia="Courier New"/>
          </w:rPr>
          <w:t xml:space="preserve">    </w:t>
        </w:r>
      </w:ins>
      <w:ins w:id="675" w:author="MGC" w:date="2006-09-09T10:29:00Z">
        <w:r>
          <w:rPr/>
          <w:t>void *pipe_handle );     // input: pipe handle</w:t>
        </w:r>
      </w:ins>
    </w:p>
    <w:p>
      <w:pPr>
        <w:pStyle w:val="Normal"/>
        <w:rPr>
          <w:ins w:id="678" w:author="MGC" w:date="2006-09-09T10:29:00Z"/>
        </w:rPr>
      </w:pPr>
      <w:ins w:id="677" w:author="MGC" w:date="2006-09-09T10:29:00Z">
        <w:r>
          <w:rPr/>
        </w:r>
      </w:ins>
    </w:p>
    <w:p>
      <w:pPr>
        <w:pStyle w:val="Code"/>
        <w:rPr>
          <w:ins w:id="680" w:author="MGC" w:date="2006-09-09T10:29:00Z"/>
        </w:rPr>
      </w:pPr>
      <w:ins w:id="679" w:author="MGC" w:date="2006-09-09T10:29:00Z">
        <w:r>
          <w:rPr/>
          <w:t>int scemi_pipe_c_can_send(  // return: #elements that can be sent</w:t>
        </w:r>
      </w:ins>
    </w:p>
    <w:p>
      <w:pPr>
        <w:pStyle w:val="Code"/>
        <w:rPr>
          <w:ins w:id="683" w:author="MGC" w:date="2006-09-09T10:29:00Z"/>
        </w:rPr>
      </w:pPr>
      <w:ins w:id="681" w:author="MGC" w:date="2006-09-09T10:29:00Z">
        <w:r>
          <w:rPr>
            <w:rFonts w:eastAsia="Courier New"/>
          </w:rPr>
          <w:t xml:space="preserve">    </w:t>
        </w:r>
      </w:ins>
      <w:ins w:id="682" w:author="MGC" w:date="2006-09-09T10:29:00Z">
        <w:r>
          <w:rPr/>
          <w:t>void *pipe_handle,      // input: pipe handle</w:t>
        </w:r>
      </w:ins>
    </w:p>
    <w:p>
      <w:pPr>
        <w:pStyle w:val="Code"/>
        <w:rPr>
          <w:ins w:id="686" w:author="MGC" w:date="2006-09-09T10:29:00Z"/>
        </w:rPr>
      </w:pPr>
      <w:ins w:id="684" w:author="MGC" w:date="2006-09-09T10:29:00Z">
        <w:r>
          <w:rPr>
            <w:rFonts w:eastAsia="Courier New"/>
          </w:rPr>
          <w:t xml:space="preserve">    </w:t>
        </w:r>
      </w:ins>
      <w:ins w:id="685" w:author="MGC" w:date="2006-09-09T10:29:00Z">
        <w:r>
          <w:rPr/>
          <w:t>int num_elements );     // input: #elements to be written</w:t>
        </w:r>
      </w:ins>
    </w:p>
    <w:p>
      <w:pPr>
        <w:pStyle w:val="Normal"/>
        <w:rPr>
          <w:ins w:id="688" w:author="MGC" w:date="2006-09-09T10:29:00Z"/>
        </w:rPr>
      </w:pPr>
      <w:ins w:id="687" w:author="MGC" w:date="2006-09-09T10:29:00Z">
        <w:r>
          <w:rPr/>
        </w:r>
      </w:ins>
    </w:p>
    <w:p>
      <w:pPr>
        <w:pStyle w:val="Normal"/>
        <w:rPr>
          <w:ins w:id="690" w:author="MGC" w:date="2006-09-09T10:29:00Z"/>
        </w:rPr>
      </w:pPr>
      <w:ins w:id="689" w:author="MGC" w:date="2006-09-09T10:29:00Z">
        <w:r>
          <w:rPr/>
          <w:t>Output pipe interface:</w:t>
        </w:r>
      </w:ins>
    </w:p>
    <w:p>
      <w:pPr>
        <w:pStyle w:val="Normal"/>
        <w:rPr>
          <w:ins w:id="692" w:author="MGC" w:date="2006-09-09T10:32:00Z"/>
        </w:rPr>
      </w:pPr>
      <w:ins w:id="691" w:author="MGC" w:date="2006-09-09T10:32:00Z">
        <w:r>
          <w:rPr/>
        </w:r>
      </w:ins>
    </w:p>
    <w:p>
      <w:pPr>
        <w:pStyle w:val="Code"/>
        <w:rPr>
          <w:ins w:id="694" w:author="MGC" w:date="2006-09-09T10:32:00Z"/>
        </w:rPr>
      </w:pPr>
      <w:ins w:id="693" w:author="MGC" w:date="2006-09-09T10:32:00Z">
        <w:r>
          <w:rPr/>
          <w:t>void scemi_pipe_c_receive(</w:t>
        </w:r>
      </w:ins>
    </w:p>
    <w:p>
      <w:pPr>
        <w:pStyle w:val="Code"/>
        <w:rPr>
          <w:ins w:id="697" w:author="MGC" w:date="2006-09-09T10:32:00Z"/>
        </w:rPr>
      </w:pPr>
      <w:ins w:id="695" w:author="MGC" w:date="2006-09-09T10:32:00Z">
        <w:r>
          <w:rPr>
            <w:rFonts w:eastAsia="Courier New"/>
          </w:rPr>
          <w:t xml:space="preserve">    </w:t>
        </w:r>
      </w:ins>
      <w:ins w:id="696" w:author="MGC" w:date="2006-09-09T10:32:00Z">
        <w:r>
          <w:rPr/>
          <w:t>void *pipe_handle,       //  input: pipe handle</w:t>
        </w:r>
      </w:ins>
    </w:p>
    <w:p>
      <w:pPr>
        <w:pStyle w:val="Code"/>
        <w:rPr>
          <w:ins w:id="700" w:author="MGC" w:date="2006-09-09T10:32:00Z"/>
        </w:rPr>
      </w:pPr>
      <w:ins w:id="698" w:author="MGC" w:date="2006-09-09T10:32:00Z">
        <w:r>
          <w:rPr>
            <w:rFonts w:eastAsia="Courier New"/>
          </w:rPr>
          <w:t xml:space="preserve">    </w:t>
        </w:r>
      </w:ins>
      <w:ins w:id="699" w:author="MGC" w:date="2006-09-09T10:32:00Z">
        <w:r>
          <w:rPr/>
          <w:t>int num_elements,        //  input: #elements to be read</w:t>
        </w:r>
      </w:ins>
    </w:p>
    <w:p>
      <w:pPr>
        <w:pStyle w:val="Code"/>
        <w:rPr>
          <w:ins w:id="703" w:author="MGC" w:date="2006-09-09T10:32:00Z"/>
        </w:rPr>
      </w:pPr>
      <w:ins w:id="701" w:author="MGC" w:date="2006-09-09T10:32:00Z">
        <w:r>
          <w:rPr>
            <w:rFonts w:eastAsia="Courier New"/>
          </w:rPr>
          <w:t xml:space="preserve">    </w:t>
        </w:r>
      </w:ins>
      <w:ins w:id="702" w:author="MGC" w:date="2006-09-09T10:32:00Z">
        <w:r>
          <w:rPr/>
          <w:t>int *num_elements_valid, // output: #elements that are valid</w:t>
        </w:r>
      </w:ins>
    </w:p>
    <w:p>
      <w:pPr>
        <w:pStyle w:val="Code"/>
        <w:rPr>
          <w:ins w:id="706" w:author="MGC" w:date="2006-09-09T10:32:00Z"/>
        </w:rPr>
      </w:pPr>
      <w:ins w:id="704" w:author="MGC" w:date="2006-09-09T10:32:00Z">
        <w:r>
          <w:rPr>
            <w:rFonts w:eastAsia="Courier New"/>
          </w:rPr>
          <w:t xml:space="preserve">    </w:t>
        </w:r>
      </w:ins>
      <w:ins w:id="705" w:author="MGC" w:date="2006-09-09T10:32:00Z">
        <w:r>
          <w:rPr/>
          <w:t>svBitVecVal *data,       // output: data</w:t>
        </w:r>
      </w:ins>
    </w:p>
    <w:p>
      <w:pPr>
        <w:pStyle w:val="Code"/>
        <w:rPr>
          <w:ins w:id="709" w:author="MGC" w:date="2006-09-09T10:32:00Z"/>
        </w:rPr>
      </w:pPr>
      <w:ins w:id="707" w:author="MGC" w:date="2006-09-09T10:32:00Z">
        <w:r>
          <w:rPr>
            <w:rFonts w:eastAsia="Courier New"/>
          </w:rPr>
          <w:t xml:space="preserve">    </w:t>
        </w:r>
      </w:ins>
      <w:ins w:id="708" w:author="MGC" w:date="2006-09-09T10:32:00Z">
        <w:r>
          <w:rPr/>
          <w:t>svbit *eom );            // output: end-of-message marker flag</w:t>
        </w:r>
      </w:ins>
    </w:p>
    <w:p>
      <w:pPr>
        <w:pStyle w:val="Normal"/>
        <w:rPr>
          <w:ins w:id="711" w:author="MGC" w:date="2006-09-09T09:39:00Z"/>
        </w:rPr>
      </w:pPr>
      <w:ins w:id="710" w:author="MGC" w:date="2006-09-09T09:39:00Z">
        <w:r>
          <w:rPr/>
        </w:r>
      </w:ins>
    </w:p>
    <w:p>
      <w:pPr>
        <w:pStyle w:val="Code"/>
        <w:rPr>
          <w:ins w:id="713" w:author="MGC" w:date="2006-09-09T09:39:00Z"/>
        </w:rPr>
      </w:pPr>
      <w:ins w:id="712" w:author="MGC" w:date="2006-09-09T09:39:00Z">
        <w:r>
          <w:rPr/>
          <w:t>int scemi_pipe_c_try_receive(</w:t>
        </w:r>
      </w:ins>
    </w:p>
    <w:p>
      <w:pPr>
        <w:pStyle w:val="Code"/>
        <w:rPr>
          <w:ins w:id="716" w:author="MGC" w:date="2006-09-09T09:39:00Z"/>
        </w:rPr>
      </w:pPr>
      <w:ins w:id="714" w:author="MGC" w:date="2006-09-09T09:39:00Z">
        <w:r>
          <w:rPr>
            <w:rFonts w:eastAsia="Courier New"/>
          </w:rPr>
          <w:t xml:space="preserve">    </w:t>
        </w:r>
      </w:ins>
      <w:ins w:id="715" w:author="MGC" w:date="2006-09-09T09:39:00Z">
        <w:r>
          <w:rPr/>
          <w:t>void *pipe_handle,       //  input: pipe handle</w:t>
        </w:r>
      </w:ins>
    </w:p>
    <w:p>
      <w:pPr>
        <w:pStyle w:val="Code"/>
        <w:rPr>
          <w:ins w:id="719" w:author="MGC" w:date="2006-09-09T09:39:00Z"/>
        </w:rPr>
      </w:pPr>
      <w:ins w:id="717" w:author="MGC" w:date="2006-09-09T09:39:00Z">
        <w:r>
          <w:rPr>
            <w:rFonts w:eastAsia="Courier New"/>
          </w:rPr>
          <w:t xml:space="preserve">    </w:t>
        </w:r>
      </w:ins>
      <w:ins w:id="718" w:author="MGC" w:date="2006-09-09T09:39:00Z">
        <w:r>
          <w:rPr/>
          <w:t>int byte_offset,         //  input: byte offset within data array</w:t>
        </w:r>
      </w:ins>
    </w:p>
    <w:p>
      <w:pPr>
        <w:pStyle w:val="Code"/>
        <w:rPr>
          <w:ins w:id="722" w:author="MGC" w:date="2006-09-09T09:39:00Z"/>
        </w:rPr>
      </w:pPr>
      <w:ins w:id="720" w:author="MGC" w:date="2006-09-09T09:39:00Z">
        <w:r>
          <w:rPr>
            <w:rFonts w:eastAsia="Courier New"/>
          </w:rPr>
          <w:t xml:space="preserve">    </w:t>
        </w:r>
      </w:ins>
      <w:ins w:id="721" w:author="MGC" w:date="2006-09-09T09:39:00Z">
        <w:r>
          <w:rPr/>
          <w:t>int num_elements,        //  input: #elements to be read</w:t>
        </w:r>
      </w:ins>
    </w:p>
    <w:p>
      <w:pPr>
        <w:pStyle w:val="Code"/>
        <w:rPr>
          <w:ins w:id="725" w:author="MGC" w:date="2006-09-09T09:39:00Z"/>
        </w:rPr>
      </w:pPr>
      <w:ins w:id="723" w:author="MGC" w:date="2006-09-09T09:39:00Z">
        <w:r>
          <w:rPr>
            <w:rFonts w:eastAsia="Courier New"/>
          </w:rPr>
          <w:t xml:space="preserve">    </w:t>
        </w:r>
      </w:ins>
      <w:ins w:id="724" w:author="MGC" w:date="2006-09-09T09:39:00Z">
        <w:r>
          <w:rPr/>
          <w:t>int *num_elements_valid, // output: #elements that are valid</w:t>
        </w:r>
      </w:ins>
    </w:p>
    <w:p>
      <w:pPr>
        <w:pStyle w:val="Code"/>
        <w:rPr>
          <w:ins w:id="728" w:author="MGC" w:date="2006-09-09T09:39:00Z"/>
        </w:rPr>
      </w:pPr>
      <w:ins w:id="726" w:author="MGC" w:date="2006-09-09T09:39:00Z">
        <w:r>
          <w:rPr>
            <w:rFonts w:eastAsia="Courier New"/>
          </w:rPr>
          <w:t xml:space="preserve">    </w:t>
        </w:r>
      </w:ins>
      <w:ins w:id="727" w:author="MGC" w:date="2006-09-09T09:39:00Z">
        <w:r>
          <w:rPr/>
          <w:t>svBitVecVal *data,       // output: data</w:t>
        </w:r>
      </w:ins>
    </w:p>
    <w:p>
      <w:pPr>
        <w:pStyle w:val="Code"/>
        <w:rPr>
          <w:ins w:id="731" w:author="MGC" w:date="2006-09-09T09:39:00Z"/>
        </w:rPr>
      </w:pPr>
      <w:ins w:id="729" w:author="MGC" w:date="2006-09-09T09:39:00Z">
        <w:r>
          <w:rPr>
            <w:rFonts w:eastAsia="Courier New"/>
          </w:rPr>
          <w:t xml:space="preserve">    </w:t>
        </w:r>
      </w:ins>
      <w:ins w:id="730" w:author="MGC" w:date="2006-09-09T09:39:00Z">
        <w:r>
          <w:rPr/>
          <w:t>svBit *eom );            // output: end-of-message marker flag</w:t>
        </w:r>
      </w:ins>
    </w:p>
    <w:p>
      <w:pPr>
        <w:pStyle w:val="Normal"/>
        <w:rPr>
          <w:ins w:id="733" w:author="MGC" w:date="2006-09-09T09:39:00Z"/>
        </w:rPr>
      </w:pPr>
      <w:ins w:id="732" w:author="MGC" w:date="2006-09-09T09:39:00Z">
        <w:r>
          <w:rPr/>
        </w:r>
      </w:ins>
    </w:p>
    <w:p>
      <w:pPr>
        <w:pStyle w:val="Code"/>
        <w:rPr>
          <w:ins w:id="735" w:author="MGC" w:date="2006-09-09T09:39:00Z"/>
        </w:rPr>
      </w:pPr>
      <w:ins w:id="734" w:author="MGC" w:date="2006-09-09T09:39:00Z">
        <w:r>
          <w:rPr/>
          <w:t>int scemi_pipe_c_can_receive( // return: #elements that can be received</w:t>
        </w:r>
      </w:ins>
    </w:p>
    <w:p>
      <w:pPr>
        <w:pStyle w:val="Code"/>
        <w:rPr>
          <w:ins w:id="738" w:author="MGC" w:date="2006-09-09T09:39:00Z"/>
        </w:rPr>
      </w:pPr>
      <w:ins w:id="736" w:author="MGC" w:date="2006-09-09T09:39:00Z">
        <w:r>
          <w:rPr>
            <w:rFonts w:eastAsia="Courier New"/>
          </w:rPr>
          <w:t xml:space="preserve">    </w:t>
        </w:r>
      </w:ins>
      <w:ins w:id="737" w:author="MGC" w:date="2006-09-09T09:39:00Z">
        <w:r>
          <w:rPr/>
          <w:t>void *pipe_handle,        // input: pipe handle</w:t>
        </w:r>
      </w:ins>
    </w:p>
    <w:p>
      <w:pPr>
        <w:pStyle w:val="Code"/>
        <w:rPr>
          <w:ins w:id="741" w:author="MGC" w:date="2006-09-09T09:39:00Z"/>
        </w:rPr>
      </w:pPr>
      <w:ins w:id="739" w:author="MGC" w:date="2006-09-09T09:39:00Z">
        <w:r>
          <w:rPr>
            <w:rFonts w:eastAsia="Courier New"/>
          </w:rPr>
          <w:t xml:space="preserve">    </w:t>
        </w:r>
      </w:ins>
      <w:ins w:id="740" w:author="MGC" w:date="2006-09-09T09:39:00Z">
        <w:r>
          <w:rPr/>
          <w:t>int num_elements );       // input: #elements to be written</w:t>
        </w:r>
      </w:ins>
    </w:p>
    <w:p>
      <w:pPr>
        <w:pStyle w:val="Normal"/>
        <w:rPr>
          <w:ins w:id="743" w:author="MGC" w:date="2006-09-09T09:24:00Z"/>
        </w:rPr>
      </w:pPr>
      <w:ins w:id="742" w:author="MGC" w:date="2006-09-09T09:24:00Z">
        <w:r>
          <w:rPr/>
        </w:r>
      </w:ins>
    </w:p>
    <w:p>
      <w:pPr>
        <w:pStyle w:val="Heading4"/>
        <w:ind w:left="720" w:hanging="720"/>
        <w:rPr>
          <w:ins w:id="745" w:author="MGC" w:date="2006-09-09T10:34:00Z"/>
        </w:rPr>
      </w:pPr>
      <w:ins w:id="744" w:author="MGC" w:date="2006-09-09T10:34:00Z">
        <w:bookmarkStart w:id="12" w:name="__RefHeading___Toc145824795"/>
        <w:bookmarkStart w:id="13" w:name="_Ref145814890"/>
        <w:bookmarkEnd w:id="12"/>
        <w:r>
          <w:rPr/>
          <w:t>HDL-Side API</w:t>
        </w:r>
      </w:ins>
      <w:bookmarkEnd w:id="13"/>
    </w:p>
    <w:p>
      <w:pPr>
        <w:pStyle w:val="Normal"/>
        <w:rPr>
          <w:ins w:id="747" w:author="MGC" w:date="2006-09-09T10:34:00Z"/>
        </w:rPr>
      </w:pPr>
      <w:ins w:id="746" w:author="MGC" w:date="2006-09-09T10:34:00Z">
        <w:r>
          <w:rPr/>
        </w:r>
      </w:ins>
    </w:p>
    <w:p>
      <w:pPr>
        <w:pStyle w:val="Normal"/>
        <w:rPr>
          <w:ins w:id="755" w:author="MGC" w:date="2006-09-09T10:22:00Z"/>
        </w:rPr>
      </w:pPr>
      <w:ins w:id="748" w:author="MGC" w:date="2006-09-09T09:25:00Z">
        <w:r>
          <w:rPr/>
          <w:t xml:space="preserve">The HDL-side API consists </w:t>
        </w:r>
      </w:ins>
      <w:ins w:id="749" w:author="MGC" w:date="2006-09-11T20:11:00Z">
        <w:r>
          <w:rPr/>
          <w:t xml:space="preserve">entirely </w:t>
        </w:r>
      </w:ins>
      <w:ins w:id="750" w:author="MGC" w:date="2006-09-09T09:25:00Z">
        <w:r>
          <w:rPr/>
          <w:t>of the following</w:t>
        </w:r>
      </w:ins>
      <w:ins w:id="751" w:author="MGC" w:date="2006-09-09T10:06:00Z">
        <w:r>
          <w:rPr/>
          <w:t xml:space="preserve"> two</w:t>
        </w:r>
      </w:ins>
      <w:ins w:id="752" w:author="MGC" w:date="2006-09-09T09:25:00Z">
        <w:r>
          <w:rPr/>
          <w:t xml:space="preserve"> SystemVerilog interface declaration</w:t>
        </w:r>
      </w:ins>
      <w:ins w:id="753" w:author="MGC" w:date="2006-09-09T09:30:00Z">
        <w:r>
          <w:rPr/>
          <w:t>s</w:t>
        </w:r>
      </w:ins>
      <w:ins w:id="754" w:author="MGC" w:date="2006-09-09T10:22:00Z">
        <w:r>
          <w:rPr/>
          <w:t>.</w:t>
        </w:r>
      </w:ins>
    </w:p>
    <w:p>
      <w:pPr>
        <w:pStyle w:val="Normal"/>
        <w:rPr>
          <w:ins w:id="757" w:author="MGC" w:date="2006-09-09T10:22:00Z"/>
        </w:rPr>
      </w:pPr>
      <w:ins w:id="756" w:author="MGC" w:date="2006-09-09T10:22:00Z">
        <w:r>
          <w:rPr/>
        </w:r>
      </w:ins>
    </w:p>
    <w:p>
      <w:pPr>
        <w:pStyle w:val="Normal"/>
        <w:rPr>
          <w:ins w:id="759" w:author="MGC" w:date="2006-09-09T09:29:00Z"/>
        </w:rPr>
      </w:pPr>
      <w:ins w:id="758" w:author="MGC" w:date="2006-09-09T10:22:00Z">
        <w:r>
          <w:rPr/>
          <w:t>Input pipe interface:</w:t>
        </w:r>
      </w:ins>
    </w:p>
    <w:p>
      <w:pPr>
        <w:pStyle w:val="Normal"/>
        <w:rPr>
          <w:ins w:id="761" w:author="MGC" w:date="2006-09-09T09:25:00Z"/>
        </w:rPr>
      </w:pPr>
      <w:ins w:id="760" w:author="MGC" w:date="2006-09-09T09:25:00Z">
        <w:r>
          <w:rPr/>
        </w:r>
      </w:ins>
    </w:p>
    <w:p>
      <w:pPr>
        <w:pStyle w:val="Code"/>
        <w:rPr>
          <w:ins w:id="763" w:author="MGC" w:date="2006-09-09T09:29:00Z"/>
        </w:rPr>
      </w:pPr>
      <w:ins w:id="762" w:author="MGC" w:date="2006-09-09T09:29:00Z">
        <w:r>
          <w:rPr/>
          <w:t>interface scemi_input_pipe();</w:t>
        </w:r>
      </w:ins>
    </w:p>
    <w:p>
      <w:pPr>
        <w:pStyle w:val="Code"/>
        <w:rPr>
          <w:ins w:id="766" w:author="MGC" w:date="2006-09-09T09:29:00Z"/>
        </w:rPr>
      </w:pPr>
      <w:ins w:id="764" w:author="MGC" w:date="2006-09-09T09:29:00Z">
        <w:r>
          <w:rPr>
            <w:rFonts w:eastAsia="Courier New"/>
          </w:rPr>
          <w:t xml:space="preserve">    </w:t>
        </w:r>
      </w:ins>
      <w:ins w:id="765" w:author="MGC" w:date="2006-09-09T09:29:00Z">
        <w:r>
          <w:rPr/>
          <w:t>parameter BYTES_PER_ELEMENT = 1;</w:t>
        </w:r>
      </w:ins>
    </w:p>
    <w:p>
      <w:pPr>
        <w:pStyle w:val="Code"/>
        <w:rPr>
          <w:ins w:id="769" w:author="MGC" w:date="2006-09-09T09:29:00Z"/>
        </w:rPr>
      </w:pPr>
      <w:ins w:id="767" w:author="MGC" w:date="2006-09-09T09:29:00Z">
        <w:r>
          <w:rPr>
            <w:rFonts w:eastAsia="Courier New"/>
          </w:rPr>
          <w:t xml:space="preserve">    </w:t>
        </w:r>
      </w:ins>
      <w:ins w:id="768" w:author="MGC" w:date="2006-09-09T09:29:00Z">
        <w:r>
          <w:rPr/>
          <w:t>parameter PIPE_MAX_BITS = 512;</w:t>
        </w:r>
      </w:ins>
    </w:p>
    <w:p>
      <w:pPr>
        <w:pStyle w:val="Code"/>
        <w:rPr>
          <w:ins w:id="771" w:author="MGC" w:date="2006-09-09T09:29:00Z"/>
        </w:rPr>
      </w:pPr>
      <w:ins w:id="770" w:author="MGC" w:date="2006-09-09T09:29:00Z">
        <w:r>
          <w:rPr/>
        </w:r>
      </w:ins>
    </w:p>
    <w:p>
      <w:pPr>
        <w:pStyle w:val="Code"/>
        <w:rPr>
          <w:ins w:id="774" w:author="MGC" w:date="2006-09-09T09:29:00Z"/>
        </w:rPr>
      </w:pPr>
      <w:ins w:id="772" w:author="MGC" w:date="2006-09-09T09:29:00Z">
        <w:r>
          <w:rPr>
            <w:rFonts w:eastAsia="Courier New"/>
          </w:rPr>
          <w:t xml:space="preserve">    </w:t>
        </w:r>
      </w:ins>
      <w:ins w:id="773" w:author="MGC" w:date="2006-09-09T09:29:00Z">
        <w:r>
          <w:rPr/>
          <w:t>task receive(</w:t>
        </w:r>
      </w:ins>
    </w:p>
    <w:p>
      <w:pPr>
        <w:pStyle w:val="Code"/>
        <w:rPr>
          <w:ins w:id="779" w:author="MGC" w:date="2006-09-09T09:29:00Z"/>
        </w:rPr>
      </w:pPr>
      <w:ins w:id="775" w:author="MGC" w:date="2006-09-09T09:29:00Z">
        <w:r>
          <w:rPr>
            <w:rFonts w:eastAsia="Courier New"/>
          </w:rPr>
          <w:t xml:space="preserve">        </w:t>
        </w:r>
      </w:ins>
      <w:ins w:id="776" w:author="MGC" w:date="2006-09-09T09:29:00Z">
        <w:r>
          <w:rPr/>
          <w:t xml:space="preserve">input  int num_elements,        </w:t>
        </w:r>
      </w:ins>
      <w:ins w:id="777" w:author="MGC" w:date="2006-09-09T10:23:00Z">
        <w:r>
          <w:rPr/>
          <w:t xml:space="preserve">     </w:t>
        </w:r>
      </w:ins>
      <w:ins w:id="778" w:author="MGC" w:date="2006-09-09T09:29:00Z">
        <w:r>
          <w:rPr/>
          <w:t>//  input: #elements to be read</w:t>
        </w:r>
      </w:ins>
    </w:p>
    <w:p>
      <w:pPr>
        <w:pStyle w:val="Code"/>
        <w:rPr>
          <w:ins w:id="784" w:author="MGC" w:date="2006-09-09T09:29:00Z"/>
        </w:rPr>
      </w:pPr>
      <w:ins w:id="780" w:author="MGC" w:date="2006-09-09T09:29:00Z">
        <w:r>
          <w:rPr>
            <w:rFonts w:eastAsia="Courier New"/>
          </w:rPr>
          <w:t xml:space="preserve">        </w:t>
        </w:r>
      </w:ins>
      <w:ins w:id="781" w:author="MGC" w:date="2006-09-09T09:29:00Z">
        <w:r>
          <w:rPr/>
          <w:t xml:space="preserve">output int num_elements_valid,  </w:t>
        </w:r>
      </w:ins>
      <w:ins w:id="782" w:author="MGC" w:date="2006-09-09T10:23:00Z">
        <w:r>
          <w:rPr/>
          <w:t xml:space="preserve">     </w:t>
        </w:r>
      </w:ins>
      <w:ins w:id="783" w:author="MGC" w:date="2006-09-09T09:29:00Z">
        <w:r>
          <w:rPr/>
          <w:t>// output: #elements that are valid</w:t>
        </w:r>
      </w:ins>
    </w:p>
    <w:p>
      <w:pPr>
        <w:pStyle w:val="Code"/>
        <w:rPr>
          <w:ins w:id="787" w:author="MGC" w:date="2006-09-09T09:29:00Z"/>
        </w:rPr>
      </w:pPr>
      <w:ins w:id="785" w:author="MGC" w:date="2006-09-09T09:29:00Z">
        <w:r>
          <w:rPr>
            <w:rFonts w:eastAsia="Courier New"/>
          </w:rPr>
          <w:t xml:space="preserve">        </w:t>
        </w:r>
      </w:ins>
      <w:ins w:id="786" w:author="MGC" w:date="2006-09-09T09:29:00Z">
        <w:r>
          <w:rPr/>
          <w:t>output bit [PIPE_MAX_BITS-1:0] data, // output: data</w:t>
        </w:r>
      </w:ins>
    </w:p>
    <w:p>
      <w:pPr>
        <w:pStyle w:val="Code"/>
        <w:rPr>
          <w:ins w:id="792" w:author="MGC" w:date="2006-09-09T09:29:00Z"/>
        </w:rPr>
      </w:pPr>
      <w:ins w:id="788" w:author="MGC" w:date="2006-09-09T09:29:00Z">
        <w:r>
          <w:rPr>
            <w:rFonts w:eastAsia="Courier New"/>
          </w:rPr>
          <w:t xml:space="preserve">        </w:t>
        </w:r>
      </w:ins>
      <w:ins w:id="789" w:author="MGC" w:date="2006-09-09T09:29:00Z">
        <w:r>
          <w:rPr/>
          <w:t xml:space="preserve">output bit eom );               </w:t>
        </w:r>
      </w:ins>
      <w:ins w:id="790" w:author="MGC" w:date="2006-09-09T10:23:00Z">
        <w:r>
          <w:rPr/>
          <w:t xml:space="preserve">     </w:t>
        </w:r>
      </w:ins>
      <w:ins w:id="791" w:author="MGC" w:date="2006-09-09T09:29:00Z">
        <w:r>
          <w:rPr/>
          <w:t>// output: end-of-message marker flag</w:t>
        </w:r>
      </w:ins>
    </w:p>
    <w:p>
      <w:pPr>
        <w:pStyle w:val="Code"/>
        <w:rPr>
          <w:ins w:id="795" w:author="MGC" w:date="2006-09-09T09:29:00Z"/>
        </w:rPr>
      </w:pPr>
      <w:ins w:id="793" w:author="MGC" w:date="2006-09-09T09:29:00Z">
        <w:r>
          <w:rPr>
            <w:rFonts w:eastAsia="Courier New"/>
          </w:rPr>
          <w:t xml:space="preserve">            </w:t>
        </w:r>
      </w:ins>
      <w:ins w:id="794" w:author="MGC" w:date="2006-09-09T09:29:00Z">
        <w:r>
          <w:rPr/>
          <w:t>&lt;implementation goes here&gt;</w:t>
        </w:r>
      </w:ins>
    </w:p>
    <w:p>
      <w:pPr>
        <w:pStyle w:val="Code"/>
        <w:rPr>
          <w:ins w:id="798" w:author="MGC" w:date="2006-09-09T09:29:00Z"/>
        </w:rPr>
      </w:pPr>
      <w:ins w:id="796" w:author="MGC" w:date="2006-09-09T09:29:00Z">
        <w:r>
          <w:rPr>
            <w:rFonts w:eastAsia="Courier New"/>
          </w:rPr>
          <w:t xml:space="preserve">    </w:t>
        </w:r>
      </w:ins>
      <w:ins w:id="797" w:author="MGC" w:date="2006-09-09T09:29:00Z">
        <w:r>
          <w:rPr/>
          <w:t>endtask</w:t>
        </w:r>
      </w:ins>
    </w:p>
    <w:p>
      <w:pPr>
        <w:pStyle w:val="Code"/>
        <w:rPr>
          <w:ins w:id="800" w:author="MGC" w:date="2006-09-09T09:29:00Z"/>
        </w:rPr>
      </w:pPr>
      <w:ins w:id="799" w:author="MGC" w:date="2006-09-09T09:29:00Z">
        <w:r>
          <w:rPr/>
        </w:r>
      </w:ins>
    </w:p>
    <w:p>
      <w:pPr>
        <w:pStyle w:val="Code"/>
        <w:rPr>
          <w:ins w:id="803" w:author="MGC" w:date="2006-09-09T09:29:00Z"/>
        </w:rPr>
      </w:pPr>
      <w:ins w:id="801" w:author="MGC" w:date="2006-09-09T09:29:00Z">
        <w:r>
          <w:rPr>
            <w:rFonts w:eastAsia="Courier New"/>
          </w:rPr>
          <w:t xml:space="preserve">    </w:t>
        </w:r>
      </w:ins>
      <w:ins w:id="802" w:author="MGC" w:date="2006-09-09T09:29:00Z">
        <w:r>
          <w:rPr/>
          <w:t>function int try_receive(</w:t>
        </w:r>
      </w:ins>
    </w:p>
    <w:p>
      <w:pPr>
        <w:pStyle w:val="Code"/>
        <w:rPr>
          <w:ins w:id="808" w:author="MGC" w:date="2006-09-09T09:29:00Z"/>
        </w:rPr>
      </w:pPr>
      <w:ins w:id="804" w:author="MGC" w:date="2006-09-09T09:29:00Z">
        <w:r>
          <w:rPr>
            <w:rFonts w:eastAsia="Courier New"/>
          </w:rPr>
          <w:t xml:space="preserve">        </w:t>
        </w:r>
      </w:ins>
      <w:ins w:id="805" w:author="MGC" w:date="2006-09-09T09:29:00Z">
        <w:r>
          <w:rPr/>
          <w:t xml:space="preserve">input  int byte_offset,         </w:t>
        </w:r>
      </w:ins>
      <w:ins w:id="806" w:author="MGC" w:date="2006-09-09T10:23:00Z">
        <w:r>
          <w:rPr/>
          <w:t xml:space="preserve">     </w:t>
        </w:r>
      </w:ins>
      <w:ins w:id="807" w:author="MGC" w:date="2006-09-09T09:29:00Z">
        <w:r>
          <w:rPr/>
          <w:t>//  input: byte_offset within data array</w:t>
        </w:r>
      </w:ins>
    </w:p>
    <w:p>
      <w:pPr>
        <w:pStyle w:val="Code"/>
        <w:rPr>
          <w:ins w:id="813" w:author="MGC" w:date="2006-09-09T09:29:00Z"/>
        </w:rPr>
      </w:pPr>
      <w:ins w:id="809" w:author="MGC" w:date="2006-09-09T09:29:00Z">
        <w:r>
          <w:rPr>
            <w:rFonts w:eastAsia="Courier New"/>
          </w:rPr>
          <w:t xml:space="preserve">        </w:t>
        </w:r>
      </w:ins>
      <w:ins w:id="810" w:author="MGC" w:date="2006-09-09T09:29:00Z">
        <w:r>
          <w:rPr/>
          <w:t xml:space="preserve">input  int num_elements,        </w:t>
        </w:r>
      </w:ins>
      <w:ins w:id="811" w:author="MGC" w:date="2006-09-09T10:23:00Z">
        <w:r>
          <w:rPr/>
          <w:t xml:space="preserve">     </w:t>
        </w:r>
      </w:ins>
      <w:ins w:id="812" w:author="MGC" w:date="2006-09-09T09:29:00Z">
        <w:r>
          <w:rPr/>
          <w:t>//  input: #elements to be read</w:t>
        </w:r>
      </w:ins>
    </w:p>
    <w:p>
      <w:pPr>
        <w:pStyle w:val="Code"/>
        <w:rPr>
          <w:ins w:id="818" w:author="MGC" w:date="2006-09-09T09:29:00Z"/>
        </w:rPr>
      </w:pPr>
      <w:ins w:id="814" w:author="MGC" w:date="2006-09-09T09:29:00Z">
        <w:r>
          <w:rPr>
            <w:rFonts w:eastAsia="Courier New"/>
          </w:rPr>
          <w:t xml:space="preserve">        </w:t>
        </w:r>
      </w:ins>
      <w:ins w:id="815" w:author="MGC" w:date="2006-09-09T09:29:00Z">
        <w:r>
          <w:rPr/>
          <w:t xml:space="preserve">output int num_elements_valid,  </w:t>
        </w:r>
      </w:ins>
      <w:ins w:id="816" w:author="MGC" w:date="2006-09-09T10:23:00Z">
        <w:r>
          <w:rPr/>
          <w:t xml:space="preserve">     </w:t>
        </w:r>
      </w:ins>
      <w:ins w:id="817" w:author="MGC" w:date="2006-09-09T09:29:00Z">
        <w:r>
          <w:rPr/>
          <w:t>// output: #elements that are valid</w:t>
        </w:r>
      </w:ins>
    </w:p>
    <w:p>
      <w:pPr>
        <w:pStyle w:val="Code"/>
        <w:rPr>
          <w:ins w:id="821" w:author="MGC" w:date="2006-09-09T09:29:00Z"/>
        </w:rPr>
      </w:pPr>
      <w:ins w:id="819" w:author="MGC" w:date="2006-09-09T09:29:00Z">
        <w:r>
          <w:rPr>
            <w:rFonts w:eastAsia="Courier New"/>
          </w:rPr>
          <w:t xml:space="preserve">        </w:t>
        </w:r>
      </w:ins>
      <w:ins w:id="820" w:author="MGC" w:date="2006-09-09T09:29:00Z">
        <w:r>
          <w:rPr/>
          <w:t>output bit [PIPE_MAX_BITS-1:0] data, // output: data</w:t>
        </w:r>
      </w:ins>
    </w:p>
    <w:p>
      <w:pPr>
        <w:pStyle w:val="Code"/>
        <w:rPr>
          <w:ins w:id="826" w:author="MGC" w:date="2006-09-09T09:29:00Z"/>
        </w:rPr>
      </w:pPr>
      <w:ins w:id="822" w:author="MGC" w:date="2006-09-09T09:29:00Z">
        <w:r>
          <w:rPr>
            <w:rFonts w:eastAsia="Courier New"/>
          </w:rPr>
          <w:t xml:space="preserve">        </w:t>
        </w:r>
      </w:ins>
      <w:ins w:id="823" w:author="MGC" w:date="2006-09-09T09:29:00Z">
        <w:r>
          <w:rPr/>
          <w:t xml:space="preserve">output bit eom );               </w:t>
        </w:r>
      </w:ins>
      <w:ins w:id="824" w:author="MGC" w:date="2006-09-09T10:23:00Z">
        <w:r>
          <w:rPr/>
          <w:t xml:space="preserve">     </w:t>
        </w:r>
      </w:ins>
      <w:ins w:id="825" w:author="MGC" w:date="2006-09-09T09:29:00Z">
        <w:r>
          <w:rPr/>
          <w:t>// output: end-of-message marker flag</w:t>
        </w:r>
      </w:ins>
    </w:p>
    <w:p>
      <w:pPr>
        <w:pStyle w:val="Code"/>
        <w:rPr>
          <w:ins w:id="829" w:author="MGC" w:date="2006-09-09T09:29:00Z"/>
        </w:rPr>
      </w:pPr>
      <w:ins w:id="827" w:author="MGC" w:date="2006-09-09T09:29:00Z">
        <w:r>
          <w:rPr>
            <w:rFonts w:eastAsia="Courier New"/>
          </w:rPr>
          <w:t xml:space="preserve">            </w:t>
        </w:r>
      </w:ins>
      <w:ins w:id="828" w:author="MGC" w:date="2006-09-09T09:29:00Z">
        <w:r>
          <w:rPr/>
          <w:t>&lt;implementation goes here&gt;</w:t>
        </w:r>
      </w:ins>
    </w:p>
    <w:p>
      <w:pPr>
        <w:pStyle w:val="Code"/>
        <w:rPr>
          <w:ins w:id="832" w:author="MGC" w:date="2006-09-09T09:29:00Z"/>
        </w:rPr>
      </w:pPr>
      <w:ins w:id="830" w:author="MGC" w:date="2006-09-09T09:29:00Z">
        <w:r>
          <w:rPr>
            <w:rFonts w:eastAsia="Courier New"/>
          </w:rPr>
          <w:t xml:space="preserve">    </w:t>
        </w:r>
      </w:ins>
      <w:ins w:id="831" w:author="MGC" w:date="2006-09-09T09:29:00Z">
        <w:r>
          <w:rPr/>
          <w:t>endfunction</w:t>
        </w:r>
      </w:ins>
    </w:p>
    <w:p>
      <w:pPr>
        <w:pStyle w:val="Code"/>
        <w:rPr>
          <w:ins w:id="834" w:author="MGC" w:date="2006-09-09T09:29:00Z"/>
        </w:rPr>
      </w:pPr>
      <w:ins w:id="833" w:author="MGC" w:date="2006-09-09T09:29:00Z">
        <w:r>
          <w:rPr/>
        </w:r>
      </w:ins>
    </w:p>
    <w:p>
      <w:pPr>
        <w:pStyle w:val="Code"/>
        <w:rPr>
          <w:ins w:id="837" w:author="MGC" w:date="2006-09-09T09:29:00Z"/>
        </w:rPr>
      </w:pPr>
      <w:ins w:id="835" w:author="MGC" w:date="2006-09-09T09:29:00Z">
        <w:r>
          <w:rPr>
            <w:rFonts w:eastAsia="Courier New"/>
          </w:rPr>
          <w:t xml:space="preserve">    </w:t>
        </w:r>
      </w:ins>
      <w:ins w:id="836" w:author="MGC" w:date="2006-09-09T09:29:00Z">
        <w:r>
          <w:rPr/>
          <w:t>modport receive_if( import receive, try_receive );</w:t>
        </w:r>
      </w:ins>
    </w:p>
    <w:p>
      <w:pPr>
        <w:pStyle w:val="Code"/>
        <w:rPr>
          <w:ins w:id="839" w:author="MGC" w:date="2006-09-09T11:08:00Z"/>
        </w:rPr>
      </w:pPr>
      <w:ins w:id="838" w:author="MGC" w:date="2006-09-09T09:29:00Z">
        <w:r>
          <w:rPr/>
          <w:t>endinterface</w:t>
        </w:r>
      </w:ins>
    </w:p>
    <w:p>
      <w:pPr>
        <w:pStyle w:val="Code"/>
        <w:rPr>
          <w:ins w:id="841" w:author="MGC" w:date="2006-09-09T11:08:00Z"/>
        </w:rPr>
      </w:pPr>
      <w:ins w:id="840" w:author="MGC" w:date="2006-09-09T11:08:00Z">
        <w:r>
          <w:rPr/>
        </w:r>
      </w:ins>
    </w:p>
    <w:p>
      <w:pPr>
        <w:pStyle w:val="Normal"/>
        <w:rPr>
          <w:ins w:id="843" w:author="MGC" w:date="2006-09-09T11:08:00Z"/>
        </w:rPr>
      </w:pPr>
      <w:ins w:id="842" w:author="MGC" w:date="2006-09-09T11:08:00Z">
        <w:r>
          <w:rPr/>
          <w:t>Note the following properties:</w:t>
        </w:r>
      </w:ins>
    </w:p>
    <w:p>
      <w:pPr>
        <w:pStyle w:val="Normal"/>
        <w:numPr>
          <w:ilvl w:val="0"/>
          <w:numId w:val="24"/>
        </w:numPr>
        <w:rPr>
          <w:ins w:id="847" w:author="MGC" w:date="2006-09-09T11:08:00Z"/>
        </w:rPr>
      </w:pPr>
      <w:ins w:id="844" w:author="MGC" w:date="2006-09-09T11:08:00Z">
        <w:r>
          <w:rPr/>
          <w:t xml:space="preserve">The </w:t>
        </w:r>
      </w:ins>
      <w:ins w:id="845" w:author="MGC" w:date="2006-09-09T11:08:00Z">
        <w:r>
          <w:rPr>
            <w:i/>
          </w:rPr>
          <w:t>modport</w:t>
        </w:r>
      </w:ins>
      <w:ins w:id="846" w:author="MGC" w:date="2006-09-09T11:08:00Z">
        <w:r>
          <w:rPr/>
          <w:t xml:space="preserve"> directive stipulates exactly which functions or tasks in the interface must be provided for use by the application. Implementations can choose to add additional support functions to the interface but only the ones explicitly provided in the modport directive are expected to be provided to the user of the interface.</w:t>
        </w:r>
      </w:ins>
    </w:p>
    <w:p>
      <w:pPr>
        <w:pStyle w:val="Normal"/>
        <w:numPr>
          <w:ilvl w:val="0"/>
          <w:numId w:val="7"/>
        </w:numPr>
        <w:rPr>
          <w:ins w:id="851" w:author="MGC" w:date="2006-09-09T11:08:00Z"/>
        </w:rPr>
      </w:pPr>
      <w:ins w:id="848" w:author="MGC" w:date="2006-09-09T11:08:00Z">
        <w:r>
          <w:rPr/>
          <w:t xml:space="preserve">The </w:t>
        </w:r>
      </w:ins>
      <w:ins w:id="849" w:author="MGC" w:date="2006-09-09T11:08:00Z">
        <w:r>
          <w:rPr>
            <w:rStyle w:val="CodeFont"/>
          </w:rPr>
          <w:t>receive()</w:t>
        </w:r>
      </w:ins>
      <w:ins w:id="850" w:author="MGC" w:date="2006-09-09T11:08:00Z">
        <w:r>
          <w:rPr/>
          <w:t xml:space="preserve"> operation is made a task because it has the potential to block the calling thread over multiple delta cycles.</w:t>
        </w:r>
      </w:ins>
    </w:p>
    <w:p>
      <w:pPr>
        <w:pStyle w:val="Normal"/>
        <w:numPr>
          <w:ilvl w:val="0"/>
          <w:numId w:val="7"/>
        </w:numPr>
        <w:rPr>
          <w:ins w:id="855" w:author="MGC" w:date="2006-09-09T11:08:00Z"/>
        </w:rPr>
      </w:pPr>
      <w:ins w:id="852" w:author="MGC" w:date="2006-09-09T11:08:00Z">
        <w:r>
          <w:rPr/>
          <w:t xml:space="preserve">The </w:t>
        </w:r>
      </w:ins>
      <w:ins w:id="853" w:author="MGC" w:date="2006-09-09T11:08:00Z">
        <w:r>
          <w:rPr>
            <w:rStyle w:val="CodeFont"/>
          </w:rPr>
          <w:t>try_receive()</w:t>
        </w:r>
      </w:ins>
      <w:ins w:id="854" w:author="MGC" w:date="2006-09-09T11:08:00Z">
        <w:r>
          <w:rPr/>
          <w:t xml:space="preserve"> operation is made a function because it is, by definition, always done in 0-time within the current delta cycle.</w:t>
        </w:r>
      </w:ins>
    </w:p>
    <w:p>
      <w:pPr>
        <w:pStyle w:val="Normal"/>
        <w:numPr>
          <w:ilvl w:val="0"/>
          <w:numId w:val="11"/>
        </w:numPr>
        <w:rPr>
          <w:ins w:id="861" w:author="MGC" w:date="2006-09-09T11:08:00Z"/>
        </w:rPr>
      </w:pPr>
      <w:ins w:id="856" w:author="MGC" w:date="2006-09-09T11:08:00Z">
        <w:r>
          <w:rPr/>
          <w:t xml:space="preserve">The number of bytes in each element of the transaction payload </w:t>
        </w:r>
      </w:ins>
      <w:ins w:id="857" w:author="MGC" w:date="2006-09-09T11:08:00Z">
        <w:r>
          <w:rPr>
            <w:rStyle w:val="CodeFont"/>
          </w:rPr>
          <w:t>data</w:t>
        </w:r>
      </w:ins>
      <w:ins w:id="858" w:author="MGC" w:date="2006-09-09T11:08:00Z">
        <w:r>
          <w:rPr/>
          <w:t xml:space="preserve"> argument is parametrizeable as </w:t>
        </w:r>
      </w:ins>
      <w:ins w:id="859" w:author="MGC" w:date="2006-09-09T11:08:00Z">
        <w:r>
          <w:rPr>
            <w:rStyle w:val="CodeFont"/>
          </w:rPr>
          <w:t>BYTES_PER_ELEMENT</w:t>
        </w:r>
      </w:ins>
      <w:ins w:id="860" w:author="MGC" w:date="2006-09-09T11:08:00Z">
        <w:r>
          <w:rPr/>
          <w:t>.</w:t>
        </w:r>
      </w:ins>
    </w:p>
    <w:p>
      <w:pPr>
        <w:pStyle w:val="Normal"/>
        <w:numPr>
          <w:ilvl w:val="0"/>
          <w:numId w:val="11"/>
        </w:numPr>
        <w:rPr>
          <w:ins w:id="867" w:author="MGC" w:date="2006-09-09T10:21:00Z"/>
        </w:rPr>
      </w:pPr>
      <w:ins w:id="862" w:author="MGC" w:date="2006-09-09T11:08:00Z">
        <w:r>
          <w:rPr/>
          <w:t xml:space="preserve">The width of the transaction payload </w:t>
        </w:r>
      </w:ins>
      <w:ins w:id="863" w:author="MGC" w:date="2006-09-09T11:08:00Z">
        <w:r>
          <w:rPr>
            <w:rStyle w:val="CodeFont"/>
          </w:rPr>
          <w:t>data</w:t>
        </w:r>
      </w:ins>
      <w:ins w:id="864" w:author="MGC" w:date="2006-09-09T11:08:00Z">
        <w:r>
          <w:rPr/>
          <w:t xml:space="preserve"> argument is parametrizeable as </w:t>
        </w:r>
      </w:ins>
      <w:ins w:id="865" w:author="MGC" w:date="2006-09-09T11:08:00Z">
        <w:r>
          <w:rPr>
            <w:rStyle w:val="CodeFont"/>
          </w:rPr>
          <w:t>PIPE_MAX_BITS</w:t>
        </w:r>
      </w:ins>
      <w:ins w:id="866" w:author="MGC" w:date="2006-09-09T11:08:00Z">
        <w:r>
          <w:rPr/>
          <w:t>.</w:t>
        </w:r>
      </w:ins>
    </w:p>
    <w:p>
      <w:pPr>
        <w:pStyle w:val="Normal"/>
        <w:rPr>
          <w:ins w:id="869" w:author="MGC" w:date="2006-09-09T10:21:00Z"/>
        </w:rPr>
      </w:pPr>
      <w:ins w:id="868" w:author="MGC" w:date="2006-09-09T10:21:00Z">
        <w:r>
          <w:rPr/>
        </w:r>
      </w:ins>
    </w:p>
    <w:p>
      <w:pPr>
        <w:pStyle w:val="Normal"/>
        <w:rPr>
          <w:ins w:id="871" w:author="MGC" w:date="2006-09-09T10:21:00Z"/>
        </w:rPr>
      </w:pPr>
      <w:ins w:id="870" w:author="MGC" w:date="2006-09-09T10:21:00Z">
        <w:r>
          <w:rPr/>
          <w:t>Output pipe interface:</w:t>
        </w:r>
      </w:ins>
    </w:p>
    <w:p>
      <w:pPr>
        <w:pStyle w:val="Normal"/>
        <w:rPr>
          <w:ins w:id="873" w:author="MGC" w:date="2006-09-09T10:21:00Z"/>
        </w:rPr>
      </w:pPr>
      <w:ins w:id="872" w:author="MGC" w:date="2006-09-09T10:21:00Z">
        <w:r>
          <w:rPr/>
        </w:r>
      </w:ins>
    </w:p>
    <w:p>
      <w:pPr>
        <w:pStyle w:val="Code"/>
        <w:rPr>
          <w:ins w:id="875" w:author="MGC" w:date="2006-09-09T10:21:00Z"/>
        </w:rPr>
      </w:pPr>
      <w:ins w:id="874" w:author="MGC" w:date="2006-09-09T10:21:00Z">
        <w:r>
          <w:rPr/>
          <w:t>interface scemi_output_pipe();</w:t>
        </w:r>
      </w:ins>
    </w:p>
    <w:p>
      <w:pPr>
        <w:pStyle w:val="Code"/>
        <w:rPr>
          <w:ins w:id="878" w:author="MGC" w:date="2006-09-09T10:21:00Z"/>
        </w:rPr>
      </w:pPr>
      <w:ins w:id="876" w:author="MGC" w:date="2006-09-09T10:21:00Z">
        <w:r>
          <w:rPr>
            <w:rFonts w:eastAsia="Courier New"/>
          </w:rPr>
          <w:t xml:space="preserve">    </w:t>
        </w:r>
      </w:ins>
      <w:ins w:id="877" w:author="MGC" w:date="2006-09-09T10:21:00Z">
        <w:r>
          <w:rPr/>
          <w:t>parameter BYTES_PER_ELEMENT = 1;</w:t>
        </w:r>
      </w:ins>
    </w:p>
    <w:p>
      <w:pPr>
        <w:pStyle w:val="Code"/>
        <w:rPr>
          <w:ins w:id="881" w:author="MGC" w:date="2006-09-09T10:21:00Z"/>
        </w:rPr>
      </w:pPr>
      <w:ins w:id="879" w:author="MGC" w:date="2006-09-09T10:21:00Z">
        <w:r>
          <w:rPr>
            <w:rFonts w:eastAsia="Courier New"/>
          </w:rPr>
          <w:t xml:space="preserve">    </w:t>
        </w:r>
      </w:ins>
      <w:ins w:id="880" w:author="MGC" w:date="2006-09-09T10:21:00Z">
        <w:r>
          <w:rPr/>
          <w:t>parameter PIPE_MAX_BITS = 512;</w:t>
        </w:r>
      </w:ins>
    </w:p>
    <w:p>
      <w:pPr>
        <w:pStyle w:val="Code"/>
        <w:rPr>
          <w:ins w:id="883" w:author="MGC" w:date="2006-09-09T10:21:00Z"/>
        </w:rPr>
      </w:pPr>
      <w:ins w:id="882" w:author="MGC" w:date="2006-09-09T10:21:00Z">
        <w:r>
          <w:rPr/>
        </w:r>
      </w:ins>
    </w:p>
    <w:p>
      <w:pPr>
        <w:pStyle w:val="Code"/>
        <w:rPr>
          <w:ins w:id="886" w:author="MGC" w:date="2006-09-09T10:21:00Z"/>
        </w:rPr>
      </w:pPr>
      <w:ins w:id="884" w:author="MGC" w:date="2006-09-09T10:21:00Z">
        <w:r>
          <w:rPr>
            <w:rFonts w:eastAsia="Courier New"/>
          </w:rPr>
          <w:t xml:space="preserve">    </w:t>
        </w:r>
      </w:ins>
      <w:ins w:id="885" w:author="MGC" w:date="2006-09-09T10:21:00Z">
        <w:r>
          <w:rPr/>
          <w:t>task send(</w:t>
        </w:r>
      </w:ins>
    </w:p>
    <w:p>
      <w:pPr>
        <w:pStyle w:val="Code"/>
        <w:rPr>
          <w:ins w:id="889" w:author="MGC" w:date="2006-09-09T10:21:00Z"/>
        </w:rPr>
      </w:pPr>
      <w:ins w:id="887" w:author="MGC" w:date="2006-09-09T10:21:00Z">
        <w:r>
          <w:rPr>
            <w:rFonts w:eastAsia="Courier New"/>
          </w:rPr>
          <w:t xml:space="preserve">        </w:t>
        </w:r>
      </w:ins>
      <w:ins w:id="888" w:author="MGC" w:date="2006-09-09T10:21:00Z">
        <w:r>
          <w:rPr/>
          <w:t>input int num_elements,             // input: #elements to be written</w:t>
        </w:r>
      </w:ins>
    </w:p>
    <w:p>
      <w:pPr>
        <w:pStyle w:val="Code"/>
        <w:rPr>
          <w:ins w:id="892" w:author="MGC" w:date="2006-09-09T10:21:00Z"/>
        </w:rPr>
      </w:pPr>
      <w:ins w:id="890" w:author="MGC" w:date="2006-09-09T10:21:00Z">
        <w:r>
          <w:rPr>
            <w:rFonts w:eastAsia="Courier New"/>
          </w:rPr>
          <w:t xml:space="preserve">        </w:t>
        </w:r>
      </w:ins>
      <w:ins w:id="891" w:author="MGC" w:date="2006-09-09T10:21:00Z">
        <w:r>
          <w:rPr/>
          <w:t>input bit [PIPE_MAX_BITS-1:0] data, // input: data</w:t>
        </w:r>
      </w:ins>
    </w:p>
    <w:p>
      <w:pPr>
        <w:pStyle w:val="Code"/>
        <w:rPr>
          <w:ins w:id="895" w:author="MGC" w:date="2006-09-09T10:21:00Z"/>
        </w:rPr>
      </w:pPr>
      <w:ins w:id="893" w:author="MGC" w:date="2006-09-09T10:21:00Z">
        <w:r>
          <w:rPr>
            <w:rFonts w:eastAsia="Courier New"/>
          </w:rPr>
          <w:t xml:space="preserve">        </w:t>
        </w:r>
      </w:ins>
      <w:ins w:id="894" w:author="MGC" w:date="2006-09-09T10:21:00Z">
        <w:r>
          <w:rPr/>
          <w:t>input bit eom );                    // input: end-of-message marker flag</w:t>
        </w:r>
      </w:ins>
    </w:p>
    <w:p>
      <w:pPr>
        <w:pStyle w:val="Code"/>
        <w:rPr>
          <w:ins w:id="898" w:author="MGC" w:date="2006-09-09T10:21:00Z"/>
        </w:rPr>
      </w:pPr>
      <w:ins w:id="896" w:author="MGC" w:date="2006-09-09T10:21:00Z">
        <w:r>
          <w:rPr>
            <w:rFonts w:eastAsia="Courier New"/>
          </w:rPr>
          <w:t xml:space="preserve">            </w:t>
        </w:r>
      </w:ins>
      <w:ins w:id="897" w:author="MGC" w:date="2006-09-09T10:21:00Z">
        <w:r>
          <w:rPr/>
          <w:t>&lt;implementation goes here&gt;</w:t>
        </w:r>
      </w:ins>
    </w:p>
    <w:p>
      <w:pPr>
        <w:pStyle w:val="Code"/>
        <w:rPr>
          <w:ins w:id="901" w:author="MGC" w:date="2006-09-09T10:21:00Z"/>
        </w:rPr>
      </w:pPr>
      <w:ins w:id="899" w:author="MGC" w:date="2006-09-09T10:21:00Z">
        <w:r>
          <w:rPr>
            <w:rFonts w:eastAsia="Courier New"/>
          </w:rPr>
          <w:t xml:space="preserve">    </w:t>
        </w:r>
      </w:ins>
      <w:ins w:id="900" w:author="MGC" w:date="2006-09-09T10:21:00Z">
        <w:r>
          <w:rPr/>
          <w:t>endtask</w:t>
        </w:r>
      </w:ins>
    </w:p>
    <w:p>
      <w:pPr>
        <w:pStyle w:val="Code"/>
        <w:rPr>
          <w:ins w:id="903" w:author="MGC" w:date="2006-09-09T10:21:00Z"/>
        </w:rPr>
      </w:pPr>
      <w:ins w:id="902" w:author="MGC" w:date="2006-09-09T10:21:00Z">
        <w:r>
          <w:rPr/>
        </w:r>
      </w:ins>
    </w:p>
    <w:p>
      <w:pPr>
        <w:pStyle w:val="Code"/>
        <w:rPr>
          <w:ins w:id="906" w:author="MGC" w:date="2006-09-09T10:21:00Z"/>
        </w:rPr>
      </w:pPr>
      <w:ins w:id="904" w:author="MGC" w:date="2006-09-09T10:21:00Z">
        <w:r>
          <w:rPr>
            <w:rFonts w:eastAsia="Courier New"/>
          </w:rPr>
          <w:t xml:space="preserve">    </w:t>
        </w:r>
      </w:ins>
      <w:ins w:id="905" w:author="MGC" w:date="2006-09-09T10:21:00Z">
        <w:r>
          <w:rPr/>
          <w:t>task flush;</w:t>
        </w:r>
      </w:ins>
    </w:p>
    <w:p>
      <w:pPr>
        <w:pStyle w:val="Code"/>
        <w:rPr>
          <w:ins w:id="909" w:author="MGC" w:date="2006-09-09T10:21:00Z"/>
        </w:rPr>
      </w:pPr>
      <w:ins w:id="907" w:author="MGC" w:date="2006-09-09T10:21:00Z">
        <w:r>
          <w:rPr>
            <w:rFonts w:eastAsia="Courier New"/>
          </w:rPr>
          <w:t xml:space="preserve">            </w:t>
        </w:r>
      </w:ins>
      <w:ins w:id="908" w:author="MGC" w:date="2006-09-09T10:21:00Z">
        <w:r>
          <w:rPr/>
          <w:t>&lt;implementation goes here&gt;</w:t>
        </w:r>
      </w:ins>
    </w:p>
    <w:p>
      <w:pPr>
        <w:pStyle w:val="Code"/>
        <w:rPr>
          <w:ins w:id="912" w:author="MGC" w:date="2006-09-09T10:21:00Z"/>
        </w:rPr>
      </w:pPr>
      <w:ins w:id="910" w:author="MGC" w:date="2006-09-09T10:21:00Z">
        <w:r>
          <w:rPr>
            <w:rFonts w:eastAsia="Courier New"/>
          </w:rPr>
          <w:t xml:space="preserve">    </w:t>
        </w:r>
      </w:ins>
      <w:ins w:id="911" w:author="MGC" w:date="2006-09-09T10:21:00Z">
        <w:r>
          <w:rPr/>
          <w:t>endtask</w:t>
        </w:r>
      </w:ins>
    </w:p>
    <w:p>
      <w:pPr>
        <w:pStyle w:val="Code"/>
        <w:rPr>
          <w:ins w:id="914" w:author="MGC" w:date="2006-09-09T10:21:00Z"/>
        </w:rPr>
      </w:pPr>
      <w:ins w:id="913" w:author="MGC" w:date="2006-09-09T10:21:00Z">
        <w:r>
          <w:rPr/>
        </w:r>
      </w:ins>
    </w:p>
    <w:p>
      <w:pPr>
        <w:pStyle w:val="Code"/>
        <w:rPr>
          <w:ins w:id="917" w:author="MGC" w:date="2006-09-09T10:21:00Z"/>
        </w:rPr>
      </w:pPr>
      <w:ins w:id="915" w:author="MGC" w:date="2006-09-09T10:21:00Z">
        <w:r>
          <w:rPr>
            <w:rFonts w:eastAsia="Courier New"/>
          </w:rPr>
          <w:t xml:space="preserve">    </w:t>
        </w:r>
      </w:ins>
      <w:ins w:id="916" w:author="MGC" w:date="2006-09-09T10:21:00Z">
        <w:r>
          <w:rPr/>
          <w:t>function int try_send(</w:t>
        </w:r>
      </w:ins>
    </w:p>
    <w:p>
      <w:pPr>
        <w:pStyle w:val="Code"/>
        <w:rPr>
          <w:ins w:id="922" w:author="MGC" w:date="2006-09-09T10:21:00Z"/>
        </w:rPr>
      </w:pPr>
      <w:ins w:id="918" w:author="MGC" w:date="2006-09-09T10:21:00Z">
        <w:r>
          <w:rPr>
            <w:rFonts w:eastAsia="Courier New"/>
          </w:rPr>
          <w:t xml:space="preserve">      </w:t>
        </w:r>
      </w:ins>
      <w:ins w:id="919" w:author="MGC" w:date="2006-09-09T10:21:00Z">
        <w:r>
          <w:rPr/>
          <w:t xml:space="preserve">input int byte_offset,          </w:t>
        </w:r>
      </w:ins>
      <w:ins w:id="920" w:author="MGC" w:date="2006-09-09T10:23:00Z">
        <w:r>
          <w:rPr/>
          <w:t xml:space="preserve">    </w:t>
        </w:r>
      </w:ins>
      <w:ins w:id="921" w:author="MGC" w:date="2006-09-09T10:21:00Z">
        <w:r>
          <w:rPr/>
          <w:t>// input: byte_offset within data array</w:t>
        </w:r>
      </w:ins>
    </w:p>
    <w:p>
      <w:pPr>
        <w:pStyle w:val="Code"/>
        <w:rPr>
          <w:ins w:id="927" w:author="MGC" w:date="2006-09-09T10:21:00Z"/>
        </w:rPr>
      </w:pPr>
      <w:ins w:id="923" w:author="MGC" w:date="2006-09-09T10:21:00Z">
        <w:r>
          <w:rPr>
            <w:rFonts w:eastAsia="Courier New"/>
          </w:rPr>
          <w:t xml:space="preserve">      </w:t>
        </w:r>
      </w:ins>
      <w:ins w:id="924" w:author="MGC" w:date="2006-09-09T10:21:00Z">
        <w:r>
          <w:rPr/>
          <w:t xml:space="preserve">input int num_elements,         </w:t>
        </w:r>
      </w:ins>
      <w:ins w:id="925" w:author="MGC" w:date="2006-09-09T10:23:00Z">
        <w:r>
          <w:rPr/>
          <w:t xml:space="preserve">    </w:t>
        </w:r>
      </w:ins>
      <w:ins w:id="926" w:author="MGC" w:date="2006-09-09T10:21:00Z">
        <w:r>
          <w:rPr/>
          <w:t>// input: #elements to be written</w:t>
        </w:r>
      </w:ins>
    </w:p>
    <w:p>
      <w:pPr>
        <w:pStyle w:val="Code"/>
        <w:rPr>
          <w:ins w:id="930" w:author="MGC" w:date="2006-09-09T10:21:00Z"/>
        </w:rPr>
      </w:pPr>
      <w:ins w:id="928" w:author="MGC" w:date="2006-09-09T10:21:00Z">
        <w:r>
          <w:rPr>
            <w:rFonts w:eastAsia="Courier New"/>
          </w:rPr>
          <w:t xml:space="preserve">      </w:t>
        </w:r>
      </w:ins>
      <w:ins w:id="929" w:author="MGC" w:date="2006-09-09T10:21:00Z">
        <w:r>
          <w:rPr/>
          <w:t>input bit [PIPE_MAX_BITS-1:0] data, // input: data</w:t>
        </w:r>
      </w:ins>
    </w:p>
    <w:p>
      <w:pPr>
        <w:pStyle w:val="Code"/>
        <w:rPr>
          <w:ins w:id="935" w:author="MGC" w:date="2006-09-09T10:21:00Z"/>
        </w:rPr>
      </w:pPr>
      <w:ins w:id="931" w:author="MGC" w:date="2006-09-09T10:21:00Z">
        <w:r>
          <w:rPr>
            <w:rFonts w:eastAsia="Courier New"/>
          </w:rPr>
          <w:t xml:space="preserve">      </w:t>
        </w:r>
      </w:ins>
      <w:ins w:id="932" w:author="MGC" w:date="2006-09-09T10:21:00Z">
        <w:r>
          <w:rPr/>
          <w:t xml:space="preserve">input bit eom );                </w:t>
        </w:r>
      </w:ins>
      <w:ins w:id="933" w:author="MGC" w:date="2006-09-09T10:23:00Z">
        <w:r>
          <w:rPr/>
          <w:t xml:space="preserve">    </w:t>
        </w:r>
      </w:ins>
      <w:ins w:id="934" w:author="MGC" w:date="2006-09-09T10:21:00Z">
        <w:r>
          <w:rPr/>
          <w:t>// input: end-of-message marker flag</w:t>
        </w:r>
      </w:ins>
    </w:p>
    <w:p>
      <w:pPr>
        <w:pStyle w:val="Code"/>
        <w:rPr>
          <w:ins w:id="938" w:author="MGC" w:date="2006-09-09T10:21:00Z"/>
        </w:rPr>
      </w:pPr>
      <w:ins w:id="936" w:author="MGC" w:date="2006-09-09T10:21:00Z">
        <w:r>
          <w:rPr>
            <w:rFonts w:eastAsia="Courier New"/>
          </w:rPr>
          <w:t xml:space="preserve">            </w:t>
        </w:r>
      </w:ins>
      <w:ins w:id="937" w:author="MGC" w:date="2006-09-09T10:21:00Z">
        <w:r>
          <w:rPr/>
          <w:t>&lt;implementation goes here&gt;</w:t>
        </w:r>
      </w:ins>
    </w:p>
    <w:p>
      <w:pPr>
        <w:pStyle w:val="Code"/>
        <w:rPr>
          <w:ins w:id="941" w:author="MGC" w:date="2006-09-09T10:21:00Z"/>
        </w:rPr>
      </w:pPr>
      <w:ins w:id="939" w:author="MGC" w:date="2006-09-09T10:21:00Z">
        <w:r>
          <w:rPr>
            <w:rFonts w:eastAsia="Courier New"/>
          </w:rPr>
          <w:t xml:space="preserve">    </w:t>
        </w:r>
      </w:ins>
      <w:ins w:id="940" w:author="MGC" w:date="2006-09-09T10:21:00Z">
        <w:r>
          <w:rPr/>
          <w:t>endfunction</w:t>
        </w:r>
      </w:ins>
    </w:p>
    <w:p>
      <w:pPr>
        <w:pStyle w:val="Code"/>
        <w:ind w:left="0" w:hanging="0"/>
        <w:rPr>
          <w:ins w:id="943" w:author="MGC" w:date="2006-09-09T10:21:00Z"/>
        </w:rPr>
      </w:pPr>
      <w:ins w:id="942" w:author="MGC" w:date="2006-09-09T10:21:00Z">
        <w:r>
          <w:rPr/>
        </w:r>
      </w:ins>
    </w:p>
    <w:p>
      <w:pPr>
        <w:pStyle w:val="Code"/>
        <w:rPr>
          <w:ins w:id="948" w:author="MGC" w:date="2006-09-09T10:21:00Z"/>
        </w:rPr>
      </w:pPr>
      <w:ins w:id="944" w:author="MGC" w:date="2006-09-09T10:21:00Z">
        <w:r>
          <w:rPr>
            <w:rFonts w:eastAsia="Courier New"/>
          </w:rPr>
          <w:t xml:space="preserve">    </w:t>
        </w:r>
      </w:ins>
      <w:ins w:id="945" w:author="MGC" w:date="2006-09-09T10:21:00Z">
        <w:r>
          <w:rPr/>
          <w:t>modport send_if( import send, flush, try_send</w:t>
        </w:r>
      </w:ins>
      <w:ins w:id="946" w:author="MGC" w:date="2006-09-09T22:49:00Z">
        <w:r>
          <w:rPr/>
          <w:t>, try_flush</w:t>
        </w:r>
      </w:ins>
      <w:ins w:id="947" w:author="MGC" w:date="2006-09-09T10:21:00Z">
        <w:r>
          <w:rPr/>
          <w:t xml:space="preserve"> );</w:t>
        </w:r>
      </w:ins>
    </w:p>
    <w:p>
      <w:pPr>
        <w:pStyle w:val="Code"/>
        <w:rPr>
          <w:ins w:id="950" w:author="MGC" w:date="2006-09-09T09:29:00Z"/>
        </w:rPr>
      </w:pPr>
      <w:ins w:id="949" w:author="MGC" w:date="2006-09-09T10:21:00Z">
        <w:r>
          <w:rPr/>
          <w:t>endinterface</w:t>
        </w:r>
      </w:ins>
    </w:p>
    <w:p>
      <w:pPr>
        <w:pStyle w:val="Normal"/>
        <w:rPr>
          <w:ins w:id="952" w:author="MGC" w:date="2006-09-09T09:29:00Z"/>
        </w:rPr>
      </w:pPr>
      <w:ins w:id="951" w:author="MGC" w:date="2006-09-09T09:29:00Z">
        <w:r>
          <w:rPr/>
        </w:r>
      </w:ins>
    </w:p>
    <w:p>
      <w:pPr>
        <w:pStyle w:val="Normal"/>
        <w:rPr>
          <w:ins w:id="954" w:author="MGC" w:date="2006-09-09T11:09:00Z"/>
        </w:rPr>
      </w:pPr>
      <w:ins w:id="953" w:author="MGC" w:date="2006-09-09T11:09:00Z">
        <w:r>
          <w:rPr/>
          <w:t>Note the following properties:</w:t>
        </w:r>
      </w:ins>
    </w:p>
    <w:p>
      <w:pPr>
        <w:pStyle w:val="Normal"/>
        <w:numPr>
          <w:ilvl w:val="0"/>
          <w:numId w:val="24"/>
        </w:numPr>
        <w:rPr>
          <w:ins w:id="958" w:author="MGC" w:date="2006-09-09T11:09:00Z"/>
        </w:rPr>
      </w:pPr>
      <w:ins w:id="955" w:author="MGC" w:date="2006-09-09T11:09:00Z">
        <w:r>
          <w:rPr/>
          <w:t xml:space="preserve">The </w:t>
        </w:r>
      </w:ins>
      <w:ins w:id="956" w:author="MGC" w:date="2006-09-09T11:09:00Z">
        <w:r>
          <w:rPr>
            <w:i/>
          </w:rPr>
          <w:t>modport</w:t>
        </w:r>
      </w:ins>
      <w:ins w:id="957" w:author="MGC" w:date="2006-09-09T11:09:00Z">
        <w:r>
          <w:rPr/>
          <w:t xml:space="preserve"> directive stipulates exactly which functions or tasks in the interface must be provided for use by the application. Implementations can choose to add additional support functions to the interface but only the ones explicitly provided in the modport directive are expected to be provided to the user of the interface.</w:t>
        </w:r>
      </w:ins>
    </w:p>
    <w:p>
      <w:pPr>
        <w:pStyle w:val="Normal"/>
        <w:numPr>
          <w:ilvl w:val="0"/>
          <w:numId w:val="7"/>
        </w:numPr>
        <w:rPr>
          <w:ins w:id="963" w:author="MGC" w:date="2006-09-09T11:09:00Z"/>
        </w:rPr>
      </w:pPr>
      <w:ins w:id="959" w:author="MGC" w:date="2006-09-09T11:09:00Z">
        <w:r>
          <w:rPr/>
          <w:t xml:space="preserve">The </w:t>
        </w:r>
      </w:ins>
      <w:ins w:id="960" w:author="MGC" w:date="2006-09-09T11:11:00Z">
        <w:r>
          <w:rPr>
            <w:rStyle w:val="CodeFont"/>
          </w:rPr>
          <w:t>send</w:t>
        </w:r>
      </w:ins>
      <w:ins w:id="961" w:author="MGC" w:date="2006-09-09T11:09:00Z">
        <w:r>
          <w:rPr>
            <w:rStyle w:val="CodeFont"/>
          </w:rPr>
          <w:t>()</w:t>
        </w:r>
      </w:ins>
      <w:ins w:id="962" w:author="MGC" w:date="2006-09-09T11:09:00Z">
        <w:r>
          <w:rPr/>
          <w:t xml:space="preserve"> operation is made a task because it has the potential to block the calling thread over multiple delta cycles.</w:t>
        </w:r>
      </w:ins>
    </w:p>
    <w:p>
      <w:pPr>
        <w:pStyle w:val="Normal"/>
        <w:numPr>
          <w:ilvl w:val="0"/>
          <w:numId w:val="7"/>
        </w:numPr>
        <w:rPr>
          <w:ins w:id="969" w:author="MGC" w:date="2006-09-09T11:09:00Z"/>
        </w:rPr>
      </w:pPr>
      <w:ins w:id="964" w:author="MGC" w:date="2006-09-09T11:09:00Z">
        <w:r>
          <w:rPr/>
          <w:t xml:space="preserve">The </w:t>
        </w:r>
      </w:ins>
      <w:ins w:id="965" w:author="MGC" w:date="2006-09-09T11:09:00Z">
        <w:r>
          <w:rPr>
            <w:rStyle w:val="CodeFont"/>
          </w:rPr>
          <w:t>try_</w:t>
        </w:r>
      </w:ins>
      <w:ins w:id="966" w:author="MGC" w:date="2006-09-09T11:12:00Z">
        <w:r>
          <w:rPr>
            <w:rStyle w:val="CodeFont"/>
          </w:rPr>
          <w:t>send</w:t>
        </w:r>
      </w:ins>
      <w:ins w:id="967" w:author="MGC" w:date="2006-09-09T11:09:00Z">
        <w:r>
          <w:rPr>
            <w:rStyle w:val="CodeFont"/>
          </w:rPr>
          <w:t>()</w:t>
        </w:r>
      </w:ins>
      <w:ins w:id="968" w:author="MGC" w:date="2006-09-09T11:09:00Z">
        <w:r>
          <w:rPr/>
          <w:t xml:space="preserve"> operation is made a function because it is, by definition, always done in 0-time within the current delta cycle.</w:t>
        </w:r>
      </w:ins>
    </w:p>
    <w:p>
      <w:pPr>
        <w:pStyle w:val="Normal"/>
        <w:numPr>
          <w:ilvl w:val="0"/>
          <w:numId w:val="11"/>
        </w:numPr>
        <w:rPr>
          <w:ins w:id="975" w:author="MGC" w:date="2006-09-09T11:09:00Z"/>
        </w:rPr>
      </w:pPr>
      <w:ins w:id="970" w:author="MGC" w:date="2006-09-09T11:09:00Z">
        <w:r>
          <w:rPr/>
          <w:t xml:space="preserve">The number of bytes in each element of the transaction payload </w:t>
        </w:r>
      </w:ins>
      <w:ins w:id="971" w:author="MGC" w:date="2006-09-09T11:09:00Z">
        <w:r>
          <w:rPr>
            <w:rStyle w:val="CodeFont"/>
          </w:rPr>
          <w:t>data</w:t>
        </w:r>
      </w:ins>
      <w:ins w:id="972" w:author="MGC" w:date="2006-09-09T11:09:00Z">
        <w:r>
          <w:rPr/>
          <w:t xml:space="preserve"> argument is parametrizeable as </w:t>
        </w:r>
      </w:ins>
      <w:ins w:id="973" w:author="MGC" w:date="2006-09-09T11:09:00Z">
        <w:r>
          <w:rPr>
            <w:rStyle w:val="CodeFont"/>
          </w:rPr>
          <w:t>BYTES_PER_ELEMENT</w:t>
        </w:r>
      </w:ins>
      <w:ins w:id="974" w:author="MGC" w:date="2006-09-09T11:09:00Z">
        <w:r>
          <w:rPr/>
          <w:t>.</w:t>
        </w:r>
      </w:ins>
    </w:p>
    <w:p>
      <w:pPr>
        <w:pStyle w:val="Normal"/>
        <w:numPr>
          <w:ilvl w:val="0"/>
          <w:numId w:val="11"/>
        </w:numPr>
        <w:rPr/>
      </w:pPr>
      <w:ins w:id="976" w:author="MGC" w:date="2006-09-09T11:09:00Z">
        <w:r>
          <w:rPr/>
          <w:t xml:space="preserve">The width of the transaction payload </w:t>
        </w:r>
      </w:ins>
      <w:ins w:id="977" w:author="MGC" w:date="2006-09-09T11:09:00Z">
        <w:r>
          <w:rPr>
            <w:rStyle w:val="CodeFont"/>
          </w:rPr>
          <w:t>data</w:t>
        </w:r>
      </w:ins>
      <w:ins w:id="978" w:author="MGC" w:date="2006-09-09T11:09:00Z">
        <w:r>
          <w:rPr/>
          <w:t xml:space="preserve"> argument is parametrizeable as </w:t>
        </w:r>
      </w:ins>
      <w:ins w:id="979" w:author="MGC" w:date="2006-09-09T11:09:00Z">
        <w:r>
          <w:rPr>
            <w:rStyle w:val="CodeFont"/>
          </w:rPr>
          <w:t>PIPE_MAX_BITS</w:t>
        </w:r>
      </w:ins>
      <w:ins w:id="980" w:author="MGC" w:date="2006-09-09T11:09:00Z">
        <w:r>
          <w:rPr/>
          <w:t>.</w:t>
        </w:r>
      </w:ins>
      <w:del w:id="981" w:author="MGC" w:date="2006-09-08T18:23:00Z">
        <w:r>
          <w:rPr/>
          <w:delText>can be imported "DPI-C" functions or they can be implemented as local function calls defined at module scope depending on vendor implementation.</w:delText>
        </w:r>
      </w:del>
    </w:p>
    <w:p>
      <w:pPr>
        <w:pStyle w:val="Normal"/>
        <w:rPr/>
      </w:pPr>
      <w:r>
        <w:rPr/>
      </w:r>
    </w:p>
    <w:p>
      <w:pPr>
        <w:pStyle w:val="Normal"/>
        <w:rPr>
          <w:rStyle w:val="Informative"/>
        </w:rPr>
      </w:pPr>
      <w:ins w:id="982" w:author="MGC" w:date="2006-09-08T18:25:00Z">
        <w:r>
          <w:rPr>
            <w:rStyle w:val="Informative"/>
          </w:rPr>
          <w:t>On the C-side, t</w:t>
        </w:r>
      </w:ins>
      <w:del w:id="983" w:author="MGC" w:date="2006-09-08T18:25:00Z">
        <w:r>
          <w:rPr>
            <w:rStyle w:val="Informative"/>
          </w:rPr>
          <w:delText>T</w:delText>
        </w:r>
      </w:del>
      <w:r>
        <w:rPr>
          <w:rStyle w:val="Informative"/>
        </w:rPr>
        <w:t xml:space="preserve">he basic transaction pipes API </w:t>
      </w:r>
      <w:del w:id="984" w:author="MGC" w:date="2006-09-08T18:26:00Z">
        <w:r>
          <w:rPr>
            <w:rStyle w:val="Informative"/>
          </w:rPr>
          <w:delText xml:space="preserve">can </w:delText>
        </w:r>
      </w:del>
      <w:ins w:id="985" w:author="MGC" w:date="2006-09-08T18:26:00Z">
        <w:r>
          <w:rPr>
            <w:rStyle w:val="Informative"/>
          </w:rPr>
          <w:t xml:space="preserve">might </w:t>
        </w:r>
      </w:ins>
      <w:r>
        <w:rPr>
          <w:rStyle w:val="Informative"/>
        </w:rPr>
        <w:t xml:space="preserve">be used to build a higher level </w:t>
      </w:r>
      <w:ins w:id="986" w:author="MGC" w:date="2006-09-08T18:26:00Z">
        <w:r>
          <w:rPr>
            <w:rStyle w:val="Informative"/>
          </w:rPr>
          <w:t xml:space="preserve">C++ </w:t>
        </w:r>
      </w:ins>
      <w:r>
        <w:rPr>
          <w:rStyle w:val="Informative"/>
        </w:rPr>
        <w:t>object oriented interface</w:t>
      </w:r>
      <w:ins w:id="987" w:author="MGC" w:date="2006-09-08T18:25:00Z">
        <w:r>
          <w:rPr>
            <w:rStyle w:val="Informative"/>
          </w:rPr>
          <w:t>s</w:t>
        </w:r>
      </w:ins>
      <w:r>
        <w:rPr>
          <w:rStyle w:val="Informative"/>
        </w:rPr>
        <w:t xml:space="preserve"> to pipes called pipe interface objects. Pipe interface objects </w:t>
      </w:r>
      <w:ins w:id="988" w:author="MGC" w:date="2006-09-11T20:44:00Z">
        <w:r>
          <w:rPr>
            <w:rStyle w:val="Informative"/>
          </w:rPr>
          <w:t xml:space="preserve">may </w:t>
        </w:r>
      </w:ins>
      <w:r>
        <w:rPr>
          <w:rStyle w:val="Informative"/>
        </w:rPr>
        <w:t xml:space="preserve">provide a more user friendly object oriented interface to basic pipes. </w:t>
      </w:r>
      <w:del w:id="989" w:author="MGC" w:date="2006-09-08T18:26:00Z">
        <w:r>
          <w:rPr>
            <w:rStyle w:val="Informative"/>
          </w:rPr>
          <w:delText>On the C side, they consist of C++ objects. On the HDL side they consist of SystemVerilog interfaces.</w:delText>
        </w:r>
      </w:del>
    </w:p>
    <w:p>
      <w:pPr>
        <w:pStyle w:val="Normal"/>
        <w:rPr>
          <w:rStyle w:val="Informative"/>
        </w:rPr>
      </w:pPr>
      <w:r>
        <w:rPr/>
      </w:r>
    </w:p>
    <w:p>
      <w:pPr>
        <w:pStyle w:val="Normal"/>
        <w:rPr>
          <w:rStyle w:val="Informative"/>
          <w:del w:id="990" w:author="MGC" w:date="2006-09-08T18:29:00Z"/>
        </w:rPr>
      </w:pPr>
      <w:r>
        <w:rPr>
          <w:rStyle w:val="Informative"/>
        </w:rPr>
        <w:t>The basic pipes API could also conceivably be used to build alternative object-oriented interfaces such as OSCI-TLM interfaces.</w:t>
      </w:r>
    </w:p>
    <w:p>
      <w:pPr>
        <w:pStyle w:val="Normal"/>
        <w:rPr>
          <w:rStyle w:val="Informative"/>
        </w:rPr>
      </w:pPr>
      <w:r>
        <w:rPr/>
      </w:r>
    </w:p>
    <w:p>
      <w:pPr>
        <w:pStyle w:val="Normal"/>
        <w:rPr>
          <w:del w:id="994" w:author="MGC" w:date="2006-09-08T18:28:00Z"/>
        </w:rPr>
      </w:pPr>
      <w:del w:id="991" w:author="MGC" w:date="2006-09-08T18:28:00Z">
        <w:r>
          <w:rPr/>
          <w:delText xml:space="preserve">Pipe interface objects can be easily implemented over the basic transaction pipes API functions. In fact </w:delText>
        </w:r>
      </w:del>
      <w:del w:id="992" w:author="MGC" w:date="2006-09-08T18:28:00Z">
        <w:r>
          <w:rPr/>
          <w:fldChar w:fldCharType="begin"/>
        </w:r>
        <w:r>
          <w:rPr/>
          <w:delInstrText xml:space="preserve"> REF _Ref143426646 \r \h </w:delInstrText>
        </w:r>
        <w:r>
          <w:rPr/>
          <w:fldChar w:fldCharType="separate"/>
        </w:r>
        <w:r>
          <w:rPr/>
          <w:delText>Appendix B</w:delText>
        </w:r>
        <w:r>
          <w:rPr/>
          <w:fldChar w:fldCharType="end"/>
        </w:r>
      </w:del>
      <w:del w:id="993" w:author="MGC" w:date="2006-09-08T18:28:00Z">
        <w:r>
          <w:rPr/>
          <w:delText xml:space="preserve"> contains full reference implementations that are built exclusively over functions from the basic pipes API for both the C++ side and the HDL side.</w:delText>
        </w:r>
      </w:del>
    </w:p>
    <w:p>
      <w:pPr>
        <w:pStyle w:val="Normal"/>
        <w:rPr>
          <w:del w:id="996" w:author="MGC" w:date="2006-09-08T18:28:00Z"/>
        </w:rPr>
      </w:pPr>
      <w:del w:id="995" w:author="MGC" w:date="2006-09-08T18:28:00Z">
        <w:r>
          <w:rPr/>
        </w:r>
      </w:del>
    </w:p>
    <w:p>
      <w:pPr>
        <w:pStyle w:val="Normal"/>
        <w:rPr>
          <w:del w:id="1000" w:author="MGC" w:date="2006-09-08T18:28:00Z"/>
        </w:rPr>
      </w:pPr>
      <w:del w:id="997" w:author="MGC" w:date="2006-09-08T18:28:00Z">
        <w:r>
          <w:rPr/>
          <w:fldChar w:fldCharType="begin"/>
        </w:r>
        <w:r>
          <w:rPr/>
          <w:delInstrText xml:space="preserve"> REF _Ref143427729 \r \h </w:delInstrText>
        </w:r>
        <w:r>
          <w:rPr/>
          <w:fldChar w:fldCharType="separate"/>
        </w:r>
        <w:r>
          <w:rPr/>
          <w:delText>Error: Reference source not found</w:delText>
        </w:r>
        <w:r>
          <w:rPr/>
          <w:fldChar w:fldCharType="end"/>
        </w:r>
      </w:del>
      <w:del w:id="998" w:author="MGC" w:date="2006-09-08T18:28:00Z">
        <w:r>
          <w:rPr/>
          <w:delText xml:space="preserve"> </w:delText>
        </w:r>
      </w:del>
      <w:del w:id="999" w:author="MGC" w:date="2006-09-08T18:28:00Z">
        <w:r>
          <w:rPr/>
          <w:delText>depicts the relationship between the basic pipes API and the higher level pipe interface objects that can be used at a user application level.</w:delText>
        </w:r>
      </w:del>
    </w:p>
    <w:p>
      <w:pPr>
        <w:pStyle w:val="FigureTitle"/>
        <w:numPr>
          <w:ilvl w:val="0"/>
          <w:numId w:val="26"/>
        </w:numPr>
        <w:rPr>
          <w:del w:id="1002" w:author="MGC" w:date="2006-09-08T18:28:00Z"/>
        </w:rPr>
      </w:pPr>
      <w:del w:id="1001" w:author="MGC" w:date="2006-09-08T18:28:00Z">
        <w:r>
          <w:rPr/>
          <w:delText>Relationship between basic pipes API and pipe interface objects</w:delText>
        </w:r>
      </w:del>
    </w:p>
    <w:p>
      <w:pPr>
        <w:pStyle w:val="Normal"/>
        <w:ind w:left="0" w:hanging="0"/>
        <w:rPr>
          <w:lang w:val="en-US" w:eastAsia="en-US"/>
          <w:del w:id="1004" w:author="MGC" w:date="2006-09-08T18:28:00Z"/>
        </w:rPr>
      </w:pPr>
      <w:del w:id="1003" w:author="MGC" w:date="2006-09-08T18:28:00Z">
        <w:r>
          <w:rPr>
            <w:lang w:val="en-US" w:eastAsia="en-US"/>
          </w:rPr>
          <mc:AlternateContent>
            <mc:Choice Requires="wpg">
              <w:drawing>
                <wp:inline distT="0" distB="0" distL="0" distR="0">
                  <wp:extent cx="6248400" cy="2286000"/>
                  <wp:effectExtent l="0" t="0" r="0" b="0"/>
                  <wp:docPr id="1" name=""/>
                  <a:graphic xmlns:a="http://schemas.openxmlformats.org/drawingml/2006/main">
                    <a:graphicData uri="http://schemas.microsoft.com/office/word/2010/wordprocessingGroup">
                      <wpg:wgp>
                        <wpg:cNvGrpSpPr/>
                        <wpg:grpSpPr>
                          <a:xfrm>
                            <a:off x="0" y="0"/>
                            <a:ext cx="6248520" cy="2286000"/>
                            <a:chOff x="0" y="0"/>
                            <a:chExt cx="6248520" cy="2286000"/>
                          </a:xfrm>
                        </wpg:grpSpPr>
                        <wps:wsp>
                          <wps:cNvSpPr/>
                          <wps:nvSpPr>
                            <wps:cNvPr id="0" name=""/>
                            <wps:cNvSpPr/>
                          </wps:nvSpPr>
                          <wps:spPr>
                            <a:xfrm>
                              <a:off x="0" y="0"/>
                              <a:ext cx="6248520" cy="2286000"/>
                            </a:xfrm>
                            <a:prstGeom prst="rect">
                              <a:avLst/>
                            </a:prstGeom>
                            <a:noFill/>
                            <a:ln w="9360">
                              <a:solidFill>
                                <a:srgbClr val="000000"/>
                              </a:solidFill>
                              <a:miter/>
                            </a:ln>
                          </wps:spPr>
                          <wps:bodyPr/>
                        </wps:wsp>
                        <wpg:grpSp>
                          <wpg:cNvGrpSpPr/>
                          <wpg:grpSpPr>
                            <a:xfrm>
                              <a:off x="114480" y="152280"/>
                              <a:ext cx="5943600" cy="1752480"/>
                            </a:xfrm>
                          </wpg:grpSpPr>
                          <wps:wsp>
                            <wps:cNvSpPr/>
                            <wps:spPr>
                              <a:xfrm>
                                <a:off x="1142280" y="457200"/>
                                <a:ext cx="3810600" cy="914400"/>
                              </a:xfrm>
                              <a:custGeom>
                                <a:avLst/>
                                <a:gdLst/>
                                <a:ahLst/>
                                <a:rect l="l" t="t" r="r" b="b"/>
                                <a:pathLst>
                                  <a:path w="2400" h="576">
                                    <a:moveTo>
                                      <a:pt x="0" y="0"/>
                                    </a:moveTo>
                                    <a:lnTo>
                                      <a:pt x="2304" y="0"/>
                                    </a:lnTo>
                                    <a:lnTo>
                                      <a:pt x="2304" y="192"/>
                                    </a:lnTo>
                                    <a:lnTo>
                                      <a:pt x="2400" y="288"/>
                                    </a:lnTo>
                                    <a:lnTo>
                                      <a:pt x="2304" y="384"/>
                                    </a:lnTo>
                                    <a:lnTo>
                                      <a:pt x="2304" y="576"/>
                                    </a:lnTo>
                                    <a:lnTo>
                                      <a:pt x="0" y="576"/>
                                    </a:lnTo>
                                    <a:lnTo>
                                      <a:pt x="0" y="384"/>
                                    </a:lnTo>
                                    <a:lnTo>
                                      <a:pt x="96" y="288"/>
                                    </a:lnTo>
                                    <a:lnTo>
                                      <a:pt x="0" y="192"/>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1446840" y="685440"/>
                                <a:ext cx="3201120" cy="366480"/>
                              </a:xfrm>
                              <a:prstGeom prst="rect">
                                <a:avLst/>
                              </a:prstGeom>
                              <a:noFill/>
                              <a:ln w="0">
                                <a:noFill/>
                              </a:ln>
                            </wps:spPr>
                            <wps:txb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Basic Pipes API</w:delText>
                                  </w:r>
                                </w:p>
                              </w:txbxContent>
                            </wps:txbx>
                            <wps:bodyPr wrap="square" anchor="t">
                              <a:noAutofit/>
                            </wps:bodyPr>
                          </wps:wsp>
                          <wps:wsp>
                            <wps:cNvSpPr/>
                            <wps:spPr>
                              <a:xfrm>
                                <a:off x="0" y="0"/>
                                <a:ext cx="1218600" cy="1752480"/>
                              </a:xfrm>
                              <a:custGeom>
                                <a:avLst/>
                                <a:gdLst/>
                                <a:ahLst/>
                                <a:rect l="l" t="t" r="r" b="b"/>
                                <a:pathLst>
                                  <a:path w="768" h="1104">
                                    <a:moveTo>
                                      <a:pt x="0" y="0"/>
                                    </a:moveTo>
                                    <a:lnTo>
                                      <a:pt x="672" y="0"/>
                                    </a:lnTo>
                                    <a:lnTo>
                                      <a:pt x="672" y="480"/>
                                    </a:lnTo>
                                    <a:lnTo>
                                      <a:pt x="768" y="576"/>
                                    </a:lnTo>
                                    <a:lnTo>
                                      <a:pt x="672" y="672"/>
                                    </a:lnTo>
                                    <a:lnTo>
                                      <a:pt x="672" y="1104"/>
                                    </a:lnTo>
                                    <a:lnTo>
                                      <a:pt x="0" y="11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800" y="457200"/>
                                <a:ext cx="952560" cy="1104840"/>
                              </a:xfrm>
                              <a:prstGeom prst="rect">
                                <a:avLst/>
                              </a:prstGeom>
                              <a:noFill/>
                              <a:ln w="0">
                                <a:noFill/>
                              </a:ln>
                            </wps:spPr>
                            <wps:txb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C++ PipeIf</w:delText>
                                  </w:r>
                                </w:p>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Object</w:delText>
                                  </w:r>
                                </w:p>
                              </w:txbxContent>
                            </wps:txbx>
                            <wps:bodyPr wrap="square" anchor="t">
                              <a:noAutofit/>
                            </wps:bodyPr>
                          </wps:wsp>
                          <wps:wsp>
                            <wps:cNvSpPr/>
                            <wps:spPr>
                              <a:xfrm>
                                <a:off x="4876560" y="0"/>
                                <a:ext cx="1066680" cy="1752480"/>
                              </a:xfrm>
                              <a:custGeom>
                                <a:avLst/>
                                <a:gdLst/>
                                <a:ahLst/>
                                <a:rect l="l" t="t" r="r" b="b"/>
                                <a:pathLst>
                                  <a:path w="672" h="1104">
                                    <a:moveTo>
                                      <a:pt x="0" y="288"/>
                                    </a:moveTo>
                                    <a:lnTo>
                                      <a:pt x="0" y="0"/>
                                    </a:lnTo>
                                    <a:lnTo>
                                      <a:pt x="672" y="0"/>
                                    </a:lnTo>
                                    <a:lnTo>
                                      <a:pt x="672" y="1104"/>
                                    </a:lnTo>
                                    <a:lnTo>
                                      <a:pt x="0" y="1104"/>
                                    </a:lnTo>
                                    <a:lnTo>
                                      <a:pt x="0" y="672"/>
                                    </a:lnTo>
                                    <a:lnTo>
                                      <a:pt x="96" y="576"/>
                                    </a:lnTo>
                                    <a:lnTo>
                                      <a:pt x="0" y="48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14720" y="266760"/>
                                <a:ext cx="990720" cy="1257480"/>
                              </a:xfrm>
                              <a:prstGeom prst="rect">
                                <a:avLst/>
                              </a:prstGeom>
                              <a:noFill/>
                              <a:ln w="0">
                                <a:noFill/>
                              </a:ln>
                            </wps:spPr>
                            <wps:txb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System Verilog PipeIf</w:delText>
                                  </w:r>
                                </w:p>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Object</w:delText>
                                  </w:r>
                                </w:p>
                              </w:txbxContent>
                            </wps:txbx>
                            <wps:bodyPr wrap="square" anchor="t">
                              <a:noAutofit/>
                            </wps:bodyPr>
                          </wps:wsp>
                        </wpg:grpSp>
                      </wpg:wgp>
                    </a:graphicData>
                  </a:graphic>
                </wp:inline>
              </w:drawing>
            </mc:Choice>
            <mc:Fallback>
              <w:pict>
                <v:group id="shape_0" style="position:absolute;margin-left:0pt;margin-top:0pt;width:492pt;height:180pt" coordorigin="0,0" coordsize="9840,3600">
                  <v:rect id="shape_0" stroked="t" o:allowincell="f" style="position:absolute;left:0;top:0;width:9839;height:3599;mso-wrap-style:none;v-text-anchor:middle;mso-position-horizontal-relative:char">
                    <v:fill o:detectmouseclick="t" on="false"/>
                    <v:stroke color="black" weight="9360" joinstyle="miter" endcap="flat"/>
                    <w10:wrap type="none"/>
                  </v:rect>
                  <v:group id="shape_0" style="position:absolute;left:180;top:240;width:9360;height:2760">
                    <v:shape id="shape_0" coordsize="2400,576" path="m0,0l2304,0l2304,192l2400,288l2304,384l2304,576l0,576l0,384l96,288l0,192l0,0xe" fillcolor="#dddddd" stroked="t" o:allowincell="f" style="position:absolute;left:1979;top:960;width:6000;height:1439;mso-wrap-style:none;v-text-anchor:middle;mso-position-horizontal-relative:char">
                      <v:fill o:detectmouseclick="t" type="solid" color2="#222222"/>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59;top:1319;width:5040;height:576;mso-wrap-style:square;v-text-anchor:top;mso-position-horizontal-relative:char" type="_x0000_t202">
                      <v:textbo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Basic Pipes API</w:delText>
                            </w:r>
                          </w:p>
                        </w:txbxContent>
                      </v:textbox>
                      <v:fill o:detectmouseclick="t" on="false"/>
                      <v:stroke color="#3465a4" joinstyle="round" endcap="flat"/>
                      <w10:wrap type="none"/>
                    </v:shape>
                    <v:shape id="shape_0" coordsize="768,1104" path="m0,0l672,0l672,480l768,576l672,672l672,1104l0,1104l0,0xe" fillcolor="white" stroked="t" o:allowincell="f" style="position:absolute;left:180;top:240;width:1918;height:2759;mso-wrap-style:none;v-text-anchor:middle;mso-position-horizontal-relative:char">
                      <v:fill o:detectmouseclick="t" type="solid" color2="black"/>
                      <v:stroke color="black" weight="9360" joinstyle="round" endcap="flat"/>
                      <w10:wrap type="none"/>
                    </v:shape>
                    <v:shape id="shape_0" stroked="f" o:allowincell="f" style="position:absolute;left:240;top:960;width:1499;height:1739;mso-wrap-style:square;v-text-anchor:top;mso-position-horizontal-relative:char" type="_x0000_t202">
                      <v:textbo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C++ PipeIf</w:delText>
                            </w:r>
                          </w:p>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Object</w:delText>
                            </w:r>
                          </w:p>
                        </w:txbxContent>
                      </v:textbox>
                      <v:fill o:detectmouseclick="t" on="false"/>
                      <v:stroke color="#3465a4" joinstyle="round" endcap="flat"/>
                      <w10:wrap type="none"/>
                    </v:shape>
                    <v:shape id="shape_0" coordsize="672,1104" path="m0,288l0,0l672,0l672,1104l0,1104l0,672l96,576l0,480l0,288xe" fillcolor="white" stroked="t" o:allowincell="f" style="position:absolute;left:7860;top:240;width:1679;height:2759;mso-wrap-style:none;v-text-anchor:middle;mso-position-horizontal-relative:char">
                      <v:fill o:detectmouseclick="t" type="solid" color2="black"/>
                      <v:stroke color="black" weight="9360" joinstyle="round" endcap="flat"/>
                      <w10:wrap type="none"/>
                    </v:shape>
                    <v:shape id="shape_0" stroked="f" o:allowincell="f" style="position:absolute;left:7920;top:660;width:1559;height:1979;mso-wrap-style:square;v-text-anchor:top;mso-position-horizontal-relative:char" type="_x0000_t202">
                      <v:textbox>
                        <w:txbxContent>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System Verilog PipeIf</w:delText>
                            </w:r>
                          </w:p>
                          <w:p>
                            <w:pPr>
                              <w:overflowPunct w:val="false"/>
                              <w:autoSpaceDE w:val="false"/>
                              <w:bidi w:val="0"/>
                              <w:ind w:left="0" w:hanging="0"/>
                              <w:jc w:val="center"/>
                              <w:rPr/>
                            </w:pPr>
                            <w:r>
                              <w:rPr>
                                <w:kern w:val="2"/>
                                <w:sz w:val="36"/>
                                <w:b/>
                                <w:szCs w:val="36"/>
                                <w:bCs/>
                                <w:rFonts w:ascii="Times New Roman" w:hAnsi="Times New Roman" w:eastAsia="Times New Roman" w:cs="Times New Roman"/>
                                <w:color w:val="000000"/>
                                <w:lang w:val="en-US" w:bidi="ar-SA"/>
                              </w:rPr>
                              <w:delText>Object</w:delText>
                            </w:r>
                          </w:p>
                        </w:txbxContent>
                      </v:textbox>
                      <v:fill o:detectmouseclick="t" on="false"/>
                      <v:stroke color="#3465a4" joinstyle="round" endcap="flat"/>
                      <w10:wrap type="none"/>
                    </v:shape>
                  </v:group>
                </v:group>
              </w:pict>
            </mc:Fallback>
          </mc:AlternateContent>
        </w:r>
      </w:del>
    </w:p>
    <w:p>
      <w:pPr>
        <w:pStyle w:val="Normal"/>
        <w:rPr>
          <w:del w:id="1006" w:author="MGC" w:date="2006-09-08T18:28:00Z"/>
        </w:rPr>
      </w:pPr>
      <w:del w:id="1005" w:author="MGC" w:date="2006-09-08T18:28:00Z">
        <w:r>
          <w:rPr/>
          <w:delText>The pipe interface objects can be considered "interchangeable heads" to the basic API facility.</w:delText>
        </w:r>
      </w:del>
    </w:p>
    <w:p>
      <w:pPr>
        <w:pStyle w:val="Normal"/>
        <w:rPr>
          <w:del w:id="1008" w:author="MGC" w:date="2006-09-08T18:28:00Z"/>
        </w:rPr>
      </w:pPr>
      <w:del w:id="1007" w:author="MGC" w:date="2006-09-08T18:28:00Z">
        <w:r>
          <w:rPr/>
        </w:r>
      </w:del>
    </w:p>
    <w:p>
      <w:pPr>
        <w:pStyle w:val="Normal"/>
        <w:rPr>
          <w:del w:id="1010" w:author="MGC" w:date="2006-09-08T18:28:00Z"/>
        </w:rPr>
      </w:pPr>
      <w:del w:id="1009" w:author="MGC" w:date="2006-09-08T18:28:00Z">
        <w:r>
          <w:rPr/>
          <w:delText>As such, the following variations of possible use models can be supported:</w:delText>
        </w:r>
      </w:del>
    </w:p>
    <w:p>
      <w:pPr>
        <w:pStyle w:val="Normal"/>
        <w:numPr>
          <w:ilvl w:val="0"/>
          <w:numId w:val="16"/>
        </w:numPr>
        <w:rPr>
          <w:del w:id="1012" w:author="MGC" w:date="2006-09-08T18:28:00Z"/>
        </w:rPr>
      </w:pPr>
      <w:del w:id="1011" w:author="MGC" w:date="2006-09-08T18:28:00Z">
        <w:r>
          <w:rPr/>
          <w:delText>C++/SystemVerilog application uses pipe interface objects at both endpoints of pipe</w:delText>
        </w:r>
      </w:del>
    </w:p>
    <w:p>
      <w:pPr>
        <w:pStyle w:val="Normal"/>
        <w:numPr>
          <w:ilvl w:val="0"/>
          <w:numId w:val="16"/>
        </w:numPr>
        <w:rPr>
          <w:del w:id="1014" w:author="MGC" w:date="2006-09-08T18:28:00Z"/>
        </w:rPr>
      </w:pPr>
      <w:del w:id="1013" w:author="MGC" w:date="2006-09-08T18:28:00Z">
        <w:r>
          <w:rPr/>
          <w:delText>C++/SystemVerilog application uses pipe interface objects at the C++ endpoint and basic pipe functions at the HDL endpoint</w:delText>
        </w:r>
      </w:del>
    </w:p>
    <w:p>
      <w:pPr>
        <w:pStyle w:val="Normal"/>
        <w:numPr>
          <w:ilvl w:val="0"/>
          <w:numId w:val="16"/>
        </w:numPr>
        <w:rPr>
          <w:del w:id="1016" w:author="MGC" w:date="2006-09-08T18:28:00Z"/>
        </w:rPr>
      </w:pPr>
      <w:del w:id="1015" w:author="MGC" w:date="2006-09-08T18:28:00Z">
        <w:r>
          <w:rPr/>
          <w:delText>C/SystemVerilog application uses basic pipe functions at the C endpoint and pipe interface objects at the HDL endpoint</w:delText>
        </w:r>
      </w:del>
    </w:p>
    <w:p>
      <w:pPr>
        <w:pStyle w:val="Normal"/>
        <w:numPr>
          <w:ilvl w:val="0"/>
          <w:numId w:val="16"/>
        </w:numPr>
        <w:rPr>
          <w:del w:id="1018" w:author="MGC" w:date="2006-09-08T18:28:00Z"/>
        </w:rPr>
      </w:pPr>
      <w:del w:id="1017" w:author="MGC" w:date="2006-09-08T18:28:00Z">
        <w:r>
          <w:rPr/>
          <w:delText>C/SystemVerilog application the basic pipe functions on both sides</w:delText>
        </w:r>
      </w:del>
    </w:p>
    <w:p>
      <w:pPr>
        <w:pStyle w:val="Normal"/>
        <w:numPr>
          <w:ilvl w:val="0"/>
          <w:numId w:val="16"/>
        </w:numPr>
        <w:rPr>
          <w:del w:id="1022" w:author="MGC" w:date="2006-09-08T18:28:00Z"/>
        </w:rPr>
      </w:pPr>
      <w:del w:id="1019" w:author="MGC" w:date="2006-09-08T18:28:00Z">
        <w:r>
          <w:rPr/>
          <w:delText xml:space="preserve">SystemC application uses another set of pipe interface objects built over the basic pipes API that could be suitable for say TLM applications (see </w:delText>
        </w:r>
      </w:del>
      <w:del w:id="1020" w:author="MGC" w:date="2006-09-08T18:28:00Z">
        <w:r>
          <w:rPr/>
          <w:fldChar w:fldCharType="begin"/>
        </w:r>
        <w:r>
          <w:rPr/>
          <w:delInstrText xml:space="preserve"> REF _Ref143428195 \r \h </w:delInstrText>
        </w:r>
        <w:r>
          <w:rPr/>
          <w:fldChar w:fldCharType="separate"/>
        </w:r>
        <w:r>
          <w:rPr/>
          <w:delText>Appendix C</w:delText>
        </w:r>
        <w:r>
          <w:rPr/>
          <w:fldChar w:fldCharType="end"/>
        </w:r>
      </w:del>
      <w:del w:id="1021" w:author="MGC" w:date="2006-09-08T18:28:00Z">
        <w:r>
          <w:rPr/>
          <w:delText xml:space="preserve"> for an non-standardized example of such interfaces).</w:delText>
        </w:r>
      </w:del>
    </w:p>
    <w:p>
      <w:pPr>
        <w:pStyle w:val="Normal"/>
        <w:rPr>
          <w:del w:id="1024" w:author="MGC" w:date="2006-09-08T18:28:00Z"/>
        </w:rPr>
      </w:pPr>
      <w:del w:id="1023" w:author="MGC" w:date="2006-09-08T18:28:00Z">
        <w:r>
          <w:rPr/>
        </w:r>
      </w:del>
    </w:p>
    <w:p>
      <w:pPr>
        <w:pStyle w:val="Normal"/>
        <w:rPr>
          <w:del w:id="1028" w:author="MGC" w:date="2006-09-08T18:28:00Z"/>
        </w:rPr>
      </w:pPr>
      <w:del w:id="1025" w:author="MGC" w:date="2006-09-08T18:28:00Z">
        <w:r>
          <w:rPr/>
          <w:fldChar w:fldCharType="begin"/>
        </w:r>
        <w:r>
          <w:rPr/>
          <w:delInstrText xml:space="preserve"> REF _Ref143428327 \r \h </w:delInstrText>
        </w:r>
        <w:r>
          <w:rPr/>
          <w:fldChar w:fldCharType="separate"/>
        </w:r>
        <w:r>
          <w:rPr/>
          <w:delText>Figure 2</w:delText>
        </w:r>
        <w:r>
          <w:rPr/>
          <w:fldChar w:fldCharType="end"/>
        </w:r>
      </w:del>
      <w:del w:id="1026" w:author="MGC" w:date="2006-09-08T18:28:00Z">
        <w:r>
          <w:rPr/>
          <w:delText xml:space="preserve"> </w:delText>
        </w:r>
      </w:del>
      <w:del w:id="1027" w:author="MGC" w:date="2006-09-08T18:28:00Z">
        <w:r>
          <w:rPr/>
          <w:delText>illustrates the first 3 of the above use models.</w:delText>
        </w:r>
      </w:del>
    </w:p>
    <w:p>
      <w:pPr>
        <w:pStyle w:val="FigureTitle"/>
        <w:numPr>
          <w:ilvl w:val="0"/>
          <w:numId w:val="26"/>
        </w:numPr>
        <w:rPr>
          <w:del w:id="1030" w:author="MGC" w:date="2006-09-08T18:28:00Z"/>
        </w:rPr>
      </w:pPr>
      <w:del w:id="1029" w:author="MGC" w:date="2006-09-08T18:28:00Z">
        <w:bookmarkStart w:id="14" w:name="_Ref143428327"/>
        <w:r>
          <w:rPr/>
          <w:delText>Example of different use models of pipes</w:delText>
        </w:r>
      </w:del>
      <w:bookmarkEnd w:id="14"/>
    </w:p>
    <w:p>
      <w:pPr>
        <w:pStyle w:val="Normal"/>
        <w:ind w:left="720" w:hanging="720"/>
        <w:rPr>
          <w:lang w:val="en-US" w:eastAsia="en-US"/>
          <w:del w:id="1032" w:author="MGC" w:date="2006-09-08T18:28:00Z"/>
        </w:rPr>
      </w:pPr>
      <w:del w:id="1031" w:author="MGC" w:date="2006-09-08T18:28:00Z">
        <w:r>
          <w:rPr>
            <w:lang w:val="en-US" w:eastAsia="en-US"/>
          </w:rPr>
          <mc:AlternateContent>
            <mc:Choice Requires="wpg">
              <w:drawing>
                <wp:inline distT="0" distB="0" distL="0" distR="0">
                  <wp:extent cx="7239000" cy="5715000"/>
                  <wp:effectExtent l="0" t="0" r="0" b="0"/>
                  <wp:docPr id="2" name=""/>
                  <a:graphic xmlns:a="http://schemas.openxmlformats.org/drawingml/2006/main">
                    <a:graphicData uri="http://schemas.microsoft.com/office/word/2010/wordprocessingGroup">
                      <wpg:wgp>
                        <wpg:cNvGrpSpPr/>
                        <wpg:grpSpPr>
                          <a:xfrm>
                            <a:off x="0" y="0"/>
                            <a:ext cx="7238880" cy="5715000"/>
                            <a:chOff x="0" y="0"/>
                            <a:chExt cx="7238880" cy="5715000"/>
                          </a:xfrm>
                        </wpg:grpSpPr>
                        <wps:wsp>
                          <wps:cNvSpPr/>
                          <wps:nvSpPr>
                            <wps:cNvPr id="1" name=""/>
                            <wps:cNvSpPr/>
                          </wps:nvSpPr>
                          <wps:spPr>
                            <a:xfrm>
                              <a:off x="0" y="0"/>
                              <a:ext cx="7238880" cy="5715000"/>
                            </a:xfrm>
                            <a:prstGeom prst="rect">
                              <a:avLst/>
                            </a:prstGeom>
                            <a:noFill/>
                            <a:ln w="9360">
                              <a:solidFill>
                                <a:srgbClr val="000000"/>
                              </a:solidFill>
                              <a:miter/>
                            </a:ln>
                          </wps:spPr>
                          <wps:bodyPr/>
                        </wps:wsp>
                        <wpg:grpSp>
                          <wpg:cNvGrpSpPr/>
                          <wpg:grpSpPr>
                            <a:xfrm>
                              <a:off x="76320" y="76320"/>
                              <a:ext cx="7084080" cy="5484600"/>
                            </a:xfrm>
                          </wpg:grpSpPr>
                          <wpg:grpSp>
                            <wpg:cNvGrpSpPr/>
                            <wpg:grpSpPr>
                              <a:xfrm>
                                <a:off x="0" y="0"/>
                                <a:ext cx="7084080" cy="1731600"/>
                              </a:xfrm>
                            </wpg:grpSpPr>
                            <wps:wsp>
                              <wps:cNvSpPr/>
                              <wps:spPr>
                                <a:xfrm>
                                  <a:off x="566712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1888920" y="519480"/>
                                  <a:ext cx="3373200" cy="692280"/>
                                </a:xfrm>
                                <a:custGeom>
                                  <a:avLst/>
                                  <a:gdLst/>
                                  <a:ahLst/>
                                  <a:rect l="l" t="t" r="r" b="b"/>
                                  <a:pathLst>
                                    <a:path w="2400" h="576">
                                      <a:moveTo>
                                        <a:pt x="0" y="0"/>
                                      </a:moveTo>
                                      <a:lnTo>
                                        <a:pt x="2304" y="0"/>
                                      </a:lnTo>
                                      <a:lnTo>
                                        <a:pt x="2304" y="192"/>
                                      </a:lnTo>
                                      <a:lnTo>
                                        <a:pt x="2400" y="288"/>
                                      </a:lnTo>
                                      <a:lnTo>
                                        <a:pt x="2304" y="384"/>
                                      </a:lnTo>
                                      <a:lnTo>
                                        <a:pt x="2304" y="576"/>
                                      </a:lnTo>
                                      <a:lnTo>
                                        <a:pt x="0" y="576"/>
                                      </a:lnTo>
                                      <a:lnTo>
                                        <a:pt x="0" y="384"/>
                                      </a:lnTo>
                                      <a:lnTo>
                                        <a:pt x="96" y="288"/>
                                      </a:lnTo>
                                      <a:lnTo>
                                        <a:pt x="0" y="192"/>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2157120" y="690120"/>
                                  <a:ext cx="2834640" cy="3052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Basic Pipes API</w:delText>
                                    </w:r>
                                  </w:p>
                                </w:txbxContent>
                              </wps:txbx>
                              <wps:bodyPr wrap="square" anchor="t">
                                <a:noAutofit/>
                              </wps:bodyPr>
                            </wps:wsp>
                            <wps:wsp>
                              <wps:cNvSpPr/>
                              <wps:spPr>
                                <a:xfrm>
                                  <a:off x="876960" y="172440"/>
                                  <a:ext cx="1079640" cy="1327320"/>
                                </a:xfrm>
                                <a:custGeom>
                                  <a:avLst/>
                                  <a:gdLst/>
                                  <a:ahLst/>
                                  <a:rect l="l" t="t" r="r" b="b"/>
                                  <a:pathLst>
                                    <a:path w="768" h="1104">
                                      <a:moveTo>
                                        <a:pt x="0" y="0"/>
                                      </a:moveTo>
                                      <a:lnTo>
                                        <a:pt x="672" y="0"/>
                                      </a:lnTo>
                                      <a:lnTo>
                                        <a:pt x="672" y="480"/>
                                      </a:lnTo>
                                      <a:lnTo>
                                        <a:pt x="768" y="576"/>
                                      </a:lnTo>
                                      <a:lnTo>
                                        <a:pt x="672" y="672"/>
                                      </a:lnTo>
                                      <a:lnTo>
                                        <a:pt x="672" y="1104"/>
                                      </a:lnTo>
                                      <a:lnTo>
                                        <a:pt x="0" y="11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43560" y="576360"/>
                                  <a:ext cx="809640" cy="72972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PipeIf</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Object</w:delText>
                                    </w:r>
                                  </w:p>
                                </w:txbxContent>
                              </wps:txbx>
                              <wps:bodyPr wrap="square" anchor="t">
                                <a:noAutofit/>
                              </wps:bodyPr>
                            </wps:wsp>
                            <wps:wsp>
                              <wps:cNvSpPr/>
                              <wps:spPr>
                                <a:xfrm>
                                  <a:off x="5194800" y="172440"/>
                                  <a:ext cx="944280" cy="1327320"/>
                                </a:xfrm>
                                <a:custGeom>
                                  <a:avLst/>
                                  <a:gdLst/>
                                  <a:ahLst/>
                                  <a:rect l="l" t="t" r="r" b="b"/>
                                  <a:pathLst>
                                    <a:path w="672" h="1104">
                                      <a:moveTo>
                                        <a:pt x="0" y="288"/>
                                      </a:moveTo>
                                      <a:lnTo>
                                        <a:pt x="0" y="0"/>
                                      </a:lnTo>
                                      <a:lnTo>
                                        <a:pt x="672" y="0"/>
                                      </a:lnTo>
                                      <a:lnTo>
                                        <a:pt x="672" y="1104"/>
                                      </a:lnTo>
                                      <a:lnTo>
                                        <a:pt x="0" y="1104"/>
                                      </a:lnTo>
                                      <a:lnTo>
                                        <a:pt x="0" y="672"/>
                                      </a:lnTo>
                                      <a:lnTo>
                                        <a:pt x="96" y="576"/>
                                      </a:lnTo>
                                      <a:lnTo>
                                        <a:pt x="0" y="48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263560" y="519480"/>
                                  <a:ext cx="875520" cy="9424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 Verilog PipeIf</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Object</w:delText>
                                    </w:r>
                                  </w:p>
                                </w:txbxContent>
                              </wps:txbx>
                              <wps:bodyPr wrap="square" anchor="t">
                                <a:noAutofit/>
                              </wps:bodyPr>
                            </wps:wsp>
                            <wps:wsp>
                              <wps:cNvSpPr txBox="1"/>
                              <wps:spPr>
                                <a:xfrm>
                                  <a:off x="68400" y="519480"/>
                                  <a:ext cx="740520" cy="51696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App</w:delText>
                                    </w:r>
                                  </w:p>
                                </w:txbxContent>
                              </wps:txbx>
                              <wps:bodyPr wrap="square" anchor="t">
                                <a:noAutofit/>
                              </wps:bodyPr>
                            </wps:wsp>
                            <wps:wsp>
                              <wps:cNvSpPr txBox="1"/>
                              <wps:spPr>
                                <a:xfrm>
                                  <a:off x="6206400" y="518760"/>
                                  <a:ext cx="876960" cy="72972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Verilog</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App</w:delText>
                                    </w:r>
                                  </w:p>
                                </w:txbxContent>
                              </wps:txbx>
                              <wps:bodyPr wrap="square" anchor="t">
                                <a:noAutofit/>
                              </wps:bodyPr>
                            </wps:wsp>
                          </wpg:grpSp>
                          <wpg:grpSp>
                            <wpg:cNvGrpSpPr/>
                            <wpg:grpSpPr>
                              <a:xfrm>
                                <a:off x="0" y="1904760"/>
                                <a:ext cx="6207120" cy="1731600"/>
                              </a:xfrm>
                            </wpg:grpSpPr>
                            <wps:wsp>
                              <wps:cNvSpPr/>
                              <wps:spPr>
                                <a:xfrm>
                                  <a:off x="479016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1888920" y="519480"/>
                                  <a:ext cx="3373200" cy="692280"/>
                                </a:xfrm>
                                <a:custGeom>
                                  <a:avLst/>
                                  <a:gdLst/>
                                  <a:ahLst/>
                                  <a:rect l="l" t="t" r="r" b="b"/>
                                  <a:pathLst>
                                    <a:path w="2400" h="576">
                                      <a:moveTo>
                                        <a:pt x="0" y="0"/>
                                      </a:moveTo>
                                      <a:lnTo>
                                        <a:pt x="2304" y="0"/>
                                      </a:lnTo>
                                      <a:lnTo>
                                        <a:pt x="2304" y="192"/>
                                      </a:lnTo>
                                      <a:lnTo>
                                        <a:pt x="2400" y="288"/>
                                      </a:lnTo>
                                      <a:lnTo>
                                        <a:pt x="2304" y="384"/>
                                      </a:lnTo>
                                      <a:lnTo>
                                        <a:pt x="2304" y="576"/>
                                      </a:lnTo>
                                      <a:lnTo>
                                        <a:pt x="0" y="576"/>
                                      </a:lnTo>
                                      <a:lnTo>
                                        <a:pt x="0" y="384"/>
                                      </a:lnTo>
                                      <a:lnTo>
                                        <a:pt x="96" y="288"/>
                                      </a:lnTo>
                                      <a:lnTo>
                                        <a:pt x="0" y="192"/>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2158200" y="690480"/>
                                  <a:ext cx="2835360" cy="30420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Basic Pipes API</w:delText>
                                    </w:r>
                                  </w:p>
                                </w:txbxContent>
                              </wps:txbx>
                              <wps:bodyPr wrap="square" anchor="t">
                                <a:noAutofit/>
                              </wps:bodyPr>
                            </wps:wsp>
                            <wps:wsp>
                              <wps:cNvSpPr/>
                              <wps:spPr>
                                <a:xfrm>
                                  <a:off x="876960" y="172800"/>
                                  <a:ext cx="1079640" cy="1327320"/>
                                </a:xfrm>
                                <a:custGeom>
                                  <a:avLst/>
                                  <a:gdLst/>
                                  <a:ahLst/>
                                  <a:rect l="l" t="t" r="r" b="b"/>
                                  <a:pathLst>
                                    <a:path w="768" h="1104">
                                      <a:moveTo>
                                        <a:pt x="0" y="0"/>
                                      </a:moveTo>
                                      <a:lnTo>
                                        <a:pt x="672" y="0"/>
                                      </a:lnTo>
                                      <a:lnTo>
                                        <a:pt x="672" y="480"/>
                                      </a:lnTo>
                                      <a:lnTo>
                                        <a:pt x="768" y="576"/>
                                      </a:lnTo>
                                      <a:lnTo>
                                        <a:pt x="672" y="672"/>
                                      </a:lnTo>
                                      <a:lnTo>
                                        <a:pt x="672" y="1104"/>
                                      </a:lnTo>
                                      <a:lnTo>
                                        <a:pt x="0" y="11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42120" y="575280"/>
                                  <a:ext cx="810720" cy="72972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PipeIf</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Object</w:delText>
                                    </w:r>
                                  </w:p>
                                </w:txbxContent>
                              </wps:txbx>
                              <wps:bodyPr wrap="square" anchor="t">
                                <a:noAutofit/>
                              </wps:bodyPr>
                            </wps:wsp>
                            <wps:wsp>
                              <wps:cNvSpPr txBox="1"/>
                              <wps:spPr>
                                <a:xfrm>
                                  <a:off x="68400" y="519480"/>
                                  <a:ext cx="740520" cy="51696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App</w:delText>
                                    </w:r>
                                  </w:p>
                                </w:txbxContent>
                              </wps:txbx>
                              <wps:bodyPr wrap="square" anchor="t">
                                <a:noAutofit/>
                              </wps:bodyPr>
                            </wps:wsp>
                            <wps:wsp>
                              <wps:cNvSpPr txBox="1"/>
                              <wps:spPr>
                                <a:xfrm>
                                  <a:off x="5329440" y="520200"/>
                                  <a:ext cx="876960" cy="7282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Verilog</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App</w:delText>
                                    </w:r>
                                  </w:p>
                                </w:txbxContent>
                              </wps:txbx>
                              <wps:bodyPr wrap="square" anchor="t">
                                <a:noAutofit/>
                              </wps:bodyPr>
                            </wps:wsp>
                          </wpg:grpSp>
                          <wpg:grpSp>
                            <wpg:cNvGrpSpPr/>
                            <wpg:grpSpPr>
                              <a:xfrm>
                                <a:off x="876960" y="3752640"/>
                                <a:ext cx="6207120" cy="1731600"/>
                              </a:xfrm>
                            </wpg:grpSpPr>
                            <wps:wsp>
                              <wps:cNvSpPr/>
                              <wps:spPr>
                                <a:xfrm>
                                  <a:off x="479016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0" y="0"/>
                                  <a:ext cx="1416600" cy="1731600"/>
                                </a:xfrm>
                                <a:prstGeom prst="rect">
                                  <a:avLst/>
                                </a:prstGeom>
                                <a:noFill/>
                                <a:ln w="38160">
                                  <a:solidFill>
                                    <a:srgbClr val="000000"/>
                                  </a:solidFill>
                                  <a:miter/>
                                </a:ln>
                              </wps:spPr>
                              <wps:style>
                                <a:lnRef idx="0"/>
                                <a:fillRef idx="0"/>
                                <a:effectRef idx="0"/>
                                <a:fontRef idx="minor"/>
                              </wps:style>
                              <wps:bodyPr/>
                            </wps:wsp>
                            <wps:wsp>
                              <wps:cNvSpPr/>
                              <wps:spPr>
                                <a:xfrm>
                                  <a:off x="1011240" y="519480"/>
                                  <a:ext cx="3373200" cy="692280"/>
                                </a:xfrm>
                                <a:custGeom>
                                  <a:avLst/>
                                  <a:gdLst/>
                                  <a:ahLst/>
                                  <a:rect l="l" t="t" r="r" b="b"/>
                                  <a:pathLst>
                                    <a:path w="2400" h="576">
                                      <a:moveTo>
                                        <a:pt x="0" y="0"/>
                                      </a:moveTo>
                                      <a:lnTo>
                                        <a:pt x="2304" y="0"/>
                                      </a:lnTo>
                                      <a:lnTo>
                                        <a:pt x="2304" y="192"/>
                                      </a:lnTo>
                                      <a:lnTo>
                                        <a:pt x="2400" y="288"/>
                                      </a:lnTo>
                                      <a:lnTo>
                                        <a:pt x="2304" y="384"/>
                                      </a:lnTo>
                                      <a:lnTo>
                                        <a:pt x="2304" y="576"/>
                                      </a:lnTo>
                                      <a:lnTo>
                                        <a:pt x="0" y="576"/>
                                      </a:lnTo>
                                      <a:lnTo>
                                        <a:pt x="0" y="384"/>
                                      </a:lnTo>
                                      <a:lnTo>
                                        <a:pt x="96" y="288"/>
                                      </a:lnTo>
                                      <a:lnTo>
                                        <a:pt x="0" y="192"/>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1281240" y="690480"/>
                                  <a:ext cx="2833200" cy="3052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Basic Pipes API</w:delText>
                                    </w:r>
                                  </w:p>
                                </w:txbxContent>
                              </wps:txbx>
                              <wps:bodyPr wrap="square" anchor="t">
                                <a:noAutofit/>
                              </wps:bodyPr>
                            </wps:wsp>
                            <wps:wsp>
                              <wps:cNvSpPr/>
                              <wps:spPr>
                                <a:xfrm>
                                  <a:off x="4317840" y="172800"/>
                                  <a:ext cx="944280" cy="1327320"/>
                                </a:xfrm>
                                <a:custGeom>
                                  <a:avLst/>
                                  <a:gdLst/>
                                  <a:ahLst/>
                                  <a:rect l="l" t="t" r="r" b="b"/>
                                  <a:pathLst>
                                    <a:path w="672" h="1104">
                                      <a:moveTo>
                                        <a:pt x="0" y="288"/>
                                      </a:moveTo>
                                      <a:lnTo>
                                        <a:pt x="0" y="0"/>
                                      </a:lnTo>
                                      <a:lnTo>
                                        <a:pt x="672" y="0"/>
                                      </a:lnTo>
                                      <a:lnTo>
                                        <a:pt x="672" y="1104"/>
                                      </a:lnTo>
                                      <a:lnTo>
                                        <a:pt x="0" y="1104"/>
                                      </a:lnTo>
                                      <a:lnTo>
                                        <a:pt x="0" y="672"/>
                                      </a:lnTo>
                                      <a:lnTo>
                                        <a:pt x="96" y="576"/>
                                      </a:lnTo>
                                      <a:lnTo>
                                        <a:pt x="0" y="480"/>
                                      </a:lnTo>
                                      <a:lnTo>
                                        <a:pt x="0" y="28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383360" y="519480"/>
                                  <a:ext cx="879480" cy="94248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 Verilog PipeIf</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Object</w:delText>
                                    </w:r>
                                  </w:p>
                                </w:txbxContent>
                              </wps:txbx>
                              <wps:bodyPr wrap="square" anchor="t">
                                <a:noAutofit/>
                              </wps:bodyPr>
                            </wps:wsp>
                            <wps:wsp>
                              <wps:cNvSpPr txBox="1"/>
                              <wps:spPr>
                                <a:xfrm>
                                  <a:off x="68400" y="518760"/>
                                  <a:ext cx="740520" cy="30420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App</w:delText>
                                    </w:r>
                                  </w:p>
                                </w:txbxContent>
                              </wps:txbx>
                              <wps:bodyPr wrap="square" anchor="t">
                                <a:noAutofit/>
                              </wps:bodyPr>
                            </wps:wsp>
                            <wps:wsp>
                              <wps:cNvSpPr txBox="1"/>
                              <wps:spPr>
                                <a:xfrm>
                                  <a:off x="5329440" y="518760"/>
                                  <a:ext cx="876960" cy="729720"/>
                                </a:xfrm>
                                <a:prstGeom prst="rect">
                                  <a:avLst/>
                                </a:prstGeom>
                                <a:noFill/>
                                <a:ln w="0">
                                  <a:noFill/>
                                </a:ln>
                              </wps:spPr>
                              <wps:txb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Verilog</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App</w:delText>
                                    </w:r>
                                  </w:p>
                                </w:txbxContent>
                              </wps:txbx>
                              <wps:bodyPr wrap="square" anchor="t">
                                <a:noAutofit/>
                              </wps:bodyPr>
                            </wps:wsp>
                          </wpg:grpSp>
                        </wpg:grpSp>
                      </wpg:wgp>
                    </a:graphicData>
                  </a:graphic>
                </wp:inline>
              </w:drawing>
            </mc:Choice>
            <mc:Fallback>
              <w:pict>
                <v:group id="shape_0" style="position:absolute;margin-left:0pt;margin-top:0pt;width:570pt;height:450pt" coordorigin="0,0" coordsize="11400,9000">
                  <v:rect id="shape_0" stroked="t" o:allowincell="f" style="position:absolute;left:0;top:0;width:11399;height:8999;mso-wrap-style:none;v-text-anchor:middle;mso-position-horizontal-relative:char">
                    <v:fill o:detectmouseclick="t" on="false"/>
                    <v:stroke color="black" weight="9360" joinstyle="miter" endcap="flat"/>
                    <w10:wrap type="none"/>
                  </v:rect>
                  <v:group id="shape_0" style="position:absolute;left:120;top:120;width:11156;height:8637">
                    <v:group id="shape_0" style="position:absolute;left:120;top:120;width:11156;height:2727">
                      <v:rect id="shape_0" stroked="t" o:allowincell="f" style="position:absolute;left:9045;top:120;width:2230;height:2726;mso-wrap-style:none;v-text-anchor:middle;mso-position-horizontal-relative:char">
                        <v:fill o:detectmouseclick="t" on="false"/>
                        <v:stroke color="black" weight="38160" joinstyle="miter" endcap="flat"/>
                        <w10:wrap type="none"/>
                      </v:rect>
                      <v:rect id="shape_0" stroked="t" o:allowincell="f" style="position:absolute;left:120;top:120;width:2230;height:2726;mso-wrap-style:none;v-text-anchor:middle;mso-position-horizontal-relative:char">
                        <v:fill o:detectmouseclick="t" on="false"/>
                        <v:stroke color="black" weight="38160" joinstyle="miter" endcap="flat"/>
                        <w10:wrap type="none"/>
                      </v:rect>
                      <v:shape id="shape_0" coordsize="2400,576" path="m0,0l2304,0l2304,192l2400,288l2304,384l2304,576l0,576l0,384l96,288l0,192l0,0xe" fillcolor="#dddddd" stroked="t" o:allowincell="f" style="position:absolute;left:3095;top:938;width:5311;height:1089;mso-wrap-style:none;v-text-anchor:middle;mso-position-horizontal-relative:char">
                        <v:fill o:detectmouseclick="t" type="solid" color2="#222222"/>
                        <v:stroke color="black" weight="9360" joinstyle="round" endcap="flat"/>
                        <w10:wrap type="none"/>
                      </v:shape>
                      <v:shape id="shape_0" stroked="f" o:allowincell="f" style="position:absolute;left:3517;top:1207;width:4463;height:480;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Basic Pipes API</w:delText>
                              </w:r>
                            </w:p>
                          </w:txbxContent>
                        </v:textbox>
                        <v:fill o:detectmouseclick="t" on="false"/>
                        <v:stroke color="#3465a4" joinstyle="round" endcap="flat"/>
                        <w10:wrap type="none"/>
                      </v:shape>
                      <v:shape id="shape_0" coordsize="768,1104" path="m0,0l672,0l672,480l768,576l672,672l672,1104l0,1104l0,0xe" fillcolor="white" stroked="t" o:allowincell="f" style="position:absolute;left:1501;top:392;width:1699;height:2089;mso-wrap-style:none;v-text-anchor:middle;mso-position-horizontal-relative:char">
                        <v:fill o:detectmouseclick="t" type="solid" color2="black"/>
                        <v:stroke color="black" weight="9360" joinstyle="round" endcap="flat"/>
                        <w10:wrap type="none"/>
                      </v:shape>
                      <v:shape id="shape_0" stroked="f" o:allowincell="f" style="position:absolute;left:1606;top:1028;width:1274;height:114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PipeIf</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Object</w:delText>
                              </w:r>
                            </w:p>
                          </w:txbxContent>
                        </v:textbox>
                        <v:fill o:detectmouseclick="t" on="false"/>
                        <v:stroke color="#3465a4" joinstyle="round" endcap="flat"/>
                        <w10:wrap type="none"/>
                      </v:shape>
                      <v:shape id="shape_0" coordsize="672,1104" path="m0,288l0,0l672,0l672,1104l0,1104l0,672l96,576l0,480l0,288xe" fillcolor="white" stroked="t" o:allowincell="f" style="position:absolute;left:8301;top:392;width:1486;height:2089;mso-wrap-style:none;v-text-anchor:middle;mso-position-horizontal-relative:char">
                        <v:fill o:detectmouseclick="t" type="solid" color2="black"/>
                        <v:stroke color="black" weight="9360" joinstyle="round" endcap="flat"/>
                        <w10:wrap type="none"/>
                      </v:shape>
                      <v:shape id="shape_0" stroked="f" o:allowincell="f" style="position:absolute;left:8409;top:938;width:1378;height:1483;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 Verilog PipeIf</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Object</w:delText>
                              </w:r>
                            </w:p>
                          </w:txbxContent>
                        </v:textbox>
                        <v:fill o:detectmouseclick="t" on="false"/>
                        <v:stroke color="#3465a4" joinstyle="round" endcap="flat"/>
                        <w10:wrap type="none"/>
                      </v:shape>
                      <v:shape id="shape_0" stroked="f" o:allowincell="f" style="position:absolute;left:228;top:938;width:1165;height:813;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App</w:delText>
                              </w:r>
                            </w:p>
                          </w:txbxContent>
                        </v:textbox>
                        <v:fill o:detectmouseclick="t" on="false"/>
                        <v:stroke color="#3465a4" joinstyle="round" endcap="flat"/>
                        <w10:wrap type="none"/>
                      </v:shape>
                      <v:shape id="shape_0" stroked="f" o:allowincell="f" style="position:absolute;left:9894;top:937;width:1380;height:114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Verilog</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App</w:delText>
                              </w:r>
                            </w:p>
                          </w:txbxContent>
                        </v:textbox>
                        <v:fill o:detectmouseclick="t" on="false"/>
                        <v:stroke color="#3465a4" joinstyle="round" endcap="flat"/>
                        <w10:wrap type="none"/>
                      </v:shape>
                    </v:group>
                    <v:group id="shape_0" style="position:absolute;left:120;top:3120;width:9775;height:2727">
                      <v:rect id="shape_0" stroked="t" o:allowincell="f" style="position:absolute;left:7664;top:3120;width:2230;height:2726;mso-wrap-style:none;v-text-anchor:middle;mso-position-horizontal-relative:char">
                        <v:fill o:detectmouseclick="t" on="false"/>
                        <v:stroke color="black" weight="38160" joinstyle="miter" endcap="flat"/>
                        <w10:wrap type="none"/>
                      </v:rect>
                      <v:rect id="shape_0" stroked="t" o:allowincell="f" style="position:absolute;left:120;top:3120;width:2230;height:2726;mso-wrap-style:none;v-text-anchor:middle;mso-position-horizontal-relative:char">
                        <v:fill o:detectmouseclick="t" on="false"/>
                        <v:stroke color="black" weight="38160" joinstyle="miter" endcap="flat"/>
                        <w10:wrap type="none"/>
                      </v:rect>
                      <v:shape id="shape_0" coordsize="2400,576" path="m0,0l2304,0l2304,192l2400,288l2304,384l2304,576l0,576l0,384l96,288l0,192l0,0xe" fillcolor="#dddddd" stroked="t" o:allowincell="f" style="position:absolute;left:3095;top:3938;width:5311;height:1089;mso-wrap-style:none;v-text-anchor:middle;mso-position-horizontal-relative:char">
                        <v:fill o:detectmouseclick="t" type="solid" color2="#222222"/>
                        <v:stroke color="black" weight="9360" joinstyle="round" endcap="flat"/>
                        <w10:wrap type="none"/>
                      </v:shape>
                      <v:shape id="shape_0" stroked="f" o:allowincell="f" style="position:absolute;left:3519;top:4207;width:4464;height:47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Basic Pipes API</w:delText>
                              </w:r>
                            </w:p>
                          </w:txbxContent>
                        </v:textbox>
                        <v:fill o:detectmouseclick="t" on="false"/>
                        <v:stroke color="#3465a4" joinstyle="round" endcap="flat"/>
                        <w10:wrap type="none"/>
                      </v:shape>
                      <v:shape id="shape_0" coordsize="768,1104" path="m0,0l672,0l672,480l768,576l672,672l672,1104l0,1104l0,0xe" fillcolor="white" stroked="t" o:allowincell="f" style="position:absolute;left:1501;top:3392;width:1699;height:2089;mso-wrap-style:none;v-text-anchor:middle;mso-position-horizontal-relative:char">
                        <v:fill o:detectmouseclick="t" type="solid" color2="black"/>
                        <v:stroke color="black" weight="9360" joinstyle="round" endcap="flat"/>
                        <w10:wrap type="none"/>
                      </v:shape>
                      <v:shape id="shape_0" stroked="f" o:allowincell="f" style="position:absolute;left:1604;top:4026;width:1276;height:114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PipeIf</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Object</w:delText>
                              </w:r>
                            </w:p>
                          </w:txbxContent>
                        </v:textbox>
                        <v:fill o:detectmouseclick="t" on="false"/>
                        <v:stroke color="#3465a4" joinstyle="round" endcap="flat"/>
                        <w10:wrap type="none"/>
                      </v:shape>
                      <v:shape id="shape_0" stroked="f" o:allowincell="f" style="position:absolute;left:228;top:3938;width:1165;height:813;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App</w:delText>
                              </w:r>
                            </w:p>
                          </w:txbxContent>
                        </v:textbox>
                        <v:fill o:detectmouseclick="t" on="false"/>
                        <v:stroke color="#3465a4" joinstyle="round" endcap="flat"/>
                        <w10:wrap type="none"/>
                      </v:shape>
                      <v:shape id="shape_0" stroked="f" o:allowincell="f" style="position:absolute;left:8513;top:3939;width:1380;height:1146;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Verilog</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App</w:delText>
                              </w:r>
                            </w:p>
                          </w:txbxContent>
                        </v:textbox>
                        <v:fill o:detectmouseclick="t" on="false"/>
                        <v:stroke color="#3465a4" joinstyle="round" endcap="flat"/>
                        <w10:wrap type="none"/>
                      </v:shape>
                    </v:group>
                    <v:group id="shape_0" style="position:absolute;left:1501;top:6030;width:9775;height:2727">
                      <v:rect id="shape_0" stroked="t" o:allowincell="f" style="position:absolute;left:9045;top:6030;width:2230;height:2726;mso-wrap-style:none;v-text-anchor:middle;mso-position-horizontal-relative:char">
                        <v:fill o:detectmouseclick="t" on="false"/>
                        <v:stroke color="black" weight="38160" joinstyle="miter" endcap="flat"/>
                        <w10:wrap type="none"/>
                      </v:rect>
                      <v:rect id="shape_0" stroked="t" o:allowincell="f" style="position:absolute;left:1501;top:6030;width:2230;height:2726;mso-wrap-style:none;v-text-anchor:middle;mso-position-horizontal-relative:char">
                        <v:fill o:detectmouseclick="t" on="false"/>
                        <v:stroke color="black" weight="38160" joinstyle="miter" endcap="flat"/>
                        <w10:wrap type="none"/>
                      </v:rect>
                      <v:shape id="shape_0" coordsize="2400,576" path="m0,0l2304,0l2304,192l2400,288l2304,384l2304,576l0,576l0,384l96,288l0,192l0,0xe" fillcolor="#dddddd" stroked="t" o:allowincell="f" style="position:absolute;left:3094;top:6848;width:5311;height:1089;mso-wrap-style:none;v-text-anchor:middle;mso-position-horizontal-relative:char">
                        <v:fill o:detectmouseclick="t" type="solid" color2="#222222"/>
                        <v:stroke color="black" weight="9360" joinstyle="round" endcap="flat"/>
                        <w10:wrap type="none"/>
                      </v:shape>
                      <v:shape id="shape_0" stroked="f" o:allowincell="f" style="position:absolute;left:3519;top:7117;width:4461;height:480;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Basic Pipes API</w:delText>
                              </w:r>
                            </w:p>
                          </w:txbxContent>
                        </v:textbox>
                        <v:fill o:detectmouseclick="t" on="false"/>
                        <v:stroke color="#3465a4" joinstyle="round" endcap="flat"/>
                        <w10:wrap type="none"/>
                      </v:shape>
                      <v:shape id="shape_0" coordsize="672,1104" path="m0,288l0,0l672,0l672,1104l0,1104l0,672l96,576l0,480l0,288xe" fillcolor="white" stroked="t" o:allowincell="f" style="position:absolute;left:8301;top:6302;width:1486;height:2089;mso-wrap-style:none;v-text-anchor:middle;mso-position-horizontal-relative:char">
                        <v:fill o:detectmouseclick="t" type="solid" color2="black"/>
                        <v:stroke color="black" weight="9360" joinstyle="round" endcap="flat"/>
                        <w10:wrap type="none"/>
                      </v:shape>
                      <v:shape id="shape_0" stroked="f" o:allowincell="f" style="position:absolute;left:8404;top:6848;width:1384;height:1483;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 Verilog PipeIf</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Object</w:delText>
                              </w:r>
                            </w:p>
                          </w:txbxContent>
                        </v:textbox>
                        <v:fill o:detectmouseclick="t" on="false"/>
                        <v:stroke color="#3465a4" joinstyle="round" endcap="flat"/>
                        <w10:wrap type="none"/>
                      </v:shape>
                      <v:shape id="shape_0" stroked="f" o:allowincell="f" style="position:absolute;left:1609;top:6847;width:1165;height:47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C App</w:delText>
                              </w:r>
                            </w:p>
                          </w:txbxContent>
                        </v:textbox>
                        <v:fill o:detectmouseclick="t" on="false"/>
                        <v:stroke color="#3465a4" joinstyle="round" endcap="flat"/>
                        <w10:wrap type="none"/>
                      </v:shape>
                      <v:shape id="shape_0" stroked="f" o:allowincell="f" style="position:absolute;left:9894;top:6847;width:1380;height:1148;mso-wrap-style:square;v-text-anchor:top;mso-position-horizontal-relative:char" type="_x0000_t202">
                        <v:textbox>
                          <w:txbxContent>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System</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Verilog</w:delText>
                              </w:r>
                            </w:p>
                            <w:p>
                              <w:pPr>
                                <w:overflowPunct w:val="false"/>
                                <w:autoSpaceDE w:val="false"/>
                                <w:bidi w:val="0"/>
                                <w:ind w:left="0" w:hanging="0"/>
                                <w:jc w:val="center"/>
                                <w:rPr/>
                              </w:pPr>
                              <w:r>
                                <w:rPr>
                                  <w:kern w:val="2"/>
                                  <w:sz w:val="28"/>
                                  <w:b/>
                                  <w:szCs w:val="28"/>
                                  <w:bCs/>
                                  <w:rFonts w:ascii="Times New Roman" w:hAnsi="Times New Roman" w:eastAsia="Times New Roman" w:cs="Times New Roman"/>
                                  <w:color w:val="000000"/>
                                  <w:lang w:val="en-US" w:bidi="ar-SA"/>
                                </w:rPr>
                                <w:delText>App</w:delText>
                              </w:r>
                            </w:p>
                          </w:txbxContent>
                        </v:textbox>
                        <v:fill o:detectmouseclick="t" on="false"/>
                        <v:stroke color="#3465a4" joinstyle="round" endcap="flat"/>
                        <w10:wrap type="none"/>
                      </v:shape>
                    </v:group>
                  </v:group>
                </v:group>
              </w:pict>
            </mc:Fallback>
          </mc:AlternateContent>
        </w:r>
      </w:del>
    </w:p>
    <w:p>
      <w:pPr>
        <w:pStyle w:val="Normal"/>
        <w:rPr>
          <w:del w:id="1034" w:author="MGC" w:date="2006-09-08T18:28:00Z"/>
        </w:rPr>
      </w:pPr>
      <w:del w:id="1033" w:author="MGC" w:date="2006-09-08T18:28:00Z">
        <w:r>
          <w:rPr/>
          <w:delText>The following major sections of the document will first describe the full basic pipes API, then it will describe the higher level pipe interface objects that can potentially be built on top of it.</w:delText>
        </w:r>
      </w:del>
    </w:p>
    <w:p>
      <w:pPr>
        <w:pStyle w:val="Normal"/>
        <w:rPr/>
      </w:pPr>
      <w:r>
        <w:rPr/>
      </w:r>
    </w:p>
    <w:p>
      <w:pPr>
        <w:pStyle w:val="Normal"/>
        <w:rPr>
          <w:ins w:id="1052" w:author="MGC" w:date="2006-09-09T11:03:00Z"/>
        </w:rPr>
      </w:pPr>
      <w:r>
        <w:rPr/>
        <w:t xml:space="preserve">The basic pipes API </w:t>
      </w:r>
      <w:ins w:id="1035" w:author="MGC" w:date="2006-09-09T10:35:00Z">
        <w:r>
          <w:rPr/>
          <w:t xml:space="preserve">described above is described in more detail in sections </w:t>
        </w:r>
      </w:ins>
      <w:ins w:id="1036" w:author="MGC" w:date="2006-09-09T10:39:00Z">
        <w:r>
          <w:rPr/>
          <w:fldChar w:fldCharType="begin"/>
        </w:r>
        <w:r>
          <w:rPr/>
          <w:instrText xml:space="preserve"> REF _Ref145561711 \r \h </w:instrText>
        </w:r>
        <w:r>
          <w:rPr/>
          <w:fldChar w:fldCharType="separate"/>
        </w:r>
        <w:r>
          <w:rPr/>
          <w:t>4.3</w:t>
        </w:r>
        <w:r>
          <w:rPr/>
          <w:fldChar w:fldCharType="end"/>
        </w:r>
      </w:ins>
      <w:ins w:id="1037" w:author="MGC" w:date="2006-09-09T10:36:00Z">
        <w:r>
          <w:rPr/>
          <w:t xml:space="preserve"> and</w:t>
        </w:r>
      </w:ins>
      <w:ins w:id="1038" w:author="MGC" w:date="2006-09-09T10:40:00Z">
        <w:r>
          <w:rPr/>
          <w:t xml:space="preserve"> </w:t>
        </w:r>
      </w:ins>
      <w:ins w:id="1039" w:author="MGC" w:date="2006-09-09T10:40:00Z">
        <w:r>
          <w:rPr/>
          <w:fldChar w:fldCharType="begin"/>
        </w:r>
        <w:r>
          <w:rPr/>
          <w:instrText xml:space="preserve"> REF _Ref145561759 \r \h </w:instrText>
        </w:r>
        <w:r>
          <w:rPr/>
          <w:fldChar w:fldCharType="separate"/>
        </w:r>
        <w:r>
          <w:rPr/>
          <w:t>4.4</w:t>
        </w:r>
        <w:r>
          <w:rPr/>
          <w:fldChar w:fldCharType="end"/>
        </w:r>
      </w:ins>
      <w:ins w:id="1040" w:author="MGC" w:date="2006-09-09T10:36:00Z">
        <w:r>
          <w:rPr/>
          <w:t xml:space="preserve">. These sections </w:t>
        </w:r>
      </w:ins>
      <w:del w:id="1041" w:author="MGC" w:date="2006-09-09T10:36:00Z">
        <w:r>
          <w:rPr/>
          <w:delText xml:space="preserve">is </w:delText>
        </w:r>
      </w:del>
      <w:del w:id="1042" w:author="MGC" w:date="2006-09-09T10:49:00Z">
        <w:r>
          <w:rPr/>
          <w:delText>divide</w:delText>
        </w:r>
      </w:del>
      <w:ins w:id="1043" w:author="MGC" w:date="2006-09-09T10:49:00Z">
        <w:r>
          <w:rPr/>
          <w:t>classify</w:t>
        </w:r>
      </w:ins>
      <w:ins w:id="1044" w:author="MGC" w:date="2006-09-09T10:36:00Z">
        <w:r>
          <w:rPr/>
          <w:t xml:space="preserve"> the API</w:t>
        </w:r>
      </w:ins>
      <w:del w:id="1045" w:author="MGC" w:date="2006-09-09T10:36:00Z">
        <w:r>
          <w:rPr/>
          <w:delText>d</w:delText>
        </w:r>
      </w:del>
      <w:r>
        <w:rPr/>
        <w:t xml:space="preserve"> in</w:t>
      </w:r>
      <w:del w:id="1046" w:author="MGC" w:date="2006-09-08T18:30:00Z">
        <w:r>
          <w:rPr/>
          <w:delText xml:space="preserve"> </w:delText>
        </w:r>
      </w:del>
      <w:r>
        <w:rPr/>
        <w:t xml:space="preserve">to two </w:t>
      </w:r>
      <w:del w:id="1047" w:author="MGC" w:date="2006-09-09T10:37:00Z">
        <w:r>
          <w:rPr/>
          <w:delText xml:space="preserve">sets </w:delText>
        </w:r>
      </w:del>
      <w:ins w:id="1048" w:author="MGC" w:date="2006-09-09T10:37:00Z">
        <w:r>
          <w:rPr/>
          <w:t xml:space="preserve">groups </w:t>
        </w:r>
      </w:ins>
      <w:r>
        <w:rPr/>
        <w:t>of API functions</w:t>
      </w:r>
      <w:ins w:id="1049" w:author="MGC" w:date="2006-09-09T10:37:00Z">
        <w:r>
          <w:rPr/>
          <w:t xml:space="preserve"> </w:t>
        </w:r>
      </w:ins>
      <w:ins w:id="1050" w:author="MGC" w:date="2006-09-09T10:40:00Z">
        <w:r>
          <w:rPr/>
          <w:t>for</w:t>
        </w:r>
      </w:ins>
      <w:ins w:id="1051" w:author="MGC" w:date="2006-09-09T10:37:00Z">
        <w:r>
          <w:rPr/>
          <w:t xml:space="preserve"> both the C-side and the HDL-side:</w:t>
        </w:r>
      </w:ins>
    </w:p>
    <w:p>
      <w:pPr>
        <w:pStyle w:val="Normal"/>
        <w:rPr/>
      </w:pPr>
      <w:del w:id="1053" w:author="MGC" w:date="2006-09-09T10:37:00Z">
        <w:r>
          <w:rPr/>
          <w:delText xml:space="preserve"> </w:delText>
        </w:r>
      </w:del>
      <w:del w:id="1054" w:author="MGC" w:date="2006-09-09T10:37:00Z">
        <w:r>
          <w:rPr/>
          <w:delText xml:space="preserve">that are fully specified in sections </w:delText>
        </w:r>
      </w:del>
      <w:del w:id="1055" w:author="MGC" w:date="2006-09-09T10:37:00Z">
        <w:r>
          <w:rPr/>
          <w:fldChar w:fldCharType="begin"/>
        </w:r>
        <w:r>
          <w:rPr/>
          <w:delInstrText xml:space="preserve"> REF _Ref143430037 \r \h </w:delInstrText>
        </w:r>
        <w:r>
          <w:rPr/>
          <w:fldChar w:fldCharType="separate"/>
        </w:r>
        <w:r>
          <w:rPr/>
        </w:r>
        <w:r>
          <w:rPr/>
          <w:fldChar w:fldCharType="end"/>
        </w:r>
      </w:del>
      <w:del w:id="1056" w:author="MGC" w:date="2006-09-09T10:37:00Z">
        <w:r>
          <w:rPr/>
          <w:delText xml:space="preserve"> and </w:delText>
        </w:r>
      </w:del>
      <w:del w:id="1057" w:author="MGC" w:date="2006-09-09T10:37:00Z">
        <w:r>
          <w:rPr/>
          <w:fldChar w:fldCharType="begin"/>
        </w:r>
        <w:r>
          <w:rPr/>
          <w:delInstrText xml:space="preserve"> REF _Ref143430090 \r \h </w:delInstrText>
        </w:r>
        <w:r>
          <w:rPr/>
          <w:fldChar w:fldCharType="separate"/>
        </w:r>
        <w:r>
          <w:rPr/>
          <w:delText>4.4</w:delText>
        </w:r>
        <w:r>
          <w:rPr/>
          <w:fldChar w:fldCharType="end"/>
        </w:r>
      </w:del>
      <w:del w:id="1058" w:author="MGC" w:date="2006-09-09T10:37:00Z">
        <w:r>
          <w:rPr/>
          <w:delText>:</w:delText>
        </w:r>
      </w:del>
    </w:p>
    <w:p>
      <w:pPr>
        <w:pStyle w:val="Normal"/>
        <w:numPr>
          <w:ilvl w:val="0"/>
          <w:numId w:val="4"/>
        </w:numPr>
        <w:rPr/>
      </w:pPr>
      <w:r>
        <w:rPr>
          <w:i/>
        </w:rPr>
        <w:t>Blocking, thread-aware</w:t>
      </w:r>
      <w:r>
        <w:rPr/>
        <w:t xml:space="preserve"> interface functions</w:t>
      </w:r>
    </w:p>
    <w:p>
      <w:pPr>
        <w:pStyle w:val="Normal"/>
        <w:numPr>
          <w:ilvl w:val="0"/>
          <w:numId w:val="4"/>
        </w:numPr>
        <w:rPr>
          <w:del w:id="1059" w:author="MGC" w:date="2006-09-08T18:30:00Z"/>
        </w:rPr>
      </w:pPr>
      <w:r>
        <w:rPr>
          <w:i/>
        </w:rPr>
        <w:t>Non-blocking, thread-neutral</w:t>
      </w:r>
      <w:r>
        <w:rPr/>
        <w:t xml:space="preserve"> interface functions</w:t>
      </w:r>
    </w:p>
    <w:p>
      <w:pPr>
        <w:pStyle w:val="Normal"/>
        <w:numPr>
          <w:ilvl w:val="0"/>
          <w:numId w:val="4"/>
        </w:numPr>
        <w:rPr/>
      </w:pPr>
      <w:r>
        <w:rPr/>
      </w:r>
    </w:p>
    <w:p>
      <w:pPr>
        <w:pStyle w:val="Normal"/>
        <w:rPr>
          <w:ins w:id="1061" w:author="MGC" w:date="2006-09-09T10:57:00Z"/>
        </w:rPr>
      </w:pPr>
      <w:ins w:id="1060" w:author="MGC" w:date="2006-09-09T10:57:00Z">
        <w:r>
          <w:rPr/>
        </w:r>
      </w:ins>
    </w:p>
    <w:p>
      <w:pPr>
        <w:pStyle w:val="Normal"/>
        <w:rPr>
          <w:ins w:id="1068" w:author="MGC" w:date="2006-09-09T10:57:00Z"/>
        </w:rPr>
      </w:pPr>
      <w:ins w:id="1062" w:author="MGC" w:date="2006-09-09T10:57:00Z">
        <w:r>
          <w:rPr>
            <w:i/>
          </w:rPr>
          <w:t>Blocking</w:t>
        </w:r>
      </w:ins>
      <w:ins w:id="1063" w:author="MGC" w:date="2006-09-09T10:57:00Z">
        <w:r>
          <w:rPr/>
          <w:t xml:space="preserve"> operations on either side of a pipe imply that the function call performing the send/receive of the given number of elements of a transaction to/from that pipe (i.e. by calling </w:t>
        </w:r>
      </w:ins>
      <w:ins w:id="1064" w:author="MGC" w:date="2006-09-09T10:57:00Z">
        <w:r>
          <w:rPr>
            <w:rStyle w:val="CodeFont"/>
          </w:rPr>
          <w:t>send()</w:t>
        </w:r>
      </w:ins>
      <w:ins w:id="1065" w:author="MGC" w:date="2006-09-09T10:57:00Z">
        <w:r>
          <w:rPr/>
          <w:t xml:space="preserve"> or </w:t>
        </w:r>
      </w:ins>
      <w:ins w:id="1066" w:author="MGC" w:date="2006-09-09T10:57:00Z">
        <w:r>
          <w:rPr>
            <w:rStyle w:val="CodeFont"/>
          </w:rPr>
          <w:t>receive()</w:t>
        </w:r>
      </w:ins>
      <w:ins w:id="1067" w:author="MGC" w:date="2006-09-09T10:57:00Z">
        <w:r>
          <w:rPr/>
          <w:t>), does not return until the pipe has accepted/provided all of those elements.</w:t>
        </w:r>
      </w:ins>
    </w:p>
    <w:p>
      <w:pPr>
        <w:pStyle w:val="Normal"/>
        <w:rPr>
          <w:ins w:id="1070" w:author="MGC" w:date="2006-09-09T10:57:00Z"/>
        </w:rPr>
      </w:pPr>
      <w:ins w:id="1069" w:author="MGC" w:date="2006-09-09T10:57:00Z">
        <w:r>
          <w:rPr/>
        </w:r>
      </w:ins>
    </w:p>
    <w:p>
      <w:pPr>
        <w:pStyle w:val="Normal"/>
        <w:rPr>
          <w:ins w:id="1074" w:author="MGC" w:date="2006-09-09T10:57:00Z"/>
        </w:rPr>
      </w:pPr>
      <w:ins w:id="1071" w:author="MGC" w:date="2006-09-09T10:57:00Z">
        <w:r>
          <w:rPr/>
          <w:t xml:space="preserve">It is implied that blocking operations must be </w:t>
        </w:r>
      </w:ins>
      <w:ins w:id="1072" w:author="MGC" w:date="2006-09-09T10:57:00Z">
        <w:r>
          <w:rPr>
            <w:i/>
          </w:rPr>
          <w:t>thread-aware</w:t>
        </w:r>
      </w:ins>
      <w:ins w:id="1073" w:author="MGC" w:date="2006-09-09T10:57:00Z">
        <w:r>
          <w:rPr/>
          <w:t>. That is, if it is not possible to complete the operation because the pipe is either full (in the case of a send operation) or empty (in the case of a receive operation), the blocking function must have the internal ability to suspend the thread of execution that is calling it.</w:t>
        </w:r>
      </w:ins>
    </w:p>
    <w:p>
      <w:pPr>
        <w:pStyle w:val="Normal"/>
        <w:rPr>
          <w:ins w:id="1076" w:author="MGC" w:date="2006-09-09T10:51:00Z"/>
        </w:rPr>
      </w:pPr>
      <w:ins w:id="1075" w:author="MGC" w:date="2006-09-09T10:51:00Z">
        <w:r>
          <w:rPr/>
        </w:r>
      </w:ins>
    </w:p>
    <w:p>
      <w:pPr>
        <w:pStyle w:val="Normal"/>
        <w:rPr>
          <w:ins w:id="1108" w:author="MGC" w:date="2006-09-09T10:51:00Z"/>
        </w:rPr>
      </w:pPr>
      <w:ins w:id="1077" w:author="MGC" w:date="2006-09-09T10:57:00Z">
        <w:r>
          <w:rPr>
            <w:i/>
          </w:rPr>
          <w:t>Non-b</w:t>
        </w:r>
      </w:ins>
      <w:ins w:id="1078" w:author="MGC" w:date="2006-09-09T10:49:00Z">
        <w:r>
          <w:rPr>
            <w:i/>
          </w:rPr>
          <w:t>locking</w:t>
        </w:r>
      </w:ins>
      <w:ins w:id="1079" w:author="MGC" w:date="2006-09-09T10:49:00Z">
        <w:r>
          <w:rPr/>
          <w:t xml:space="preserve"> operations on either side of a pipe imply that the function call </w:t>
        </w:r>
      </w:ins>
      <w:ins w:id="1080" w:author="MGC" w:date="2006-09-09T10:57:00Z">
        <w:r>
          <w:rPr>
            <w:i/>
          </w:rPr>
          <w:t>trying</w:t>
        </w:r>
      </w:ins>
      <w:ins w:id="1081" w:author="MGC" w:date="2006-09-09T10:57:00Z">
        <w:r>
          <w:rPr/>
          <w:t xml:space="preserve"> to </w:t>
        </w:r>
      </w:ins>
      <w:ins w:id="1082" w:author="MGC" w:date="2006-09-09T10:50:00Z">
        <w:r>
          <w:rPr/>
          <w:t>perform the send</w:t>
        </w:r>
      </w:ins>
      <w:ins w:id="1083" w:author="MGC" w:date="2006-09-09T10:55:00Z">
        <w:r>
          <w:rPr/>
          <w:t>/</w:t>
        </w:r>
      </w:ins>
      <w:ins w:id="1084" w:author="MGC" w:date="2006-09-09T10:50:00Z">
        <w:r>
          <w:rPr/>
          <w:t xml:space="preserve">receive of </w:t>
        </w:r>
      </w:ins>
      <w:ins w:id="1085" w:author="MGC" w:date="2006-09-09T10:53:00Z">
        <w:r>
          <w:rPr/>
          <w:t>the given number of elements</w:t>
        </w:r>
      </w:ins>
      <w:ins w:id="1086" w:author="MGC" w:date="2006-09-09T10:57:00Z">
        <w:r>
          <w:rPr/>
          <w:t xml:space="preserve"> </w:t>
        </w:r>
      </w:ins>
      <w:ins w:id="1087" w:author="MGC" w:date="2006-09-09T10:54:00Z">
        <w:r>
          <w:rPr/>
          <w:t xml:space="preserve">of a </w:t>
        </w:r>
      </w:ins>
      <w:ins w:id="1088" w:author="MGC" w:date="2006-09-09T10:50:00Z">
        <w:r>
          <w:rPr/>
          <w:t xml:space="preserve">transaction </w:t>
        </w:r>
      </w:ins>
      <w:ins w:id="1089" w:author="MGC" w:date="2006-09-09T10:55:00Z">
        <w:r>
          <w:rPr/>
          <w:t>to/from</w:t>
        </w:r>
      </w:ins>
      <w:ins w:id="1090" w:author="MGC" w:date="2006-09-09T10:50:00Z">
        <w:r>
          <w:rPr/>
          <w:t xml:space="preserve"> that pipe</w:t>
        </w:r>
      </w:ins>
      <w:ins w:id="1091" w:author="MGC" w:date="2006-09-09T10:58:00Z">
        <w:r>
          <w:rPr/>
          <w:t xml:space="preserve"> (i.e. by calling </w:t>
        </w:r>
      </w:ins>
      <w:ins w:id="1092" w:author="MGC" w:date="2006-09-09T10:58:00Z">
        <w:r>
          <w:rPr>
            <w:rStyle w:val="CodeFont"/>
          </w:rPr>
          <w:t>try_send()</w:t>
        </w:r>
      </w:ins>
      <w:ins w:id="1093" w:author="MGC" w:date="2006-09-09T10:58:00Z">
        <w:r>
          <w:rPr/>
          <w:t xml:space="preserve"> or </w:t>
        </w:r>
      </w:ins>
      <w:ins w:id="1094" w:author="MGC" w:date="2006-09-09T10:58:00Z">
        <w:r>
          <w:rPr>
            <w:rStyle w:val="CodeFont"/>
          </w:rPr>
          <w:t>try_receive</w:t>
        </w:r>
      </w:ins>
      <w:ins w:id="1095" w:author="MGC" w:date="2006-09-09T10:58:00Z">
        <w:r>
          <w:rPr/>
          <w:t>())</w:t>
        </w:r>
      </w:ins>
      <w:ins w:id="1096" w:author="MGC" w:date="2006-09-09T10:55:00Z">
        <w:r>
          <w:rPr/>
          <w:t>,</w:t>
        </w:r>
      </w:ins>
      <w:ins w:id="1097" w:author="MGC" w:date="2006-09-09T10:50:00Z">
        <w:r>
          <w:rPr/>
          <w:t xml:space="preserve"> </w:t>
        </w:r>
      </w:ins>
      <w:ins w:id="1098" w:author="MGC" w:date="2006-09-09T11:00:00Z">
        <w:r>
          <w:rPr/>
          <w:t>may</w:t>
        </w:r>
      </w:ins>
      <w:ins w:id="1099" w:author="MGC" w:date="2006-09-09T10:50:00Z">
        <w:r>
          <w:rPr/>
          <w:t xml:space="preserve"> </w:t>
        </w:r>
      </w:ins>
      <w:ins w:id="1100" w:author="MGC" w:date="2006-09-09T11:00:00Z">
        <w:r>
          <w:rPr/>
          <w:t>return</w:t>
        </w:r>
      </w:ins>
      <w:ins w:id="1101" w:author="MGC" w:date="2006-09-09T10:50:00Z">
        <w:r>
          <w:rPr/>
          <w:t xml:space="preserve"> </w:t>
        </w:r>
      </w:ins>
      <w:ins w:id="1102" w:author="MGC" w:date="2006-09-09T11:00:00Z">
        <w:r>
          <w:rPr/>
          <w:t>before</w:t>
        </w:r>
      </w:ins>
      <w:ins w:id="1103" w:author="MGC" w:date="2006-09-09T10:50:00Z">
        <w:r>
          <w:rPr/>
          <w:t xml:space="preserve"> the pipe has accepted</w:t>
        </w:r>
      </w:ins>
      <w:ins w:id="1104" w:author="MGC" w:date="2006-09-09T10:55:00Z">
        <w:r>
          <w:rPr/>
          <w:t>/</w:t>
        </w:r>
      </w:ins>
      <w:ins w:id="1105" w:author="MGC" w:date="2006-09-09T10:50:00Z">
        <w:r>
          <w:rPr/>
          <w:t xml:space="preserve">provided </w:t>
        </w:r>
      </w:ins>
      <w:ins w:id="1106" w:author="MGC" w:date="2006-09-09T10:54:00Z">
        <w:r>
          <w:rPr/>
          <w:t>all of those elements</w:t>
        </w:r>
      </w:ins>
      <w:ins w:id="1107" w:author="MGC" w:date="2006-09-09T10:51:00Z">
        <w:r>
          <w:rPr/>
          <w:t>.</w:t>
        </w:r>
      </w:ins>
    </w:p>
    <w:p>
      <w:pPr>
        <w:pStyle w:val="Normal"/>
        <w:rPr>
          <w:ins w:id="1110" w:author="MGC" w:date="2006-09-09T10:51:00Z"/>
        </w:rPr>
      </w:pPr>
      <w:ins w:id="1109" w:author="MGC" w:date="2006-09-09T10:51:00Z">
        <w:r>
          <w:rPr/>
        </w:r>
      </w:ins>
    </w:p>
    <w:p>
      <w:pPr>
        <w:pStyle w:val="Normal"/>
        <w:rPr>
          <w:ins w:id="1129" w:author="MGC" w:date="2006-09-09T10:51:00Z"/>
        </w:rPr>
      </w:pPr>
      <w:ins w:id="1111" w:author="MGC" w:date="2006-09-09T10:51:00Z">
        <w:r>
          <w:rPr/>
          <w:t xml:space="preserve">It is implied that </w:t>
        </w:r>
      </w:ins>
      <w:ins w:id="1112" w:author="MGC" w:date="2006-09-09T11:00:00Z">
        <w:r>
          <w:rPr/>
          <w:t>non-</w:t>
        </w:r>
      </w:ins>
      <w:ins w:id="1113" w:author="MGC" w:date="2006-09-09T10:51:00Z">
        <w:r>
          <w:rPr/>
          <w:t xml:space="preserve">blocking operations </w:t>
        </w:r>
      </w:ins>
      <w:ins w:id="1114" w:author="MGC" w:date="2006-09-09T11:00:00Z">
        <w:r>
          <w:rPr/>
          <w:t>are therefore</w:t>
        </w:r>
      </w:ins>
      <w:ins w:id="1115" w:author="MGC" w:date="2006-09-09T10:51:00Z">
        <w:r>
          <w:rPr/>
          <w:t xml:space="preserve"> </w:t>
        </w:r>
      </w:ins>
      <w:ins w:id="1116" w:author="MGC" w:date="2006-09-09T10:51:00Z">
        <w:r>
          <w:rPr>
            <w:i/>
          </w:rPr>
          <w:t>thread-</w:t>
        </w:r>
      </w:ins>
      <w:ins w:id="1117" w:author="MGC" w:date="2006-09-09T11:01:00Z">
        <w:r>
          <w:rPr>
            <w:i/>
          </w:rPr>
          <w:t>neutral</w:t>
        </w:r>
      </w:ins>
      <w:ins w:id="1118" w:author="MGC" w:date="2006-09-09T10:51:00Z">
        <w:r>
          <w:rPr/>
          <w:t xml:space="preserve">. That is, if it is not possible to complete the operation because the pipe is </w:t>
        </w:r>
      </w:ins>
      <w:ins w:id="1119" w:author="MGC" w:date="2006-09-09T10:56:00Z">
        <w:r>
          <w:rPr/>
          <w:t>either</w:t>
        </w:r>
      </w:ins>
      <w:ins w:id="1120" w:author="MGC" w:date="2006-09-09T10:52:00Z">
        <w:r>
          <w:rPr/>
          <w:t xml:space="preserve"> full (in the case of a</w:t>
        </w:r>
      </w:ins>
      <w:ins w:id="1121" w:author="MGC" w:date="2006-09-09T11:01:00Z">
        <w:r>
          <w:rPr/>
          <w:t>n attempted</w:t>
        </w:r>
      </w:ins>
      <w:ins w:id="1122" w:author="MGC" w:date="2006-09-09T10:52:00Z">
        <w:r>
          <w:rPr/>
          <w:t xml:space="preserve"> send operation) or empty (in the case of a</w:t>
        </w:r>
      </w:ins>
      <w:ins w:id="1123" w:author="MGC" w:date="2006-09-09T11:01:00Z">
        <w:r>
          <w:rPr/>
          <w:t>n attempted</w:t>
        </w:r>
      </w:ins>
      <w:ins w:id="1124" w:author="MGC" w:date="2006-09-09T10:52:00Z">
        <w:r>
          <w:rPr/>
          <w:t xml:space="preserve"> receive operation), the </w:t>
        </w:r>
      </w:ins>
      <w:ins w:id="1125" w:author="MGC" w:date="2006-09-09T11:01:00Z">
        <w:r>
          <w:rPr/>
          <w:t>non-</w:t>
        </w:r>
      </w:ins>
      <w:ins w:id="1126" w:author="MGC" w:date="2006-09-09T10:52:00Z">
        <w:r>
          <w:rPr/>
          <w:t xml:space="preserve">blocking function </w:t>
        </w:r>
      </w:ins>
      <w:ins w:id="1127" w:author="MGC" w:date="2006-09-09T11:01:00Z">
        <w:r>
          <w:rPr/>
          <w:t xml:space="preserve">need not </w:t>
        </w:r>
      </w:ins>
      <w:ins w:id="1128" w:author="MGC" w:date="2006-09-09T10:51:00Z">
        <w:r>
          <w:rPr/>
          <w:t>have the internal ability to suspend the thread of execution that is calling it.</w:t>
        </w:r>
      </w:ins>
    </w:p>
    <w:p>
      <w:pPr>
        <w:pStyle w:val="Normal"/>
        <w:ind w:left="0" w:hanging="0"/>
        <w:rPr>
          <w:ins w:id="1131" w:author="MGC" w:date="2006-09-09T10:51:00Z"/>
        </w:rPr>
      </w:pPr>
      <w:ins w:id="1130" w:author="MGC" w:date="2006-09-09T10:51:00Z">
        <w:r>
          <w:rPr/>
        </w:r>
      </w:ins>
    </w:p>
    <w:p>
      <w:pPr>
        <w:pStyle w:val="Normal"/>
        <w:rPr>
          <w:del w:id="1135" w:author="MGC" w:date="2006-09-08T18:30:00Z"/>
        </w:rPr>
      </w:pPr>
      <w:del w:id="1132" w:author="MGC" w:date="2006-09-08T18:30:00Z">
        <w:r>
          <w:rPr/>
          <w:delText xml:space="preserve">The pipe interface objects also contain the blocking and non-blocking interfacing capability. They are described in section </w:delText>
        </w:r>
      </w:del>
      <w:del w:id="1133" w:author="MGC" w:date="2006-09-08T18:30:00Z">
        <w:r>
          <w:rPr/>
          <w:fldChar w:fldCharType="begin"/>
        </w:r>
        <w:r>
          <w:rPr/>
          <w:delInstrText xml:space="preserve"> REF _Ref143430157 \r \h </w:delInstrText>
        </w:r>
        <w:r>
          <w:rPr/>
          <w:fldChar w:fldCharType="separate"/>
        </w:r>
        <w:r>
          <w:rPr/>
        </w:r>
        <w:r>
          <w:rPr/>
          <w:fldChar w:fldCharType="end"/>
        </w:r>
      </w:del>
      <w:del w:id="1134" w:author="MGC" w:date="2006-09-08T18:30:00Z">
        <w:r>
          <w:rPr/>
          <w:delText>.</w:delText>
        </w:r>
      </w:del>
    </w:p>
    <w:p>
      <w:pPr>
        <w:pStyle w:val="Normal"/>
        <w:rPr/>
      </w:pPr>
      <w:r>
        <w:rPr/>
      </w:r>
    </w:p>
    <w:p>
      <w:pPr>
        <w:pStyle w:val="Heading3"/>
        <w:rPr/>
      </w:pPr>
      <w:r>
        <w:rPr>
          <w:rStyle w:val="Informative3heading"/>
          <w:b/>
        </w:rPr>
        <w:t xml:space="preserve"> </w:t>
      </w:r>
      <w:bookmarkStart w:id="15" w:name="__RefHeading___Toc145824796"/>
      <w:r>
        <w:rPr>
          <w:rStyle w:val="Informative3heading"/>
          <w:b/>
        </w:rPr>
        <w:t>[Re: IM 208 ]</w:t>
      </w:r>
      <w:r>
        <w:rPr>
          <w:rStyle w:val="Emphasis"/>
          <w:i w:val="false"/>
        </w:rPr>
        <w:t xml:space="preserve"> Reference vs. vendor optimized implementations transaction pipe</w:t>
      </w:r>
      <w:r>
        <w:rPr/>
        <w:t>s</w:t>
      </w:r>
      <w:bookmarkEnd w:id="15"/>
    </w:p>
    <w:p>
      <w:pPr>
        <w:pStyle w:val="Normal"/>
        <w:rPr/>
      </w:pPr>
      <w:r>
        <w:rPr/>
        <w:t>It is possible to implement pipes as a reference model of library functions of source code built over basic DPI function calls.</w:t>
      </w:r>
      <w:del w:id="1136" w:author="MGC" w:date="2006-09-08T18:31:00Z">
        <w:r>
          <w:rPr/>
          <w:delText>.</w:delText>
        </w:r>
      </w:del>
    </w:p>
    <w:p>
      <w:pPr>
        <w:pStyle w:val="Normal"/>
        <w:rPr/>
      </w:pPr>
      <w:r>
        <w:rPr/>
      </w:r>
    </w:p>
    <w:p>
      <w:pPr>
        <w:pStyle w:val="Normal"/>
        <w:rPr/>
      </w:pPr>
      <w:r>
        <w:rPr/>
        <w:t xml:space="preserve">As such they can be made to run on any DPI compliant software simulator. Such a reference model would provide a reactive implementation of pipes which could be used as the basis for more optimized built-in implementations that might deploy some sort of pipelining optimizations </w:t>
      </w:r>
      <w:r>
        <w:rPr>
          <w:rStyle w:val="Informative"/>
        </w:rPr>
        <w:t>(such as buffering, batching, streaming, concurrency)</w:t>
      </w:r>
      <w:r>
        <w:rPr/>
        <w:t>.</w:t>
      </w:r>
    </w:p>
    <w:p>
      <w:pPr>
        <w:pStyle w:val="Normal"/>
        <w:rPr/>
      </w:pPr>
      <w:r>
        <w:rPr/>
      </w:r>
    </w:p>
    <w:p>
      <w:pPr>
        <w:pStyle w:val="Normal"/>
        <w:rPr/>
      </w:pPr>
      <w:r>
        <w:rPr/>
        <w:t>It is an absolute requirement however that such optimizations do not change functional and deterministic behavior of a design that runs on the basic reactive reference model implementation of pipes as described above.</w:t>
      </w:r>
    </w:p>
    <w:p>
      <w:pPr>
        <w:pStyle w:val="Normal"/>
        <w:rPr/>
      </w:pPr>
      <w:r>
        <w:rPr/>
      </w:r>
    </w:p>
    <w:p>
      <w:pPr>
        <w:pStyle w:val="Normal"/>
        <w:rPr>
          <w:rStyle w:val="Informative"/>
        </w:rPr>
      </w:pPr>
      <w:r>
        <w:rPr/>
        <w:t>In other words, code using a pipe interface must behave identically whether running over the reactive "reference" implementation or running over an optimized custom implementation.</w:t>
      </w:r>
    </w:p>
    <w:p>
      <w:pPr>
        <w:pStyle w:val="Normal"/>
        <w:rPr>
          <w:rStyle w:val="Informative"/>
        </w:rPr>
      </w:pPr>
      <w:r>
        <w:rPr/>
      </w:r>
    </w:p>
    <w:p>
      <w:pPr>
        <w:pStyle w:val="Normal"/>
        <w:rPr/>
      </w:pPr>
      <w:r>
        <w:rPr/>
        <w:t>Within this constraint, vendors are free to perform any optimizations of pipes that are appropriate to their platform.</w:t>
      </w:r>
    </w:p>
    <w:p>
      <w:pPr>
        <w:pStyle w:val="Normal"/>
        <w:rPr>
          <w:rStyle w:val="Informative"/>
        </w:rPr>
      </w:pPr>
      <w:r>
        <w:rPr/>
      </w:r>
    </w:p>
    <w:p>
      <w:pPr>
        <w:pStyle w:val="Normal"/>
        <w:rPr/>
      </w:pPr>
      <w:r>
        <w:rPr>
          <w:rStyle w:val="Informative"/>
        </w:rPr>
        <w:t>Per Bojsen wrote:</w:t>
      </w:r>
    </w:p>
    <w:p>
      <w:pPr>
        <w:pStyle w:val="Normal"/>
        <w:rPr/>
      </w:pPr>
      <w:r>
        <w:rPr>
          <w:rStyle w:val="Informative"/>
        </w:rPr>
        <w:t>&gt; Note that the text said that concurrency could be introduced by the</w:t>
      </w:r>
    </w:p>
    <w:p>
      <w:pPr>
        <w:pStyle w:val="Normal"/>
        <w:rPr/>
      </w:pPr>
      <w:r>
        <w:rPr>
          <w:rStyle w:val="Informative"/>
        </w:rPr>
        <w:t>&gt; implementation as long as it does not alter behavior.  So we've</w:t>
      </w:r>
    </w:p>
    <w:p>
      <w:pPr>
        <w:pStyle w:val="Normal"/>
        <w:rPr/>
      </w:pPr>
      <w:r>
        <w:rPr>
          <w:rStyle w:val="Informative"/>
        </w:rPr>
        <w:t>&gt; established and all agreed upon that the new DPI/function based subset</w:t>
      </w:r>
    </w:p>
    <w:p>
      <w:pPr>
        <w:pStyle w:val="Normal"/>
        <w:rPr/>
      </w:pPr>
      <w:r>
        <w:rPr>
          <w:rStyle w:val="Informative"/>
        </w:rPr>
        <w:t>&gt; of SCE-MI 2.0 is a system that uses alternating execution.  This</w:t>
      </w:r>
    </w:p>
    <w:p>
      <w:pPr>
        <w:pStyle w:val="Normal"/>
        <w:rPr/>
      </w:pPr>
      <w:r>
        <w:rPr>
          <w:rStyle w:val="Informative"/>
        </w:rPr>
        <w:t>&gt; follows directly from the DPI definition.  However, this applies</w:t>
      </w:r>
    </w:p>
    <w:p>
      <w:pPr>
        <w:pStyle w:val="Normal"/>
        <w:rPr/>
      </w:pPr>
      <w:r>
        <w:rPr>
          <w:rStyle w:val="Informative"/>
        </w:rPr>
        <w:t>&gt; only to the behavior of the system, not necessarily to what is actually</w:t>
      </w:r>
    </w:p>
    <w:p>
      <w:pPr>
        <w:pStyle w:val="Normal"/>
        <w:rPr/>
      </w:pPr>
      <w:r>
        <w:rPr>
          <w:rStyle w:val="Informative"/>
        </w:rPr>
        <w:t>&gt; going on under the hood.  There are plenty of opportunities to</w:t>
      </w:r>
    </w:p>
    <w:p>
      <w:pPr>
        <w:pStyle w:val="Normal"/>
        <w:rPr/>
      </w:pPr>
      <w:r>
        <w:rPr>
          <w:rStyle w:val="Informative"/>
        </w:rPr>
        <w:t>&gt; optimize the transport and execution that does not change the behavior.</w:t>
      </w:r>
    </w:p>
    <w:p>
      <w:pPr>
        <w:pStyle w:val="Normal"/>
        <w:rPr/>
      </w:pPr>
      <w:r>
        <w:rPr>
          <w:rStyle w:val="Informative"/>
        </w:rPr>
        <w:t>&gt; This includes introducing some degree of concurrent operation.  Do</w:t>
      </w:r>
    </w:p>
    <w:p>
      <w:pPr>
        <w:pStyle w:val="Normal"/>
        <w:rPr/>
      </w:pPr>
      <w:r>
        <w:rPr>
          <w:rStyle w:val="Informative"/>
        </w:rPr>
        <w:t>&gt; you agree that it does not matter that there is some degree of</w:t>
      </w:r>
    </w:p>
    <w:p>
      <w:pPr>
        <w:pStyle w:val="Normal"/>
        <w:rPr/>
      </w:pPr>
      <w:r>
        <w:rPr>
          <w:rStyle w:val="Informative"/>
        </w:rPr>
        <w:t>&gt; concurrent operation as long as it behaves exactly like a purely</w:t>
      </w:r>
    </w:p>
    <w:p>
      <w:pPr>
        <w:pStyle w:val="Normal"/>
        <w:rPr/>
      </w:pPr>
      <w:r>
        <w:rPr>
          <w:rStyle w:val="Informative"/>
        </w:rPr>
        <w:t>&gt; alternating system would?  SCE-MI 2.0 will describe the semantics</w:t>
      </w:r>
    </w:p>
    <w:p>
      <w:pPr>
        <w:pStyle w:val="Normal"/>
        <w:rPr/>
      </w:pPr>
      <w:r>
        <w:rPr>
          <w:rStyle w:val="Informative"/>
        </w:rPr>
        <w:t>&gt; of the DPI/function based interface in terms of alternating execution.</w:t>
      </w:r>
    </w:p>
    <w:p>
      <w:pPr>
        <w:pStyle w:val="Normal"/>
        <w:rPr/>
      </w:pPr>
      <w:r>
        <w:rPr>
          <w:rStyle w:val="Informative"/>
        </w:rPr>
        <w:t>&gt; The implementation is compliant as long as it preserves this semantics.</w:t>
      </w:r>
    </w:p>
    <w:p>
      <w:pPr>
        <w:pStyle w:val="Normal"/>
        <w:rPr/>
      </w:pPr>
      <w:r>
        <w:rPr>
          <w:rStyle w:val="Informative"/>
        </w:rPr>
        <w:t>&gt; It does not matter one bit how the implementation achieves this</w:t>
      </w:r>
    </w:p>
    <w:p>
      <w:pPr>
        <w:pStyle w:val="Normal"/>
        <w:rPr>
          <w:del w:id="1137" w:author="MGC" w:date="2006-09-09T09:28:00Z"/>
        </w:rPr>
      </w:pPr>
      <w:r>
        <w:rPr>
          <w:rStyle w:val="Informative"/>
        </w:rPr>
        <w:t>&gt; under the hood.</w:t>
      </w:r>
    </w:p>
    <w:p>
      <w:pPr>
        <w:pStyle w:val="Normal"/>
        <w:widowControl/>
        <w:overflowPunct w:val="false"/>
        <w:autoSpaceDE w:val="false"/>
        <w:bidi w:val="0"/>
        <w:ind w:left="720" w:hanging="0"/>
        <w:textAlignment w:val="baseline"/>
        <w:rPr/>
      </w:pPr>
      <w:del w:id="1138" w:author="MGC" w:date="2006-09-09T09:28:00Z">
        <w:bookmarkStart w:id="16" w:name="_Ref143435860"/>
        <w:bookmarkStart w:id="17" w:name="_Ref143430037"/>
        <w:bookmarkStart w:id="18" w:name="X18424"/>
        <w:r>
          <w:rPr/>
          <w:delText>Basic Transaction Pipes API: Blocking, Thread-Aware Interface</w:delText>
        </w:r>
      </w:del>
      <w:bookmarkEnd w:id="16"/>
      <w:bookmarkEnd w:id="17"/>
    </w:p>
    <w:p>
      <w:pPr>
        <w:pStyle w:val="Heading2"/>
        <w:rPr/>
      </w:pPr>
      <w:ins w:id="1139" w:author="MGC" w:date="2006-09-08T18:31:00Z">
        <w:bookmarkStart w:id="19" w:name="__RefHeading___Toc145824797"/>
        <w:bookmarkEnd w:id="19"/>
        <w:r>
          <w:rPr/>
          <w:t>P</w:t>
        </w:r>
      </w:ins>
      <w:del w:id="1140" w:author="MGC" w:date="2006-09-08T18:31:00Z">
        <w:r>
          <w:rPr/>
          <w:delText>Pipe ids, p</w:delText>
        </w:r>
      </w:del>
      <w:r>
        <w:rPr/>
        <w:t>ipe handles</w:t>
      </w:r>
      <w:bookmarkEnd w:id="18"/>
    </w:p>
    <w:p>
      <w:pPr>
        <w:pStyle w:val="Normal"/>
        <w:rPr>
          <w:ins w:id="1146" w:author="MGC" w:date="2006-09-08T18:38:00Z"/>
        </w:rPr>
      </w:pPr>
      <w:ins w:id="1141" w:author="MGC" w:date="2006-09-08T18:38:00Z">
        <w:r>
          <w:rPr/>
          <w:t xml:space="preserve">On the HDL side, a pipe interface </w:t>
        </w:r>
      </w:ins>
      <w:ins w:id="1142" w:author="MGC" w:date="2006-09-08T18:40:00Z">
        <w:r>
          <w:rPr/>
          <w:t>endpoint</w:t>
        </w:r>
      </w:ins>
      <w:ins w:id="1143" w:author="MGC" w:date="2006-09-08T18:38:00Z">
        <w:r>
          <w:rPr/>
          <w:t xml:space="preserve"> is defined using the SystemVerilog </w:t>
        </w:r>
      </w:ins>
      <w:ins w:id="1144" w:author="MGC" w:date="2006-09-08T18:38:00Z">
        <w:r>
          <w:rPr>
            <w:i/>
          </w:rPr>
          <w:t>interface</w:t>
        </w:r>
      </w:ins>
      <w:ins w:id="1145" w:author="MGC" w:date="2006-09-08T18:38:00Z">
        <w:r>
          <w:rPr/>
          <w:t xml:space="preserve"> construct.</w:t>
        </w:r>
      </w:ins>
    </w:p>
    <w:p>
      <w:pPr>
        <w:pStyle w:val="Normal"/>
        <w:rPr>
          <w:ins w:id="1148" w:author="MGC" w:date="2006-09-08T18:38:00Z"/>
        </w:rPr>
      </w:pPr>
      <w:ins w:id="1147" w:author="MGC" w:date="2006-09-08T18:38:00Z">
        <w:r>
          <w:rPr/>
        </w:r>
      </w:ins>
    </w:p>
    <w:p>
      <w:pPr>
        <w:pStyle w:val="Normal"/>
        <w:rPr>
          <w:ins w:id="1154" w:author="MGC" w:date="2006-09-08T18:39:00Z"/>
        </w:rPr>
      </w:pPr>
      <w:ins w:id="1149" w:author="MGC" w:date="2006-09-08T18:38:00Z">
        <w:r>
          <w:rPr/>
          <w:t xml:space="preserve">Once the HDL side has instantiated a pipe interface, all pipe operations </w:t>
        </w:r>
      </w:ins>
      <w:ins w:id="1150" w:author="MGC" w:date="2006-09-09T10:42:00Z">
        <w:r>
          <w:rPr/>
          <w:t xml:space="preserve">in the HDL code </w:t>
        </w:r>
      </w:ins>
      <w:ins w:id="1151" w:author="MGC" w:date="2006-09-08T18:39:00Z">
        <w:r>
          <w:rPr/>
          <w:t>are done by calling functions and tasks</w:t>
        </w:r>
      </w:ins>
      <w:ins w:id="1152" w:author="MGC" w:date="2006-09-09T10:43:00Z">
        <w:r>
          <w:rPr/>
          <w:t xml:space="preserve"> </w:t>
        </w:r>
      </w:ins>
      <w:ins w:id="1153" w:author="MGC" w:date="2006-09-08T18:39:00Z">
        <w:r>
          <w:rPr/>
          <w:t>defined within that interface.</w:t>
        </w:r>
      </w:ins>
    </w:p>
    <w:p>
      <w:pPr>
        <w:pStyle w:val="Normal"/>
        <w:rPr>
          <w:ins w:id="1156" w:author="MGC" w:date="2006-09-08T18:39:00Z"/>
        </w:rPr>
      </w:pPr>
      <w:ins w:id="1155" w:author="MGC" w:date="2006-09-08T18:39:00Z">
        <w:r>
          <w:rPr/>
        </w:r>
      </w:ins>
    </w:p>
    <w:p>
      <w:pPr>
        <w:pStyle w:val="Normal"/>
        <w:rPr>
          <w:del w:id="1169" w:author="MGC" w:date="2006-09-08T18:44:00Z"/>
        </w:rPr>
      </w:pPr>
      <w:del w:id="1157" w:author="MGC" w:date="2006-09-08T18:34:00Z">
        <w:r>
          <w:rPr/>
          <w:delText>All pipes within a given HDL module scope are</w:delText>
        </w:r>
      </w:del>
      <w:ins w:id="1158" w:author="MGC" w:date="2006-09-08T18:34:00Z">
        <w:r>
          <w:rPr/>
          <w:t>The path to this</w:t>
        </w:r>
      </w:ins>
      <w:ins w:id="1159" w:author="MGC" w:date="2006-09-08T18:40:00Z">
        <w:r>
          <w:rPr/>
          <w:t xml:space="preserve"> endpoint</w:t>
        </w:r>
      </w:ins>
      <w:ins w:id="1160" w:author="MGC" w:date="2006-09-08T18:34:00Z">
        <w:r>
          <w:rPr/>
          <w:t xml:space="preserve"> interface</w:t>
        </w:r>
      </w:ins>
      <w:r>
        <w:rPr/>
        <w:t xml:space="preserve"> </w:t>
      </w:r>
      <w:ins w:id="1161" w:author="MGC" w:date="2006-09-08T18:43:00Z">
        <w:r>
          <w:rPr/>
          <w:t xml:space="preserve">instance </w:t>
        </w:r>
      </w:ins>
      <w:ins w:id="1162" w:author="MGC" w:date="2006-09-08T18:32:00Z">
        <w:r>
          <w:rPr/>
          <w:t>uniquely identif</w:t>
        </w:r>
      </w:ins>
      <w:ins w:id="1163" w:author="MGC" w:date="2006-09-08T18:34:00Z">
        <w:r>
          <w:rPr/>
          <w:t>ies a specific pipe endpoint in an HDL hierarchy</w:t>
        </w:r>
      </w:ins>
      <w:ins w:id="1164" w:author="MGC" w:date="2006-09-08T18:41:00Z">
        <w:r>
          <w:rPr/>
          <w:t xml:space="preserve"> to which the C</w:t>
        </w:r>
      </w:ins>
      <w:ins w:id="1165" w:author="MGC" w:date="2006-09-09T10:43:00Z">
        <w:r>
          <w:rPr/>
          <w:t>-</w:t>
        </w:r>
      </w:ins>
      <w:ins w:id="1166" w:author="MGC" w:date="2006-09-08T18:41:00Z">
        <w:r>
          <w:rPr/>
          <w:t>side can bind. Using this path, the C application can derive a handle that is used in all operations involving the C-side endpoint of the pipe</w:t>
        </w:r>
      </w:ins>
      <w:ins w:id="1167" w:author="MGC" w:date="2006-09-08T18:44:00Z">
        <w:r>
          <w:rPr/>
          <w:t xml:space="preserve"> by calling the following function:</w:t>
        </w:r>
      </w:ins>
      <w:del w:id="1168" w:author="MGC" w:date="2006-09-08T18:34:00Z">
        <w:r>
          <w:rPr/>
          <w:delText>designated with a unique user chosen pipe ID. This ID can be thought of as a unique intra-module pipe identifier used to differentiate between different pipes in the same module scope. Input pipes and output pipes each have their own ID space so it is possible, for example, to have both an input pipe and an output pipe with ID=1. ID=0 is always reserved and so it is an error for a user to use this ID.</w:delText>
        </w:r>
      </w:del>
    </w:p>
    <w:p>
      <w:pPr>
        <w:pStyle w:val="Normal"/>
        <w:rPr>
          <w:del w:id="1171" w:author="MGC" w:date="2006-09-08T18:44:00Z"/>
        </w:rPr>
      </w:pPr>
      <w:del w:id="1170" w:author="MGC" w:date="2006-09-08T18:44:00Z">
        <w:r>
          <w:rPr/>
        </w:r>
      </w:del>
    </w:p>
    <w:p>
      <w:pPr>
        <w:pStyle w:val="Normal"/>
        <w:widowControl/>
        <w:overflowPunct w:val="false"/>
        <w:autoSpaceDE w:val="false"/>
        <w:bidi w:val="0"/>
        <w:ind w:left="720" w:hanging="0"/>
        <w:textAlignment w:val="baseline"/>
        <w:rPr>
          <w:del w:id="1174" w:author="MGC" w:date="2006-09-08T18:44:00Z"/>
        </w:rPr>
      </w:pPr>
      <w:del w:id="1172" w:author="MGC" w:date="2006-09-08T18:44:00Z">
        <w:r>
          <w:rPr/>
          <w:delText xml:space="preserve">On the HDL side, all pipe operations </w:delText>
        </w:r>
      </w:del>
      <w:del w:id="1173" w:author="MGC" w:date="2006-09-08T18:36:00Z">
        <w:r>
          <w:rPr/>
          <w:delText>must indicate the ID of the pipe on which the operation is being performed.</w:delText>
        </w:r>
      </w:del>
    </w:p>
    <w:p>
      <w:pPr>
        <w:pStyle w:val="Normal"/>
        <w:widowControl/>
        <w:overflowPunct w:val="false"/>
        <w:autoSpaceDE w:val="false"/>
        <w:bidi w:val="0"/>
        <w:ind w:left="720" w:hanging="0"/>
        <w:textAlignment w:val="baseline"/>
        <w:rPr>
          <w:del w:id="1176" w:author="MGC" w:date="2006-09-08T18:44:00Z"/>
        </w:rPr>
      </w:pPr>
      <w:del w:id="1175" w:author="MGC" w:date="2006-09-08T18:44:00Z">
        <w:r>
          <w:rPr/>
        </w:r>
      </w:del>
    </w:p>
    <w:p>
      <w:pPr>
        <w:pStyle w:val="Normal"/>
        <w:widowControl/>
        <w:overflowPunct w:val="false"/>
        <w:autoSpaceDE w:val="false"/>
        <w:bidi w:val="0"/>
        <w:ind w:left="720" w:hanging="0"/>
        <w:textAlignment w:val="baseline"/>
        <w:rPr/>
      </w:pPr>
      <w:del w:id="1177" w:author="MGC" w:date="2006-09-08T18:44:00Z">
        <w:r>
          <w:rPr/>
          <w:delText xml:space="preserve">On the C side a pipe must be identified from a </w:delText>
        </w:r>
      </w:del>
      <w:del w:id="1178" w:author="MGC" w:date="2006-09-08T18:44:00Z">
        <w:r>
          <w:rPr>
            <w:i/>
          </w:rPr>
          <w:delText>pipe handle</w:delText>
        </w:r>
      </w:del>
      <w:del w:id="1179" w:author="MGC" w:date="2006-09-08T18:44:00Z">
        <w:r>
          <w:rPr/>
          <w:delText>. A pipe handle is uniquely derived from the combination of a pipe’s intra-module ID and its HDL scope as follows:</w:delText>
        </w:r>
      </w:del>
    </w:p>
    <w:p>
      <w:pPr>
        <w:pStyle w:val="Normal"/>
        <w:rPr/>
      </w:pPr>
      <w:r>
        <w:rPr/>
      </w:r>
    </w:p>
    <w:p>
      <w:pPr>
        <w:pStyle w:val="Code"/>
        <w:rPr>
          <w:ins w:id="1181" w:author="MGC" w:date="2006-09-09T23:48:00Z"/>
        </w:rPr>
      </w:pPr>
      <w:ins w:id="1180" w:author="MGC" w:date="2006-09-09T23:48:00Z">
        <w:r>
          <w:rPr/>
          <w:t>void *scemi_pipe_c_handle(       // return: pipe handle</w:t>
        </w:r>
      </w:ins>
    </w:p>
    <w:p>
      <w:pPr>
        <w:pStyle w:val="Code"/>
        <w:rPr>
          <w:ins w:id="1184" w:author="MGC" w:date="2006-09-09T23:48:00Z"/>
        </w:rPr>
      </w:pPr>
      <w:ins w:id="1182" w:author="MGC" w:date="2006-09-09T23:48:00Z">
        <w:r>
          <w:rPr>
            <w:rFonts w:eastAsia="Courier New"/>
          </w:rPr>
          <w:t xml:space="preserve">    </w:t>
        </w:r>
      </w:ins>
      <w:ins w:id="1183" w:author="MGC" w:date="2006-09-09T23:48:00Z">
        <w:r>
          <w:rPr/>
          <w:t>const char *endpoint_path,   // input: path to HDL endpoint instance</w:t>
        </w:r>
      </w:ins>
    </w:p>
    <w:p>
      <w:pPr>
        <w:pStyle w:val="Code"/>
        <w:rPr>
          <w:ins w:id="1188" w:author="MGC" w:date="2006-09-09T23:48:00Z"/>
        </w:rPr>
      </w:pPr>
      <w:ins w:id="1185" w:author="MGC" w:date="2006-09-09T23:48:00Z">
        <w:r>
          <w:rPr/>
          <w:tab/>
          <w:t xml:space="preserve">int bytes_per_element, </w:t>
        </w:r>
      </w:ins>
      <w:ins w:id="1186" w:author="MGC" w:date="2006-09-10T12:40:00Z">
        <w:r>
          <w:rPr/>
          <w:t xml:space="preserve">      </w:t>
        </w:r>
      </w:ins>
      <w:ins w:id="1187" w:author="MGC" w:date="2006-09-09T23:48:00Z">
        <w:r>
          <w:rPr/>
          <w:t>// input: #bytes/element</w:t>
        </w:r>
      </w:ins>
    </w:p>
    <w:p>
      <w:pPr>
        <w:pStyle w:val="Code"/>
        <w:rPr>
          <w:ins w:id="1191" w:author="MGC" w:date="2006-09-09T23:48:00Z"/>
        </w:rPr>
      </w:pPr>
      <w:ins w:id="1189" w:author="MGC" w:date="2006-09-09T23:48:00Z">
        <w:r>
          <w:rPr>
            <w:rFonts w:eastAsia="Courier New"/>
          </w:rPr>
          <w:t xml:space="preserve">    </w:t>
        </w:r>
      </w:ins>
      <w:ins w:id="1190" w:author="MGC" w:date="2006-09-09T23:48:00Z">
        <w:r>
          <w:rPr/>
          <w:t>svBit input_or_output );     // input: 1 for input pipe,</w:t>
        </w:r>
      </w:ins>
    </w:p>
    <w:p>
      <w:pPr>
        <w:pStyle w:val="Code"/>
        <w:rPr>
          <w:del w:id="1195" w:author="MGC" w:date="2006-09-09T23:48:00Z"/>
        </w:rPr>
      </w:pPr>
      <w:ins w:id="1192" w:author="MGC" w:date="2006-09-09T23:48:00Z">
        <w:r>
          <w:rPr>
            <w:rFonts w:eastAsia="Courier New"/>
          </w:rPr>
          <w:t xml:space="preserve">                                            </w:t>
        </w:r>
      </w:ins>
      <w:ins w:id="1193" w:author="MGC" w:date="2006-09-09T23:48:00Z">
        <w:r>
          <w:rPr/>
          <w:t>//        0 for output pipe</w:t>
        </w:r>
      </w:ins>
      <w:del w:id="1194" w:author="MGC" w:date="2006-09-09T23:48:00Z">
        <w:r>
          <w:rPr/>
          <w:delText>void *scemi_pipe_c_handle(   // return: pipe handle</w:delText>
        </w:r>
      </w:del>
    </w:p>
    <w:p>
      <w:pPr>
        <w:pStyle w:val="Code"/>
        <w:keepNext w:val="true"/>
        <w:widowControl/>
        <w:overflowPunct w:val="false"/>
        <w:autoSpaceDE w:val="false"/>
        <w:bidi w:val="0"/>
        <w:spacing w:before="40" w:after="0"/>
        <w:ind w:left="1080" w:hanging="0"/>
        <w:textAlignment w:val="baseline"/>
        <w:rPr>
          <w:del w:id="1200" w:author="MGC" w:date="2006-09-09T23:48:00Z"/>
        </w:rPr>
      </w:pPr>
      <w:del w:id="1196" w:author="MGC" w:date="2006-09-09T23:48:00Z">
        <w:r>
          <w:rPr>
            <w:rFonts w:eastAsia="Courier New"/>
          </w:rPr>
          <w:delText xml:space="preserve">    </w:delText>
        </w:r>
      </w:del>
      <w:del w:id="1197" w:author="MGC" w:date="2006-09-08T19:59:00Z">
        <w:r>
          <w:rPr/>
          <w:delText xml:space="preserve">svScope hdl_context,     </w:delText>
        </w:r>
      </w:del>
      <w:del w:id="1198" w:author="MGC" w:date="2006-09-09T23:48:00Z">
        <w:r>
          <w:rPr/>
          <w:delText xml:space="preserve">// input: HDL </w:delText>
        </w:r>
      </w:del>
      <w:del w:id="1199" w:author="MGC" w:date="2006-09-09T23:44:00Z">
        <w:r>
          <w:rPr/>
          <w:delText>context</w:delText>
        </w:r>
      </w:del>
    </w:p>
    <w:p>
      <w:pPr>
        <w:pStyle w:val="Code"/>
        <w:keepNext w:val="true"/>
        <w:widowControl/>
        <w:overflowPunct w:val="false"/>
        <w:autoSpaceDE w:val="false"/>
        <w:bidi w:val="0"/>
        <w:spacing w:before="40" w:after="0"/>
        <w:ind w:left="1080" w:hanging="0"/>
        <w:textAlignment w:val="baseline"/>
        <w:rPr>
          <w:ins w:id="1202" w:author="MGC" w:date="2006-09-08T20:02:00Z"/>
        </w:rPr>
      </w:pPr>
      <w:ins w:id="1201" w:author="MGC" w:date="2006-09-08T20:02:00Z">
        <w:r>
          <w:rPr/>
        </w:r>
      </w:ins>
    </w:p>
    <w:p>
      <w:pPr>
        <w:pStyle w:val="Normal"/>
        <w:rPr>
          <w:del w:id="1205" w:author="MGC" w:date="2006-09-08T18:45:00Z"/>
        </w:rPr>
      </w:pPr>
      <w:del w:id="1203" w:author="MGC" w:date="2006-09-08T18:45:00Z">
        <w:r>
          <w:rPr/>
          <w:delText xml:space="preserve">    </w:delText>
        </w:r>
      </w:del>
      <w:del w:id="1204" w:author="MGC" w:date="2006-09-08T18:45:00Z">
        <w:r>
          <w:rPr/>
          <w:delText>int pipe_id,             // input: intra-module pipe identifier</w:delText>
        </w:r>
      </w:del>
    </w:p>
    <w:p>
      <w:pPr>
        <w:pStyle w:val="Normal"/>
        <w:rPr>
          <w:del w:id="1208" w:author="MGC" w:date="2006-09-08T19:59:00Z"/>
        </w:rPr>
      </w:pPr>
      <w:del w:id="1206" w:author="MGC" w:date="2006-09-09T10:43:00Z">
        <w:r>
          <w:rPr/>
          <w:delText xml:space="preserve">    </w:delText>
        </w:r>
      </w:del>
      <w:del w:id="1207" w:author="MGC" w:date="2006-09-08T19:59:00Z">
        <w:r>
          <w:rPr/>
          <w:delText>svBit input_or_output ); // input: 1 for input pipe,</w:delText>
        </w:r>
      </w:del>
    </w:p>
    <w:p>
      <w:pPr>
        <w:pStyle w:val="Normal"/>
        <w:rPr>
          <w:del w:id="1211" w:author="MGC" w:date="2006-09-09T10:44:00Z"/>
        </w:rPr>
      </w:pPr>
      <w:del w:id="1209" w:author="MGC" w:date="2006-09-08T19:59:00Z">
        <w:r>
          <w:rPr/>
          <w:delText xml:space="preserve">                             </w:delText>
        </w:r>
      </w:del>
      <w:del w:id="1210" w:author="MGC" w:date="2006-09-08T19:59:00Z">
        <w:r>
          <w:rPr/>
          <w:delText>//        0 for output pipe</w:delText>
        </w:r>
      </w:del>
    </w:p>
    <w:p>
      <w:pPr>
        <w:pStyle w:val="Normal"/>
        <w:rPr/>
      </w:pPr>
      <w:r>
        <w:rPr/>
      </w:r>
    </w:p>
    <w:p>
      <w:pPr>
        <w:pStyle w:val="Normal"/>
        <w:rPr/>
      </w:pPr>
      <w:r>
        <w:rPr>
          <w:rStyle w:val="Informative"/>
        </w:rPr>
        <w:t>Originally the C</w:t>
      </w:r>
      <w:ins w:id="1212" w:author="MGC" w:date="2006-09-09T10:44:00Z">
        <w:r>
          <w:rPr>
            <w:rStyle w:val="Informative"/>
          </w:rPr>
          <w:t>-</w:t>
        </w:r>
      </w:ins>
      <w:del w:id="1213" w:author="MGC" w:date="2006-09-09T10:44:00Z">
        <w:r>
          <w:rPr>
            <w:rStyle w:val="Informative"/>
          </w:rPr>
          <w:delText xml:space="preserve"> </w:delText>
        </w:r>
      </w:del>
      <w:r>
        <w:rPr>
          <w:rStyle w:val="Informative"/>
        </w:rPr>
        <w:t xml:space="preserve">side </w:t>
      </w:r>
      <w:ins w:id="1214" w:author="MGC" w:date="2006-09-09T10:44:00Z">
        <w:r>
          <w:rPr>
            <w:rStyle w:val="Informative"/>
          </w:rPr>
          <w:t xml:space="preserve">and HDL-side </w:t>
        </w:r>
      </w:ins>
      <w:r>
        <w:rPr>
          <w:rStyle w:val="Informative"/>
        </w:rPr>
        <w:t xml:space="preserve">used pipe ID arguments to all </w:t>
      </w:r>
      <w:ins w:id="1215" w:author="MGC" w:date="2006-09-09T10:44:00Z">
        <w:r>
          <w:rPr>
            <w:rStyle w:val="Informative"/>
          </w:rPr>
          <w:t xml:space="preserve">the </w:t>
        </w:r>
      </w:ins>
      <w:del w:id="1216" w:author="MGC" w:date="2006-09-09T10:44:00Z">
        <w:r>
          <w:rPr>
            <w:rStyle w:val="Informative"/>
          </w:rPr>
          <w:delText xml:space="preserve">C-side </w:delText>
        </w:r>
      </w:del>
      <w:r>
        <w:rPr>
          <w:rStyle w:val="Informative"/>
        </w:rPr>
        <w:t>calls</w:t>
      </w:r>
      <w:del w:id="1217" w:author="MGC" w:date="2006-09-09T10:44:00Z">
        <w:r>
          <w:rPr>
            <w:rStyle w:val="Informative"/>
          </w:rPr>
          <w:delText xml:space="preserve"> just as the HDL side does</w:delText>
        </w:r>
      </w:del>
      <w:r>
        <w:rPr>
          <w:rStyle w:val="Informative"/>
        </w:rPr>
        <w:t>. It was decided to replace this with a pipe handle argument instead. The pipe handle can be derived once at initialization time and reused many times without having to set scope each time and requiring the internal implementation to do a lookup based on the scope and the pipe ID to retrieve the internal data structure associated with a pipe on each and every pipe operation.</w:t>
      </w:r>
    </w:p>
    <w:p>
      <w:pPr>
        <w:pStyle w:val="Normal"/>
        <w:rPr>
          <w:rStyle w:val="Informative"/>
        </w:rPr>
      </w:pPr>
      <w:r>
        <w:rPr/>
      </w:r>
    </w:p>
    <w:p>
      <w:pPr>
        <w:pStyle w:val="Normal"/>
        <w:rPr>
          <w:rStyle w:val="Informative"/>
        </w:rPr>
      </w:pPr>
      <w:r>
        <w:rPr>
          <w:rStyle w:val="Informative"/>
        </w:rPr>
        <w:t>Doing this not only made the user application code a lot cleaner looking but made the implementation more efficient as well (fewer lookups and pointer indirections on each call).</w:t>
      </w:r>
    </w:p>
    <w:p>
      <w:pPr>
        <w:pStyle w:val="Normal"/>
        <w:rPr>
          <w:rStyle w:val="Informative"/>
        </w:rPr>
      </w:pPr>
      <w:r>
        <w:rPr/>
      </w:r>
    </w:p>
    <w:p>
      <w:pPr>
        <w:pStyle w:val="Normal"/>
        <w:rPr>
          <w:del w:id="1223" w:author="MGC" w:date="2006-09-08T20:00:00Z"/>
        </w:rPr>
      </w:pPr>
      <w:del w:id="1218" w:author="MGC" w:date="2006-09-08T20:00:00Z">
        <w:r>
          <w:rPr/>
          <w:delText xml:space="preserve">Note that the space of valid pipe IDs is naturally restricted on the HDL side by designating a maximum bit width of the pipe function argument that denotes the pipe ID. The user can control the allowable width value on a module by module basis just as they can control the allowable with of the data payload argument. The following constants are specified in </w:delText>
        </w:r>
      </w:del>
      <w:del w:id="1219" w:author="MGC" w:date="2006-09-08T20:00:00Z">
        <w:r>
          <w:rPr>
            <w:i/>
          </w:rPr>
          <w:delText>scemi_pipes.vh</w:delText>
        </w:r>
      </w:del>
      <w:del w:id="1220" w:author="MGC" w:date="2006-09-08T20:00:00Z">
        <w:r>
          <w:rPr/>
          <w:delText xml:space="preserve"> (see appendix section </w:delText>
        </w:r>
      </w:del>
      <w:del w:id="1221" w:author="MGC" w:date="2006-09-08T20:00:00Z">
        <w:r>
          <w:rPr/>
          <w:fldChar w:fldCharType="begin"/>
        </w:r>
        <w:r>
          <w:rPr/>
          <w:delInstrText xml:space="preserve"> REF _Ref137346977 \r \h </w:delInstrText>
        </w:r>
        <w:r>
          <w:rPr/>
          <w:fldChar w:fldCharType="separate"/>
        </w:r>
        <w:r>
          <w:rPr/>
          <w:delText>A.1</w:delText>
        </w:r>
        <w:r>
          <w:rPr/>
          <w:fldChar w:fldCharType="end"/>
        </w:r>
      </w:del>
      <w:del w:id="1222" w:author="MGC" w:date="2006-09-08T20:00:00Z">
        <w:r>
          <w:rPr/>
          <w:delText>):</w:delText>
        </w:r>
      </w:del>
    </w:p>
    <w:p>
      <w:pPr>
        <w:pStyle w:val="Normal"/>
        <w:rPr>
          <w:del w:id="1225" w:author="MGC" w:date="2006-09-08T20:00:00Z"/>
        </w:rPr>
      </w:pPr>
      <w:del w:id="1224" w:author="MGC" w:date="2006-09-08T20:00:00Z">
        <w:r>
          <w:rPr/>
        </w:r>
      </w:del>
    </w:p>
    <w:p>
      <w:pPr>
        <w:pStyle w:val="Code"/>
        <w:rPr>
          <w:del w:id="1227" w:author="MGC" w:date="2006-09-08T20:00:00Z"/>
        </w:rPr>
      </w:pPr>
      <w:del w:id="1226" w:author="MGC" w:date="2006-09-08T20:00:00Z">
        <w:r>
          <w:rPr/>
          <w:delText>`ifndef SCEMI_PIPE_ID_BITS</w:delText>
        </w:r>
      </w:del>
    </w:p>
    <w:p>
      <w:pPr>
        <w:pStyle w:val="Code"/>
        <w:rPr>
          <w:del w:id="1229" w:author="MGC" w:date="2006-09-08T20:00:00Z"/>
        </w:rPr>
      </w:pPr>
      <w:del w:id="1228" w:author="MGC" w:date="2006-09-08T20:00:00Z">
        <w:r>
          <w:rPr/>
          <w:delText>`define SCEMI_PIPE_ID_BITS 5</w:delText>
        </w:r>
      </w:del>
    </w:p>
    <w:p>
      <w:pPr>
        <w:pStyle w:val="Code"/>
        <w:rPr>
          <w:del w:id="1231" w:author="MGC" w:date="2006-09-08T20:00:00Z"/>
        </w:rPr>
      </w:pPr>
      <w:del w:id="1230" w:author="MGC" w:date="2006-09-08T20:00:00Z">
        <w:r>
          <w:rPr/>
          <w:delText xml:space="preserve">`endif </w:delText>
        </w:r>
      </w:del>
    </w:p>
    <w:p>
      <w:pPr>
        <w:pStyle w:val="Code"/>
        <w:rPr>
          <w:rFonts w:eastAsia="Courier New"/>
          <w:del w:id="1233" w:author="MGC" w:date="2006-09-08T20:00:00Z"/>
        </w:rPr>
      </w:pPr>
      <w:del w:id="1232" w:author="MGC" w:date="2006-09-08T20:00:00Z">
        <w:r>
          <w:rPr>
            <w:rFonts w:eastAsia="Courier New"/>
          </w:rPr>
          <w:delText xml:space="preserve">    </w:delText>
        </w:r>
      </w:del>
    </w:p>
    <w:p>
      <w:pPr>
        <w:pStyle w:val="Code"/>
        <w:rPr>
          <w:del w:id="1235" w:author="MGC" w:date="2006-09-08T20:00:00Z"/>
        </w:rPr>
      </w:pPr>
      <w:del w:id="1234" w:author="MGC" w:date="2006-09-08T20:00:00Z">
        <w:r>
          <w:rPr/>
          <w:delText>`define SCEMI_PIPE_MAX_CHANNELS (1 &lt;&lt; `SCEMI_PIPE_ID_BITS)</w:delText>
        </w:r>
      </w:del>
    </w:p>
    <w:p>
      <w:pPr>
        <w:pStyle w:val="Code"/>
        <w:rPr>
          <w:del w:id="1237" w:author="MGC" w:date="2006-09-08T20:00:00Z"/>
        </w:rPr>
      </w:pPr>
      <w:del w:id="1236" w:author="MGC" w:date="2006-09-08T20:00:00Z">
        <w:r>
          <w:rPr/>
        </w:r>
      </w:del>
    </w:p>
    <w:p>
      <w:pPr>
        <w:pStyle w:val="Code"/>
        <w:rPr>
          <w:del w:id="1239" w:author="MGC" w:date="2006-09-08T20:00:00Z"/>
        </w:rPr>
      </w:pPr>
      <w:del w:id="1238" w:author="MGC" w:date="2006-09-08T20:00:00Z">
        <w:r>
          <w:rPr/>
          <w:delText>`ifndef SCEMI_PIPE_MAX_BITS</w:delText>
        </w:r>
      </w:del>
    </w:p>
    <w:p>
      <w:pPr>
        <w:pStyle w:val="Code"/>
        <w:rPr>
          <w:del w:id="1241" w:author="MGC" w:date="2006-09-08T20:00:00Z"/>
        </w:rPr>
      </w:pPr>
      <w:del w:id="1240" w:author="MGC" w:date="2006-09-08T20:00:00Z">
        <w:r>
          <w:rPr/>
          <w:delText>`define SCEMI_PIPE_MAX_BITS 512</w:delText>
        </w:r>
      </w:del>
    </w:p>
    <w:p>
      <w:pPr>
        <w:pStyle w:val="Code"/>
        <w:rPr>
          <w:del w:id="1243" w:author="MGC" w:date="2006-09-08T20:00:00Z"/>
        </w:rPr>
      </w:pPr>
      <w:del w:id="1242" w:author="MGC" w:date="2006-09-08T20:00:00Z">
        <w:r>
          <w:rPr/>
          <w:delText>`endif</w:delText>
        </w:r>
      </w:del>
    </w:p>
    <w:p>
      <w:pPr>
        <w:pStyle w:val="Normal"/>
        <w:rPr>
          <w:del w:id="1245" w:author="MGC" w:date="2006-09-08T20:00:00Z"/>
        </w:rPr>
      </w:pPr>
      <w:del w:id="1244" w:author="MGC" w:date="2006-09-08T20:00:00Z">
        <w:r>
          <w:rPr/>
        </w:r>
      </w:del>
    </w:p>
    <w:p>
      <w:pPr>
        <w:pStyle w:val="Normal"/>
        <w:rPr>
          <w:ins w:id="1248" w:author="MGC" w:date="2006-09-08T20:03:00Z"/>
        </w:rPr>
      </w:pPr>
      <w:del w:id="1246" w:author="MGC" w:date="2006-09-08T20:00:00Z">
        <w:r>
          <w:rPr/>
          <w:delText>In this case the number of allowable bits in the pipe ID is set to a default of 5. This implies that the allowable number of channels in this module is 32. The user can override this value on a per-module basis by pre-defining it before the file is included.</w:delText>
        </w:r>
      </w:del>
      <w:ins w:id="1247" w:author="MGC" w:date="2006-09-08T20:00:00Z">
        <w:r>
          <w:rPr/>
          <w:t>Once a pipe handle is derived, it can be used as the handle argument for all the function calls described in the following sections to perform operations to the C-side endpoint of the designated pipe.</w:t>
        </w:r>
      </w:ins>
    </w:p>
    <w:p>
      <w:pPr>
        <w:pStyle w:val="Bullet"/>
        <w:numPr>
          <w:ilvl w:val="0"/>
          <w:numId w:val="0"/>
        </w:numPr>
        <w:ind w:left="0" w:hanging="0"/>
        <w:rPr>
          <w:ins w:id="1250" w:author="MGC" w:date="2006-09-08T20:03:00Z"/>
        </w:rPr>
      </w:pPr>
      <w:ins w:id="1249" w:author="MGC" w:date="2006-09-08T20:03:00Z">
        <w:r>
          <w:rPr/>
        </w:r>
      </w:ins>
    </w:p>
    <w:p>
      <w:pPr>
        <w:pStyle w:val="Normal"/>
        <w:rPr>
          <w:ins w:id="1252" w:author="MGC" w:date="2006-09-08T20:03:00Z"/>
        </w:rPr>
      </w:pPr>
      <w:ins w:id="1251" w:author="MGC" w:date="2006-09-08T20:03:00Z">
        <w:r>
          <w:rPr/>
          <w:t>The arguments consist of:</w:t>
        </w:r>
      </w:ins>
    </w:p>
    <w:p>
      <w:pPr>
        <w:pStyle w:val="Bullet"/>
        <w:numPr>
          <w:ilvl w:val="0"/>
          <w:numId w:val="19"/>
        </w:numPr>
        <w:rPr>
          <w:ins w:id="1258" w:author="MGC" w:date="2006-09-08T20:03:00Z"/>
        </w:rPr>
      </w:pPr>
      <w:ins w:id="1253" w:author="MGC" w:date="2006-09-08T20:05:00Z">
        <w:r>
          <w:rPr>
            <w:rStyle w:val="CodeChar"/>
          </w:rPr>
          <w:t>endpoint_path</w:t>
        </w:r>
      </w:ins>
      <w:ins w:id="1254" w:author="MGC" w:date="2006-09-08T20:03:00Z">
        <w:r>
          <w:rPr>
            <w:rStyle w:val="CodeChar"/>
          </w:rPr>
          <w:t xml:space="preserve"> </w:t>
        </w:r>
      </w:ins>
      <w:ins w:id="1255" w:author="MGC" w:date="2006-09-08T20:06:00Z">
        <w:r>
          <w:rPr/>
          <w:t>–</w:t>
        </w:r>
      </w:ins>
      <w:ins w:id="1256" w:author="MGC" w:date="2006-09-08T20:03:00Z">
        <w:r>
          <w:rPr/>
          <w:t xml:space="preserve"> </w:t>
        </w:r>
      </w:ins>
      <w:ins w:id="1257" w:author="MGC" w:date="2006-09-08T20:06:00Z">
        <w:r>
          <w:rPr/>
          <w:t>the hierarchical path to the interface instance representing the opposite HDL endpoint of the pipe</w:t>
        </w:r>
      </w:ins>
    </w:p>
    <w:p>
      <w:pPr>
        <w:pStyle w:val="Bullet"/>
        <w:numPr>
          <w:ilvl w:val="0"/>
          <w:numId w:val="19"/>
        </w:numPr>
        <w:rPr>
          <w:ins w:id="1283" w:author="MGC" w:date="2006-09-09T23:50:00Z"/>
        </w:rPr>
      </w:pPr>
      <w:ins w:id="1259" w:author="MGC" w:date="2006-09-08T20:03:00Z">
        <w:r>
          <w:rPr>
            <w:rStyle w:val="CodeChar"/>
          </w:rPr>
          <w:t>bytes_per_element</w:t>
        </w:r>
      </w:ins>
      <w:ins w:id="1260" w:author="MGC" w:date="2006-09-08T20:03:00Z">
        <w:r>
          <w:rPr/>
          <w:t xml:space="preserve"> - number of bytes in each individually readable element</w:t>
        </w:r>
      </w:ins>
      <w:ins w:id="1261" w:author="MGC" w:date="2006-09-08T21:02:00Z">
        <w:r>
          <w:rPr/>
          <w:t xml:space="preserve"> of a transaction. This</w:t>
        </w:r>
      </w:ins>
      <w:ins w:id="1262" w:author="MGC" w:date="2006-09-08T20:03:00Z">
        <w:r>
          <w:rPr/>
          <w:t xml:space="preserve"> comes into play for </w:t>
        </w:r>
      </w:ins>
      <w:ins w:id="1263" w:author="MGC" w:date="2006-09-08T20:03:00Z">
        <w:r>
          <w:rPr>
            <w:i/>
          </w:rPr>
          <w:t>data shaping</w:t>
        </w:r>
      </w:ins>
      <w:ins w:id="1264" w:author="MGC" w:date="2006-09-08T20:03:00Z">
        <w:r>
          <w:rPr/>
          <w:t xml:space="preserve"> (see  section </w:t>
        </w:r>
      </w:ins>
      <w:ins w:id="1265" w:author="MGC" w:date="2006-09-08T20:03:00Z">
        <w:r>
          <w:rPr/>
          <w:fldChar w:fldCharType="begin"/>
        </w:r>
        <w:r>
          <w:rPr/>
          <w:instrText xml:space="preserve"> REF _Ref143517802 \r \h </w:instrText>
        </w:r>
        <w:r>
          <w:rPr/>
          <w:fldChar w:fldCharType="separate"/>
        </w:r>
        <w:r>
          <w:rPr/>
          <w:t>4.6.1</w:t>
        </w:r>
        <w:r>
          <w:rPr/>
          <w:fldChar w:fldCharType="end"/>
        </w:r>
      </w:ins>
      <w:ins w:id="1266" w:author="MGC" w:date="2006-09-08T20:03:00Z">
        <w:r>
          <w:rPr/>
          <w:t xml:space="preserve">) where multiple elements can be passed in a single call. </w:t>
        </w:r>
      </w:ins>
      <w:ins w:id="1267" w:author="MGC" w:date="2006-09-08T20:58:00Z">
        <w:r>
          <w:rPr/>
          <w:t xml:space="preserve">The </w:t>
        </w:r>
      </w:ins>
      <w:ins w:id="1268" w:author="MGC" w:date="2006-09-08T20:58:00Z">
        <w:r>
          <w:rPr>
            <w:rStyle w:val="CodeChar"/>
          </w:rPr>
          <w:t>bytes_per_element</w:t>
        </w:r>
      </w:ins>
      <w:ins w:id="1269" w:author="MGC" w:date="2006-09-08T20:58:00Z">
        <w:r>
          <w:rPr/>
          <w:t xml:space="preserve"> is fixed once for any given pipe. It is specified on the HDL endpoint of the pipe with a static value that is known at compile time. </w:t>
        </w:r>
      </w:ins>
      <w:ins w:id="1270" w:author="MGC" w:date="2006-09-08T20:07:00Z">
        <w:r>
          <w:rPr/>
          <w:t xml:space="preserve">It shall be an error if the </w:t>
        </w:r>
      </w:ins>
      <w:ins w:id="1271" w:author="MGC" w:date="2006-09-08T20:07:00Z">
        <w:r>
          <w:rPr>
            <w:rStyle w:val="CodeChar"/>
          </w:rPr>
          <w:t>bytes_per_element</w:t>
        </w:r>
      </w:ins>
      <w:ins w:id="1272" w:author="MGC" w:date="2006-09-08T20:07:00Z">
        <w:r>
          <w:rPr/>
          <w:t xml:space="preserve"> passed to the </w:t>
        </w:r>
      </w:ins>
      <w:ins w:id="1273" w:author="MGC" w:date="2006-09-08T21:03:00Z">
        <w:r>
          <w:rPr>
            <w:rStyle w:val="CodeChar"/>
          </w:rPr>
          <w:t>scemi_pipe_c_handle()</w:t>
        </w:r>
      </w:ins>
      <w:ins w:id="1274" w:author="MGC" w:date="2006-09-08T20:07:00Z">
        <w:r>
          <w:rPr/>
          <w:t xml:space="preserve"> function does not match the statically specified </w:t>
        </w:r>
      </w:ins>
      <w:ins w:id="1275" w:author="MGC" w:date="2006-09-08T20:07:00Z">
        <w:r>
          <w:rPr>
            <w:rStyle w:val="CodeChar"/>
          </w:rPr>
          <w:t>bytes_per_element</w:t>
        </w:r>
      </w:ins>
      <w:ins w:id="1276" w:author="MGC" w:date="2006-09-08T20:07:00Z">
        <w:r>
          <w:rPr/>
          <w:t xml:space="preserve"> on the HDL side.</w:t>
        </w:r>
      </w:ins>
      <w:ins w:id="1277" w:author="MGC" w:date="2006-09-08T21:00:00Z">
        <w:r>
          <w:rPr/>
          <w:t xml:space="preserve"> Passing </w:t>
        </w:r>
      </w:ins>
      <w:ins w:id="1278" w:author="MGC" w:date="2006-09-08T21:04:00Z">
        <w:r>
          <w:rPr/>
          <w:t>it</w:t>
        </w:r>
      </w:ins>
      <w:ins w:id="1279" w:author="MGC" w:date="2006-09-08T21:00:00Z">
        <w:r>
          <w:rPr/>
          <w:t xml:space="preserve"> to </w:t>
        </w:r>
      </w:ins>
      <w:ins w:id="1280" w:author="MGC" w:date="2006-09-08T21:04:00Z">
        <w:r>
          <w:rPr/>
          <w:t>this</w:t>
        </w:r>
      </w:ins>
      <w:ins w:id="1281" w:author="MGC" w:date="2006-09-08T21:00:00Z">
        <w:r>
          <w:rPr/>
          <w:t xml:space="preserve"> function guarantees that there is agreement between both sides as to its value.</w:t>
        </w:r>
      </w:ins>
      <w:ins w:id="1282" w:author="MGC" w:date="2006-09-09T10:46:00Z">
        <w:r>
          <w:rPr/>
          <w:t xml:space="preserve"> And if there is not, a clear error message will result.</w:t>
        </w:r>
      </w:ins>
    </w:p>
    <w:p>
      <w:pPr>
        <w:pStyle w:val="Bullet"/>
        <w:numPr>
          <w:ilvl w:val="0"/>
          <w:numId w:val="19"/>
        </w:numPr>
        <w:rPr/>
      </w:pPr>
      <w:ins w:id="1284" w:author="MGC" w:date="2006-09-09T23:50:00Z">
        <w:r>
          <w:rPr>
            <w:rStyle w:val="CodeFont"/>
          </w:rPr>
          <w:t>input_or_output</w:t>
        </w:r>
      </w:ins>
      <w:ins w:id="1285" w:author="MGC" w:date="2006-09-09T23:50:00Z">
        <w:r>
          <w:rPr/>
          <w:t xml:space="preserve"> – Indication of whether this pipe is an input pipe or output pipe. Again, this argument makes sure there is agreement between the C-side and the HDL-side as to what type of pipe the handle is being derived for. It shall be an error if the </w:t>
        </w:r>
      </w:ins>
      <w:ins w:id="1286" w:author="MGC" w:date="2006-09-09T23:50:00Z">
        <w:r>
          <w:rPr>
            <w:rStyle w:val="CodeFont"/>
          </w:rPr>
          <w:t>input_or_output</w:t>
        </w:r>
      </w:ins>
      <w:ins w:id="1287" w:author="MGC" w:date="2006-09-09T23:50:00Z">
        <w:r>
          <w:rPr/>
          <w:t xml:space="preserve"> indication does not match the type of pipe denoted by the </w:t>
        </w:r>
      </w:ins>
      <w:ins w:id="1288" w:author="MGC" w:date="2006-09-09T23:50:00Z">
        <w:r>
          <w:rPr>
            <w:rStyle w:val="CodeFont"/>
          </w:rPr>
          <w:t>endpoint_path</w:t>
        </w:r>
      </w:ins>
      <w:ins w:id="1289" w:author="MGC" w:date="2006-09-09T23:52:00Z">
        <w:r>
          <w:rPr/>
          <w:t>.</w:t>
        </w:r>
      </w:ins>
    </w:p>
    <w:p>
      <w:pPr>
        <w:pStyle w:val="Heading2"/>
        <w:rPr>
          <w:ins w:id="1291" w:author="MGC" w:date="2006-09-09T09:26:00Z"/>
        </w:rPr>
      </w:pPr>
      <w:ins w:id="1290" w:author="MGC" w:date="2006-09-09T09:26:00Z">
        <w:bookmarkStart w:id="20" w:name="__RefHeading___Toc145824798"/>
        <w:bookmarkStart w:id="21" w:name="_Ref145561711"/>
        <w:bookmarkStart w:id="22" w:name="_Ref137010084"/>
        <w:bookmarkEnd w:id="20"/>
        <w:r>
          <w:rPr/>
          <w:t>Basic Transaction Pipes API: Blocking, Thread-Aware Interface</w:t>
        </w:r>
      </w:ins>
      <w:bookmarkEnd w:id="21"/>
    </w:p>
    <w:p>
      <w:pPr>
        <w:pStyle w:val="Heading3"/>
        <w:rPr>
          <w:del w:id="1293" w:author="MGC" w:date="2006-09-09T11:17:00Z"/>
        </w:rPr>
      </w:pPr>
      <w:bookmarkStart w:id="23" w:name="_Ref137010084"/>
      <w:bookmarkStart w:id="24" w:name="__RefHeading___Toc145824799"/>
      <w:bookmarkEnd w:id="24"/>
      <w:r>
        <w:rPr/>
        <w:t>Transaction input pipes</w:t>
      </w:r>
      <w:ins w:id="1292" w:author="MGC" w:date="2006-09-09T09:26:00Z">
        <w:bookmarkEnd w:id="23"/>
        <w:r>
          <w:rPr/>
          <w:t xml:space="preserve"> – blocking operations</w:t>
        </w:r>
      </w:ins>
    </w:p>
    <w:p>
      <w:pPr>
        <w:pStyle w:val="Heading3"/>
        <w:rPr>
          <w:del w:id="1295" w:author="MGC" w:date="2006-09-09T11:17:00Z"/>
        </w:rPr>
      </w:pPr>
      <w:del w:id="1294" w:author="MGC" w:date="2006-09-09T11:17:00Z">
        <w:r>
          <w:rPr/>
          <w:delText>An input pipe carries transactions from the C side to the HDL side.</w:delText>
        </w:r>
      </w:del>
    </w:p>
    <w:p>
      <w:pPr>
        <w:pStyle w:val="Heading3"/>
        <w:rPr/>
      </w:pPr>
      <w:del w:id="1296" w:author="MGC" w:date="2006-09-09T11:17:00Z">
        <w:r>
          <w:rPr/>
          <w:delText xml:space="preserve"> </w:delText>
        </w:r>
      </w:del>
      <w:bookmarkStart w:id="25" w:name="__RefHeading___Toc145824801"/>
      <w:bookmarkEnd w:id="25"/>
    </w:p>
    <w:p>
      <w:pPr>
        <w:pStyle w:val="Heading4"/>
        <w:ind w:left="720" w:hanging="720"/>
        <w:rPr/>
      </w:pPr>
      <w:bookmarkStart w:id="26" w:name="__RefHeading___Toc145824802"/>
      <w:bookmarkStart w:id="27" w:name="_Ref137001763"/>
      <w:bookmarkEnd w:id="26"/>
      <w:r>
        <w:rPr/>
        <w:t>Blocking input pipe access functions</w:t>
      </w:r>
      <w:bookmarkEnd w:id="27"/>
    </w:p>
    <w:p>
      <w:pPr>
        <w:pStyle w:val="Normal"/>
        <w:rPr>
          <w:ins w:id="1306" w:author="MGC" w:date="2006-09-09T11:13:00Z"/>
        </w:rPr>
      </w:pPr>
      <w:del w:id="1297" w:author="MGC" w:date="2006-09-09T11:13:00Z">
        <w:r>
          <w:rPr/>
          <w:delText xml:space="preserve">Here </w:delText>
        </w:r>
      </w:del>
      <w:ins w:id="1298" w:author="MGC" w:date="2006-09-09T11:13:00Z">
        <w:r>
          <w:rPr/>
          <w:t>The bold text in</w:t>
        </w:r>
      </w:ins>
      <w:del w:id="1299" w:author="MGC" w:date="2006-09-09T11:13:00Z">
        <w:r>
          <w:rPr/>
          <w:delText>is</w:delText>
        </w:r>
      </w:del>
      <w:r>
        <w:rPr/>
        <w:t xml:space="preserve"> the </w:t>
      </w:r>
      <w:r>
        <w:rPr>
          <w:i/>
        </w:rPr>
        <w:t xml:space="preserve">input pipe </w:t>
      </w:r>
      <w:ins w:id="1300" w:author="MGC" w:date="2006-09-09T11:16:00Z">
        <w:r>
          <w:rPr/>
          <w:t>SystemVerilog i</w:t>
        </w:r>
      </w:ins>
      <w:ins w:id="1301" w:author="MGC" w:date="2006-09-09T11:14:00Z">
        <w:r>
          <w:rPr>
            <w:i w:val="false"/>
          </w:rPr>
          <w:t xml:space="preserve">nterface declaration </w:t>
        </w:r>
      </w:ins>
      <w:ins w:id="1302" w:author="MGC" w:date="2006-09-09T17:02:00Z">
        <w:r>
          <w:rPr/>
          <w:t xml:space="preserve">below </w:t>
        </w:r>
      </w:ins>
      <w:ins w:id="1303" w:author="MGC" w:date="2006-09-09T11:14:00Z">
        <w:r>
          <w:rPr>
            <w:i w:val="false"/>
          </w:rPr>
          <w:t>shows the</w:t>
        </w:r>
      </w:ins>
      <w:ins w:id="1304" w:author="MGC" w:date="2006-09-09T11:14:00Z">
        <w:r>
          <w:rPr>
            <w:i/>
          </w:rPr>
          <w:t xml:space="preserve"> </w:t>
        </w:r>
      </w:ins>
      <w:r>
        <w:rPr>
          <w:i/>
        </w:rPr>
        <w:t>blocking receive</w:t>
      </w:r>
      <w:r>
        <w:rPr/>
        <w:t xml:space="preserve"> function</w:t>
      </w:r>
      <w:del w:id="1305" w:author="MGC" w:date="2006-09-09T11:16:00Z">
        <w:r>
          <w:rPr/>
          <w:delText xml:space="preserve"> declaration in SystemVerilog</w:delText>
        </w:r>
      </w:del>
      <w:r>
        <w:rPr/>
        <w:t>:</w:t>
      </w:r>
    </w:p>
    <w:p>
      <w:pPr>
        <w:pStyle w:val="Normal"/>
        <w:rPr>
          <w:ins w:id="1308" w:author="MGC" w:date="2006-09-09T11:13:00Z"/>
        </w:rPr>
      </w:pPr>
      <w:ins w:id="1307" w:author="MGC" w:date="2006-09-09T11:13:00Z">
        <w:r>
          <w:rPr/>
        </w:r>
      </w:ins>
    </w:p>
    <w:p>
      <w:pPr>
        <w:pStyle w:val="Code"/>
        <w:rPr>
          <w:ins w:id="1310" w:author="MGC" w:date="2006-09-09T11:13:00Z"/>
        </w:rPr>
      </w:pPr>
      <w:ins w:id="1309" w:author="MGC" w:date="2006-09-09T11:13:00Z">
        <w:r>
          <w:rPr/>
          <w:t>interface scemi_input_pipe();</w:t>
        </w:r>
      </w:ins>
    </w:p>
    <w:p>
      <w:pPr>
        <w:pStyle w:val="Code"/>
        <w:rPr>
          <w:ins w:id="1313" w:author="MGC" w:date="2006-09-09T11:13:00Z"/>
        </w:rPr>
      </w:pPr>
      <w:ins w:id="1311" w:author="MGC" w:date="2006-09-09T11:13:00Z">
        <w:r>
          <w:rPr>
            <w:rFonts w:eastAsia="Courier New"/>
          </w:rPr>
          <w:t xml:space="preserve">    </w:t>
        </w:r>
      </w:ins>
      <w:ins w:id="1312" w:author="MGC" w:date="2006-09-09T11:13:00Z">
        <w:r>
          <w:rPr/>
          <w:t>parameter BYTES_PER_ELEMENT = 1;</w:t>
        </w:r>
      </w:ins>
    </w:p>
    <w:p>
      <w:pPr>
        <w:pStyle w:val="Code"/>
        <w:rPr>
          <w:ins w:id="1316" w:author="MGC" w:date="2006-09-09T11:13:00Z"/>
        </w:rPr>
      </w:pPr>
      <w:ins w:id="1314" w:author="MGC" w:date="2006-09-09T11:13:00Z">
        <w:r>
          <w:rPr>
            <w:rFonts w:eastAsia="Courier New"/>
          </w:rPr>
          <w:t xml:space="preserve">    </w:t>
        </w:r>
      </w:ins>
      <w:ins w:id="1315" w:author="MGC" w:date="2006-09-09T11:13:00Z">
        <w:r>
          <w:rPr/>
          <w:t>parameter PIPE_MAX_BITS = 512;</w:t>
        </w:r>
      </w:ins>
    </w:p>
    <w:p>
      <w:pPr>
        <w:pStyle w:val="Code"/>
        <w:rPr>
          <w:ins w:id="1318" w:author="MGC" w:date="2006-09-09T11:13:00Z"/>
        </w:rPr>
      </w:pPr>
      <w:ins w:id="1317" w:author="MGC" w:date="2006-09-09T11:13:00Z">
        <w:r>
          <w:rPr/>
        </w:r>
      </w:ins>
    </w:p>
    <w:p>
      <w:pPr>
        <w:pStyle w:val="Code"/>
        <w:rPr>
          <w:b/>
          <w:b/>
          <w:ins w:id="1321" w:author="MGC" w:date="2006-09-09T11:13:00Z"/>
        </w:rPr>
      </w:pPr>
      <w:ins w:id="1319" w:author="MGC" w:date="2006-09-09T11:13:00Z">
        <w:r>
          <w:rPr>
            <w:rFonts w:eastAsia="Courier New"/>
            <w:b/>
          </w:rPr>
          <w:t xml:space="preserve">    </w:t>
        </w:r>
      </w:ins>
      <w:ins w:id="1320" w:author="MGC" w:date="2006-09-09T11:13:00Z">
        <w:r>
          <w:rPr>
            <w:b/>
          </w:rPr>
          <w:t>task receive(</w:t>
        </w:r>
      </w:ins>
    </w:p>
    <w:p>
      <w:pPr>
        <w:pStyle w:val="Code"/>
        <w:rPr>
          <w:b/>
          <w:b/>
          <w:ins w:id="1324" w:author="MGC" w:date="2006-09-09T11:13:00Z"/>
        </w:rPr>
      </w:pPr>
      <w:ins w:id="1322" w:author="MGC" w:date="2006-09-09T11:13:00Z">
        <w:r>
          <w:rPr>
            <w:rFonts w:eastAsia="Courier New"/>
            <w:b/>
          </w:rPr>
          <w:t xml:space="preserve">        </w:t>
        </w:r>
      </w:ins>
      <w:ins w:id="1323" w:author="MGC" w:date="2006-09-09T11:13:00Z">
        <w:r>
          <w:rPr>
            <w:b/>
          </w:rPr>
          <w:t>input  int num_elements,        //  input: #elements to be read</w:t>
        </w:r>
      </w:ins>
    </w:p>
    <w:p>
      <w:pPr>
        <w:pStyle w:val="Code"/>
        <w:rPr>
          <w:b/>
          <w:b/>
          <w:ins w:id="1327" w:author="MGC" w:date="2006-09-09T11:13:00Z"/>
        </w:rPr>
      </w:pPr>
      <w:ins w:id="1325" w:author="MGC" w:date="2006-09-09T11:13:00Z">
        <w:r>
          <w:rPr>
            <w:rFonts w:eastAsia="Courier New"/>
            <w:b/>
          </w:rPr>
          <w:t xml:space="preserve">        </w:t>
        </w:r>
      </w:ins>
      <w:ins w:id="1326" w:author="MGC" w:date="2006-09-09T11:13:00Z">
        <w:r>
          <w:rPr>
            <w:b/>
          </w:rPr>
          <w:t>output int num_elements_valid,  // output: #elements that are valid</w:t>
        </w:r>
      </w:ins>
    </w:p>
    <w:p>
      <w:pPr>
        <w:pStyle w:val="Code"/>
        <w:rPr>
          <w:b/>
          <w:b/>
          <w:ins w:id="1330" w:author="MGC" w:date="2006-09-09T11:13:00Z"/>
        </w:rPr>
      </w:pPr>
      <w:ins w:id="1328" w:author="MGC" w:date="2006-09-09T11:13:00Z">
        <w:r>
          <w:rPr>
            <w:rFonts w:eastAsia="Courier New"/>
            <w:b/>
          </w:rPr>
          <w:t xml:space="preserve">        </w:t>
        </w:r>
      </w:ins>
      <w:ins w:id="1329" w:author="MGC" w:date="2006-09-09T11:13:00Z">
        <w:r>
          <w:rPr>
            <w:b/>
          </w:rPr>
          <w:t>output bit [PIPE_MAX_BITS-1:0] data, // output: data</w:t>
        </w:r>
      </w:ins>
    </w:p>
    <w:p>
      <w:pPr>
        <w:pStyle w:val="Code"/>
        <w:rPr>
          <w:b/>
          <w:b/>
          <w:ins w:id="1333" w:author="MGC" w:date="2006-09-09T11:13:00Z"/>
        </w:rPr>
      </w:pPr>
      <w:ins w:id="1331" w:author="MGC" w:date="2006-09-09T11:13:00Z">
        <w:r>
          <w:rPr>
            <w:rFonts w:eastAsia="Courier New"/>
            <w:b/>
          </w:rPr>
          <w:t xml:space="preserve">        </w:t>
        </w:r>
      </w:ins>
      <w:ins w:id="1332" w:author="MGC" w:date="2006-09-09T11:13:00Z">
        <w:r>
          <w:rPr>
            <w:b/>
          </w:rPr>
          <w:t>output bit eom );               // output: end-of-message marker flag</w:t>
        </w:r>
      </w:ins>
    </w:p>
    <w:p>
      <w:pPr>
        <w:pStyle w:val="Code"/>
        <w:rPr>
          <w:b/>
          <w:b/>
          <w:ins w:id="1336" w:author="MGC" w:date="2006-09-09T11:13:00Z"/>
        </w:rPr>
      </w:pPr>
      <w:ins w:id="1334" w:author="MGC" w:date="2006-09-09T11:13:00Z">
        <w:r>
          <w:rPr>
            <w:rFonts w:eastAsia="Courier New"/>
            <w:b/>
          </w:rPr>
          <w:t xml:space="preserve">            </w:t>
        </w:r>
      </w:ins>
      <w:ins w:id="1335" w:author="MGC" w:date="2006-09-09T11:13:00Z">
        <w:r>
          <w:rPr>
            <w:b/>
          </w:rPr>
          <w:t>&lt;implementation goes here&gt;</w:t>
        </w:r>
      </w:ins>
    </w:p>
    <w:p>
      <w:pPr>
        <w:pStyle w:val="Code"/>
        <w:rPr>
          <w:b/>
          <w:b/>
          <w:ins w:id="1339" w:author="MGC" w:date="2006-09-09T11:13:00Z"/>
        </w:rPr>
      </w:pPr>
      <w:ins w:id="1337" w:author="MGC" w:date="2006-09-09T11:13:00Z">
        <w:r>
          <w:rPr>
            <w:rFonts w:eastAsia="Courier New"/>
            <w:b/>
          </w:rPr>
          <w:t xml:space="preserve">    </w:t>
        </w:r>
      </w:ins>
      <w:ins w:id="1338" w:author="MGC" w:date="2006-09-09T11:13:00Z">
        <w:r>
          <w:rPr>
            <w:b/>
          </w:rPr>
          <w:t>endtask</w:t>
        </w:r>
      </w:ins>
    </w:p>
    <w:p>
      <w:pPr>
        <w:pStyle w:val="Code"/>
        <w:rPr>
          <w:b/>
          <w:b/>
          <w:ins w:id="1341" w:author="MGC" w:date="2006-09-09T11:13:00Z"/>
        </w:rPr>
      </w:pPr>
      <w:ins w:id="1340" w:author="MGC" w:date="2006-09-09T11:13:00Z">
        <w:r>
          <w:rPr>
            <w:b/>
          </w:rPr>
        </w:r>
      </w:ins>
    </w:p>
    <w:p>
      <w:pPr>
        <w:pStyle w:val="Code"/>
        <w:rPr>
          <w:ins w:id="1344" w:author="MGC" w:date="2006-09-09T11:13:00Z"/>
        </w:rPr>
      </w:pPr>
      <w:ins w:id="1342" w:author="MGC" w:date="2006-09-09T11:13:00Z">
        <w:r>
          <w:rPr>
            <w:rFonts w:eastAsia="Courier New"/>
          </w:rPr>
          <w:t xml:space="preserve">    </w:t>
        </w:r>
      </w:ins>
      <w:ins w:id="1343" w:author="MGC" w:date="2006-09-09T11:13:00Z">
        <w:r>
          <w:rPr/>
          <w:t>function int try_receive(</w:t>
        </w:r>
      </w:ins>
    </w:p>
    <w:p>
      <w:pPr>
        <w:pStyle w:val="Code"/>
        <w:rPr>
          <w:ins w:id="1347" w:author="MGC" w:date="2006-09-09T11:13:00Z"/>
        </w:rPr>
      </w:pPr>
      <w:ins w:id="1345" w:author="MGC" w:date="2006-09-09T11:13:00Z">
        <w:r>
          <w:rPr>
            <w:rFonts w:eastAsia="Courier New"/>
          </w:rPr>
          <w:t xml:space="preserve">        </w:t>
        </w:r>
      </w:ins>
      <w:ins w:id="1346" w:author="MGC" w:date="2006-09-09T11:13:00Z">
        <w:r>
          <w:rPr/>
          <w:t>input  int byte_offset,         //  input: byte_offset within data array</w:t>
        </w:r>
      </w:ins>
    </w:p>
    <w:p>
      <w:pPr>
        <w:pStyle w:val="Code"/>
        <w:rPr>
          <w:ins w:id="1350" w:author="MGC" w:date="2006-09-09T11:13:00Z"/>
        </w:rPr>
      </w:pPr>
      <w:ins w:id="1348" w:author="MGC" w:date="2006-09-09T11:13:00Z">
        <w:r>
          <w:rPr>
            <w:rFonts w:eastAsia="Courier New"/>
          </w:rPr>
          <w:t xml:space="preserve">        </w:t>
        </w:r>
      </w:ins>
      <w:ins w:id="1349" w:author="MGC" w:date="2006-09-09T11:13:00Z">
        <w:r>
          <w:rPr/>
          <w:t>input  int num_elements,        //  input: #elements to be read</w:t>
        </w:r>
      </w:ins>
    </w:p>
    <w:p>
      <w:pPr>
        <w:pStyle w:val="Code"/>
        <w:rPr>
          <w:ins w:id="1353" w:author="MGC" w:date="2006-09-09T11:13:00Z"/>
        </w:rPr>
      </w:pPr>
      <w:ins w:id="1351" w:author="MGC" w:date="2006-09-09T11:13:00Z">
        <w:r>
          <w:rPr>
            <w:rFonts w:eastAsia="Courier New"/>
          </w:rPr>
          <w:t xml:space="preserve">        </w:t>
        </w:r>
      </w:ins>
      <w:ins w:id="1352" w:author="MGC" w:date="2006-09-09T11:13:00Z">
        <w:r>
          <w:rPr/>
          <w:t>output int num_elements_valid,  // output: #elements that are valid</w:t>
        </w:r>
      </w:ins>
    </w:p>
    <w:p>
      <w:pPr>
        <w:pStyle w:val="Code"/>
        <w:rPr>
          <w:ins w:id="1356" w:author="MGC" w:date="2006-09-09T11:13:00Z"/>
        </w:rPr>
      </w:pPr>
      <w:ins w:id="1354" w:author="MGC" w:date="2006-09-09T11:13:00Z">
        <w:r>
          <w:rPr>
            <w:rFonts w:eastAsia="Courier New"/>
          </w:rPr>
          <w:t xml:space="preserve">        </w:t>
        </w:r>
      </w:ins>
      <w:ins w:id="1355" w:author="MGC" w:date="2006-09-09T11:13:00Z">
        <w:r>
          <w:rPr/>
          <w:t>output bit [PIPE_MAX_BITS-1:0] data, // output: data</w:t>
        </w:r>
      </w:ins>
    </w:p>
    <w:p>
      <w:pPr>
        <w:pStyle w:val="Code"/>
        <w:rPr>
          <w:ins w:id="1359" w:author="MGC" w:date="2006-09-09T11:13:00Z"/>
        </w:rPr>
      </w:pPr>
      <w:ins w:id="1357" w:author="MGC" w:date="2006-09-09T11:13:00Z">
        <w:r>
          <w:rPr>
            <w:rFonts w:eastAsia="Courier New"/>
          </w:rPr>
          <w:t xml:space="preserve">        </w:t>
        </w:r>
      </w:ins>
      <w:ins w:id="1358" w:author="MGC" w:date="2006-09-09T11:13:00Z">
        <w:r>
          <w:rPr/>
          <w:t>output bit eom );               // output: end-of-message marker flag</w:t>
        </w:r>
      </w:ins>
    </w:p>
    <w:p>
      <w:pPr>
        <w:pStyle w:val="Code"/>
        <w:rPr>
          <w:ins w:id="1362" w:author="MGC" w:date="2006-09-09T11:13:00Z"/>
        </w:rPr>
      </w:pPr>
      <w:ins w:id="1360" w:author="MGC" w:date="2006-09-09T11:13:00Z">
        <w:r>
          <w:rPr>
            <w:rFonts w:eastAsia="Courier New"/>
          </w:rPr>
          <w:t xml:space="preserve">            </w:t>
        </w:r>
      </w:ins>
      <w:ins w:id="1361" w:author="MGC" w:date="2006-09-09T11:13:00Z">
        <w:r>
          <w:rPr/>
          <w:t>&lt;implementation goes here&gt;</w:t>
        </w:r>
      </w:ins>
    </w:p>
    <w:p>
      <w:pPr>
        <w:pStyle w:val="Code"/>
        <w:rPr>
          <w:ins w:id="1365" w:author="MGC" w:date="2006-09-09T11:13:00Z"/>
        </w:rPr>
      </w:pPr>
      <w:ins w:id="1363" w:author="MGC" w:date="2006-09-09T11:13:00Z">
        <w:r>
          <w:rPr>
            <w:rFonts w:eastAsia="Courier New"/>
          </w:rPr>
          <w:t xml:space="preserve">    </w:t>
        </w:r>
      </w:ins>
      <w:ins w:id="1364" w:author="MGC" w:date="2006-09-09T11:13:00Z">
        <w:r>
          <w:rPr/>
          <w:t>endfunction</w:t>
        </w:r>
      </w:ins>
    </w:p>
    <w:p>
      <w:pPr>
        <w:pStyle w:val="Code"/>
        <w:rPr>
          <w:ins w:id="1367" w:author="MGC" w:date="2006-09-09T11:13:00Z"/>
        </w:rPr>
      </w:pPr>
      <w:ins w:id="1366" w:author="MGC" w:date="2006-09-09T11:13:00Z">
        <w:r>
          <w:rPr/>
        </w:r>
      </w:ins>
    </w:p>
    <w:p>
      <w:pPr>
        <w:pStyle w:val="Code"/>
        <w:rPr>
          <w:ins w:id="1370" w:author="MGC" w:date="2006-09-09T11:13:00Z"/>
        </w:rPr>
      </w:pPr>
      <w:ins w:id="1368" w:author="MGC" w:date="2006-09-09T11:13:00Z">
        <w:r>
          <w:rPr>
            <w:rFonts w:eastAsia="Courier New"/>
          </w:rPr>
          <w:t xml:space="preserve">    </w:t>
        </w:r>
      </w:ins>
      <w:ins w:id="1369" w:author="MGC" w:date="2006-09-09T11:13:00Z">
        <w:r>
          <w:rPr/>
          <w:t>modport receive_if( import receive, try_receive );</w:t>
        </w:r>
      </w:ins>
    </w:p>
    <w:p>
      <w:pPr>
        <w:pStyle w:val="Code"/>
        <w:rPr>
          <w:del w:id="1372" w:author="MGC" w:date="2006-09-09T11:18:00Z"/>
        </w:rPr>
      </w:pPr>
      <w:ins w:id="1371" w:author="MGC" w:date="2006-09-09T11:13:00Z">
        <w:r>
          <w:rPr/>
          <w:t>endinterface</w:t>
        </w:r>
      </w:ins>
    </w:p>
    <w:p>
      <w:pPr>
        <w:pStyle w:val="Code"/>
        <w:rPr/>
      </w:pPr>
      <w:r>
        <w:rPr/>
      </w:r>
    </w:p>
    <w:p>
      <w:pPr>
        <w:pStyle w:val="Normal"/>
        <w:rPr>
          <w:del w:id="1374" w:author="MGC" w:date="2006-09-09T11:18:00Z"/>
        </w:rPr>
      </w:pPr>
      <w:del w:id="1373" w:author="MGC" w:date="2006-09-09T11:18:00Z">
        <w:r>
          <w:rPr/>
          <w:delText>import "DPI-C" context task scemi_pipe_hdl_receive(</w:delText>
        </w:r>
      </w:del>
    </w:p>
    <w:p>
      <w:pPr>
        <w:pStyle w:val="Normal"/>
        <w:rPr>
          <w:del w:id="1377" w:author="MGC" w:date="2006-09-08T21:05:00Z"/>
        </w:rPr>
      </w:pPr>
      <w:del w:id="1375" w:author="MGC" w:date="2006-09-08T21:05:00Z">
        <w:r>
          <w:rPr/>
          <w:delText xml:space="preserve">    </w:delText>
        </w:r>
      </w:del>
      <w:del w:id="1376" w:author="MGC" w:date="2006-09-08T21:05:00Z">
        <w:r>
          <w:rPr/>
          <w:delText>input  bit [`SCEMI_PIPE_ID_BITS-1:0] pipe_id,</w:delText>
        </w:r>
      </w:del>
    </w:p>
    <w:p>
      <w:pPr>
        <w:pStyle w:val="Normal"/>
        <w:rPr>
          <w:del w:id="1380" w:author="MGC" w:date="2006-09-08T21:05:00Z"/>
        </w:rPr>
      </w:pPr>
      <w:del w:id="1378" w:author="MGC" w:date="2006-09-08T21:05:00Z">
        <w:r>
          <w:rPr/>
          <w:delText xml:space="preserve">                                    </w:delText>
        </w:r>
      </w:del>
      <w:del w:id="1379" w:author="MGC" w:date="2006-09-08T21:05:00Z">
        <w:r>
          <w:rPr/>
          <w:delText>//  input: intra-module pipe identifier</w:delText>
        </w:r>
      </w:del>
    </w:p>
    <w:p>
      <w:pPr>
        <w:pStyle w:val="Normal"/>
        <w:rPr>
          <w:del w:id="1382" w:author="MGC" w:date="2006-09-08T21:05:00Z"/>
        </w:rPr>
      </w:pPr>
      <w:del w:id="1381" w:author="MGC" w:date="2006-09-08T21:05:00Z">
        <w:r>
          <w:rPr/>
          <w:tab/>
          <w:delText>input  int bytes_per_element,   //  input: #bytes/element</w:delText>
        </w:r>
      </w:del>
    </w:p>
    <w:p>
      <w:pPr>
        <w:pStyle w:val="Normal"/>
        <w:rPr>
          <w:del w:id="1384" w:author="MGC" w:date="2006-09-09T11:18:00Z"/>
        </w:rPr>
      </w:pPr>
      <w:del w:id="1383" w:author="MGC" w:date="2006-09-09T11:18:00Z">
        <w:r>
          <w:rPr/>
          <w:tab/>
          <w:delText>input  int num_elements,        //  input: #elements to be read</w:delText>
        </w:r>
      </w:del>
    </w:p>
    <w:p>
      <w:pPr>
        <w:pStyle w:val="Normal"/>
        <w:rPr>
          <w:del w:id="1387" w:author="MGC" w:date="2006-09-09T11:18:00Z"/>
        </w:rPr>
      </w:pPr>
      <w:del w:id="1385" w:author="MGC" w:date="2006-09-09T11:18:00Z">
        <w:r>
          <w:rPr/>
          <w:delText xml:space="preserve">    </w:delText>
        </w:r>
      </w:del>
      <w:del w:id="1386" w:author="MGC" w:date="2006-09-09T11:18:00Z">
        <w:r>
          <w:rPr/>
          <w:delText>output int num_elements_valid,  // output: #elements that are valid</w:delText>
        </w:r>
      </w:del>
    </w:p>
    <w:p>
      <w:pPr>
        <w:pStyle w:val="Normal"/>
        <w:rPr>
          <w:del w:id="1389" w:author="MGC" w:date="2006-09-09T11:18:00Z"/>
        </w:rPr>
      </w:pPr>
      <w:del w:id="1388" w:author="MGC" w:date="2006-09-09T11:18:00Z">
        <w:r>
          <w:rPr/>
          <w:tab/>
          <w:delText>output bit [`SCEMI_PIPE_MAX_BITS-1:0] data, // output: data</w:delText>
        </w:r>
      </w:del>
    </w:p>
    <w:p>
      <w:pPr>
        <w:pStyle w:val="Normal"/>
        <w:rPr>
          <w:del w:id="1391" w:author="MGC" w:date="2006-09-09T11:18:00Z"/>
        </w:rPr>
      </w:pPr>
      <w:del w:id="1390" w:author="MGC" w:date="2006-09-09T11:18:00Z">
        <w:r>
          <w:rPr/>
          <w:tab/>
          <w:delText>output bit eom );               // output: end-of-message marker flag</w:delText>
        </w:r>
      </w:del>
    </w:p>
    <w:p>
      <w:pPr>
        <w:pStyle w:val="Normal"/>
        <w:rPr/>
      </w:pPr>
      <w:r>
        <w:rPr/>
      </w:r>
    </w:p>
    <w:p>
      <w:pPr>
        <w:pStyle w:val="Normal"/>
        <w:rPr/>
      </w:pPr>
      <w:r>
        <w:rPr/>
        <w:t xml:space="preserve">The infrastructure will supply the </w:t>
      </w:r>
      <w:del w:id="1392" w:author="MGC" w:date="2006-09-09T11:18:00Z">
        <w:r>
          <w:rPr/>
          <w:delText xml:space="preserve">definition </w:delText>
        </w:r>
      </w:del>
      <w:ins w:id="1393" w:author="MGC" w:date="2006-09-09T11:18:00Z">
        <w:r>
          <w:rPr/>
          <w:t xml:space="preserve">implementation </w:t>
        </w:r>
      </w:ins>
      <w:r>
        <w:rPr/>
        <w:t xml:space="preserve">of this </w:t>
      </w:r>
      <w:del w:id="1394" w:author="MGC" w:date="2006-09-09T11:19:00Z">
        <w:r>
          <w:rPr/>
          <w:delText xml:space="preserve">imported </w:delText>
        </w:r>
      </w:del>
      <w:r>
        <w:rPr/>
        <w:t xml:space="preserve">task - essentially it is a </w:t>
      </w:r>
      <w:r>
        <w:rPr>
          <w:i/>
        </w:rPr>
        <w:t>built-in</w:t>
      </w:r>
      <w:r>
        <w:rPr/>
        <w:t xml:space="preserve"> function and its declaration can be placed in an implementation provided </w:t>
      </w:r>
      <w:del w:id="1395" w:author="MGC" w:date="2006-09-09T11:19:00Z">
        <w:r>
          <w:rPr/>
          <w:delText xml:space="preserve">include </w:delText>
        </w:r>
      </w:del>
      <w:r>
        <w:rPr/>
        <w:t>file</w:t>
      </w:r>
      <w:ins w:id="1396" w:author="MGC" w:date="2006-09-09T11:19:00Z">
        <w:r>
          <w:rPr/>
          <w:t xml:space="preserve"> that defines the interface</w:t>
        </w:r>
      </w:ins>
      <w:r>
        <w:rPr/>
        <w:t xml:space="preserve"> which can be </w:t>
      </w:r>
      <w:del w:id="1397" w:author="MGC" w:date="2006-09-09T11:19:00Z">
        <w:r>
          <w:rPr/>
          <w:delText xml:space="preserve">included </w:delText>
        </w:r>
      </w:del>
      <w:ins w:id="1398" w:author="MGC" w:date="2006-09-09T11:19:00Z">
        <w:r>
          <w:rPr/>
          <w:t>compiled as a separate unit along with all of the user's other modules, packages and interfaces</w:t>
        </w:r>
      </w:ins>
      <w:del w:id="1399" w:author="MGC" w:date="2006-09-09T11:20:00Z">
        <w:r>
          <w:rPr/>
          <w:delText>right in the user’s module scope where the pipe is used (see  on page   for an example of implementation supplied include files)</w:delText>
        </w:r>
      </w:del>
      <w:r>
        <w:rPr/>
        <w:t>.</w:t>
      </w:r>
    </w:p>
    <w:p>
      <w:pPr>
        <w:pStyle w:val="Normal"/>
        <w:rPr>
          <w:ins w:id="1401" w:author="MGC" w:date="2006-09-09T11:20:00Z"/>
        </w:rPr>
      </w:pPr>
      <w:ins w:id="1400" w:author="MGC" w:date="2006-09-09T11:20:00Z">
        <w:r>
          <w:rPr/>
        </w:r>
      </w:ins>
    </w:p>
    <w:p>
      <w:pPr>
        <w:pStyle w:val="Normal"/>
        <w:rPr>
          <w:del w:id="1403" w:author="MGC" w:date="2006-09-09T11:21:00Z"/>
        </w:rPr>
      </w:pPr>
      <w:del w:id="1402" w:author="MGC" w:date="2006-09-09T11:21:00Z">
        <w:r>
          <w:rPr/>
          <w:delText>Note the following properties:</w:delText>
        </w:r>
      </w:del>
    </w:p>
    <w:p>
      <w:pPr>
        <w:pStyle w:val="Normal"/>
        <w:rPr>
          <w:del w:id="1405" w:author="MGC" w:date="2006-09-09T11:21:00Z"/>
        </w:rPr>
      </w:pPr>
      <w:del w:id="1404" w:author="MGC" w:date="2006-09-09T11:21:00Z">
        <w:r>
          <w:rPr/>
          <w:delText xml:space="preserve"> </w:delText>
        </w:r>
      </w:del>
    </w:p>
    <w:p>
      <w:pPr>
        <w:pStyle w:val="Bullet"/>
        <w:numPr>
          <w:ilvl w:val="0"/>
          <w:numId w:val="19"/>
        </w:numPr>
        <w:rPr>
          <w:del w:id="1411" w:author="MGC" w:date="2006-09-09T11:21:00Z"/>
        </w:rPr>
      </w:pPr>
      <w:del w:id="1406" w:author="MGC" w:date="2006-09-09T11:21:00Z">
        <w:r>
          <w:rPr/>
          <w:delText xml:space="preserve">A transaction </w:delText>
        </w:r>
      </w:del>
      <w:del w:id="1407" w:author="MGC" w:date="2006-09-09T11:21:00Z">
        <w:r>
          <w:rPr>
            <w:i/>
          </w:rPr>
          <w:delText>input pipe</w:delText>
        </w:r>
      </w:del>
      <w:del w:id="1408" w:author="MGC" w:date="2006-09-09T11:21:00Z">
        <w:r>
          <w:rPr/>
          <w:delText xml:space="preserve"> can be declared as a standard DPI </w:delText>
        </w:r>
      </w:del>
      <w:del w:id="1409" w:author="MGC" w:date="2006-09-09T11:21:00Z">
        <w:r>
          <w:rPr>
            <w:i/>
          </w:rPr>
          <w:delText>import</w:delText>
        </w:r>
      </w:del>
      <w:del w:id="1410" w:author="MGC" w:date="2006-09-09T11:21:00Z">
        <w:r>
          <w:rPr/>
          <w:delText xml:space="preserve"> declaration.</w:delText>
        </w:r>
      </w:del>
    </w:p>
    <w:p>
      <w:pPr>
        <w:pStyle w:val="Bullet"/>
        <w:numPr>
          <w:ilvl w:val="0"/>
          <w:numId w:val="19"/>
        </w:numPr>
        <w:rPr>
          <w:del w:id="1414" w:author="MGC" w:date="2006-09-09T11:21:00Z"/>
        </w:rPr>
      </w:pPr>
      <w:del w:id="1412" w:author="MGC" w:date="2006-09-09T11:21:00Z">
        <w:r>
          <w:rPr/>
          <w:delText xml:space="preserve">It looks like a normal DPI function except that it has the required name </w:delText>
        </w:r>
      </w:del>
      <w:del w:id="1413" w:author="MGC" w:date="2006-09-09T11:21:00Z">
        <w:r>
          <w:rPr>
            <w:rStyle w:val="CodeChar"/>
          </w:rPr>
          <w:delText>scemi_pipe_hdl_receive</w:delText>
        </w:r>
      </w:del>
    </w:p>
    <w:p>
      <w:pPr>
        <w:pStyle w:val="Normal"/>
        <w:rPr/>
      </w:pPr>
      <w:r>
        <w:rPr/>
        <w:t>The arguments consist of:</w:t>
      </w:r>
    </w:p>
    <w:p>
      <w:pPr>
        <w:pStyle w:val="Bullet"/>
        <w:numPr>
          <w:ilvl w:val="0"/>
          <w:numId w:val="0"/>
        </w:numPr>
        <w:ind w:left="1080" w:hanging="360"/>
        <w:rPr>
          <w:del w:id="1417" w:author="MGC" w:date="2006-09-09T11:22:00Z"/>
        </w:rPr>
      </w:pPr>
      <w:del w:id="1415" w:author="MGC" w:date="2006-09-09T11:22:00Z">
        <w:r>
          <w:rPr>
            <w:rStyle w:val="CodeChar"/>
          </w:rPr>
          <w:delText xml:space="preserve">pipe_id </w:delText>
        </w:r>
      </w:del>
      <w:del w:id="1416" w:author="MGC" w:date="2006-09-09T11:22:00Z">
        <w:r>
          <w:rPr/>
          <w:delText>- unique intra-module pipe identifier (just an ordinal unique within a module scope that is chosen by user - value=0 is reserved)</w:delText>
        </w:r>
      </w:del>
    </w:p>
    <w:p>
      <w:pPr>
        <w:pStyle w:val="Bullet"/>
        <w:numPr>
          <w:ilvl w:val="0"/>
          <w:numId w:val="0"/>
        </w:numPr>
        <w:ind w:left="1080" w:hanging="360"/>
        <w:rPr>
          <w:del w:id="1428" w:author="MGC" w:date="2006-09-09T11:22:00Z"/>
        </w:rPr>
      </w:pPr>
      <w:del w:id="1418" w:author="MGC" w:date="2006-09-09T11:22:00Z">
        <w:r>
          <w:rPr>
            <w:rStyle w:val="CodeChar"/>
          </w:rPr>
          <w:delText>bytes_per_element</w:delText>
        </w:r>
      </w:del>
      <w:del w:id="1419" w:author="MGC" w:date="2006-09-09T11:22:00Z">
        <w:r>
          <w:rPr/>
          <w:delText xml:space="preserve"> - number of bytes in each individually readable element - comes into play for </w:delText>
        </w:r>
      </w:del>
      <w:del w:id="1420" w:author="MGC" w:date="2006-09-09T11:22:00Z">
        <w:r>
          <w:rPr>
            <w:i/>
          </w:rPr>
          <w:delText>data shaping</w:delText>
        </w:r>
      </w:del>
      <w:del w:id="1421" w:author="MGC" w:date="2006-09-09T11:22:00Z">
        <w:r>
          <w:rPr/>
          <w:delText xml:space="preserve"> (see  section </w:delText>
        </w:r>
      </w:del>
      <w:del w:id="1422" w:author="MGC" w:date="2006-09-09T11:22:00Z">
        <w:r>
          <w:rPr/>
          <w:fldChar w:fldCharType="begin"/>
        </w:r>
        <w:r>
          <w:rPr/>
          <w:delInstrText xml:space="preserve"> REF _Ref143517802 \r \h </w:delInstrText>
        </w:r>
        <w:r>
          <w:rPr/>
          <w:fldChar w:fldCharType="separate"/>
        </w:r>
        <w:r>
          <w:rPr/>
          <w:delText>4.6.1</w:delText>
        </w:r>
        <w:r>
          <w:rPr/>
          <w:fldChar w:fldCharType="end"/>
        </w:r>
      </w:del>
      <w:del w:id="1423" w:author="MGC" w:date="2006-09-09T11:22:00Z">
        <w:r>
          <w:rPr/>
          <w:delText xml:space="preserve">) where multiple elements can be passed in a single call. Note: </w:delText>
        </w:r>
      </w:del>
      <w:del w:id="1424" w:author="MGC" w:date="2006-09-09T11:22:00Z">
        <w:r>
          <w:rPr>
            <w:rStyle w:val="CodeFont"/>
          </w:rPr>
          <w:delText>bytes_per_element</w:delText>
        </w:r>
      </w:del>
      <w:del w:id="1425" w:author="MGC" w:date="2006-09-09T11:22:00Z">
        <w:r>
          <w:rPr/>
          <w:delText xml:space="preserve"> must be statically specified on the HDL side wherever it is passed into a pipe API function as a formal argument. This is because the instrastructure compiler must be able to derive the value of </w:delText>
        </w:r>
      </w:del>
      <w:del w:id="1426" w:author="MGC" w:date="2006-09-09T11:22:00Z">
        <w:r>
          <w:rPr>
            <w:rStyle w:val="CodeFont"/>
          </w:rPr>
          <w:delText>bytes_per_element</w:delText>
        </w:r>
      </w:del>
      <w:del w:id="1427" w:author="MGC" w:date="2006-09-09T11:22:00Z">
        <w:r>
          <w:rPr/>
          <w:delText xml:space="preserve"> at compile time.</w:delText>
        </w:r>
      </w:del>
    </w:p>
    <w:p>
      <w:pPr>
        <w:pStyle w:val="Bullet"/>
        <w:numPr>
          <w:ilvl w:val="0"/>
          <w:numId w:val="19"/>
        </w:numPr>
        <w:rPr/>
      </w:pPr>
      <w:r>
        <w:rPr>
          <w:rStyle w:val="CodeChar"/>
        </w:rPr>
        <w:t>num_elements</w:t>
      </w:r>
      <w:r>
        <w:rPr/>
        <w:t xml:space="preserve"> - number of elements to be read on this receive operation - can vary from call to call which again, facilitates </w:t>
      </w:r>
      <w:r>
        <w:rPr>
          <w:i/>
        </w:rPr>
        <w:t>data shaping</w:t>
      </w:r>
    </w:p>
    <w:p>
      <w:pPr>
        <w:pStyle w:val="Bullet"/>
        <w:numPr>
          <w:ilvl w:val="0"/>
          <w:numId w:val="19"/>
        </w:numPr>
        <w:rPr/>
      </w:pPr>
      <w:r>
        <w:rPr>
          <w:rStyle w:val="CodeChar"/>
        </w:rPr>
        <w:t>num_elements_valid</w:t>
      </w:r>
      <w:r>
        <w:rPr/>
        <w:t xml:space="preserve"> - number of read elements that are valid - in the case of </w:t>
      </w:r>
      <w:r>
        <w:rPr>
          <w:i/>
        </w:rPr>
        <w:t>data shaping</w:t>
      </w:r>
      <w:r>
        <w:rPr/>
        <w:t xml:space="preserve"> this can be less than the requested number of bytes read if the </w:t>
      </w:r>
      <w:r>
        <w:rPr>
          <w:rStyle w:val="CodeChar"/>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4.3.6.3</w:t>
      </w:r>
      <w:r>
        <w:rPr/>
        <w:fldChar w:fldCharType="end"/>
      </w:r>
      <w:r>
        <w:rPr/>
        <w:t>).</w:t>
      </w:r>
    </w:p>
    <w:p>
      <w:pPr>
        <w:pStyle w:val="Bullet"/>
        <w:numPr>
          <w:ilvl w:val="0"/>
          <w:numId w:val="19"/>
        </w:numPr>
        <w:rPr/>
      </w:pPr>
      <w:r>
        <w:rPr>
          <w:rStyle w:val="CodeChar"/>
        </w:rPr>
        <w:t>data</w:t>
      </w:r>
      <w:r>
        <w:rPr/>
        <w:t xml:space="preserve"> - a target bit array to which the requested </w:t>
      </w:r>
      <w:r>
        <w:rPr>
          <w:rStyle w:val="CodeChar"/>
        </w:rPr>
        <w:t>num_elements</w:t>
      </w:r>
      <w:r>
        <w:rPr/>
        <w:t xml:space="preserve"> of requested size </w:t>
      </w:r>
      <w:r>
        <w:rPr>
          <w:rStyle w:val="CodeChar"/>
        </w:rPr>
        <w:t>bytes_per_element</w:t>
      </w:r>
      <w:r>
        <w:rPr/>
        <w:t xml:space="preserve"> will be deposited</w:t>
      </w:r>
    </w:p>
    <w:p>
      <w:pPr>
        <w:pStyle w:val="Bullet"/>
        <w:numPr>
          <w:ilvl w:val="0"/>
          <w:numId w:val="19"/>
        </w:numPr>
        <w:rPr/>
      </w:pPr>
      <w:r>
        <w:rPr>
          <w:rStyle w:val="CodeChar"/>
        </w:rPr>
        <w:t>eom</w:t>
      </w:r>
      <w:r>
        <w:rPr/>
        <w:t xml:space="preserve"> - a flag that can serve as </w:t>
      </w:r>
      <w:r>
        <w:rPr>
          <w:i/>
        </w:rPr>
        <w:t>an end-of-message</w:t>
      </w:r>
      <w:r>
        <w:rPr/>
        <w:t xml:space="preserve"> marker on a variably sized message transmitted as a sequence of transactions</w:t>
      </w:r>
    </w:p>
    <w:p>
      <w:pPr>
        <w:pStyle w:val="Bullet"/>
        <w:numPr>
          <w:ilvl w:val="0"/>
          <w:numId w:val="19"/>
        </w:numPr>
        <w:rPr/>
      </w:pPr>
      <w:ins w:id="1429" w:author="MGC" w:date="2006-09-09T11:29:00Z">
        <w:r>
          <w:rPr/>
          <w:t>T</w:t>
        </w:r>
      </w:ins>
      <w:del w:id="1430" w:author="MGC" w:date="2006-09-09T11:29:00Z">
        <w:r>
          <w:rPr/>
          <w:delText xml:space="preserve">Note </w:delText>
        </w:r>
      </w:del>
      <w:ins w:id="1431" w:author="MGC" w:date="2006-09-09T11:29:00Z">
        <w:r>
          <w:rPr/>
          <w:t>he</w:t>
        </w:r>
      </w:ins>
      <w:del w:id="1432" w:author="MGC" w:date="2006-09-09T11:29:00Z">
        <w:r>
          <w:rPr/>
          <w:delText>that</w:delText>
        </w:r>
      </w:del>
      <w:r>
        <w:rPr/>
        <w:t xml:space="preserve"> </w:t>
      </w:r>
      <w:r>
        <w:rPr>
          <w:rStyle w:val="CodeChar"/>
        </w:rPr>
        <w:t>data</w:t>
      </w:r>
      <w:r>
        <w:rPr/>
        <w:t xml:space="preserve"> and </w:t>
      </w:r>
      <w:r>
        <w:rPr>
          <w:rStyle w:val="CodeChar"/>
        </w:rPr>
        <w:t>eom</w:t>
      </w:r>
      <w:r>
        <w:rPr/>
        <w:t xml:space="preserve"> a</w:t>
      </w:r>
      <w:ins w:id="1433" w:author="MGC" w:date="2006-09-09T11:29:00Z">
        <w:r>
          <w:rPr/>
          <w:t>rguments a</w:t>
        </w:r>
      </w:ins>
      <w:r>
        <w:rPr/>
        <w:t xml:space="preserve">lways have an </w:t>
      </w:r>
      <w:r>
        <w:rPr>
          <w:i/>
        </w:rPr>
        <w:t>output</w:t>
      </w:r>
      <w:r>
        <w:rPr/>
        <w:t xml:space="preserve"> direction</w:t>
      </w:r>
      <w:ins w:id="1434" w:author="MGC" w:date="2006-09-09T11:23:00Z">
        <w:r>
          <w:rPr/>
          <w:t xml:space="preserve"> when receiving from a pipe</w:t>
        </w:r>
      </w:ins>
      <w:r>
        <w:rPr/>
        <w:t>.</w:t>
      </w:r>
    </w:p>
    <w:p>
      <w:pPr>
        <w:pStyle w:val="Normal"/>
        <w:rPr/>
      </w:pPr>
      <w:r>
        <w:rPr/>
      </w:r>
    </w:p>
    <w:p>
      <w:pPr>
        <w:pStyle w:val="Normal"/>
        <w:rPr/>
      </w:pPr>
      <w:r>
        <w:rPr/>
        <w:t xml:space="preserve">On the C side endpoint of an </w:t>
      </w:r>
      <w:r>
        <w:rPr>
          <w:i/>
        </w:rPr>
        <w:t>input pipe</w:t>
      </w:r>
      <w:r>
        <w:rPr/>
        <w:t xml:space="preserve">, the </w:t>
      </w:r>
      <w:r>
        <w:rPr>
          <w:i/>
        </w:rPr>
        <w:t>blocking send</w:t>
      </w:r>
      <w:r>
        <w:rPr/>
        <w:t xml:space="preserve"> function provided by the infrastructure is declared as follows:</w:t>
      </w:r>
    </w:p>
    <w:p>
      <w:pPr>
        <w:pStyle w:val="Normal"/>
        <w:rPr/>
      </w:pPr>
      <w:r>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del w:id="1437" w:author="MGC" w:date="2006-09-09T11:24:00Z"/>
        </w:rPr>
      </w:pPr>
      <w:del w:id="1435" w:author="MGC" w:date="2006-09-09T11:24:00Z">
        <w:r>
          <w:rPr>
            <w:rFonts w:eastAsia="Courier New"/>
          </w:rPr>
          <w:delText xml:space="preserve">    </w:delText>
        </w:r>
      </w:del>
      <w:del w:id="1436" w:author="MGC" w:date="2006-09-09T11:24:00Z">
        <w:r>
          <w:rPr/>
          <w:delText>int bytes_per_element,   // input: #bytes/element</w:delText>
        </w:r>
      </w:del>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r>
    </w:p>
    <w:p>
      <w:pPr>
        <w:pStyle w:val="Normal"/>
        <w:rPr/>
      </w:pPr>
      <w:r>
        <w:rPr/>
        <w:t>Note the following properties:</w:t>
      </w:r>
    </w:p>
    <w:p>
      <w:pPr>
        <w:pStyle w:val="Bullet"/>
        <w:numPr>
          <w:ilvl w:val="0"/>
          <w:numId w:val="19"/>
        </w:numPr>
        <w:rPr/>
      </w:pPr>
      <w:del w:id="1438" w:author="MGC" w:date="2006-09-09T11:26:00Z">
        <w:r>
          <w:rPr/>
          <w:delText xml:space="preserve">The </w:delText>
        </w:r>
      </w:del>
      <w:r>
        <w:rPr>
          <w:rStyle w:val="CodeChar"/>
        </w:rPr>
        <w:t>pipe_handle</w:t>
      </w:r>
      <w:r>
        <w:rPr/>
        <w:t xml:space="preserve"> </w:t>
      </w:r>
      <w:del w:id="1439" w:author="MGC" w:date="2006-09-09T11:27:00Z">
        <w:r>
          <w:rPr/>
          <w:delText>i</w:delText>
        </w:r>
      </w:del>
      <w:ins w:id="1440" w:author="MGC" w:date="2006-09-09T11:26:00Z">
        <w:r>
          <w:rPr/>
          <w:t xml:space="preserve">- </w:t>
        </w:r>
      </w:ins>
      <w:del w:id="1441" w:author="MGC" w:date="2006-09-09T11:26:00Z">
        <w:r>
          <w:rPr/>
          <w:delText xml:space="preserve">s </w:delText>
        </w:r>
      </w:del>
      <w:r>
        <w:rPr/>
        <w:t xml:space="preserve">the handle identifying the specific pipe as derived from the unique </w:t>
      </w:r>
      <w:del w:id="1442" w:author="MGC" w:date="2006-09-09T11:24:00Z">
        <w:r>
          <w:rPr/>
          <w:delText>combination of</w:delText>
        </w:r>
      </w:del>
      <w:ins w:id="1443" w:author="MGC" w:date="2006-09-09T11:24:00Z">
        <w:r>
          <w:rPr/>
          <w:t>path to the</w:t>
        </w:r>
      </w:ins>
      <w:r>
        <w:rPr/>
        <w:t xml:space="preserve"> the HDL </w:t>
      </w:r>
      <w:del w:id="1444" w:author="MGC" w:date="2006-09-09T11:24:00Z">
        <w:r>
          <w:rPr/>
          <w:delText>scope and</w:delText>
        </w:r>
      </w:del>
      <w:ins w:id="1445" w:author="MGC" w:date="2006-09-09T11:24:00Z">
        <w:r>
          <w:rPr/>
          <w:t>endpoint of</w:t>
        </w:r>
      </w:ins>
      <w:r>
        <w:rPr/>
        <w:t xml:space="preserve"> the pipe </w:t>
      </w:r>
      <w:del w:id="1446" w:author="MGC" w:date="2006-09-09T11:24:00Z">
        <w:r>
          <w:rPr/>
          <w:delText xml:space="preserve">ID </w:delText>
        </w:r>
      </w:del>
      <w:r>
        <w:rPr/>
        <w:t xml:space="preserve">(see section  </w:t>
      </w:r>
      <w:r>
        <w:rPr/>
        <w:fldChar w:fldCharType="begin"/>
      </w:r>
      <w:r>
        <w:rPr/>
        <w:instrText xml:space="preserve"> REF X18424 \r \h </w:instrText>
      </w:r>
      <w:r>
        <w:rPr/>
        <w:fldChar w:fldCharType="separate"/>
      </w:r>
      <w:r>
        <w:rPr/>
      </w:r>
      <w:r>
        <w:rPr/>
        <w:fldChar w:fldCharType="end"/>
      </w:r>
      <w:r>
        <w:rPr/>
        <w:t>).</w:t>
      </w:r>
      <w:del w:id="1447" w:author="MGC" w:date="2006-09-09T11:24:00Z">
        <w:r>
          <w:rPr/>
          <w:delText>.</w:delText>
        </w:r>
      </w:del>
    </w:p>
    <w:p>
      <w:pPr>
        <w:pStyle w:val="Bullet"/>
        <w:numPr>
          <w:ilvl w:val="0"/>
          <w:numId w:val="19"/>
        </w:numPr>
        <w:rPr>
          <w:ins w:id="1451" w:author="MGC" w:date="2006-09-09T11:26:00Z"/>
        </w:rPr>
      </w:pPr>
      <w:ins w:id="1448" w:author="MGC" w:date="2006-09-09T11:26:00Z">
        <w:r>
          <w:rPr>
            <w:rStyle w:val="CodeChar"/>
          </w:rPr>
          <w:t>num_elements</w:t>
        </w:r>
      </w:ins>
      <w:ins w:id="1449" w:author="MGC" w:date="2006-09-09T11:26:00Z">
        <w:r>
          <w:rPr/>
          <w:t xml:space="preserve"> - number of elements to be written on this send operation - can vary from call to call which again, facilitates </w:t>
        </w:r>
      </w:ins>
      <w:ins w:id="1450" w:author="MGC" w:date="2006-09-09T11:26:00Z">
        <w:r>
          <w:rPr>
            <w:i/>
          </w:rPr>
          <w:t>data shaping</w:t>
        </w:r>
      </w:ins>
    </w:p>
    <w:p>
      <w:pPr>
        <w:pStyle w:val="Bullet"/>
        <w:numPr>
          <w:ilvl w:val="0"/>
          <w:numId w:val="19"/>
        </w:numPr>
        <w:rPr>
          <w:del w:id="1470" w:author="MGC" w:date="2006-09-09T11:27:00Z"/>
        </w:rPr>
      </w:pPr>
      <w:del w:id="1452" w:author="MGC" w:date="2006-09-09T11:27:00Z">
        <w:r>
          <w:rPr/>
          <w:delText xml:space="preserve">The </w:delText>
        </w:r>
      </w:del>
      <w:del w:id="1453" w:author="MGC" w:date="2006-09-09T11:25:00Z">
        <w:r>
          <w:rPr>
            <w:rStyle w:val="CodeChar"/>
          </w:rPr>
          <w:delText>bytes_per_element</w:delText>
        </w:r>
      </w:del>
      <w:del w:id="1454" w:author="MGC" w:date="2006-09-09T11:25:00Z">
        <w:r>
          <w:rPr/>
          <w:delText xml:space="preserve">, and </w:delText>
        </w:r>
      </w:del>
      <w:del w:id="1455" w:author="MGC" w:date="2006-09-09T11:27:00Z">
        <w:r>
          <w:rPr>
            <w:rStyle w:val="CodeChar"/>
          </w:rPr>
          <w:delText>num_elements</w:delText>
        </w:r>
      </w:del>
      <w:del w:id="1456" w:author="MGC" w:date="2006-09-09T11:27:00Z">
        <w:r>
          <w:rPr/>
          <w:delText xml:space="preserve"> argument</w:delText>
        </w:r>
      </w:del>
      <w:del w:id="1457" w:author="MGC" w:date="2006-09-09T11:25:00Z">
        <w:r>
          <w:rPr/>
          <w:delText>s</w:delText>
        </w:r>
      </w:del>
      <w:del w:id="1458" w:author="MGC" w:date="2006-09-09T11:27:00Z">
        <w:r>
          <w:rPr/>
          <w:delText xml:space="preserve"> </w:delText>
        </w:r>
      </w:del>
      <w:del w:id="1459" w:author="MGC" w:date="2006-09-09T11:25:00Z">
        <w:r>
          <w:rPr/>
          <w:delText>are</w:delText>
        </w:r>
      </w:del>
      <w:del w:id="1460" w:author="MGC" w:date="2006-09-09T11:27:00Z">
        <w:r>
          <w:rPr/>
          <w:delText xml:space="preserve"> the same as th</w:delText>
        </w:r>
      </w:del>
      <w:del w:id="1461" w:author="MGC" w:date="2006-09-09T11:25:00Z">
        <w:r>
          <w:rPr/>
          <w:delText>ose</w:delText>
        </w:r>
      </w:del>
      <w:del w:id="1462" w:author="MGC" w:date="2006-09-09T11:27:00Z">
        <w:r>
          <w:rPr/>
          <w:delText xml:space="preserve"> described above for the HDL endpoint of the pipe.</w:delText>
        </w:r>
      </w:del>
      <w:del w:id="1463" w:author="MGC" w:date="2006-09-09T11:25:00Z">
        <w:r>
          <w:rPr/>
          <w:delText xml:space="preserve"> The value of this argument must match the value statically specified in any call to the HDL endpoint of the pipe. If </w:delText>
        </w:r>
      </w:del>
      <w:del w:id="1464" w:author="MGC" w:date="2006-09-09T11:25:00Z">
        <w:r>
          <w:rPr>
            <w:rStyle w:val="CodeChar"/>
          </w:rPr>
          <w:delText>bytes_per_element</w:delText>
        </w:r>
      </w:del>
      <w:del w:id="1465" w:author="MGC" w:date="2006-09-09T11:25:00Z">
        <w:r>
          <w:rPr/>
          <w:delText xml:space="preserve"> has already been established for a pipe, the </w:delText>
        </w:r>
      </w:del>
      <w:del w:id="1466" w:author="MGC" w:date="2006-09-09T11:25:00Z">
        <w:r>
          <w:rPr>
            <w:rStyle w:val="CodeChar"/>
          </w:rPr>
          <w:delText>bytes_per_element</w:delText>
        </w:r>
      </w:del>
      <w:del w:id="1467" w:author="MGC" w:date="2006-09-09T11:25:00Z">
        <w:r>
          <w:rPr/>
          <w:delText xml:space="preserve"> passed into these calls is checked against the pre-established </w:delText>
        </w:r>
      </w:del>
      <w:del w:id="1468" w:author="MGC" w:date="2006-09-09T11:25:00Z">
        <w:r>
          <w:rPr>
            <w:rStyle w:val="CodeChar"/>
          </w:rPr>
          <w:delText>bytes_per_element</w:delText>
        </w:r>
      </w:del>
      <w:del w:id="1469" w:author="MGC" w:date="2006-09-09T11:25:00Z">
        <w:r>
          <w:rPr/>
          <w:delText xml:space="preserve"> and an error is given if they do not match.</w:delText>
        </w:r>
      </w:del>
    </w:p>
    <w:p>
      <w:pPr>
        <w:pStyle w:val="Bullet"/>
        <w:numPr>
          <w:ilvl w:val="0"/>
          <w:numId w:val="19"/>
        </w:numPr>
        <w:rPr>
          <w:ins w:id="1477" w:author="MGC" w:date="2006-09-09T11:27:00Z"/>
        </w:rPr>
      </w:pPr>
      <w:ins w:id="1471" w:author="MGC" w:date="2006-09-09T11:27:00Z">
        <w:r>
          <w:rPr>
            <w:rStyle w:val="CodeChar"/>
          </w:rPr>
          <w:t>data</w:t>
        </w:r>
      </w:ins>
      <w:ins w:id="1472" w:author="MGC" w:date="2006-09-09T11:27:00Z">
        <w:r>
          <w:rPr/>
          <w:t xml:space="preserve"> - a target bit array to which the requested </w:t>
        </w:r>
      </w:ins>
      <w:ins w:id="1473" w:author="MGC" w:date="2006-09-09T11:27:00Z">
        <w:r>
          <w:rPr>
            <w:rStyle w:val="CodeChar"/>
          </w:rPr>
          <w:t>num_elements</w:t>
        </w:r>
      </w:ins>
      <w:ins w:id="1474" w:author="MGC" w:date="2006-09-09T11:27:00Z">
        <w:r>
          <w:rPr/>
          <w:t xml:space="preserve"> of requested size </w:t>
        </w:r>
      </w:ins>
      <w:ins w:id="1475" w:author="MGC" w:date="2006-09-09T11:27:00Z">
        <w:r>
          <w:rPr>
            <w:rStyle w:val="CodeChar"/>
          </w:rPr>
          <w:t>bytes_per_element</w:t>
        </w:r>
      </w:ins>
      <w:ins w:id="1476" w:author="MGC" w:date="2006-09-09T11:27:00Z">
        <w:r>
          <w:rPr/>
          <w:t xml:space="preserve"> will be deposited</w:t>
        </w:r>
      </w:ins>
    </w:p>
    <w:p>
      <w:pPr>
        <w:pStyle w:val="Bullet"/>
        <w:numPr>
          <w:ilvl w:val="0"/>
          <w:numId w:val="19"/>
        </w:numPr>
        <w:rPr>
          <w:ins w:id="1482" w:author="MGC" w:date="2006-09-09T11:27:00Z"/>
        </w:rPr>
      </w:pPr>
      <w:ins w:id="1478" w:author="MGC" w:date="2006-09-09T11:27:00Z">
        <w:r>
          <w:rPr>
            <w:rStyle w:val="CodeChar"/>
          </w:rPr>
          <w:t>eom</w:t>
        </w:r>
      </w:ins>
      <w:ins w:id="1479" w:author="MGC" w:date="2006-09-09T11:27:00Z">
        <w:r>
          <w:rPr/>
          <w:t xml:space="preserve"> - a flag that can serve as </w:t>
        </w:r>
      </w:ins>
      <w:ins w:id="1480" w:author="MGC" w:date="2006-09-09T11:27:00Z">
        <w:r>
          <w:rPr>
            <w:i/>
          </w:rPr>
          <w:t>an end-of-message</w:t>
        </w:r>
      </w:ins>
      <w:ins w:id="1481" w:author="MGC" w:date="2006-09-09T11:27:00Z">
        <w:r>
          <w:rPr/>
          <w:t xml:space="preserve"> marker on a variably sized message transmitted as a sequence of transactions</w:t>
        </w:r>
      </w:ins>
    </w:p>
    <w:p>
      <w:pPr>
        <w:pStyle w:val="Bullet"/>
        <w:numPr>
          <w:ilvl w:val="0"/>
          <w:numId w:val="19"/>
        </w:numPr>
        <w:rPr>
          <w:ins w:id="1490" w:author="MGC" w:date="2006-09-09T11:27:00Z"/>
        </w:rPr>
      </w:pPr>
      <w:ins w:id="1483" w:author="MGC" w:date="2006-09-09T11:27:00Z">
        <w:r>
          <w:rPr/>
          <w:t xml:space="preserve">The </w:t>
        </w:r>
      </w:ins>
      <w:ins w:id="1484" w:author="MGC" w:date="2006-09-09T11:27:00Z">
        <w:r>
          <w:rPr>
            <w:rStyle w:val="CodeChar"/>
          </w:rPr>
          <w:t>data</w:t>
        </w:r>
      </w:ins>
      <w:ins w:id="1485" w:author="MGC" w:date="2006-09-09T11:27:00Z">
        <w:r>
          <w:rPr/>
          <w:t xml:space="preserve"> and </w:t>
        </w:r>
      </w:ins>
      <w:ins w:id="1486" w:author="MGC" w:date="2006-09-09T11:27:00Z">
        <w:r>
          <w:rPr>
            <w:rStyle w:val="CodeChar"/>
          </w:rPr>
          <w:t>eom</w:t>
        </w:r>
      </w:ins>
      <w:ins w:id="1487" w:author="MGC" w:date="2006-09-09T11:27:00Z">
        <w:r>
          <w:rPr/>
          <w:t xml:space="preserve"> arguments always have an </w:t>
        </w:r>
      </w:ins>
      <w:ins w:id="1488" w:author="MGC" w:date="2006-09-09T11:27:00Z">
        <w:r>
          <w:rPr>
            <w:i/>
          </w:rPr>
          <w:t>input</w:t>
        </w:r>
      </w:ins>
      <w:ins w:id="1489" w:author="MGC" w:date="2006-09-09T11:27:00Z">
        <w:r>
          <w:rPr/>
          <w:t xml:space="preserve"> direction when sending to a pipe.</w:t>
        </w:r>
      </w:ins>
    </w:p>
    <w:p>
      <w:pPr>
        <w:pStyle w:val="Bullet"/>
        <w:numPr>
          <w:ilvl w:val="0"/>
          <w:numId w:val="19"/>
        </w:numPr>
        <w:rPr>
          <w:del w:id="1500" w:author="MGC" w:date="2006-09-09T11:28:00Z"/>
        </w:rPr>
      </w:pPr>
      <w:del w:id="1491" w:author="MGC" w:date="2006-09-09T11:28:00Z">
        <w:r>
          <w:rPr/>
          <w:delText xml:space="preserve">The </w:delText>
        </w:r>
      </w:del>
      <w:del w:id="1492" w:author="MGC" w:date="2006-09-09T11:28:00Z">
        <w:r>
          <w:rPr>
            <w:rStyle w:val="CodeChar"/>
          </w:rPr>
          <w:delText>data</w:delText>
        </w:r>
      </w:del>
      <w:del w:id="1493" w:author="MGC" w:date="2006-09-09T11:28:00Z">
        <w:r>
          <w:rPr/>
          <w:delText xml:space="preserve"> and </w:delText>
        </w:r>
      </w:del>
      <w:del w:id="1494" w:author="MGC" w:date="2006-09-09T11:28:00Z">
        <w:r>
          <w:rPr>
            <w:rStyle w:val="CodeChar"/>
          </w:rPr>
          <w:delText>eom</w:delText>
        </w:r>
      </w:del>
      <w:del w:id="1495" w:author="MGC" w:date="2006-09-09T11:28:00Z">
        <w:r>
          <w:rPr/>
          <w:delText xml:space="preserve"> are the same as well but have an </w:delText>
        </w:r>
      </w:del>
      <w:del w:id="1496" w:author="MGC" w:date="2006-09-09T11:28:00Z">
        <w:r>
          <w:rPr>
            <w:i/>
          </w:rPr>
          <w:delText>input</w:delText>
        </w:r>
      </w:del>
      <w:del w:id="1497" w:author="MGC" w:date="2006-09-09T11:28:00Z">
        <w:r>
          <w:rPr/>
          <w:delText xml:space="preserve"> rather than </w:delText>
        </w:r>
      </w:del>
      <w:del w:id="1498" w:author="MGC" w:date="2006-09-09T11:28:00Z">
        <w:r>
          <w:rPr>
            <w:i/>
          </w:rPr>
          <w:delText>output</w:delText>
        </w:r>
      </w:del>
      <w:del w:id="1499" w:author="MGC" w:date="2006-09-09T11:28:00Z">
        <w:r>
          <w:rPr/>
          <w:delText xml:space="preserve"> direction.</w:delText>
        </w:r>
      </w:del>
    </w:p>
    <w:p>
      <w:pPr>
        <w:pStyle w:val="Bullet"/>
        <w:numPr>
          <w:ilvl w:val="0"/>
          <w:numId w:val="19"/>
        </w:numPr>
        <w:rPr/>
      </w:pPr>
      <w:r>
        <w:rPr/>
        <w:t xml:space="preserve">The </w:t>
      </w:r>
      <w:r>
        <w:rPr>
          <w:rStyle w:val="CodeChar"/>
        </w:rPr>
        <w:t>eom</w:t>
      </w:r>
      <w:r>
        <w:rPr/>
        <w:t xml:space="preserve"> flag is strictly a user defined flag. Whatever </w:t>
      </w:r>
      <w:ins w:id="1501" w:author="MGC" w:date="2006-09-09T11:30:00Z">
        <w:r>
          <w:rPr/>
          <w:t xml:space="preserve">value </w:t>
        </w:r>
      </w:ins>
      <w:r>
        <w:rPr/>
        <w:t xml:space="preserve">is passed to the </w:t>
      </w:r>
      <w:r>
        <w:rPr>
          <w:i/>
        </w:rPr>
        <w:t>send</w:t>
      </w:r>
      <w:r>
        <w:rPr/>
        <w:t xml:space="preserve"> endpoint of the pipe will be received at the </w:t>
      </w:r>
      <w:r>
        <w:rPr>
          <w:i/>
        </w:rPr>
        <w:t>receive</w:t>
      </w:r>
      <w:r>
        <w:rPr/>
        <w:t xml:space="preserve"> endpoint. This is useful for creating </w:t>
      </w:r>
      <w:r>
        <w:rPr>
          <w:i/>
        </w:rPr>
        <w:t>end-of-message</w:t>
      </w:r>
      <w:r>
        <w:rPr/>
        <w:t xml:space="preserve"> markers in variable length messages or indicating flush points to the other end. In certain cases it can also be used to force flushes on a pipe (see section </w:t>
      </w:r>
      <w:r>
        <w:rPr/>
        <w:fldChar w:fldCharType="begin"/>
      </w:r>
      <w:r>
        <w:rPr/>
        <w:instrText xml:space="preserve"> REF _Ref141764804 \r \h </w:instrText>
      </w:r>
      <w:r>
        <w:rPr/>
        <w:fldChar w:fldCharType="separate"/>
      </w:r>
      <w:r>
        <w:rPr/>
        <w:t>4.3.6.2</w:t>
      </w:r>
      <w:r>
        <w:rPr/>
        <w:fldChar w:fldCharType="end"/>
      </w:r>
      <w:r>
        <w:rPr/>
        <w:t>).</w:t>
      </w:r>
    </w:p>
    <w:p>
      <w:pPr>
        <w:pStyle w:val="Normal"/>
        <w:rPr/>
      </w:pPr>
      <w:r>
        <w:rPr/>
      </w:r>
    </w:p>
    <w:p>
      <w:pPr>
        <w:pStyle w:val="Heading4"/>
        <w:ind w:left="720" w:hanging="720"/>
        <w:rPr/>
      </w:pPr>
      <w:bookmarkStart w:id="28" w:name="__RefHeading___Toc145824803"/>
      <w:bookmarkStart w:id="29" w:name="_Ref137053777"/>
      <w:bookmarkEnd w:id="28"/>
      <w:r>
        <w:rPr/>
        <w:t>The input pipe flush function</w:t>
      </w:r>
      <w:bookmarkEnd w:id="29"/>
    </w:p>
    <w:p>
      <w:pPr>
        <w:pStyle w:val="Normal"/>
        <w:rPr/>
      </w:pPr>
      <w:r>
        <w:rPr/>
        <w:t>On the C</w:t>
      </w:r>
      <w:ins w:id="1502" w:author="MGC" w:date="2006-09-09T11:30:00Z">
        <w:r>
          <w:rPr/>
          <w:t>-</w:t>
        </w:r>
      </w:ins>
      <w:del w:id="1503" w:author="MGC" w:date="2006-09-09T11:30:00Z">
        <w:r>
          <w:rPr/>
          <w:delText xml:space="preserve"> </w:delText>
        </w:r>
      </w:del>
      <w:r>
        <w:rPr/>
        <w:t xml:space="preserve">side endpoint of an </w:t>
      </w:r>
      <w:r>
        <w:rPr>
          <w:i/>
        </w:rPr>
        <w:t>input pipe</w:t>
      </w:r>
      <w:r>
        <w:rPr/>
        <w:t xml:space="preserve">, the </w:t>
      </w:r>
      <w:r>
        <w:rPr>
          <w:i/>
        </w:rPr>
        <w:t>flush</w:t>
      </w:r>
      <w:r>
        <w:rPr/>
        <w:t xml:space="preserve"> function provided by the infrastructure is declared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r>
    </w:p>
    <w:p>
      <w:pPr>
        <w:pStyle w:val="Normal"/>
        <w:rPr/>
      </w:pPr>
      <w:r>
        <w:rPr/>
        <w:t>Note the following properties:</w:t>
      </w:r>
    </w:p>
    <w:p>
      <w:pPr>
        <w:pStyle w:val="Normal"/>
        <w:rPr/>
      </w:pPr>
      <w:r>
        <w:rPr/>
        <w:t xml:space="preserve"> </w:t>
      </w:r>
    </w:p>
    <w:p>
      <w:pPr>
        <w:pStyle w:val="Bullet"/>
        <w:numPr>
          <w:ilvl w:val="0"/>
          <w:numId w:val="19"/>
        </w:numPr>
        <w:rPr/>
      </w:pPr>
      <w:ins w:id="1504" w:author="MGC" w:date="2006-09-09T11:32:00Z">
        <w:r>
          <w:rPr>
            <w:rStyle w:val="CodeChar"/>
          </w:rPr>
          <w:t>pipe_handle</w:t>
        </w:r>
      </w:ins>
      <w:ins w:id="1505" w:author="MGC" w:date="2006-09-09T11:32:00Z">
        <w:r>
          <w:rPr/>
          <w:t xml:space="preserve"> - the handle identifying the specific pipe as derived from the unique path to the the HDL endpoint of the pipe (see section  </w:t>
        </w:r>
      </w:ins>
      <w:ins w:id="1506" w:author="MGC" w:date="2006-09-09T11:32:00Z">
        <w:r>
          <w:rPr/>
          <w:fldChar w:fldCharType="begin"/>
        </w:r>
        <w:r>
          <w:rPr/>
          <w:instrText xml:space="preserve"> REF X18424 \r \h </w:instrText>
        </w:r>
        <w:r>
          <w:rPr/>
          <w:fldChar w:fldCharType="separate"/>
        </w:r>
        <w:r>
          <w:rPr/>
        </w:r>
        <w:r>
          <w:rPr/>
          <w:fldChar w:fldCharType="end"/>
        </w:r>
      </w:ins>
      <w:ins w:id="1507" w:author="MGC" w:date="2006-09-09T11:32:00Z">
        <w:r>
          <w:rPr/>
          <w:t>).</w:t>
        </w:r>
      </w:ins>
      <w:del w:id="1508" w:author="MGC" w:date="2006-09-09T11:32:00Z">
        <w:r>
          <w:rPr>
            <w:rStyle w:val="CodeChar"/>
          </w:rPr>
          <w:delText>The pipe_handle</w:delText>
        </w:r>
      </w:del>
      <w:del w:id="1509" w:author="MGC" w:date="2006-09-09T11:32:00Z">
        <w:r>
          <w:rPr/>
          <w:delText xml:space="preserve"> is the handle identifying the specific pipe as derived from the unique combination of the HDL scope and the pipe ID (see section  </w:delText>
        </w:r>
      </w:del>
      <w:del w:id="1510" w:author="MGC" w:date="2006-09-09T11:32:00Z">
        <w:r>
          <w:rPr/>
          <w:fldChar w:fldCharType="begin"/>
        </w:r>
        <w:r>
          <w:rPr/>
          <w:delInstrText xml:space="preserve"> REF X18424 \r \h </w:delInstrText>
        </w:r>
        <w:r>
          <w:rPr/>
          <w:fldChar w:fldCharType="separate"/>
        </w:r>
        <w:r>
          <w:rPr/>
        </w:r>
        <w:r>
          <w:rPr/>
          <w:fldChar w:fldCharType="end"/>
        </w:r>
      </w:del>
      <w:del w:id="1511" w:author="MGC" w:date="2006-09-09T11:32:00Z">
        <w:r>
          <w:rPr/>
          <w:delText>)..</w:delText>
        </w:r>
      </w:del>
      <w:r>
        <w:rPr/>
        <w:t xml:space="preserve"> </w:t>
      </w:r>
    </w:p>
    <w:p>
      <w:pPr>
        <w:pStyle w:val="Normal"/>
        <w:ind w:left="0" w:hanging="0"/>
        <w:rPr/>
      </w:pPr>
      <w:r>
        <w:rPr/>
      </w:r>
    </w:p>
    <w:p>
      <w:pPr>
        <w:pStyle w:val="Heading4"/>
        <w:ind w:left="720" w:hanging="720"/>
        <w:rPr/>
      </w:pPr>
      <w:bookmarkStart w:id="30" w:name="__RefHeading___Toc145824804"/>
      <w:bookmarkEnd w:id="30"/>
      <w:r>
        <w:rPr/>
        <w:t>Example of input pipe</w:t>
      </w:r>
    </w:p>
    <w:p>
      <w:pPr>
        <w:pStyle w:val="Normal"/>
        <w:rPr/>
      </w:pPr>
      <w:del w:id="1512" w:author="MGC" w:date="2006-09-09T11:35:00Z">
        <w:r>
          <w:rPr/>
          <w:fldChar w:fldCharType="begin"/>
        </w:r>
        <w:r>
          <w:rPr/>
          <w:delInstrText xml:space="preserve"> REF _Ref136964077 \r \h </w:delInstrText>
        </w:r>
        <w:r>
          <w:rPr/>
          <w:fldChar w:fldCharType="separate"/>
        </w:r>
        <w:r>
          <w:rPr/>
          <w:delText>Figure 3</w:delText>
        </w:r>
        <w:r>
          <w:rPr/>
          <w:fldChar w:fldCharType="end"/>
        </w:r>
      </w:del>
      <w:del w:id="1513" w:author="MGC" w:date="2006-09-09T11:35:00Z">
        <w:r>
          <w:rPr/>
          <w:delText xml:space="preserve"> </w:delText>
        </w:r>
      </w:del>
      <w:ins w:id="1514" w:author="MGC" w:date="2006-09-09T11:35:00Z">
        <w:r>
          <w:rPr/>
          <w:fldChar w:fldCharType="begin"/>
        </w:r>
        <w:r>
          <w:rPr/>
          <w:instrText xml:space="preserve"> REF _Ref145565061 \r \h </w:instrText>
        </w:r>
        <w:r>
          <w:rPr/>
          <w:fldChar w:fldCharType="separate"/>
        </w:r>
        <w:r>
          <w:rPr/>
          <w:t>Figure 3</w:t>
        </w:r>
        <w:r>
          <w:rPr/>
          <w:fldChar w:fldCharType="end"/>
        </w:r>
      </w:ins>
      <w:ins w:id="1515" w:author="MGC" w:date="2006-09-09T11:35:00Z">
        <w:r>
          <w:rPr/>
          <w:t xml:space="preserve"> </w:t>
        </w:r>
      </w:ins>
      <w:r>
        <w:rPr/>
        <w:t xml:space="preserve">shows an example of the use of an </w:t>
      </w:r>
      <w:r>
        <w:rPr>
          <w:i/>
        </w:rPr>
        <w:t>input pipe</w:t>
      </w:r>
      <w:r>
        <w:rPr/>
        <w:t xml:space="preserve"> on both the C and HDL sides:</w:t>
      </w:r>
    </w:p>
    <w:p>
      <w:pPr>
        <w:pStyle w:val="FigureTitle"/>
        <w:numPr>
          <w:ilvl w:val="0"/>
          <w:numId w:val="26"/>
        </w:numPr>
        <w:rPr>
          <w:ins w:id="1519" w:author="MGC" w:date="2006-09-09T11:33:00Z"/>
        </w:rPr>
      </w:pPr>
      <w:r>
        <w:rPr>
          <w:rFonts w:eastAsia="Arial"/>
        </w:rPr>
        <w:t xml:space="preserve"> </w:t>
      </w:r>
      <w:ins w:id="1516" w:author="MGC" w:date="2006-09-09T11:33:00Z">
        <w:bookmarkStart w:id="31" w:name="_Ref145565061"/>
        <w:bookmarkStart w:id="32" w:name="_Ref136964077"/>
        <w:r>
          <w:rPr/>
          <w:t xml:space="preserve">Example of </w:t>
        </w:r>
      </w:ins>
      <w:ins w:id="1517" w:author="MGC" w:date="2006-09-09T11:35:00Z">
        <w:r>
          <w:rPr/>
          <w:t>In</w:t>
        </w:r>
      </w:ins>
      <w:ins w:id="1518" w:author="MGC" w:date="2006-09-09T11:33:00Z">
        <w:r>
          <w:rPr/>
          <w:t>put Pipe</w:t>
        </w:r>
      </w:ins>
      <w:bookmarkEnd w:id="31"/>
    </w:p>
    <w:p>
      <w:pPr>
        <w:pStyle w:val="FigureTitle"/>
        <w:numPr>
          <w:ilvl w:val="0"/>
          <w:numId w:val="26"/>
        </w:numPr>
        <w:ind w:left="360" w:hanging="360"/>
        <w:rPr>
          <w:del w:id="1522" w:author="MGC" w:date="2006-09-09T11:33:00Z"/>
        </w:rPr>
      </w:pPr>
      <w:ins w:id="1520" w:author="MGC" w:date="2006-09-09T17:39:00Z">
        <w:r>
          <w:rPr>
            <w:lang w:val="en-US" w:eastAsia="en-US"/>
          </w:rPr>
          <mc:AlternateContent>
            <mc:Choice Requires="wpg">
              <w:drawing>
                <wp:inline distT="0" distB="0" distL="0" distR="0">
                  <wp:extent cx="6172200" cy="5410200"/>
                  <wp:effectExtent l="0" t="0" r="0" b="0"/>
                  <wp:docPr id="3"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2"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181480"/>
                            </a:xfrm>
                            <a:prstGeom prst="rect">
                              <a:avLst/>
                            </a:prstGeom>
                            <a:solidFill>
                              <a:srgbClr val="ffffff"/>
                            </a:solidFill>
                            <a:ln w="0">
                              <a:noFill/>
                            </a:ln>
                          </wps:spPr>
                          <wps:txbx>
                            <w:txbxContent>
                              <w:p>
                                <w:pPr>
                                  <w:overflowPunct w:val="false"/>
                                  <w:autoSpaceDE w:val="false"/>
                                  <w:bidi w:val="0"/>
                                  <w:ind w:left="0" w:hanging="36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void *scemi_input_pipe pipe_handle = new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top.ingress.p0",4, 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gt;send(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pipe-&gt;flush( pipe_handl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 side), the pipe is written to by calling the scemi_pipe_c_::send() methodfunction.</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scemi_pipe_c_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 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 side, the pipe is constructed with a bytes per element of 4 that must match the HDL side.</w:t>
                                </w:r>
                              </w:p>
                            </w:txbxContent>
                          </wps:txbx>
                          <wps:bodyPr wrap="square" anchor="t">
                            <a:noAutofit/>
                          </wps:bodyPr>
                        </wps:wsp>
                        <wps:wsp>
                          <wps:cNvSpPr txBox="1"/>
                          <wps:spPr>
                            <a:xfrm>
                              <a:off x="3200400" y="76320"/>
                              <a:ext cx="289548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w:t>
                                </w:r>
                              </w:p>
                            </w:txbxContent>
                          </wps:txbx>
                          <wps:bodyPr wrap="square" anchor="t">
                            <a:noAutofit/>
                          </wps:bodyPr>
                        </wps:wsp>
                        <wps:wsp>
                          <wps:cNvSpPr/>
                          <wps:spPr>
                            <a:xfrm>
                              <a:off x="1523880" y="1847880"/>
                              <a:ext cx="8380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1676520" y="2311920"/>
                              <a:ext cx="533520" cy="583560"/>
                            </a:xfrm>
                            <a:custGeom>
                              <a:avLst/>
                              <a:gdLst/>
                              <a:ahLst/>
                              <a:rect l="l" t="t" r="r" b="b"/>
                              <a:pathLst>
                                <a:path w="1236" h="1039">
                                  <a:moveTo>
                                    <a:pt x="0" y="0"/>
                                  </a:moveTo>
                                  <a:cubicBezTo>
                                    <a:pt x="219" y="34"/>
                                    <a:pt x="437" y="69"/>
                                    <a:pt x="540" y="137"/>
                                  </a:cubicBezTo>
                                  <a:cubicBezTo>
                                    <a:pt x="643" y="206"/>
                                    <a:pt x="604" y="320"/>
                                    <a:pt x="617" y="411"/>
                                  </a:cubicBezTo>
                                  <a:cubicBezTo>
                                    <a:pt x="630" y="503"/>
                                    <a:pt x="604" y="606"/>
                                    <a:pt x="617" y="686"/>
                                  </a:cubicBezTo>
                                  <a:cubicBezTo>
                                    <a:pt x="630" y="766"/>
                                    <a:pt x="591" y="832"/>
                                    <a:pt x="694" y="891"/>
                                  </a:cubicBezTo>
                                  <a:cubicBezTo>
                                    <a:pt x="797" y="950"/>
                                    <a:pt x="1123" y="1008"/>
                                    <a:pt x="1236" y="1039"/>
                                  </a:cubicBezTo>
                                </a:path>
                              </a:pathLst>
                            </a:custGeom>
                            <a:noFill/>
                            <a:ln w="12600">
                              <a:solidFill>
                                <a:srgbClr val="000000"/>
                              </a:solidFill>
                              <a:round/>
                            </a:ln>
                          </wps:spPr>
                          <wps:style>
                            <a:lnRef idx="0"/>
                            <a:fillRef idx="0"/>
                            <a:effectRef idx="0"/>
                            <a:fontRef idx="minor"/>
                          </wps:style>
                          <wps:bodyPr/>
                        </wps:wsp>
                        <wps:wsp>
                          <wps:cNvSpPr/>
                          <wps:spPr>
                            <a:xfrm>
                              <a:off x="3162240" y="2903400"/>
                              <a:ext cx="6094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2327400" y="274320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984400" y="2590920"/>
                              <a:ext cx="380880" cy="609480"/>
                            </a:xfrm>
                            <a:custGeom>
                              <a:avLst/>
                              <a:gdLst/>
                              <a:ahLst/>
                              <a:rect l="l" t="t" r="r" b="b"/>
                              <a:pathLst>
                                <a:path w="600" h="960">
                                  <a:moveTo>
                                    <a:pt x="0" y="360"/>
                                  </a:moveTo>
                                  <a:lnTo>
                                    <a:pt x="0" y="0"/>
                                  </a:lnTo>
                                  <a:lnTo>
                                    <a:pt x="600" y="0"/>
                                  </a:lnTo>
                                  <a:lnTo>
                                    <a:pt x="600" y="960"/>
                                  </a:lnTo>
                                  <a:lnTo>
                                    <a:pt x="0" y="960"/>
                                  </a:lnTo>
                                  <a:lnTo>
                                    <a:pt x="0" y="600"/>
                                  </a:lnTo>
                                  <a:lnTo>
                                    <a:pt x="120" y="48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89240" y="274320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wps:txbx>
                          <wps:bodyPr wrap="square" anchor="t">
                            <a:noAutofit/>
                          </wps:bodyPr>
                        </wps:wsp>
                        <wps:wsp>
                          <wps:cNvSpPr txBox="1"/>
                          <wps:spPr>
                            <a:xfrm>
                              <a:off x="2971800" y="274320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wps:txbx>
                          <wps:bodyPr wrap="square" anchor="t">
                            <a:noAutofit/>
                          </wps:bodyPr>
                        </wps:w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159;mso-wrap-style:square;v-text-anchor:top;mso-position-horizontal-relative:char" type="_x0000_t202">
                    <v:textbox>
                      <w:txbxContent>
                        <w:p>
                          <w:pPr>
                            <w:overflowPunct w:val="false"/>
                            <w:autoSpaceDE w:val="false"/>
                            <w:bidi w:val="0"/>
                            <w:ind w:left="0" w:hanging="360"/>
                            <w:rPr/>
                          </w:pPr>
                          <w:r>
                            <w:rPr>
                              <w:kern w:val="2"/>
                              <w:sz w:val="24"/>
                              <w:b/>
                              <w:szCs w:val="24"/>
                              <w:rFonts w:ascii="Times New Roman" w:hAnsi="Times New Roman" w:eastAsia="Times New Roman" w:cs="Times New Roman"/>
                              <w:color w:val="auto"/>
                              <w:lang w:val="en-US" w:bidi="ar-SA"/>
                            </w:rPr>
                            <w:t>C-++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void *scemi_input_pipe pipe_handle = newscemi_pipe_c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t xml:space="preserve">    "top.ingress.p0",4, 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0] = localIngress.Coun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1] = localIngress.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2] = 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ipeData[3] = localIngress.Statu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gt;send(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pipeData, (localIngress.Status==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ocalIngress.Status == 0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pipe-&gt;flush( pipe_handl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C-++ side), the pipe is written to by calling the scemi_pipe_c_::send() methodfunction.</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HDL side, the pipe is read from by calling the receive() task of the pipe interface instance.</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scemi_pipe_c_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 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 side, the pipe is constructed with a bytes per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In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lock, Reset, Token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output [127:0] Token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GetNextInput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HoldInput    = 3'h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int Done         = 3'h3;</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in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127:0] pipe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teger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 posedge Clock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Input: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receiv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numRead, pipeData, 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endmodule</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2400;top:2910;width:1319;height:1679;mso-wrap-style:none;v-text-anchor:middle;mso-position-horizontal-relative:char">
                    <v:fill o:detectmouseclick="t" on="false"/>
                    <v:stroke color="black" weight="12600" endarrow="classic" endarrowwidth="medium" endarrowlength="long" joinstyle="round" endcap="flat"/>
                    <w10:wrap type="none"/>
                  </v:shape>
                  <v:shape id="shape_0" coordsize="1236,1039" path="m0,0c219,34,437,69,540,137c643,206,604,320,617,411c630,503,604,606,617,686c630,766,591,832,694,891c797,950,1123,1008,1236,1039e" stroked="t" o:allowincell="f" style="position:absolute;left:2640;top:3641;width:839;height:918;mso-wrap-style:none;v-text-anchor:middle;mso-position-horizontal-relative:char">
                    <v:fill o:detectmouseclick="t" on="false"/>
                    <v:stroke color="black" weight="12600" joinstyle="round" endcap="flat"/>
                    <w10:wrap type="none"/>
                  </v:shape>
                  <v:shape id="shape_0" coordsize="1680,1680" path="m0,0c340,60,680,120,840,240c1000,360,940,560,960,720c980,880,940,1060,960,1200c980,1340,960,1480,1080,1560c1200,1640,1440,1660,1680,1680e" stroked="t" o:allowincell="f" style="position:absolute;left:4980;top:4572;width:959;height:1679;mso-wrap-style:none;v-text-anchor:middle;mso-position-horizontal-relative:char">
                    <v:fill o:detectmouseclick="t" on="false"/>
                    <v:stroke color="black" weight="12600" endarrow="classic" endarrowwidth="medium" endarrowlength="long" joinstyle="round" endcap="flat"/>
                    <w10:wrap type="none"/>
                  </v:shape>
                  <v:shape id="shape_0" coordsize="1080,480" path="m0,0l960,0l960,120l1080,240l960,360l960,480l0,480l0,360l120,240l0,120l0,0xe" fillcolor="#dddddd" stroked="t" o:allowincell="f" style="position:absolute;left:3665;top:4320;width:1079;height:479;mso-wrap-style:none;v-text-anchor:middle;mso-position-horizontal-relative:char">
                    <v:fill o:detectmouseclick="t" type="solid" color2="#222222"/>
                    <v:stroke color="black" weight="9360" joinstyle="round" endcap="flat"/>
                    <w10:wrap type="none"/>
                  </v:shape>
                  <v:shape id="shape_0" coordsize="600,960" path="m0,360l0,0l600,0l600,960l0,960l0,600l120,480l0,360xe" fillcolor="white" stroked="t" o:allowincell="f" style="position:absolute;left:4700;top:4080;width:599;height:959;mso-wrap-style:none;v-text-anchor:middle;mso-position-horizontal-relative:char">
                    <v:fill o:detectmouseclick="t" type="solid" color2="black"/>
                    <v:stroke color="black" weight="9360" joinstyle="round" endcap="flat"/>
                    <w10:wrap type="none"/>
                  </v:shape>
                  <v:shape id="shape_0" stroked="f" o:allowincell="f" style="position:absolute;left:360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Input Pipe</w:t>
                          </w:r>
                        </w:p>
                      </w:txbxContent>
                    </v:textbox>
                    <v:fill o:detectmouseclick="t" on="false"/>
                    <v:stroke color="#3465a4" joinstyle="round" endcap="flat"/>
                    <w10:wrap type="none"/>
                  </v:shape>
                  <v:shape id="shape_0" stroked="f" o:allowincell="f" style="position:absolute;left:4680;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v:textbox>
                    <v:fill o:detectmouseclick="t" on="false"/>
                    <v:stroke color="#3465a4" joinstyle="round" endcap="flat"/>
                    <w10:wrap type="none"/>
                  </v:shape>
                </v:group>
              </w:pict>
            </mc:Fallback>
          </mc:AlternateContent>
        </w:r>
      </w:ins>
      <w:del w:id="1521" w:author="MGC" w:date="2006-09-09T11:33:00Z">
        <w:bookmarkStart w:id="33" w:name="_Ref136964077"/>
        <w:r>
          <w:rPr/>
          <w:delText>Example of input pipe</w:delText>
        </w:r>
      </w:del>
      <w:bookmarkEnd w:id="33"/>
    </w:p>
    <w:p>
      <w:pPr>
        <w:pStyle w:val="FigureTitle"/>
        <w:keepNext w:val="true"/>
        <w:widowControl/>
        <w:numPr>
          <w:ilvl w:val="0"/>
          <w:numId w:val="26"/>
        </w:numPr>
        <w:overflowPunct w:val="false"/>
        <w:autoSpaceDE w:val="false"/>
        <w:bidi w:val="0"/>
        <w:spacing w:before="120" w:after="0"/>
        <w:ind w:left="360" w:hanging="360"/>
        <w:jc w:val="center"/>
        <w:textAlignment w:val="baseline"/>
        <w:rPr/>
      </w:pPr>
      <w:del w:id="1523" w:author="MGC" w:date="2006-09-09T11:33:00Z">
        <w:r>
          <w:rPr/>
          <mc:AlternateContent>
            <mc:Choice Requires="wpg">
              <w:drawing>
                <wp:inline distT="0" distB="0" distL="0" distR="0">
                  <wp:extent cx="6361430" cy="4492625"/>
                  <wp:effectExtent l="0" t="0" r="0" b="0"/>
                  <wp:docPr id="4" name=""/>
                  <a:graphic xmlns:a="http://schemas.openxmlformats.org/drawingml/2006/main">
                    <a:graphicData uri="http://schemas.microsoft.com/office/word/2010/wordprocessingGroup">
                      <wpg:wgp>
                        <wpg:cNvGrpSpPr/>
                        <wpg:grpSpPr>
                          <a:xfrm>
                            <a:off x="0" y="0"/>
                            <a:ext cx="6361560" cy="4492800"/>
                            <a:chOff x="0" y="0"/>
                            <a:chExt cx="6361560" cy="4492800"/>
                          </a:xfrm>
                        </wpg:grpSpPr>
                        <wps:wsp>
                          <wps:cNvSpPr/>
                          <wps:nvSpPr>
                            <wps:cNvPr id="3" name=""/>
                            <wps:cNvSpPr/>
                          </wps:nvSpPr>
                          <wps:spPr>
                            <a:xfrm>
                              <a:off x="0" y="0"/>
                              <a:ext cx="6361560" cy="4492800"/>
                            </a:xfrm>
                            <a:prstGeom prst="rect">
                              <a:avLst/>
                            </a:prstGeom>
                            <a:noFill/>
                            <a:ln w="0">
                              <a:noFill/>
                            </a:ln>
                          </wps:spPr>
                          <wps:bodyPr/>
                        </wps:wsp>
                        <wpg:grpSp>
                          <wpg:cNvGrpSpPr/>
                          <wpg:grpSpPr>
                            <a:xfrm>
                              <a:off x="0" y="0"/>
                              <a:ext cx="6361560" cy="4492800"/>
                            </a:xfrm>
                          </wpg:grpSpPr>
                          <wps:wsp>
                            <wps:cNvSpPr/>
                            <wps:spPr>
                              <a:xfrm>
                                <a:off x="191160" y="0"/>
                                <a:ext cx="6170400" cy="44928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448080" y="452160"/>
                                <a:ext cx="197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module Producer(Clock, Reset, DataOut</w:delText>
                                  </w:r>
                                </w:p>
                              </w:txbxContent>
                            </wps:txbx>
                            <wps:bodyPr wrap="square" lIns="0" rIns="0" tIns="0" bIns="0" anchor="t">
                              <a:noAutofit/>
                            </wps:bodyPr>
                          </wps:wsp>
                          <wps:wsp>
                            <wps:cNvSpPr txBox="1"/>
                            <wps:spPr>
                              <a:xfrm>
                                <a:off x="5419800" y="452160"/>
                                <a:ext cx="53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CountOut</w:delText>
                                  </w:r>
                                </w:p>
                              </w:txbxContent>
                            </wps:txbx>
                            <wps:bodyPr wrap="square" lIns="0" rIns="0" tIns="0" bIns="0" anchor="t">
                              <a:noAutofit/>
                            </wps:bodyPr>
                          </wps:wsp>
                          <wps:wsp>
                            <wps:cNvSpPr txBox="1"/>
                            <wps:spPr>
                              <a:xfrm>
                                <a:off x="5947920" y="452160"/>
                                <a:ext cx="106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448080" y="55368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448080" y="859320"/>
                                <a:ext cx="53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nclude "</w:delText>
                                  </w:r>
                                </w:p>
                              </w:txbxContent>
                            </wps:txbx>
                            <wps:bodyPr wrap="square" lIns="0" rIns="0" tIns="0" bIns="0" anchor="t">
                              <a:noAutofit/>
                            </wps:bodyPr>
                          </wps:wsp>
                          <wps:wsp>
                            <wps:cNvSpPr txBox="1"/>
                            <wps:spPr>
                              <a:xfrm>
                                <a:off x="3981960" y="85932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wps:txbx>
                            <wps:bodyPr wrap="square" lIns="0" rIns="0" tIns="0" bIns="0" anchor="t">
                              <a:noAutofit/>
                            </wps:bodyPr>
                          </wps:wsp>
                          <wps:wsp>
                            <wps:cNvSpPr txBox="1"/>
                            <wps:spPr>
                              <a:xfrm>
                                <a:off x="4350960" y="859320"/>
                                <a:ext cx="4266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pes.vh"</w:delText>
                                  </w:r>
                                </w:p>
                              </w:txbxContent>
                            </wps:txbx>
                            <wps:bodyPr wrap="square" lIns="0" rIns="0" tIns="0" bIns="0" anchor="t">
                              <a:noAutofit/>
                            </wps:bodyPr>
                          </wps:wsp>
                          <wps:wsp>
                            <wps:cNvSpPr txBox="1"/>
                            <wps:spPr>
                              <a:xfrm>
                                <a:off x="3448080" y="1063080"/>
                                <a:ext cx="6933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nt num_read;</w:delText>
                                  </w:r>
                                </w:p>
                              </w:txbxContent>
                            </wps:txbx>
                            <wps:bodyPr wrap="square" lIns="0" rIns="0" tIns="0" bIns="0" anchor="t">
                              <a:noAutofit/>
                            </wps:bodyPr>
                          </wps:wsp>
                          <wps:wsp>
                            <wps:cNvSpPr txBox="1"/>
                            <wps:spPr>
                              <a:xfrm>
                                <a:off x="3448080" y="1164600"/>
                                <a:ext cx="74664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nt last_data;</w:delText>
                                  </w:r>
                                </w:p>
                              </w:txbxContent>
                            </wps:txbx>
                            <wps:bodyPr wrap="square" lIns="0" rIns="0" tIns="0" bIns="0" anchor="t">
                              <a:noAutofit/>
                            </wps:bodyPr>
                          </wps:wsp>
                          <wps:wsp>
                            <wps:cNvSpPr txBox="1"/>
                            <wps:spPr>
                              <a:xfrm>
                                <a:off x="3448080" y="1266840"/>
                                <a:ext cx="10134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reg pipeData[63:0];</w:delText>
                                  </w:r>
                                </w:p>
                              </w:txbxContent>
                            </wps:txbx>
                            <wps:bodyPr wrap="square" lIns="0" rIns="0" tIns="0" bIns="0" anchor="t">
                              <a:noAutofit/>
                            </wps:bodyPr>
                          </wps:wsp>
                          <wps:wsp>
                            <wps:cNvSpPr txBox="1"/>
                            <wps:spPr>
                              <a:xfrm>
                                <a:off x="3448080" y="1469880"/>
                                <a:ext cx="17067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assign CountOut = dataOut[31:0];</w:delText>
                                  </w:r>
                                </w:p>
                              </w:txbxContent>
                            </wps:txbx>
                            <wps:bodyPr wrap="square" lIns="0" rIns="0" tIns="0" bIns="0" anchor="t">
                              <a:noAutofit/>
                            </wps:bodyPr>
                          </wps:wsp>
                          <wps:wsp>
                            <wps:cNvSpPr txBox="1"/>
                            <wps:spPr>
                              <a:xfrm>
                                <a:off x="3448080" y="1572120"/>
                                <a:ext cx="17604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assign DataOut = pipeData[63:32];</w:delText>
                                  </w:r>
                                </w:p>
                              </w:txbxContent>
                            </wps:txbx>
                            <wps:bodyPr wrap="square" lIns="0" rIns="0" tIns="0" bIns="0" anchor="t">
                              <a:noAutofit/>
                            </wps:bodyPr>
                          </wps:wsp>
                          <wps:wsp>
                            <wps:cNvSpPr txBox="1"/>
                            <wps:spPr>
                              <a:xfrm>
                                <a:off x="3448080" y="207468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448080" y="2278440"/>
                                <a:ext cx="32004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hile(</w:delText>
                                  </w:r>
                                </w:p>
                              </w:txbxContent>
                            </wps:txbx>
                            <wps:bodyPr wrap="square" lIns="0" rIns="0" tIns="0" bIns="0" anchor="t">
                              <a:noAutofit/>
                            </wps:bodyPr>
                          </wps:wsp>
                          <wps:wsp>
                            <wps:cNvSpPr txBox="1"/>
                            <wps:spPr>
                              <a:xfrm>
                                <a:off x="3766320" y="2278440"/>
                                <a:ext cx="6400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last_data ==</w:delText>
                                  </w:r>
                                </w:p>
                              </w:txbxContent>
                            </wps:txbx>
                            <wps:bodyPr wrap="square" lIns="0" rIns="0" tIns="0" bIns="0" anchor="t">
                              <a:noAutofit/>
                            </wps:bodyPr>
                          </wps:wsp>
                          <wps:wsp>
                            <wps:cNvSpPr txBox="1"/>
                            <wps:spPr>
                              <a:xfrm>
                                <a:off x="4408920" y="2278440"/>
                                <a:ext cx="53280" cy="14976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w:delText>
                                  </w:r>
                                </w:p>
                              </w:txbxContent>
                            </wps:txbx>
                            <wps:bodyPr wrap="square" lIns="0" rIns="0" tIns="0" bIns="0" anchor="t">
                              <a:noAutofit/>
                            </wps:bodyPr>
                          </wps:wsp>
                          <wps:wsp>
                            <wps:cNvSpPr txBox="1"/>
                            <wps:spPr>
                              <a:xfrm>
                                <a:off x="4459680" y="227844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0</w:delText>
                                  </w:r>
                                </w:p>
                              </w:txbxContent>
                            </wps:txbx>
                            <wps:bodyPr wrap="square" lIns="0" rIns="0" tIns="0" bIns="0" anchor="t">
                              <a:noAutofit/>
                            </wps:bodyPr>
                          </wps:wsp>
                          <wps:wsp>
                            <wps:cNvSpPr txBox="1"/>
                            <wps:spPr>
                              <a:xfrm>
                                <a:off x="4510440" y="22784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begin</w:delText>
                                  </w:r>
                                </w:p>
                              </w:txbxContent>
                            </wps:txbx>
                            <wps:bodyPr wrap="square" lIns="0" rIns="0" tIns="0" bIns="0" anchor="t">
                              <a:noAutofit/>
                            </wps:bodyPr>
                          </wps:wsp>
                          <wps:wsp>
                            <wps:cNvSpPr txBox="1"/>
                            <wps:spPr>
                              <a:xfrm>
                                <a:off x="3677400" y="237996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659400" y="2482200"/>
                                <a:ext cx="675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Read from </w:delText>
                                  </w:r>
                                </w:p>
                              </w:txbxContent>
                            </wps:txbx>
                            <wps:bodyPr wrap="square" lIns="0" rIns="0" tIns="0" bIns="0" anchor="t">
                              <a:noAutofit/>
                            </wps:bodyPr>
                          </wps:wsp>
                          <wps:wsp>
                            <wps:cNvSpPr txBox="1"/>
                            <wps:spPr>
                              <a:xfrm>
                                <a:off x="4370760" y="2482200"/>
                                <a:ext cx="53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nput pipe</w:delText>
                                  </w:r>
                                </w:p>
                              </w:txbxContent>
                            </wps:txbx>
                            <wps:bodyPr wrap="square" lIns="0" rIns="0" tIns="0" bIns="0" anchor="t">
                              <a:noAutofit/>
                            </wps:bodyPr>
                          </wps:wsp>
                          <wps:wsp>
                            <wps:cNvSpPr txBox="1"/>
                            <wps:spPr>
                              <a:xfrm>
                                <a:off x="3677400" y="259020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wps:txbx>
                            <wps:bodyPr wrap="square" lIns="0" rIns="0" tIns="0" bIns="0" anchor="t">
                              <a:noAutofit/>
                            </wps:bodyPr>
                          </wps:wsp>
                          <wps:wsp>
                            <wps:cNvSpPr txBox="1"/>
                            <wps:spPr>
                              <a:xfrm>
                                <a:off x="4046400" y="2590200"/>
                                <a:ext cx="853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pe_hdl_receive(</w:delText>
                                  </w:r>
                                </w:p>
                              </w:txbxContent>
                            </wps:txbx>
                            <wps:bodyPr wrap="square" lIns="0" rIns="0" tIns="0" bIns="0" anchor="t">
                              <a:noAutofit/>
                            </wps:bodyPr>
                          </wps:wsp>
                          <wps:wsp>
                            <wps:cNvSpPr txBox="1"/>
                            <wps:spPr>
                              <a:xfrm>
                                <a:off x="3906000" y="2691720"/>
                                <a:ext cx="2187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1, 32, 2, num_read, pipeData, last_data )</w:delText>
                                  </w:r>
                                </w:p>
                              </w:txbxContent>
                            </wps:txbx>
                            <wps:bodyPr wrap="square" lIns="0" rIns="0" tIns="0" bIns="0" anchor="t">
                              <a:noAutofit/>
                            </wps:bodyPr>
                          </wps:wsp>
                          <wps:wsp>
                            <wps:cNvSpPr txBox="1"/>
                            <wps:spPr>
                              <a:xfrm>
                                <a:off x="6087600" y="269172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677400" y="2787480"/>
                                <a:ext cx="106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785400" y="27874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677400" y="288936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728160" y="2889360"/>
                                <a:ext cx="853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posedge Clock);</w:delText>
                                  </w:r>
                                </w:p>
                              </w:txbxContent>
                            </wps:txbx>
                            <wps:bodyPr wrap="square" lIns="0" rIns="0" tIns="0" bIns="0" anchor="t">
                              <a:noAutofit/>
                            </wps:bodyPr>
                          </wps:wsp>
                          <wps:wsp>
                            <wps:cNvSpPr txBox="1"/>
                            <wps:spPr>
                              <a:xfrm>
                                <a:off x="3677400" y="299088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448080" y="3093120"/>
                                <a:ext cx="1602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end</w:delText>
                                  </w:r>
                                </w:p>
                              </w:txbxContent>
                            </wps:txbx>
                            <wps:bodyPr wrap="square" lIns="0" rIns="0" tIns="0" bIns="0" anchor="t">
                              <a:noAutofit/>
                            </wps:bodyPr>
                          </wps:wsp>
                          <wps:wsp>
                            <wps:cNvSpPr/>
                            <wps:spPr>
                              <a:xfrm>
                                <a:off x="3136320" y="884520"/>
                                <a:ext cx="25560" cy="88920"/>
                              </a:xfrm>
                              <a:prstGeom prst="rect">
                                <a:avLst/>
                              </a:prstGeom>
                              <a:solidFill>
                                <a:srgbClr val="000000"/>
                              </a:solidFill>
                              <a:ln w="0">
                                <a:noFill/>
                              </a:ln>
                            </wps:spPr>
                            <wps:style>
                              <a:lnRef idx="0"/>
                              <a:fillRef idx="0"/>
                              <a:effectRef idx="0"/>
                              <a:fontRef idx="minor"/>
                            </wps:style>
                            <wps:bodyPr/>
                          </wps:wsp>
                          <wps:wsp>
                            <wps:cNvSpPr/>
                            <wps:spPr>
                              <a:xfrm>
                                <a:off x="3136320" y="2609280"/>
                                <a:ext cx="25560" cy="88920"/>
                              </a:xfrm>
                              <a:prstGeom prst="rect">
                                <a:avLst/>
                              </a:prstGeom>
                              <a:solidFill>
                                <a:srgbClr val="000000"/>
                              </a:solidFill>
                              <a:ln w="0">
                                <a:noFill/>
                              </a:ln>
                            </wps:spPr>
                            <wps:style>
                              <a:lnRef idx="0"/>
                              <a:fillRef idx="0"/>
                              <a:effectRef idx="0"/>
                              <a:fontRef idx="minor"/>
                            </wps:style>
                            <wps:bodyPr/>
                          </wps:wsp>
                          <wps:wsp>
                            <wps:cNvSpPr txBox="1"/>
                            <wps:spPr>
                              <a:xfrm>
                                <a:off x="305280" y="34992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v</w:delText>
                                  </w:r>
                                </w:p>
                              </w:txbxContent>
                            </wps:txbx>
                            <wps:bodyPr wrap="square" lIns="0" rIns="0" tIns="0" bIns="0" anchor="t">
                              <a:noAutofit/>
                            </wps:bodyPr>
                          </wps:wsp>
                          <wps:wsp>
                            <wps:cNvSpPr txBox="1"/>
                            <wps:spPr>
                              <a:xfrm>
                                <a:off x="356400" y="349920"/>
                                <a:ext cx="2187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oid genRandomDataThread( void *context ){</w:delText>
                                  </w:r>
                                </w:p>
                              </w:txbxContent>
                            </wps:txbx>
                            <wps:bodyPr wrap="square" lIns="0" rIns="0" tIns="0" bIns="0" anchor="t">
                              <a:noAutofit/>
                            </wps:bodyPr>
                          </wps:wsp>
                          <wps:wsp>
                            <wps:cNvSpPr txBox="1"/>
                            <wps:spPr>
                              <a:xfrm>
                                <a:off x="534600" y="452160"/>
                                <a:ext cx="19735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vScope hdlContext = (svScope)context</w:delText>
                                  </w:r>
                                </w:p>
                              </w:txbxContent>
                            </wps:txbx>
                            <wps:bodyPr wrap="square" lIns="0" rIns="0" tIns="0" bIns="0" anchor="t">
                              <a:noAutofit/>
                            </wps:bodyPr>
                          </wps:wsp>
                          <wps:wsp>
                            <wps:cNvSpPr txBox="1"/>
                            <wps:spPr>
                              <a:xfrm>
                                <a:off x="2506320" y="45216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534600" y="560160"/>
                                <a:ext cx="18669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void *handle = scemi_pipe_c_handle(</w:delText>
                                  </w:r>
                                </w:p>
                              </w:txbxContent>
                            </wps:txbx>
                            <wps:bodyPr wrap="square" lIns="0" rIns="0" tIns="0" bIns="0" anchor="t">
                              <a:noAutofit/>
                            </wps:bodyPr>
                          </wps:wsp>
                          <wps:wsp>
                            <wps:cNvSpPr txBox="1"/>
                            <wps:spPr>
                              <a:xfrm>
                                <a:off x="763920" y="661680"/>
                                <a:ext cx="10134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hdlContext, 1, 1 );</w:delText>
                                  </w:r>
                                </w:p>
                              </w:txbxContent>
                            </wps:txbx>
                            <wps:bodyPr wrap="square" lIns="0" rIns="0" tIns="0" bIns="0" anchor="t">
                              <a:noAutofit/>
                            </wps:bodyPr>
                          </wps:wsp>
                          <wps:wsp>
                            <wps:cNvSpPr txBox="1"/>
                            <wps:spPr>
                              <a:xfrm>
                                <a:off x="534600" y="757440"/>
                                <a:ext cx="12801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vBitVecVal pipeData[2];</w:delText>
                                  </w:r>
                                </w:p>
                              </w:txbxContent>
                            </wps:txbx>
                            <wps:bodyPr wrap="square" lIns="0" rIns="0" tIns="0" bIns="0" anchor="t">
                              <a:noAutofit/>
                            </wps:bodyPr>
                          </wps:wsp>
                          <wps:wsp>
                            <wps:cNvSpPr txBox="1"/>
                            <wps:spPr>
                              <a:xfrm>
                                <a:off x="534600" y="859320"/>
                                <a:ext cx="21337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for(fillCount = 0; fillCount &lt; fillSize;</w:delText>
                                  </w:r>
                                </w:p>
                              </w:txbxContent>
                            </wps:txbx>
                            <wps:bodyPr wrap="square" lIns="0" rIns="0" tIns="0" bIns="0" anchor="t">
                              <a:noAutofit/>
                            </wps:bodyPr>
                          </wps:wsp>
                          <wps:wsp>
                            <wps:cNvSpPr txBox="1"/>
                            <wps:spPr>
                              <a:xfrm>
                                <a:off x="305280" y="960840"/>
                                <a:ext cx="10666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fillCount++)</w:delText>
                                  </w:r>
                                </w:p>
                              </w:txbxContent>
                            </wps:txbx>
                            <wps:bodyPr wrap="square" lIns="0" rIns="0" tIns="0" bIns="0" anchor="t">
                              <a:noAutofit/>
                            </wps:bodyPr>
                          </wps:wsp>
                          <wps:wsp>
                            <wps:cNvSpPr txBox="1"/>
                            <wps:spPr>
                              <a:xfrm>
                                <a:off x="305280" y="1063080"/>
                                <a:ext cx="2667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w:delText>
                                  </w:r>
                                </w:p>
                              </w:txbxContent>
                            </wps:txbx>
                            <wps:bodyPr wrap="square" lIns="0" rIns="0" tIns="0" bIns="0" anchor="t">
                              <a:noAutofit/>
                            </wps:bodyPr>
                          </wps:wsp>
                          <wps:wsp>
                            <wps:cNvSpPr txBox="1"/>
                            <wps:spPr>
                              <a:xfrm>
                                <a:off x="763920" y="1063080"/>
                                <a:ext cx="10656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871920" y="10630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763920" y="1164600"/>
                                <a:ext cx="208044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pipeData[0] = count; pipeData[1] = data</w:delText>
                                  </w:r>
                                </w:p>
                              </w:txbxContent>
                            </wps:txbx>
                            <wps:bodyPr wrap="square" lIns="0" rIns="0" tIns="0" bIns="0" anchor="t">
                              <a:noAutofit/>
                            </wps:bodyPr>
                          </wps:wsp>
                          <wps:wsp>
                            <wps:cNvSpPr txBox="1"/>
                            <wps:spPr>
                              <a:xfrm>
                                <a:off x="2837160" y="116460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763920" y="13748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wps:txbx>
                            <wps:bodyPr wrap="square" lIns="0" rIns="0" tIns="0" bIns="0" anchor="t">
                              <a:noAutofit/>
                            </wps:bodyPr>
                          </wps:wsp>
                          <wps:wsp>
                            <wps:cNvSpPr txBox="1"/>
                            <wps:spPr>
                              <a:xfrm>
                                <a:off x="1132920" y="1374840"/>
                                <a:ext cx="5868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pe_c_send(</w:delText>
                                  </w:r>
                                </w:p>
                              </w:txbxContent>
                            </wps:txbx>
                            <wps:bodyPr wrap="square" lIns="0" rIns="0" tIns="0" bIns="0" anchor="t">
                              <a:noAutofit/>
                            </wps:bodyPr>
                          </wps:wsp>
                          <wps:wsp>
                            <wps:cNvSpPr txBox="1"/>
                            <wps:spPr>
                              <a:xfrm>
                                <a:off x="1717560" y="13748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handle,</w:delText>
                                  </w:r>
                                </w:p>
                              </w:txbxContent>
                            </wps:txbx>
                            <wps:bodyPr wrap="square" lIns="0" rIns="0" tIns="0" bIns="0" anchor="t">
                              <a:noAutofit/>
                            </wps:bodyPr>
                          </wps:wsp>
                          <wps:wsp>
                            <wps:cNvSpPr txBox="1"/>
                            <wps:spPr>
                              <a:xfrm>
                                <a:off x="2093040" y="1374840"/>
                                <a:ext cx="53280" cy="14976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w:delText>
                                  </w:r>
                                </w:p>
                              </w:txbxContent>
                            </wps:txbx>
                            <wps:bodyPr wrap="square" lIns="0" rIns="0" tIns="0" bIns="0" anchor="t">
                              <a:noAutofit/>
                            </wps:bodyPr>
                          </wps:wsp>
                          <wps:wsp>
                            <wps:cNvSpPr txBox="1"/>
                            <wps:spPr>
                              <a:xfrm>
                                <a:off x="2143800" y="1374840"/>
                                <a:ext cx="10666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32, 2, pipeData, 0 )</w:delText>
                                  </w:r>
                                </w:p>
                              </w:txbxContent>
                            </wps:txbx>
                            <wps:bodyPr wrap="square" lIns="0" rIns="0" tIns="0" bIns="0" anchor="t">
                              <a:noAutofit/>
                            </wps:bodyPr>
                          </wps:wsp>
                          <wps:wsp>
                            <wps:cNvSpPr txBox="1"/>
                            <wps:spPr>
                              <a:xfrm>
                                <a:off x="3212640" y="137484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534600" y="14698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534600" y="1572120"/>
                                <a:ext cx="2187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pipeData[0] = 0; pipeData[1] = 0xffffffff</w:delText>
                                  </w:r>
                                </w:p>
                              </w:txbxContent>
                            </wps:txbx>
                            <wps:bodyPr wrap="square" lIns="0" rIns="0" tIns="0" bIns="0" anchor="t">
                              <a:noAutofit/>
                            </wps:bodyPr>
                          </wps:wsp>
                          <wps:wsp>
                            <wps:cNvSpPr txBox="1"/>
                            <wps:spPr>
                              <a:xfrm>
                                <a:off x="2716560" y="157212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534600" y="17816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wps:txbx>
                            <wps:bodyPr wrap="square" lIns="0" rIns="0" tIns="0" bIns="0" anchor="t">
                              <a:noAutofit/>
                            </wps:bodyPr>
                          </wps:wsp>
                          <wps:wsp>
                            <wps:cNvSpPr txBox="1"/>
                            <wps:spPr>
                              <a:xfrm>
                                <a:off x="885240" y="1781640"/>
                                <a:ext cx="6228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ipe_c_send( </w:delText>
                                  </w:r>
                                </w:p>
                              </w:txbxContent>
                            </wps:txbx>
                            <wps:bodyPr wrap="square" lIns="0" rIns="0" tIns="0" bIns="0" anchor="t">
                              <a:noAutofit/>
                            </wps:bodyPr>
                          </wps:wsp>
                          <wps:wsp>
                            <wps:cNvSpPr txBox="1"/>
                            <wps:spPr>
                              <a:xfrm>
                                <a:off x="1546200" y="178164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handle,</w:delText>
                                  </w:r>
                                </w:p>
                              </w:txbxContent>
                            </wps:txbx>
                            <wps:bodyPr wrap="square" lIns="0" rIns="0" tIns="0" bIns="0" anchor="t">
                              <a:noAutofit/>
                            </wps:bodyPr>
                          </wps:wsp>
                          <wps:wsp>
                            <wps:cNvSpPr txBox="1"/>
                            <wps:spPr>
                              <a:xfrm>
                                <a:off x="1915200" y="1781640"/>
                                <a:ext cx="1120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32, 2, pipeData, 1 )</w:delText>
                                  </w:r>
                                </w:p>
                              </w:txbxContent>
                            </wps:txbx>
                            <wps:bodyPr wrap="square" lIns="0" rIns="0" tIns="0" bIns="0" anchor="t">
                              <a:noAutofit/>
                            </wps:bodyPr>
                          </wps:wsp>
                          <wps:wsp>
                            <wps:cNvSpPr txBox="1"/>
                            <wps:spPr>
                              <a:xfrm>
                                <a:off x="3034800" y="178164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534600" y="1979280"/>
                                <a:ext cx="37332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wps:txbx>
                            <wps:bodyPr wrap="square" lIns="0" rIns="0" tIns="0" bIns="0" anchor="t">
                              <a:noAutofit/>
                            </wps:bodyPr>
                          </wps:wsp>
                          <wps:wsp>
                            <wps:cNvSpPr txBox="1"/>
                            <wps:spPr>
                              <a:xfrm>
                                <a:off x="885960" y="1979280"/>
                                <a:ext cx="6750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ipe_c_flush( </w:delText>
                                  </w:r>
                                </w:p>
                              </w:txbxContent>
                            </wps:txbx>
                            <wps:bodyPr wrap="square" lIns="0" rIns="0" tIns="0" bIns="0" anchor="t">
                              <a:noAutofit/>
                            </wps:bodyPr>
                          </wps:wsp>
                          <wps:wsp>
                            <wps:cNvSpPr txBox="1"/>
                            <wps:spPr>
                              <a:xfrm>
                                <a:off x="1596960" y="1979280"/>
                                <a:ext cx="42660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handle )</w:delText>
                                  </w:r>
                                </w:p>
                              </w:txbxContent>
                            </wps:txbx>
                            <wps:bodyPr wrap="square" lIns="0" rIns="0" tIns="0" bIns="0" anchor="t">
                              <a:noAutofit/>
                            </wps:bodyPr>
                          </wps:wsp>
                          <wps:wsp>
                            <wps:cNvSpPr txBox="1"/>
                            <wps:spPr>
                              <a:xfrm>
                                <a:off x="2023200" y="19792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305280" y="2074680"/>
                                <a:ext cx="53280" cy="101520"/>
                              </a:xfrm>
                              <a:prstGeom prst="rect">
                                <a:avLst/>
                              </a:prstGeom>
                              <a:noFill/>
                              <a:ln w="0">
                                <a:noFill/>
                              </a:ln>
                            </wps:spPr>
                            <wps:txb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246960" y="2602800"/>
                                <a:ext cx="86400" cy="159480"/>
                              </a:xfrm>
                              <a:prstGeom prst="rect">
                                <a:avLst/>
                              </a:prstGeom>
                              <a:noFill/>
                              <a:ln w="0">
                                <a:noFill/>
                              </a:ln>
                            </wps:spPr>
                            <wps:txb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402480" y="2609280"/>
                                <a:ext cx="4096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On the </w:delText>
                                  </w:r>
                                </w:p>
                              </w:txbxContent>
                            </wps:txbx>
                            <wps:bodyPr wrap="square" lIns="0" rIns="0" tIns="0" bIns="0" anchor="t">
                              <a:noAutofit/>
                            </wps:bodyPr>
                          </wps:wsp>
                          <wps:wsp>
                            <wps:cNvSpPr txBox="1"/>
                            <wps:spPr>
                              <a:xfrm>
                                <a:off x="792000" y="2609280"/>
                                <a:ext cx="8002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writing end (C</w:delText>
                                  </w:r>
                                </w:p>
                              </w:txbxContent>
                            </wps:txbx>
                            <wps:bodyPr wrap="square" lIns="0" rIns="0" tIns="0" bIns="0" anchor="t">
                              <a:noAutofit/>
                            </wps:bodyPr>
                          </wps:wsp>
                          <wps:wsp>
                            <wps:cNvSpPr txBox="1"/>
                            <wps:spPr>
                              <a:xfrm>
                                <a:off x="1531800" y="2609280"/>
                                <a:ext cx="24840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side</w:delText>
                                  </w:r>
                                </w:p>
                              </w:txbxContent>
                            </wps:txbx>
                            <wps:bodyPr wrap="square" lIns="0" rIns="0" tIns="0" bIns="0" anchor="t">
                              <a:noAutofit/>
                            </wps:bodyPr>
                          </wps:wsp>
                          <wps:wsp>
                            <wps:cNvSpPr txBox="1"/>
                            <wps:spPr>
                              <a:xfrm>
                                <a:off x="1768320" y="2609280"/>
                                <a:ext cx="439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1789920" y="2609280"/>
                                <a:ext cx="14000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the pipe is written to by </w:delText>
                                  </w:r>
                                </w:p>
                              </w:txbxContent>
                            </wps:txbx>
                            <wps:bodyPr wrap="square" lIns="0" rIns="0" tIns="0" bIns="0" anchor="t">
                              <a:noAutofit/>
                            </wps:bodyPr>
                          </wps:wsp>
                          <wps:wsp>
                            <wps:cNvSpPr txBox="1"/>
                            <wps:spPr>
                              <a:xfrm>
                                <a:off x="398160" y="2762280"/>
                                <a:ext cx="4006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calling </w:delText>
                                  </w:r>
                                </w:p>
                              </w:txbxContent>
                            </wps:txbx>
                            <wps:bodyPr wrap="square" lIns="0" rIns="0" tIns="0" bIns="0" anchor="t">
                              <a:noAutofit/>
                            </wps:bodyPr>
                          </wps:wsp>
                          <wps:wsp>
                            <wps:cNvSpPr txBox="1"/>
                            <wps:spPr>
                              <a:xfrm>
                                <a:off x="778680" y="2762280"/>
                                <a:ext cx="2059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the </w:delText>
                                  </w:r>
                                </w:p>
                              </w:txbxContent>
                            </wps:txbx>
                            <wps:bodyPr wrap="square" lIns="0" rIns="0" tIns="0" bIns="0" anchor="t">
                              <a:noAutofit/>
                            </wps:bodyPr>
                          </wps:wsp>
                          <wps:wsp>
                            <wps:cNvSpPr txBox="1"/>
                            <wps:spPr>
                              <a:xfrm>
                                <a:off x="984960" y="2762280"/>
                                <a:ext cx="241920" cy="149760"/>
                              </a:xfrm>
                              <a:prstGeom prst="rect">
                                <a:avLst/>
                              </a:prstGeom>
                              <a:noFill/>
                              <a:ln w="0">
                                <a:noFill/>
                              </a:ln>
                            </wps:spPr>
                            <wps:txb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delText>send</w:delText>
                                  </w:r>
                                </w:p>
                              </w:txbxContent>
                            </wps:txbx>
                            <wps:bodyPr wrap="square" lIns="0" rIns="0" tIns="0" bIns="0" anchor="t">
                              <a:noAutofit/>
                            </wps:bodyPr>
                          </wps:wsp>
                          <wps:wsp>
                            <wps:cNvSpPr txBox="1"/>
                            <wps:spPr>
                              <a:xfrm>
                                <a:off x="1213560" y="2762280"/>
                                <a:ext cx="4888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function</w:delText>
                                  </w:r>
                                </w:p>
                              </w:txbxContent>
                            </wps:txbx>
                            <wps:bodyPr wrap="square" lIns="0" rIns="0" tIns="0" bIns="0" anchor="t">
                              <a:noAutofit/>
                            </wps:bodyPr>
                          </wps:wsp>
                          <wps:wsp>
                            <wps:cNvSpPr txBox="1"/>
                            <wps:spPr>
                              <a:xfrm>
                                <a:off x="246960" y="2946240"/>
                                <a:ext cx="86400" cy="159480"/>
                              </a:xfrm>
                              <a:prstGeom prst="rect">
                                <a:avLst/>
                              </a:prstGeom>
                              <a:noFill/>
                              <a:ln w="0">
                                <a:noFill/>
                              </a:ln>
                            </wps:spPr>
                            <wps:txb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402480" y="2952720"/>
                                <a:ext cx="4096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On the </w:delText>
                                  </w:r>
                                </w:p>
                              </w:txbxContent>
                            </wps:txbx>
                            <wps:bodyPr wrap="square" lIns="0" rIns="0" tIns="0" bIns="0" anchor="t">
                              <a:noAutofit/>
                            </wps:bodyPr>
                          </wps:wsp>
                          <wps:wsp>
                            <wps:cNvSpPr txBox="1"/>
                            <wps:spPr>
                              <a:xfrm>
                                <a:off x="786240" y="2952720"/>
                                <a:ext cx="5104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reading e</w:delText>
                                  </w:r>
                                </w:p>
                              </w:txbxContent>
                            </wps:txbx>
                            <wps:bodyPr wrap="square" lIns="0" rIns="0" tIns="0" bIns="0" anchor="t">
                              <a:noAutofit/>
                            </wps:bodyPr>
                          </wps:wsp>
                          <wps:wsp>
                            <wps:cNvSpPr txBox="1"/>
                            <wps:spPr>
                              <a:xfrm>
                                <a:off x="1253520" y="2952720"/>
                                <a:ext cx="2185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nd (</w:delText>
                                  </w:r>
                                </w:p>
                              </w:txbxContent>
                            </wps:txbx>
                            <wps:bodyPr wrap="square" lIns="0" rIns="0" tIns="0" bIns="0" anchor="t">
                              <a:noAutofit/>
                            </wps:bodyPr>
                          </wps:wsp>
                          <wps:wsp>
                            <wps:cNvSpPr txBox="1"/>
                            <wps:spPr>
                              <a:xfrm>
                                <a:off x="1450440" y="2952720"/>
                                <a:ext cx="3556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HDL s</w:delText>
                                  </w:r>
                                </w:p>
                              </w:txbxContent>
                            </wps:txbx>
                            <wps:bodyPr wrap="square" lIns="0" rIns="0" tIns="0" bIns="0" anchor="t">
                              <a:noAutofit/>
                            </wps:bodyPr>
                          </wps:wsp>
                          <wps:wsp>
                            <wps:cNvSpPr txBox="1"/>
                            <wps:spPr>
                              <a:xfrm>
                                <a:off x="1792440" y="2952720"/>
                                <a:ext cx="2084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ide)</w:delText>
                                  </w:r>
                                </w:p>
                              </w:txbxContent>
                            </wps:txbx>
                            <wps:bodyPr wrap="square" lIns="0" rIns="0" tIns="0" bIns="0" anchor="t">
                              <a:noAutofit/>
                            </wps:bodyPr>
                          </wps:wsp>
                          <wps:wsp>
                            <wps:cNvSpPr txBox="1"/>
                            <wps:spPr>
                              <a:xfrm>
                                <a:off x="1965960" y="2952720"/>
                                <a:ext cx="140976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the pipe is read from by </w:delText>
                                  </w:r>
                                </w:p>
                              </w:txbxContent>
                            </wps:txbx>
                            <wps:bodyPr wrap="square" lIns="0" rIns="0" tIns="0" bIns="0" anchor="t">
                              <a:noAutofit/>
                            </wps:bodyPr>
                          </wps:wsp>
                          <wps:wsp>
                            <wps:cNvSpPr txBox="1"/>
                            <wps:spPr>
                              <a:xfrm>
                                <a:off x="398160" y="3105720"/>
                                <a:ext cx="6044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calling the </w:delText>
                                  </w:r>
                                </w:p>
                              </w:txbxContent>
                            </wps:txbx>
                            <wps:bodyPr wrap="square" lIns="0" rIns="0" tIns="0" bIns="0" anchor="t">
                              <a:noAutofit/>
                            </wps:bodyPr>
                          </wps:wsp>
                          <wps:wsp>
                            <wps:cNvSpPr txBox="1"/>
                            <wps:spPr>
                              <a:xfrm>
                                <a:off x="979920" y="3105720"/>
                                <a:ext cx="375840" cy="149760"/>
                              </a:xfrm>
                              <a:prstGeom prst="rect">
                                <a:avLst/>
                              </a:prstGeom>
                              <a:noFill/>
                              <a:ln w="0">
                                <a:noFill/>
                              </a:ln>
                            </wps:spPr>
                            <wps:txb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delText>receive</w:delText>
                                  </w:r>
                                </w:p>
                              </w:txbxContent>
                            </wps:txbx>
                            <wps:bodyPr wrap="square" lIns="0" rIns="0" tIns="0" bIns="0" anchor="t">
                              <a:noAutofit/>
                            </wps:bodyPr>
                          </wps:wsp>
                          <wps:wsp>
                            <wps:cNvSpPr txBox="1"/>
                            <wps:spPr>
                              <a:xfrm>
                                <a:off x="1346760" y="3105720"/>
                                <a:ext cx="4888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function</w:delText>
                                  </w:r>
                                </w:p>
                              </w:txbxContent>
                            </wps:txbx>
                            <wps:bodyPr wrap="square" lIns="0" rIns="0" tIns="0" bIns="0" anchor="t">
                              <a:noAutofit/>
                            </wps:bodyPr>
                          </wps:wsp>
                          <wps:wsp>
                            <wps:cNvSpPr txBox="1"/>
                            <wps:spPr>
                              <a:xfrm>
                                <a:off x="246960" y="3290040"/>
                                <a:ext cx="86400" cy="159480"/>
                              </a:xfrm>
                              <a:prstGeom prst="rect">
                                <a:avLst/>
                              </a:prstGeom>
                              <a:noFill/>
                              <a:ln w="0">
                                <a:noFill/>
                              </a:ln>
                            </wps:spPr>
                            <wps:txb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410760" y="3296160"/>
                                <a:ext cx="181476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When the last transaction is sent,</w:delText>
                                  </w:r>
                                </w:p>
                              </w:txbxContent>
                            </wps:txbx>
                            <wps:bodyPr wrap="square" lIns="0" rIns="0" tIns="0" bIns="0" anchor="t">
                              <a:noAutofit/>
                            </wps:bodyPr>
                          </wps:wsp>
                          <wps:wsp>
                            <wps:cNvSpPr txBox="1"/>
                            <wps:spPr>
                              <a:xfrm>
                                <a:off x="2075040" y="3296160"/>
                                <a:ext cx="3484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t, the </w:delText>
                                  </w:r>
                                </w:p>
                              </w:txbxContent>
                            </wps:txbx>
                            <wps:bodyPr wrap="square" lIns="0" rIns="0" tIns="0" bIns="0" anchor="t">
                              <a:noAutofit/>
                            </wps:bodyPr>
                          </wps:wsp>
                          <wps:wsp>
                            <wps:cNvSpPr txBox="1"/>
                            <wps:spPr>
                              <a:xfrm>
                                <a:off x="2289960" y="3296160"/>
                                <a:ext cx="861120" cy="149760"/>
                              </a:xfrm>
                              <a:prstGeom prst="rect">
                                <a:avLst/>
                              </a:prstGeom>
                              <a:noFill/>
                              <a:ln w="0">
                                <a:noFill/>
                              </a:ln>
                            </wps:spPr>
                            <wps:txb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delText xml:space="preserve">end-of-message </w:delText>
                                  </w:r>
                                </w:p>
                              </w:txbxContent>
                            </wps:txbx>
                            <wps:bodyPr wrap="square" lIns="0" rIns="0" tIns="0" bIns="0" anchor="t">
                              <a:noAutofit/>
                            </wps:bodyPr>
                          </wps:wsp>
                          <wps:wsp>
                            <wps:cNvSpPr txBox="1"/>
                            <wps:spPr>
                              <a:xfrm>
                                <a:off x="420480" y="3449160"/>
                                <a:ext cx="439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2240" y="3462120"/>
                                <a:ext cx="211320" cy="132120"/>
                              </a:xfrm>
                              <a:prstGeom prst="rect">
                                <a:avLst/>
                              </a:prstGeom>
                              <a:noFill/>
                              <a:ln w="0">
                                <a:noFill/>
                              </a:ln>
                            </wps:spPr>
                            <wps:txbx>
                              <w:txbxContent>
                                <w:p>
                                  <w:pPr>
                                    <w:overflowPunct w:val="false"/>
                                    <w:autoSpaceDE w:val="false"/>
                                    <w:bidi w:val="0"/>
                                    <w:ind w:left="0" w:hanging="0"/>
                                    <w:rPr/>
                                  </w:pPr>
                                  <w:r>
                                    <w:rPr>
                                      <w:kern w:val="2"/>
                                      <w:sz w:val="18"/>
                                      <w:b/>
                                      <w:szCs w:val="18"/>
                                      <w:bCs/>
                                      <w:rFonts w:ascii="Courier New" w:hAnsi="Courier New" w:eastAsia="Times New Roman" w:cs="Courier New"/>
                                      <w:color w:val="000000"/>
                                      <w:lang w:val="en-US" w:bidi="ar-SA"/>
                                    </w:rPr>
                                    <w:delText>eom</w:delText>
                                  </w:r>
                                </w:p>
                              </w:txbxContent>
                            </wps:txbx>
                            <wps:bodyPr wrap="square" lIns="0" rIns="0" tIns="0" bIns="0" anchor="t">
                              <a:noAutofit/>
                            </wps:bodyPr>
                          </wps:wsp>
                          <wps:wsp>
                            <wps:cNvSpPr txBox="1"/>
                            <wps:spPr>
                              <a:xfrm>
                                <a:off x="636120" y="3449160"/>
                                <a:ext cx="232992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argument is set to 1, this is followed by a </w:delText>
                                  </w:r>
                                </w:p>
                              </w:txbxContent>
                            </wps:txbx>
                            <wps:bodyPr wrap="square" lIns="0" rIns="0" tIns="0" bIns="0" anchor="t">
                              <a:noAutofit/>
                            </wps:bodyPr>
                          </wps:wsp>
                          <wps:wsp>
                            <wps:cNvSpPr txBox="1"/>
                            <wps:spPr>
                              <a:xfrm>
                                <a:off x="2856240" y="3449160"/>
                                <a:ext cx="269280" cy="149760"/>
                              </a:xfrm>
                              <a:prstGeom prst="rect">
                                <a:avLst/>
                              </a:prstGeom>
                              <a:noFill/>
                              <a:ln w="0">
                                <a:noFill/>
                              </a:ln>
                            </wps:spPr>
                            <wps:txb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delText>flush</w:delText>
                                  </w:r>
                                </w:p>
                              </w:txbxContent>
                            </wps:txbx>
                            <wps:bodyPr wrap="square" lIns="0" rIns="0" tIns="0" bIns="0" anchor="t">
                              <a:noAutofit/>
                            </wps:bodyPr>
                          </wps:wsp>
                          <wps:wsp>
                            <wps:cNvSpPr txBox="1"/>
                            <wps:spPr>
                              <a:xfrm>
                                <a:off x="246960" y="3634200"/>
                                <a:ext cx="86400" cy="159480"/>
                              </a:xfrm>
                              <a:prstGeom prst="rect">
                                <a:avLst/>
                              </a:prstGeom>
                              <a:noFill/>
                              <a:ln w="0">
                                <a:noFill/>
                              </a:ln>
                            </wps:spPr>
                            <wps:txb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delText>•</w:delText>
                                  </w:r>
                                </w:p>
                              </w:txbxContent>
                            </wps:txbx>
                            <wps:bodyPr wrap="square" lIns="0" rIns="0" tIns="0" bIns="0" anchor="t">
                              <a:noAutofit/>
                            </wps:bodyPr>
                          </wps:wsp>
                          <wps:wsp>
                            <wps:cNvSpPr txBox="1"/>
                            <wps:spPr>
                              <a:xfrm>
                                <a:off x="420480" y="3640320"/>
                                <a:ext cx="8640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B</w:delText>
                                  </w:r>
                                </w:p>
                              </w:txbxContent>
                            </wps:txbx>
                            <wps:bodyPr wrap="square" lIns="0" rIns="0" tIns="0" bIns="0" anchor="t">
                              <a:noAutofit/>
                            </wps:bodyPr>
                          </wps:wsp>
                          <wps:wsp>
                            <wps:cNvSpPr txBox="1"/>
                            <wps:spPr>
                              <a:xfrm>
                                <a:off x="471240" y="3640320"/>
                                <a:ext cx="27230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oth the writing and reading end make calls to the </w:delText>
                                  </w:r>
                                </w:p>
                              </w:txbxContent>
                            </wps:txbx>
                            <wps:bodyPr wrap="square" lIns="0" rIns="0" tIns="0" bIns="0" anchor="t">
                              <a:noAutofit/>
                            </wps:bodyPr>
                          </wps:wsp>
                          <wps:wsp>
                            <wps:cNvSpPr txBox="1"/>
                            <wps:spPr>
                              <a:xfrm>
                                <a:off x="399960" y="3786480"/>
                                <a:ext cx="65340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transaction </w:delText>
                                  </w:r>
                                </w:p>
                              </w:txbxContent>
                            </wps:txbx>
                            <wps:bodyPr wrap="square" lIns="0" rIns="0" tIns="0" bIns="0" anchor="t">
                              <a:noAutofit/>
                            </wps:bodyPr>
                          </wps:wsp>
                          <wps:wsp>
                            <wps:cNvSpPr txBox="1"/>
                            <wps:spPr>
                              <a:xfrm>
                                <a:off x="985680" y="3786480"/>
                                <a:ext cx="31248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same </w:delText>
                                  </w:r>
                                </w:p>
                              </w:txbxContent>
                            </wps:txbx>
                            <wps:bodyPr wrap="square" lIns="0" rIns="0" tIns="0" bIns="0" anchor="t">
                              <a:noAutofit/>
                            </wps:bodyPr>
                          </wps:wsp>
                          <wps:wsp>
                            <wps:cNvSpPr txBox="1"/>
                            <wps:spPr>
                              <a:xfrm>
                                <a:off x="1297440" y="3786480"/>
                                <a:ext cx="23616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pipe</w:delText>
                                  </w:r>
                                </w:p>
                              </w:txbxContent>
                            </wps:txbx>
                            <wps:bodyPr wrap="square" lIns="0" rIns="0" tIns="0" bIns="0" anchor="t">
                              <a:noAutofit/>
                            </wps:bodyPr>
                          </wps:wsp>
                          <wps:wsp>
                            <wps:cNvSpPr txBox="1"/>
                            <wps:spPr>
                              <a:xfrm>
                                <a:off x="1491480" y="3786480"/>
                                <a:ext cx="171756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identifier=1 in the given scope </w:delText>
                                  </w:r>
                                </w:p>
                              </w:txbxContent>
                            </wps:txbx>
                            <wps:bodyPr wrap="square" lIns="0" rIns="0" tIns="0" bIns="0" anchor="t">
                              <a:noAutofit/>
                            </wps:bodyPr>
                          </wps:wsp>
                          <wps:wsp>
                            <wps:cNvSpPr txBox="1"/>
                            <wps:spPr>
                              <a:xfrm>
                                <a:off x="417960" y="3939480"/>
                                <a:ext cx="449640" cy="149760"/>
                              </a:xfrm>
                              <a:prstGeom prst="rect">
                                <a:avLst/>
                              </a:prstGeom>
                              <a:noFill/>
                              <a:ln w="0">
                                <a:noFill/>
                              </a:ln>
                            </wps:spPr>
                            <wps:txb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instance</w:delText>
                                  </w:r>
                                </w:p>
                              </w:txbxContent>
                            </wps:txbx>
                            <wps:bodyPr wrap="square" lIns="0" rIns="0" tIns="0" bIns="0" anchor="t">
                              <a:noAutofit/>
                            </wps:bodyPr>
                          </wps:wsp>
                          <wps:wsp>
                            <wps:cNvSpPr/>
                            <wps:spPr>
                              <a:xfrm>
                                <a:off x="0" y="477360"/>
                                <a:ext cx="25920" cy="292680"/>
                              </a:xfrm>
                              <a:prstGeom prst="rect">
                                <a:avLst/>
                              </a:prstGeom>
                              <a:solidFill>
                                <a:srgbClr val="000000"/>
                              </a:solidFill>
                              <a:ln w="0">
                                <a:noFill/>
                              </a:ln>
                            </wps:spPr>
                            <wps:style>
                              <a:lnRef idx="0"/>
                              <a:fillRef idx="0"/>
                              <a:effectRef idx="0"/>
                              <a:fontRef idx="minor"/>
                            </wps:style>
                            <wps:bodyPr/>
                          </wps:wsp>
                          <wps:wsp>
                            <wps:cNvSpPr/>
                            <wps:spPr>
                              <a:xfrm>
                                <a:off x="0" y="1190160"/>
                                <a:ext cx="25920" cy="286560"/>
                              </a:xfrm>
                              <a:prstGeom prst="rect">
                                <a:avLst/>
                              </a:prstGeom>
                              <a:solidFill>
                                <a:srgbClr val="000000"/>
                              </a:solidFill>
                              <a:ln w="0">
                                <a:noFill/>
                              </a:ln>
                            </wps:spPr>
                            <wps:style>
                              <a:lnRef idx="0"/>
                              <a:fillRef idx="0"/>
                              <a:effectRef idx="0"/>
                              <a:fontRef idx="minor"/>
                            </wps:style>
                            <wps:bodyPr/>
                          </wps:wsp>
                          <wps:wsp>
                            <wps:cNvSpPr/>
                            <wps:spPr>
                              <a:xfrm>
                                <a:off x="0" y="1590840"/>
                                <a:ext cx="25920" cy="496440"/>
                              </a:xfrm>
                              <a:prstGeom prst="rect">
                                <a:avLst/>
                              </a:prstGeom>
                              <a:solidFill>
                                <a:srgbClr val="000000"/>
                              </a:solidFill>
                              <a:ln w="0">
                                <a:noFill/>
                              </a:ln>
                            </wps:spPr>
                            <wps:style>
                              <a:lnRef idx="0"/>
                              <a:fillRef idx="0"/>
                              <a:effectRef idx="0"/>
                              <a:fontRef idx="minor"/>
                            </wps:style>
                            <wps:bodyPr/>
                          </wps:wsp>
                          <wps:wsp>
                            <wps:cNvSpPr txBox="1"/>
                            <wps:spPr>
                              <a:xfrm>
                                <a:off x="245160" y="140400"/>
                                <a:ext cx="431280" cy="180360"/>
                              </a:xfrm>
                              <a:prstGeom prst="rect">
                                <a:avLst/>
                              </a:prstGeom>
                              <a:noFill/>
                              <a:ln w="0">
                                <a:noFill/>
                              </a:ln>
                            </wps:spPr>
                            <wps:txbx>
                              <w:txbxContent>
                                <w:p>
                                  <w:pPr>
                                    <w:overflowPunct w:val="false"/>
                                    <w:autoSpaceDE w:val="false"/>
                                    <w:bidi w:val="0"/>
                                    <w:ind w:left="0" w:hanging="0"/>
                                    <w:rPr/>
                                  </w:pPr>
                                  <w:r>
                                    <w:rPr>
                                      <w:kern w:val="2"/>
                                      <w:sz w:val="24"/>
                                      <w:b/>
                                      <w:u w:val="single"/>
                                      <w:szCs w:val="24"/>
                                      <w:bCs/>
                                      <w:rFonts w:ascii="Times New Roman" w:hAnsi="Times New Roman" w:eastAsia="Times New Roman" w:cs="Times New Roman"/>
                                      <w:color w:val="000000"/>
                                      <w:lang w:val="en-US" w:bidi="ar-SA"/>
                                    </w:rPr>
                                    <w:delText>C Side</w:delText>
                                  </w:r>
                                </w:p>
                              </w:txbxContent>
                            </wps:txbx>
                            <wps:bodyPr wrap="square" lIns="0" rIns="0" tIns="0" bIns="0" anchor="t">
                              <a:noAutofit/>
                            </wps:bodyPr>
                          </wps:wsp>
                          <wps:wsp>
                            <wps:cNvSpPr txBox="1"/>
                            <wps:spPr>
                              <a:xfrm>
                                <a:off x="3390840" y="140400"/>
                                <a:ext cx="645120" cy="180360"/>
                              </a:xfrm>
                              <a:prstGeom prst="rect">
                                <a:avLst/>
                              </a:prstGeom>
                              <a:noFill/>
                              <a:ln w="0">
                                <a:noFill/>
                              </a:ln>
                            </wps:spPr>
                            <wps:txbx>
                              <w:txbxContent>
                                <w:p>
                                  <w:pPr>
                                    <w:overflowPunct w:val="false"/>
                                    <w:autoSpaceDE w:val="false"/>
                                    <w:bidi w:val="0"/>
                                    <w:ind w:left="0" w:hanging="0"/>
                                    <w:rPr/>
                                  </w:pPr>
                                  <w:r>
                                    <w:rPr>
                                      <w:kern w:val="2"/>
                                      <w:sz w:val="24"/>
                                      <w:b/>
                                      <w:u w:val="single"/>
                                      <w:szCs w:val="24"/>
                                      <w:bCs/>
                                      <w:rFonts w:ascii="Times New Roman" w:hAnsi="Times New Roman" w:eastAsia="Times New Roman" w:cs="Times New Roman"/>
                                      <w:color w:val="000000"/>
                                      <w:lang w:val="en-US" w:bidi="ar-SA"/>
                                    </w:rPr>
                                    <w:delText>HDL Side</w:delText>
                                  </w:r>
                                </w:p>
                              </w:txbxContent>
                            </wps:txbx>
                            <wps:bodyPr wrap="square" lIns="0" rIns="0" tIns="0" bIns="0" anchor="t">
                              <a:noAutofit/>
                            </wps:bodyPr>
                          </wps:wsp>
                          <wps:wsp>
                            <wps:cNvSpPr/>
                            <wps:spPr>
                              <a:xfrm>
                                <a:off x="2303280" y="2055600"/>
                                <a:ext cx="915840" cy="343440"/>
                              </a:xfrm>
                              <a:custGeom>
                                <a:avLst/>
                                <a:gdLst/>
                                <a:ahLst/>
                                <a:rect l="l" t="t" r="r" b="b"/>
                                <a:pathLst>
                                  <a:path w="1442" h="541">
                                    <a:moveTo>
                                      <a:pt x="1352" y="0"/>
                                    </a:moveTo>
                                    <a:lnTo>
                                      <a:pt x="0" y="0"/>
                                    </a:lnTo>
                                    <a:lnTo>
                                      <a:pt x="0" y="180"/>
                                    </a:lnTo>
                                    <a:lnTo>
                                      <a:pt x="90" y="270"/>
                                    </a:lnTo>
                                    <a:lnTo>
                                      <a:pt x="0" y="361"/>
                                    </a:lnTo>
                                    <a:lnTo>
                                      <a:pt x="0" y="541"/>
                                    </a:lnTo>
                                    <a:lnTo>
                                      <a:pt x="1352" y="541"/>
                                    </a:lnTo>
                                    <a:lnTo>
                                      <a:pt x="1352" y="361"/>
                                    </a:lnTo>
                                    <a:lnTo>
                                      <a:pt x="1442" y="270"/>
                                    </a:lnTo>
                                    <a:lnTo>
                                      <a:pt x="1352" y="180"/>
                                    </a:lnTo>
                                    <a:lnTo>
                                      <a:pt x="1352" y="0"/>
                                    </a:lnTo>
                                    <a:close/>
                                  </a:path>
                                </a:pathLst>
                              </a:custGeom>
                              <a:solidFill>
                                <a:srgbClr val="e6e6e6"/>
                              </a:solidFill>
                              <a:ln w="12600">
                                <a:solidFill>
                                  <a:srgbClr val="000000"/>
                                </a:solidFill>
                                <a:round/>
                              </a:ln>
                            </wps:spPr>
                            <wps:style>
                              <a:lnRef idx="0"/>
                              <a:fillRef idx="0"/>
                              <a:effectRef idx="0"/>
                              <a:fontRef idx="minor"/>
                            </wps:style>
                            <wps:bodyPr/>
                          </wps:wsp>
                          <wps:wsp>
                            <wps:cNvSpPr/>
                            <wps:spPr>
                              <a:xfrm>
                                <a:off x="3047400" y="2055600"/>
                                <a:ext cx="720" cy="343440"/>
                              </a:xfrm>
                              <a:prstGeom prst="line">
                                <a:avLst/>
                              </a:prstGeom>
                              <a:ln w="12600">
                                <a:solidFill>
                                  <a:srgbClr val="000000"/>
                                </a:solidFill>
                                <a:miter/>
                              </a:ln>
                            </wps:spPr>
                            <wps:style>
                              <a:lnRef idx="0"/>
                              <a:fillRef idx="0"/>
                              <a:effectRef idx="0"/>
                              <a:fontRef idx="minor"/>
                            </wps:style>
                            <wps:bodyPr/>
                          </wps:wsp>
                          <wps:wsp>
                            <wps:cNvSpPr/>
                            <wps:spPr>
                              <a:xfrm>
                                <a:off x="2932920" y="2055600"/>
                                <a:ext cx="720" cy="343440"/>
                              </a:xfrm>
                              <a:prstGeom prst="line">
                                <a:avLst/>
                              </a:prstGeom>
                              <a:ln w="12600">
                                <a:solidFill>
                                  <a:srgbClr val="000000"/>
                                </a:solidFill>
                                <a:miter/>
                              </a:ln>
                            </wps:spPr>
                            <wps:style>
                              <a:lnRef idx="0"/>
                              <a:fillRef idx="0"/>
                              <a:effectRef idx="0"/>
                              <a:fontRef idx="minor"/>
                            </wps:style>
                            <wps:bodyPr/>
                          </wps:wsp>
                          <wps:wsp>
                            <wps:cNvSpPr/>
                            <wps:spPr>
                              <a:xfrm>
                                <a:off x="2818080" y="2055600"/>
                                <a:ext cx="720" cy="343440"/>
                              </a:xfrm>
                              <a:prstGeom prst="line">
                                <a:avLst/>
                              </a:prstGeom>
                              <a:ln w="12600">
                                <a:solidFill>
                                  <a:srgbClr val="000000"/>
                                </a:solidFill>
                                <a:miter/>
                              </a:ln>
                            </wps:spPr>
                            <wps:style>
                              <a:lnRef idx="0"/>
                              <a:fillRef idx="0"/>
                              <a:effectRef idx="0"/>
                              <a:fontRef idx="minor"/>
                            </wps:style>
                            <wps:bodyPr/>
                          </wps:wsp>
                          <wps:wsp>
                            <wps:cNvSpPr/>
                            <wps:spPr>
                              <a:xfrm>
                                <a:off x="2703960" y="2055600"/>
                                <a:ext cx="720" cy="343440"/>
                              </a:xfrm>
                              <a:prstGeom prst="line">
                                <a:avLst/>
                              </a:prstGeom>
                              <a:ln w="12600">
                                <a:solidFill>
                                  <a:srgbClr val="000000"/>
                                </a:solidFill>
                                <a:miter/>
                              </a:ln>
                            </wps:spPr>
                            <wps:style>
                              <a:lnRef idx="0"/>
                              <a:fillRef idx="0"/>
                              <a:effectRef idx="0"/>
                              <a:fontRef idx="minor"/>
                            </wps:style>
                            <wps:bodyPr/>
                          </wps:wsp>
                          <wps:wsp>
                            <wps:cNvSpPr/>
                            <wps:spPr>
                              <a:xfrm>
                                <a:off x="2589480" y="2055600"/>
                                <a:ext cx="720" cy="343440"/>
                              </a:xfrm>
                              <a:prstGeom prst="line">
                                <a:avLst/>
                              </a:prstGeom>
                              <a:ln w="12600">
                                <a:solidFill>
                                  <a:srgbClr val="000000"/>
                                </a:solidFill>
                                <a:miter/>
                              </a:ln>
                            </wps:spPr>
                            <wps:style>
                              <a:lnRef idx="0"/>
                              <a:fillRef idx="0"/>
                              <a:effectRef idx="0"/>
                              <a:fontRef idx="minor"/>
                            </wps:style>
                            <wps:bodyPr/>
                          </wps:wsp>
                          <wps:wsp>
                            <wps:cNvSpPr/>
                            <wps:spPr>
                              <a:xfrm>
                                <a:off x="2474640" y="2055600"/>
                                <a:ext cx="720" cy="343440"/>
                              </a:xfrm>
                              <a:prstGeom prst="line">
                                <a:avLst/>
                              </a:prstGeom>
                              <a:ln w="12600">
                                <a:solidFill>
                                  <a:srgbClr val="000000"/>
                                </a:solidFill>
                                <a:miter/>
                              </a:ln>
                            </wps:spPr>
                            <wps:style>
                              <a:lnRef idx="0"/>
                              <a:fillRef idx="0"/>
                              <a:effectRef idx="0"/>
                              <a:fontRef idx="minor"/>
                            </wps:style>
                            <wps:bodyPr/>
                          </wps:wsp>
                          <wps:wsp>
                            <wps:cNvSpPr/>
                            <wps:spPr>
                              <a:xfrm>
                                <a:off x="2175480" y="2144520"/>
                                <a:ext cx="76680" cy="63360"/>
                              </a:xfrm>
                              <a:custGeom>
                                <a:avLst/>
                                <a:gdLst/>
                                <a:ahLst/>
                                <a:rect l="l" t="t" r="r" b="b"/>
                                <a:pathLst>
                                  <a:path w="121" h="100">
                                    <a:moveTo>
                                      <a:pt x="31" y="0"/>
                                    </a:moveTo>
                                    <a:lnTo>
                                      <a:pt x="121" y="100"/>
                                    </a:lnTo>
                                    <a:lnTo>
                                      <a:pt x="0" y="60"/>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a:off x="1673280" y="1482840"/>
                                <a:ext cx="12600" cy="31680"/>
                              </a:xfrm>
                              <a:custGeom>
                                <a:avLst/>
                                <a:gdLst/>
                                <a:ahLst/>
                                <a:rect l="l" t="t" r="r" b="b"/>
                                <a:pathLst>
                                  <a:path w="20" h="50">
                                    <a:moveTo>
                                      <a:pt x="0" y="0"/>
                                    </a:moveTo>
                                    <a:lnTo>
                                      <a:pt x="0" y="0"/>
                                    </a:lnTo>
                                    <a:lnTo>
                                      <a:pt x="10" y="0"/>
                                    </a:lnTo>
                                    <a:lnTo>
                                      <a:pt x="10" y="0"/>
                                    </a:lnTo>
                                    <a:lnTo>
                                      <a:pt x="20" y="40"/>
                                    </a:lnTo>
                                    <a:lnTo>
                                      <a:pt x="20" y="40"/>
                                    </a:lnTo>
                                    <a:lnTo>
                                      <a:pt x="20" y="40"/>
                                    </a:lnTo>
                                    <a:lnTo>
                                      <a:pt x="10" y="40"/>
                                    </a:lnTo>
                                    <a:lnTo>
                                      <a:pt x="10" y="40"/>
                                    </a:lnTo>
                                    <a:lnTo>
                                      <a:pt x="10" y="40"/>
                                    </a:lnTo>
                                    <a:lnTo>
                                      <a:pt x="10" y="40"/>
                                    </a:lnTo>
                                    <a:lnTo>
                                      <a:pt x="10" y="40"/>
                                    </a:lnTo>
                                    <a:lnTo>
                                      <a:pt x="10" y="40"/>
                                    </a:lnTo>
                                    <a:lnTo>
                                      <a:pt x="10" y="50"/>
                                    </a:lnTo>
                                    <a:lnTo>
                                      <a:pt x="10" y="50"/>
                                    </a:lnTo>
                                    <a:lnTo>
                                      <a:pt x="10" y="40"/>
                                    </a:lnTo>
                                    <a:lnTo>
                                      <a:pt x="10" y="40"/>
                                    </a:lnTo>
                                    <a:lnTo>
                                      <a:pt x="10" y="40"/>
                                    </a:lnTo>
                                    <a:lnTo>
                                      <a:pt x="10" y="40"/>
                                    </a:lnTo>
                                    <a:lnTo>
                                      <a:pt x="10" y="40"/>
                                    </a:lnTo>
                                    <a:lnTo>
                                      <a:pt x="10" y="40"/>
                                    </a:lnTo>
                                    <a:lnTo>
                                      <a:pt x="10" y="40"/>
                                    </a:lnTo>
                                    <a:lnTo>
                                      <a:pt x="10" y="4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79400" y="1508040"/>
                                <a:ext cx="6480" cy="25560"/>
                              </a:xfrm>
                              <a:custGeom>
                                <a:avLst/>
                                <a:gdLst/>
                                <a:ahLst/>
                                <a:rect l="l" t="t" r="r" b="b"/>
                                <a:pathLst>
                                  <a:path w="10" h="4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40"/>
                                    </a:lnTo>
                                    <a:lnTo>
                                      <a:pt x="10" y="40"/>
                                    </a:lnTo>
                                    <a:lnTo>
                                      <a:pt x="10" y="40"/>
                                    </a:lnTo>
                                    <a:lnTo>
                                      <a:pt x="10" y="40"/>
                                    </a:lnTo>
                                    <a:lnTo>
                                      <a:pt x="10" y="40"/>
                                    </a:lnTo>
                                    <a:lnTo>
                                      <a:pt x="10" y="40"/>
                                    </a:lnTo>
                                    <a:lnTo>
                                      <a:pt x="10" y="40"/>
                                    </a:lnTo>
                                    <a:lnTo>
                                      <a:pt x="10" y="40"/>
                                    </a:lnTo>
                                    <a:lnTo>
                                      <a:pt x="10" y="40"/>
                                    </a:lnTo>
                                    <a:lnTo>
                                      <a:pt x="10" y="40"/>
                                    </a:lnTo>
                                    <a:lnTo>
                                      <a:pt x="10" y="40"/>
                                    </a:lnTo>
                                    <a:lnTo>
                                      <a:pt x="10" y="40"/>
                                    </a:lnTo>
                                    <a:lnTo>
                                      <a:pt x="10" y="40"/>
                                    </a:lnTo>
                                    <a:lnTo>
                                      <a:pt x="0" y="40"/>
                                    </a:lnTo>
                                    <a:lnTo>
                                      <a:pt x="0" y="40"/>
                                    </a:lnTo>
                                    <a:lnTo>
                                      <a:pt x="0" y="40"/>
                                    </a:lnTo>
                                    <a:lnTo>
                                      <a:pt x="0" y="40"/>
                                    </a:lnTo>
                                    <a:lnTo>
                                      <a:pt x="0" y="40"/>
                                    </a:lnTo>
                                    <a:lnTo>
                                      <a:pt x="0" y="4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79400" y="1527120"/>
                                <a:ext cx="12600" cy="31680"/>
                              </a:xfrm>
                              <a:custGeom>
                                <a:avLst/>
                                <a:gdLst/>
                                <a:ahLst/>
                                <a:rect l="l" t="t" r="r" b="b"/>
                                <a:pathLst>
                                  <a:path w="20" h="50">
                                    <a:moveTo>
                                      <a:pt x="0" y="10"/>
                                    </a:move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10"/>
                                    </a:lnTo>
                                    <a:lnTo>
                                      <a:pt x="20" y="40"/>
                                    </a:lnTo>
                                    <a:lnTo>
                                      <a:pt x="20" y="40"/>
                                    </a:lnTo>
                                    <a:lnTo>
                                      <a:pt x="20" y="40"/>
                                    </a:lnTo>
                                    <a:lnTo>
                                      <a:pt x="20" y="40"/>
                                    </a:lnTo>
                                    <a:lnTo>
                                      <a:pt x="20" y="40"/>
                                    </a:lnTo>
                                    <a:lnTo>
                                      <a:pt x="20" y="50"/>
                                    </a:lnTo>
                                    <a:lnTo>
                                      <a:pt x="20" y="50"/>
                                    </a:lnTo>
                                    <a:lnTo>
                                      <a:pt x="20" y="50"/>
                                    </a:lnTo>
                                    <a:lnTo>
                                      <a:pt x="20" y="50"/>
                                    </a:lnTo>
                                    <a:lnTo>
                                      <a:pt x="20" y="50"/>
                                    </a:lnTo>
                                    <a:lnTo>
                                      <a:pt x="20" y="50"/>
                                    </a:lnTo>
                                    <a:lnTo>
                                      <a:pt x="10" y="50"/>
                                    </a:lnTo>
                                    <a:lnTo>
                                      <a:pt x="10" y="50"/>
                                    </a:lnTo>
                                    <a:lnTo>
                                      <a:pt x="10" y="50"/>
                                    </a:lnTo>
                                    <a:lnTo>
                                      <a:pt x="10" y="50"/>
                                    </a:lnTo>
                                    <a:lnTo>
                                      <a:pt x="10" y="50"/>
                                    </a:lnTo>
                                    <a:lnTo>
                                      <a:pt x="10" y="40"/>
                                    </a:lnTo>
                                    <a:lnTo>
                                      <a:pt x="10" y="40"/>
                                    </a:lnTo>
                                    <a:lnTo>
                                      <a:pt x="1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85880" y="1552680"/>
                                <a:ext cx="12600" cy="25560"/>
                              </a:xfrm>
                              <a:custGeom>
                                <a:avLst/>
                                <a:gdLst/>
                                <a:ahLst/>
                                <a:rect l="l" t="t" r="r" b="b"/>
                                <a:pathLst>
                                  <a:path w="20" h="40">
                                    <a:moveTo>
                                      <a:pt x="0" y="0"/>
                                    </a:move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10" y="40"/>
                                    </a:lnTo>
                                    <a:lnTo>
                                      <a:pt x="10" y="40"/>
                                    </a:lnTo>
                                    <a:lnTo>
                                      <a:pt x="10" y="40"/>
                                    </a:lnTo>
                                    <a:lnTo>
                                      <a:pt x="10" y="40"/>
                                    </a:lnTo>
                                    <a:lnTo>
                                      <a:pt x="10" y="40"/>
                                    </a:lnTo>
                                    <a:lnTo>
                                      <a:pt x="10" y="40"/>
                                    </a:lnTo>
                                    <a:lnTo>
                                      <a:pt x="10" y="40"/>
                                    </a:lnTo>
                                    <a:lnTo>
                                      <a:pt x="10" y="4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2360" y="1571760"/>
                                <a:ext cx="12600" cy="31680"/>
                              </a:xfrm>
                              <a:custGeom>
                                <a:avLst/>
                                <a:gdLst/>
                                <a:ahLst/>
                                <a:rect l="l" t="t" r="r" b="b"/>
                                <a:pathLst>
                                  <a:path w="20" h="50">
                                    <a:moveTo>
                                      <a:pt x="0" y="10"/>
                                    </a:moveTo>
                                    <a:lnTo>
                                      <a:pt x="0" y="10"/>
                                    </a:lnTo>
                                    <a:lnTo>
                                      <a:pt x="0" y="10"/>
                                    </a:lnTo>
                                    <a:lnTo>
                                      <a:pt x="0" y="10"/>
                                    </a:lnTo>
                                    <a:lnTo>
                                      <a:pt x="0" y="10"/>
                                    </a:lnTo>
                                    <a:lnTo>
                                      <a:pt x="0" y="10"/>
                                    </a:lnTo>
                                    <a:lnTo>
                                      <a:pt x="0" y="0"/>
                                    </a:lnTo>
                                    <a:lnTo>
                                      <a:pt x="0" y="0"/>
                                    </a:lnTo>
                                    <a:lnTo>
                                      <a:pt x="0" y="0"/>
                                    </a:lnTo>
                                    <a:lnTo>
                                      <a:pt x="0" y="0"/>
                                    </a:lnTo>
                                    <a:lnTo>
                                      <a:pt x="0" y="0"/>
                                    </a:lnTo>
                                    <a:lnTo>
                                      <a:pt x="0" y="0"/>
                                    </a:lnTo>
                                    <a:lnTo>
                                      <a:pt x="10" y="0"/>
                                    </a:lnTo>
                                    <a:lnTo>
                                      <a:pt x="10" y="0"/>
                                    </a:lnTo>
                                    <a:lnTo>
                                      <a:pt x="10" y="0"/>
                                    </a:lnTo>
                                    <a:lnTo>
                                      <a:pt x="10" y="0"/>
                                    </a:lnTo>
                                    <a:lnTo>
                                      <a:pt x="10" y="10"/>
                                    </a:lnTo>
                                    <a:lnTo>
                                      <a:pt x="10" y="10"/>
                                    </a:lnTo>
                                    <a:lnTo>
                                      <a:pt x="10" y="10"/>
                                    </a:lnTo>
                                    <a:lnTo>
                                      <a:pt x="20" y="40"/>
                                    </a:lnTo>
                                    <a:lnTo>
                                      <a:pt x="20" y="40"/>
                                    </a:lnTo>
                                    <a:lnTo>
                                      <a:pt x="20" y="40"/>
                                    </a:lnTo>
                                    <a:lnTo>
                                      <a:pt x="20" y="50"/>
                                    </a:lnTo>
                                    <a:lnTo>
                                      <a:pt x="20" y="50"/>
                                    </a:lnTo>
                                    <a:lnTo>
                                      <a:pt x="20" y="50"/>
                                    </a:lnTo>
                                    <a:lnTo>
                                      <a:pt x="20" y="50"/>
                                    </a:lnTo>
                                    <a:lnTo>
                                      <a:pt x="20" y="50"/>
                                    </a:lnTo>
                                    <a:lnTo>
                                      <a:pt x="20" y="50"/>
                                    </a:lnTo>
                                    <a:lnTo>
                                      <a:pt x="20" y="50"/>
                                    </a:lnTo>
                                    <a:lnTo>
                                      <a:pt x="20" y="50"/>
                                    </a:lnTo>
                                    <a:lnTo>
                                      <a:pt x="20" y="50"/>
                                    </a:lnTo>
                                    <a:lnTo>
                                      <a:pt x="10" y="50"/>
                                    </a:lnTo>
                                    <a:lnTo>
                                      <a:pt x="10" y="50"/>
                                    </a:lnTo>
                                    <a:lnTo>
                                      <a:pt x="10" y="50"/>
                                    </a:lnTo>
                                    <a:lnTo>
                                      <a:pt x="10" y="50"/>
                                    </a:lnTo>
                                    <a:lnTo>
                                      <a:pt x="10" y="50"/>
                                    </a:lnTo>
                                    <a:lnTo>
                                      <a:pt x="10" y="50"/>
                                    </a:lnTo>
                                    <a:lnTo>
                                      <a:pt x="10" y="5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8480" y="1596960"/>
                                <a:ext cx="12600" cy="25560"/>
                              </a:xfrm>
                              <a:custGeom>
                                <a:avLst/>
                                <a:gdLst/>
                                <a:ahLst/>
                                <a:rect l="l" t="t" r="r" b="b"/>
                                <a:pathLst>
                                  <a:path w="20" h="40">
                                    <a:moveTo>
                                      <a:pt x="0" y="10"/>
                                    </a:move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10" y="40"/>
                                    </a:lnTo>
                                    <a:lnTo>
                                      <a:pt x="10" y="40"/>
                                    </a:lnTo>
                                    <a:lnTo>
                                      <a:pt x="10" y="40"/>
                                    </a:lnTo>
                                    <a:lnTo>
                                      <a:pt x="1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04960" y="1616040"/>
                                <a:ext cx="19080" cy="32400"/>
                              </a:xfrm>
                              <a:custGeom>
                                <a:avLst/>
                                <a:gdLst/>
                                <a:ahLst/>
                                <a:rect l="l" t="t" r="r" b="b"/>
                                <a:pathLst>
                                  <a:path w="30" h="51">
                                    <a:moveTo>
                                      <a:pt x="0" y="10"/>
                                    </a:moveTo>
                                    <a:lnTo>
                                      <a:pt x="0" y="10"/>
                                    </a:lnTo>
                                    <a:lnTo>
                                      <a:pt x="0" y="10"/>
                                    </a:lnTo>
                                    <a:lnTo>
                                      <a:pt x="0" y="10"/>
                                    </a:lnTo>
                                    <a:lnTo>
                                      <a:pt x="0" y="10"/>
                                    </a:lnTo>
                                    <a:lnTo>
                                      <a:pt x="0" y="10"/>
                                    </a:lnTo>
                                    <a:lnTo>
                                      <a:pt x="0" y="10"/>
                                    </a:lnTo>
                                    <a:lnTo>
                                      <a:pt x="0" y="10"/>
                                    </a:lnTo>
                                    <a:lnTo>
                                      <a:pt x="10" y="10"/>
                                    </a:lnTo>
                                    <a:lnTo>
                                      <a:pt x="10" y="0"/>
                                    </a:lnTo>
                                    <a:lnTo>
                                      <a:pt x="10" y="0"/>
                                    </a:lnTo>
                                    <a:lnTo>
                                      <a:pt x="10" y="0"/>
                                    </a:lnTo>
                                    <a:lnTo>
                                      <a:pt x="10" y="0"/>
                                    </a:lnTo>
                                    <a:lnTo>
                                      <a:pt x="10" y="0"/>
                                    </a:lnTo>
                                    <a:lnTo>
                                      <a:pt x="10" y="10"/>
                                    </a:lnTo>
                                    <a:lnTo>
                                      <a:pt x="10" y="10"/>
                                    </a:lnTo>
                                    <a:lnTo>
                                      <a:pt x="10" y="10"/>
                                    </a:lnTo>
                                    <a:lnTo>
                                      <a:pt x="10" y="10"/>
                                    </a:lnTo>
                                    <a:lnTo>
                                      <a:pt x="10" y="10"/>
                                    </a:lnTo>
                                    <a:lnTo>
                                      <a:pt x="30" y="40"/>
                                    </a:lnTo>
                                    <a:lnTo>
                                      <a:pt x="30" y="40"/>
                                    </a:lnTo>
                                    <a:lnTo>
                                      <a:pt x="30" y="40"/>
                                    </a:lnTo>
                                    <a:lnTo>
                                      <a:pt x="30" y="51"/>
                                    </a:lnTo>
                                    <a:lnTo>
                                      <a:pt x="30" y="51"/>
                                    </a:lnTo>
                                    <a:lnTo>
                                      <a:pt x="30" y="51"/>
                                    </a:lnTo>
                                    <a:lnTo>
                                      <a:pt x="30" y="51"/>
                                    </a:lnTo>
                                    <a:lnTo>
                                      <a:pt x="20" y="51"/>
                                    </a:lnTo>
                                    <a:lnTo>
                                      <a:pt x="20" y="51"/>
                                    </a:lnTo>
                                    <a:lnTo>
                                      <a:pt x="20" y="51"/>
                                    </a:lnTo>
                                    <a:lnTo>
                                      <a:pt x="20" y="51"/>
                                    </a:lnTo>
                                    <a:lnTo>
                                      <a:pt x="20" y="51"/>
                                    </a:lnTo>
                                    <a:lnTo>
                                      <a:pt x="20" y="51"/>
                                    </a:lnTo>
                                    <a:lnTo>
                                      <a:pt x="20" y="51"/>
                                    </a:lnTo>
                                    <a:lnTo>
                                      <a:pt x="20" y="51"/>
                                    </a:lnTo>
                                    <a:lnTo>
                                      <a:pt x="20" y="51"/>
                                    </a:lnTo>
                                    <a:lnTo>
                                      <a:pt x="20" y="51"/>
                                    </a:lnTo>
                                    <a:lnTo>
                                      <a:pt x="20" y="51"/>
                                    </a:lnTo>
                                    <a:lnTo>
                                      <a:pt x="20" y="51"/>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17560" y="1641600"/>
                                <a:ext cx="12600" cy="32400"/>
                              </a:xfrm>
                              <a:custGeom>
                                <a:avLst/>
                                <a:gdLst/>
                                <a:ahLst/>
                                <a:rect l="l" t="t" r="r" b="b"/>
                                <a:pathLst>
                                  <a:path w="20" h="51">
                                    <a:moveTo>
                                      <a:pt x="0" y="11"/>
                                    </a:moveTo>
                                    <a:lnTo>
                                      <a:pt x="0" y="11"/>
                                    </a:lnTo>
                                    <a:lnTo>
                                      <a:pt x="0" y="1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20" y="41"/>
                                    </a:lnTo>
                                    <a:lnTo>
                                      <a:pt x="20" y="41"/>
                                    </a:lnTo>
                                    <a:lnTo>
                                      <a:pt x="20" y="41"/>
                                    </a:lnTo>
                                    <a:lnTo>
                                      <a:pt x="20" y="41"/>
                                    </a:lnTo>
                                    <a:lnTo>
                                      <a:pt x="20" y="41"/>
                                    </a:lnTo>
                                    <a:lnTo>
                                      <a:pt x="20" y="41"/>
                                    </a:lnTo>
                                    <a:lnTo>
                                      <a:pt x="20" y="41"/>
                                    </a:lnTo>
                                    <a:lnTo>
                                      <a:pt x="20" y="41"/>
                                    </a:lnTo>
                                    <a:lnTo>
                                      <a:pt x="20" y="41"/>
                                    </a:lnTo>
                                    <a:lnTo>
                                      <a:pt x="20" y="41"/>
                                    </a:lnTo>
                                    <a:lnTo>
                                      <a:pt x="20" y="41"/>
                                    </a:lnTo>
                                    <a:lnTo>
                                      <a:pt x="20" y="51"/>
                                    </a:lnTo>
                                    <a:lnTo>
                                      <a:pt x="20" y="51"/>
                                    </a:lnTo>
                                    <a:lnTo>
                                      <a:pt x="10" y="41"/>
                                    </a:lnTo>
                                    <a:lnTo>
                                      <a:pt x="10" y="41"/>
                                    </a:lnTo>
                                    <a:lnTo>
                                      <a:pt x="10" y="41"/>
                                    </a:lnTo>
                                    <a:lnTo>
                                      <a:pt x="10" y="41"/>
                                    </a:lnTo>
                                    <a:lnTo>
                                      <a:pt x="10" y="41"/>
                                    </a:lnTo>
                                    <a:lnTo>
                                      <a:pt x="10" y="41"/>
                                    </a:lnTo>
                                    <a:lnTo>
                                      <a:pt x="0"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24040" y="1667520"/>
                                <a:ext cx="19080" cy="25560"/>
                              </a:xfrm>
                              <a:custGeom>
                                <a:avLst/>
                                <a:gdLst/>
                                <a:ahLst/>
                                <a:rect l="l" t="t" r="r" b="b"/>
                                <a:pathLst>
                                  <a:path w="30" h="40">
                                    <a:moveTo>
                                      <a:pt x="0" y="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30"/>
                                    </a:lnTo>
                                    <a:lnTo>
                                      <a:pt x="30" y="30"/>
                                    </a:lnTo>
                                    <a:lnTo>
                                      <a:pt x="30" y="30"/>
                                    </a:lnTo>
                                    <a:lnTo>
                                      <a:pt x="30" y="40"/>
                                    </a:lnTo>
                                    <a:lnTo>
                                      <a:pt x="30" y="40"/>
                                    </a:lnTo>
                                    <a:lnTo>
                                      <a:pt x="30" y="40"/>
                                    </a:lnTo>
                                    <a:lnTo>
                                      <a:pt x="30" y="40"/>
                                    </a:lnTo>
                                    <a:lnTo>
                                      <a:pt x="30" y="40"/>
                                    </a:lnTo>
                                    <a:lnTo>
                                      <a:pt x="30" y="40"/>
                                    </a:lnTo>
                                    <a:lnTo>
                                      <a:pt x="20" y="40"/>
                                    </a:lnTo>
                                    <a:lnTo>
                                      <a:pt x="20" y="40"/>
                                    </a:lnTo>
                                    <a:lnTo>
                                      <a:pt x="20" y="40"/>
                                    </a:lnTo>
                                    <a:lnTo>
                                      <a:pt x="20" y="40"/>
                                    </a:lnTo>
                                    <a:lnTo>
                                      <a:pt x="20" y="40"/>
                                    </a:lnTo>
                                    <a:lnTo>
                                      <a:pt x="20" y="40"/>
                                    </a:lnTo>
                                    <a:lnTo>
                                      <a:pt x="20" y="40"/>
                                    </a:lnTo>
                                    <a:lnTo>
                                      <a:pt x="20" y="40"/>
                                    </a:lnTo>
                                    <a:lnTo>
                                      <a:pt x="20" y="40"/>
                                    </a:lnTo>
                                    <a:lnTo>
                                      <a:pt x="20" y="4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36640" y="1686600"/>
                                <a:ext cx="12600" cy="25560"/>
                              </a:xfrm>
                              <a:custGeom>
                                <a:avLst/>
                                <a:gdLst/>
                                <a:ahLst/>
                                <a:rect l="l" t="t" r="r" b="b"/>
                                <a:pathLst>
                                  <a:path w="20" h="40">
                                    <a:moveTo>
                                      <a:pt x="0" y="10"/>
                                    </a:move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2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43120" y="1705680"/>
                                <a:ext cx="19080" cy="31680"/>
                              </a:xfrm>
                              <a:custGeom>
                                <a:avLst/>
                                <a:gdLst/>
                                <a:ahLst/>
                                <a:rect l="l" t="t" r="r" b="b"/>
                                <a:pathLst>
                                  <a:path w="30" h="50">
                                    <a:moveTo>
                                      <a:pt x="10" y="10"/>
                                    </a:moveTo>
                                    <a:lnTo>
                                      <a:pt x="10" y="10"/>
                                    </a:lnTo>
                                    <a:lnTo>
                                      <a:pt x="0" y="10"/>
                                    </a:lnTo>
                                    <a:lnTo>
                                      <a:pt x="0" y="10"/>
                                    </a:lnTo>
                                    <a:lnTo>
                                      <a:pt x="10" y="10"/>
                                    </a:lnTo>
                                    <a:lnTo>
                                      <a:pt x="10" y="10"/>
                                    </a:lnTo>
                                    <a:lnTo>
                                      <a:pt x="10" y="10"/>
                                    </a:lnTo>
                                    <a:lnTo>
                                      <a:pt x="10" y="10"/>
                                    </a:lnTo>
                                    <a:lnTo>
                                      <a:pt x="10" y="10"/>
                                    </a:lnTo>
                                    <a:lnTo>
                                      <a:pt x="10" y="10"/>
                                    </a:lnTo>
                                    <a:lnTo>
                                      <a:pt x="10" y="10"/>
                                    </a:lnTo>
                                    <a:lnTo>
                                      <a:pt x="10" y="0"/>
                                    </a:lnTo>
                                    <a:lnTo>
                                      <a:pt x="10" y="0"/>
                                    </a:lnTo>
                                    <a:lnTo>
                                      <a:pt x="10" y="0"/>
                                    </a:lnTo>
                                    <a:lnTo>
                                      <a:pt x="10" y="10"/>
                                    </a:lnTo>
                                    <a:lnTo>
                                      <a:pt x="10" y="10"/>
                                    </a:lnTo>
                                    <a:lnTo>
                                      <a:pt x="10" y="10"/>
                                    </a:lnTo>
                                    <a:lnTo>
                                      <a:pt x="10" y="10"/>
                                    </a:lnTo>
                                    <a:lnTo>
                                      <a:pt x="10" y="10"/>
                                    </a:lnTo>
                                    <a:lnTo>
                                      <a:pt x="30" y="40"/>
                                    </a:lnTo>
                                    <a:lnTo>
                                      <a:pt x="30" y="40"/>
                                    </a:lnTo>
                                    <a:lnTo>
                                      <a:pt x="30" y="40"/>
                                    </a:lnTo>
                                    <a:lnTo>
                                      <a:pt x="30" y="40"/>
                                    </a:lnTo>
                                    <a:lnTo>
                                      <a:pt x="30" y="50"/>
                                    </a:lnTo>
                                    <a:lnTo>
                                      <a:pt x="30" y="50"/>
                                    </a:lnTo>
                                    <a:lnTo>
                                      <a:pt x="30" y="50"/>
                                    </a:lnTo>
                                    <a:lnTo>
                                      <a:pt x="30" y="50"/>
                                    </a:lnTo>
                                    <a:lnTo>
                                      <a:pt x="30" y="50"/>
                                    </a:lnTo>
                                    <a:lnTo>
                                      <a:pt x="30" y="50"/>
                                    </a:lnTo>
                                    <a:lnTo>
                                      <a:pt x="30" y="50"/>
                                    </a:lnTo>
                                    <a:lnTo>
                                      <a:pt x="30" y="50"/>
                                    </a:lnTo>
                                    <a:lnTo>
                                      <a:pt x="30" y="50"/>
                                    </a:lnTo>
                                    <a:lnTo>
                                      <a:pt x="30" y="50"/>
                                    </a:lnTo>
                                    <a:lnTo>
                                      <a:pt x="30" y="50"/>
                                    </a:lnTo>
                                    <a:lnTo>
                                      <a:pt x="30" y="50"/>
                                    </a:lnTo>
                                    <a:lnTo>
                                      <a:pt x="30" y="50"/>
                                    </a:lnTo>
                                    <a:lnTo>
                                      <a:pt x="20" y="50"/>
                                    </a:lnTo>
                                    <a:lnTo>
                                      <a:pt x="20" y="5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55720" y="1730880"/>
                                <a:ext cx="19080" cy="25560"/>
                              </a:xfrm>
                              <a:custGeom>
                                <a:avLst/>
                                <a:gdLst/>
                                <a:ahLst/>
                                <a:rect l="l" t="t" r="r" b="b"/>
                                <a:pathLst>
                                  <a:path w="30" h="40">
                                    <a:moveTo>
                                      <a:pt x="0" y="10"/>
                                    </a:move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20" y="40"/>
                                    </a:lnTo>
                                    <a:lnTo>
                                      <a:pt x="20" y="40"/>
                                    </a:lnTo>
                                    <a:lnTo>
                                      <a:pt x="2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68320" y="1749960"/>
                                <a:ext cx="19080" cy="31680"/>
                              </a:xfrm>
                              <a:custGeom>
                                <a:avLst/>
                                <a:gdLst/>
                                <a:ahLst/>
                                <a:rect l="l" t="t" r="r" b="b"/>
                                <a:pathLst>
                                  <a:path w="30" h="50">
                                    <a:moveTo>
                                      <a:pt x="0" y="10"/>
                                    </a:moveTo>
                                    <a:lnTo>
                                      <a:pt x="0" y="10"/>
                                    </a:lnTo>
                                    <a:lnTo>
                                      <a:pt x="0" y="10"/>
                                    </a:lnTo>
                                    <a:lnTo>
                                      <a:pt x="0" y="10"/>
                                    </a:lnTo>
                                    <a:lnTo>
                                      <a:pt x="0" y="10"/>
                                    </a:lnTo>
                                    <a:lnTo>
                                      <a:pt x="0" y="10"/>
                                    </a:lnTo>
                                    <a:lnTo>
                                      <a:pt x="0" y="10"/>
                                    </a:lnTo>
                                    <a:lnTo>
                                      <a:pt x="0" y="10"/>
                                    </a:lnTo>
                                    <a:lnTo>
                                      <a:pt x="0" y="0"/>
                                    </a:lnTo>
                                    <a:lnTo>
                                      <a:pt x="10" y="0"/>
                                    </a:lnTo>
                                    <a:lnTo>
                                      <a:pt x="10" y="0"/>
                                    </a:lnTo>
                                    <a:lnTo>
                                      <a:pt x="10" y="0"/>
                                    </a:lnTo>
                                    <a:lnTo>
                                      <a:pt x="10" y="0"/>
                                    </a:lnTo>
                                    <a:lnTo>
                                      <a:pt x="10" y="0"/>
                                    </a:lnTo>
                                    <a:lnTo>
                                      <a:pt x="10" y="0"/>
                                    </a:lnTo>
                                    <a:lnTo>
                                      <a:pt x="10" y="0"/>
                                    </a:lnTo>
                                    <a:lnTo>
                                      <a:pt x="10" y="0"/>
                                    </a:lnTo>
                                    <a:lnTo>
                                      <a:pt x="10" y="10"/>
                                    </a:lnTo>
                                    <a:lnTo>
                                      <a:pt x="10" y="10"/>
                                    </a:lnTo>
                                    <a:lnTo>
                                      <a:pt x="30" y="40"/>
                                    </a:lnTo>
                                    <a:lnTo>
                                      <a:pt x="30" y="40"/>
                                    </a:lnTo>
                                    <a:lnTo>
                                      <a:pt x="30" y="40"/>
                                    </a:lnTo>
                                    <a:lnTo>
                                      <a:pt x="30" y="40"/>
                                    </a:lnTo>
                                    <a:lnTo>
                                      <a:pt x="30" y="40"/>
                                    </a:lnTo>
                                    <a:lnTo>
                                      <a:pt x="30" y="40"/>
                                    </a:lnTo>
                                    <a:lnTo>
                                      <a:pt x="30" y="40"/>
                                    </a:lnTo>
                                    <a:lnTo>
                                      <a:pt x="30" y="50"/>
                                    </a:lnTo>
                                    <a:lnTo>
                                      <a:pt x="30" y="50"/>
                                    </a:lnTo>
                                    <a:lnTo>
                                      <a:pt x="30" y="50"/>
                                    </a:lnTo>
                                    <a:lnTo>
                                      <a:pt x="30" y="50"/>
                                    </a:lnTo>
                                    <a:lnTo>
                                      <a:pt x="30" y="50"/>
                                    </a:lnTo>
                                    <a:lnTo>
                                      <a:pt x="30" y="50"/>
                                    </a:lnTo>
                                    <a:lnTo>
                                      <a:pt x="30" y="50"/>
                                    </a:lnTo>
                                    <a:lnTo>
                                      <a:pt x="30" y="50"/>
                                    </a:lnTo>
                                    <a:lnTo>
                                      <a:pt x="30" y="50"/>
                                    </a:lnTo>
                                    <a:lnTo>
                                      <a:pt x="30" y="50"/>
                                    </a:lnTo>
                                    <a:lnTo>
                                      <a:pt x="30" y="50"/>
                                    </a:lnTo>
                                    <a:lnTo>
                                      <a:pt x="20" y="5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81280" y="1775520"/>
                                <a:ext cx="25560" cy="25560"/>
                              </a:xfrm>
                              <a:custGeom>
                                <a:avLst/>
                                <a:gdLst/>
                                <a:ahLst/>
                                <a:rect l="l" t="t" r="r" b="b"/>
                                <a:pathLst>
                                  <a:path w="40" h="40">
                                    <a:moveTo>
                                      <a:pt x="0" y="10"/>
                                    </a:move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30" y="30"/>
                                    </a:lnTo>
                                    <a:lnTo>
                                      <a:pt x="40" y="30"/>
                                    </a:lnTo>
                                    <a:lnTo>
                                      <a:pt x="40" y="30"/>
                                    </a:lnTo>
                                    <a:lnTo>
                                      <a:pt x="40" y="40"/>
                                    </a:lnTo>
                                    <a:lnTo>
                                      <a:pt x="40" y="40"/>
                                    </a:lnTo>
                                    <a:lnTo>
                                      <a:pt x="40" y="40"/>
                                    </a:lnTo>
                                    <a:lnTo>
                                      <a:pt x="4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00360" y="1794600"/>
                                <a:ext cx="19080" cy="25560"/>
                              </a:xfrm>
                              <a:custGeom>
                                <a:avLst/>
                                <a:gdLst/>
                                <a:ahLst/>
                                <a:rect l="l" t="t" r="r" b="b"/>
                                <a:pathLst>
                                  <a:path w="30" h="40">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20" y="40"/>
                                    </a:lnTo>
                                    <a:lnTo>
                                      <a:pt x="20" y="40"/>
                                    </a:lnTo>
                                    <a:lnTo>
                                      <a:pt x="20" y="40"/>
                                    </a:lnTo>
                                    <a:lnTo>
                                      <a:pt x="20" y="40"/>
                                    </a:lnTo>
                                    <a:lnTo>
                                      <a:pt x="20" y="40"/>
                                    </a:lnTo>
                                    <a:lnTo>
                                      <a:pt x="20" y="40"/>
                                    </a:lnTo>
                                    <a:lnTo>
                                      <a:pt x="20" y="40"/>
                                    </a:lnTo>
                                    <a:lnTo>
                                      <a:pt x="2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2960" y="1813680"/>
                                <a:ext cx="19800" cy="31680"/>
                              </a:xfrm>
                              <a:custGeom>
                                <a:avLst/>
                                <a:gdLst/>
                                <a:ahLst/>
                                <a:rect l="l" t="t" r="r" b="b"/>
                                <a:pathLst>
                                  <a:path w="31" h="50">
                                    <a:moveTo>
                                      <a:pt x="0" y="10"/>
                                    </a:move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10" y="0"/>
                                    </a:lnTo>
                                    <a:lnTo>
                                      <a:pt x="10" y="10"/>
                                    </a:lnTo>
                                    <a:lnTo>
                                      <a:pt x="10" y="10"/>
                                    </a:lnTo>
                                    <a:lnTo>
                                      <a:pt x="10" y="10"/>
                                    </a:lnTo>
                                    <a:lnTo>
                                      <a:pt x="31" y="40"/>
                                    </a:lnTo>
                                    <a:lnTo>
                                      <a:pt x="31" y="40"/>
                                    </a:lnTo>
                                    <a:lnTo>
                                      <a:pt x="31" y="40"/>
                                    </a:lnTo>
                                    <a:lnTo>
                                      <a:pt x="31" y="40"/>
                                    </a:lnTo>
                                    <a:lnTo>
                                      <a:pt x="31" y="40"/>
                                    </a:lnTo>
                                    <a:lnTo>
                                      <a:pt x="31" y="40"/>
                                    </a:lnTo>
                                    <a:lnTo>
                                      <a:pt x="31" y="40"/>
                                    </a:lnTo>
                                    <a:lnTo>
                                      <a:pt x="31" y="40"/>
                                    </a:lnTo>
                                    <a:lnTo>
                                      <a:pt x="31" y="50"/>
                                    </a:lnTo>
                                    <a:lnTo>
                                      <a:pt x="31" y="50"/>
                                    </a:lnTo>
                                    <a:lnTo>
                                      <a:pt x="31" y="50"/>
                                    </a:lnTo>
                                    <a:lnTo>
                                      <a:pt x="31" y="50"/>
                                    </a:lnTo>
                                    <a:lnTo>
                                      <a:pt x="31" y="50"/>
                                    </a:lnTo>
                                    <a:lnTo>
                                      <a:pt x="31" y="50"/>
                                    </a:lnTo>
                                    <a:lnTo>
                                      <a:pt x="31" y="50"/>
                                    </a:lnTo>
                                    <a:lnTo>
                                      <a:pt x="31" y="50"/>
                                    </a:lnTo>
                                    <a:lnTo>
                                      <a:pt x="21" y="50"/>
                                    </a:lnTo>
                                    <a:lnTo>
                                      <a:pt x="21" y="50"/>
                                    </a:lnTo>
                                    <a:lnTo>
                                      <a:pt x="21" y="5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26280" y="1838880"/>
                                <a:ext cx="25560" cy="25560"/>
                              </a:xfrm>
                              <a:custGeom>
                                <a:avLst/>
                                <a:gdLst/>
                                <a:ahLst/>
                                <a:rect l="l" t="t" r="r" b="b"/>
                                <a:pathLst>
                                  <a:path w="40" h="40">
                                    <a:moveTo>
                                      <a:pt x="0" y="1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40" y="30"/>
                                    </a:lnTo>
                                    <a:lnTo>
                                      <a:pt x="40" y="30"/>
                                    </a:lnTo>
                                    <a:lnTo>
                                      <a:pt x="40" y="30"/>
                                    </a:lnTo>
                                    <a:lnTo>
                                      <a:pt x="40" y="30"/>
                                    </a:lnTo>
                                    <a:lnTo>
                                      <a:pt x="40" y="3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5360" y="1857960"/>
                                <a:ext cx="19080" cy="25560"/>
                              </a:xfrm>
                              <a:custGeom>
                                <a:avLst/>
                                <a:gdLst/>
                                <a:ahLst/>
                                <a:rect l="l" t="t" r="r" b="b"/>
                                <a:pathLst>
                                  <a:path w="30" h="40">
                                    <a:moveTo>
                                      <a:pt x="0" y="10"/>
                                    </a:move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30" y="30"/>
                                    </a:lnTo>
                                    <a:lnTo>
                                      <a:pt x="30" y="3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30" y="40"/>
                                    </a:lnTo>
                                    <a:lnTo>
                                      <a:pt x="20" y="40"/>
                                    </a:lnTo>
                                    <a:lnTo>
                                      <a:pt x="2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57960" y="187704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40" y="40"/>
                                    </a:lnTo>
                                    <a:lnTo>
                                      <a:pt x="40" y="40"/>
                                    </a:lnTo>
                                    <a:lnTo>
                                      <a:pt x="40" y="40"/>
                                    </a:lnTo>
                                    <a:lnTo>
                                      <a:pt x="40" y="40"/>
                                    </a:lnTo>
                                    <a:lnTo>
                                      <a:pt x="40" y="40"/>
                                    </a:lnTo>
                                    <a:lnTo>
                                      <a:pt x="40" y="4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77040" y="189612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10" y="0"/>
                                    </a:lnTo>
                                    <a:lnTo>
                                      <a:pt x="10" y="0"/>
                                    </a:lnTo>
                                    <a:lnTo>
                                      <a:pt x="10" y="0"/>
                                    </a:lnTo>
                                    <a:lnTo>
                                      <a:pt x="10" y="0"/>
                                    </a:lnTo>
                                    <a:lnTo>
                                      <a:pt x="10" y="10"/>
                                    </a:lnTo>
                                    <a:lnTo>
                                      <a:pt x="40" y="40"/>
                                    </a:lnTo>
                                    <a:lnTo>
                                      <a:pt x="40" y="40"/>
                                    </a:lnTo>
                                    <a:lnTo>
                                      <a:pt x="40" y="4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96120" y="1915200"/>
                                <a:ext cx="25560" cy="32400"/>
                              </a:xfrm>
                              <a:custGeom>
                                <a:avLst/>
                                <a:gdLst/>
                                <a:ahLst/>
                                <a:rect l="l" t="t" r="r" b="b"/>
                                <a:pathLst>
                                  <a:path w="40" h="51">
                                    <a:moveTo>
                                      <a:pt x="0" y="10"/>
                                    </a:moveTo>
                                    <a:lnTo>
                                      <a:pt x="0" y="10"/>
                                    </a:ln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10"/>
                                    </a:lnTo>
                                    <a:lnTo>
                                      <a:pt x="0" y="10"/>
                                    </a:lnTo>
                                    <a:lnTo>
                                      <a:pt x="10" y="10"/>
                                    </a:lnTo>
                                    <a:lnTo>
                                      <a:pt x="30" y="40"/>
                                    </a:lnTo>
                                    <a:lnTo>
                                      <a:pt x="30" y="40"/>
                                    </a:lnTo>
                                    <a:lnTo>
                                      <a:pt x="30" y="40"/>
                                    </a:lnTo>
                                    <a:lnTo>
                                      <a:pt x="30" y="40"/>
                                    </a:lnTo>
                                    <a:lnTo>
                                      <a:pt x="40" y="40"/>
                                    </a:lnTo>
                                    <a:lnTo>
                                      <a:pt x="30" y="40"/>
                                    </a:lnTo>
                                    <a:lnTo>
                                      <a:pt x="30" y="40"/>
                                    </a:lnTo>
                                    <a:lnTo>
                                      <a:pt x="30" y="40"/>
                                    </a:lnTo>
                                    <a:lnTo>
                                      <a:pt x="30" y="40"/>
                                    </a:lnTo>
                                    <a:lnTo>
                                      <a:pt x="30" y="40"/>
                                    </a:lnTo>
                                    <a:lnTo>
                                      <a:pt x="30" y="40"/>
                                    </a:lnTo>
                                    <a:lnTo>
                                      <a:pt x="30" y="51"/>
                                    </a:lnTo>
                                    <a:lnTo>
                                      <a:pt x="30" y="51"/>
                                    </a:lnTo>
                                    <a:lnTo>
                                      <a:pt x="30" y="51"/>
                                    </a:lnTo>
                                    <a:lnTo>
                                      <a:pt x="30" y="51"/>
                                    </a:lnTo>
                                    <a:lnTo>
                                      <a:pt x="30" y="51"/>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15200" y="1940400"/>
                                <a:ext cx="19080" cy="25920"/>
                              </a:xfrm>
                              <a:custGeom>
                                <a:avLst/>
                                <a:gdLst/>
                                <a:ahLst/>
                                <a:rect l="l" t="t" r="r" b="b"/>
                                <a:pathLst>
                                  <a:path w="30" h="4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30" y="31"/>
                                    </a:lnTo>
                                    <a:lnTo>
                                      <a:pt x="30" y="31"/>
                                    </a:lnTo>
                                    <a:lnTo>
                                      <a:pt x="30" y="31"/>
                                    </a:lnTo>
                                    <a:lnTo>
                                      <a:pt x="30" y="31"/>
                                    </a:lnTo>
                                    <a:lnTo>
                                      <a:pt x="30" y="31"/>
                                    </a:lnTo>
                                    <a:lnTo>
                                      <a:pt x="30" y="31"/>
                                    </a:lnTo>
                                    <a:lnTo>
                                      <a:pt x="30" y="31"/>
                                    </a:lnTo>
                                    <a:lnTo>
                                      <a:pt x="30" y="31"/>
                                    </a:lnTo>
                                    <a:lnTo>
                                      <a:pt x="30" y="31"/>
                                    </a:lnTo>
                                    <a:lnTo>
                                      <a:pt x="30" y="31"/>
                                    </a:lnTo>
                                    <a:lnTo>
                                      <a:pt x="30" y="41"/>
                                    </a:lnTo>
                                    <a:lnTo>
                                      <a:pt x="30" y="41"/>
                                    </a:lnTo>
                                    <a:lnTo>
                                      <a:pt x="30" y="41"/>
                                    </a:lnTo>
                                    <a:lnTo>
                                      <a:pt x="30" y="41"/>
                                    </a:lnTo>
                                    <a:lnTo>
                                      <a:pt x="30" y="41"/>
                                    </a:lnTo>
                                    <a:lnTo>
                                      <a:pt x="30" y="41"/>
                                    </a:lnTo>
                                    <a:lnTo>
                                      <a:pt x="30" y="41"/>
                                    </a:lnTo>
                                    <a:lnTo>
                                      <a:pt x="30" y="31"/>
                                    </a:lnTo>
                                    <a:lnTo>
                                      <a:pt x="30" y="3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27800" y="1960200"/>
                                <a:ext cx="25560" cy="25560"/>
                              </a:xfrm>
                              <a:custGeom>
                                <a:avLst/>
                                <a:gdLst/>
                                <a:ahLst/>
                                <a:rect l="l" t="t" r="r" b="b"/>
                                <a:pathLst>
                                  <a:path w="40" h="40">
                                    <a:moveTo>
                                      <a:pt x="10" y="0"/>
                                    </a:move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40"/>
                                    </a:lnTo>
                                    <a:lnTo>
                                      <a:pt x="40" y="40"/>
                                    </a:lnTo>
                                    <a:lnTo>
                                      <a:pt x="40" y="40"/>
                                    </a:lnTo>
                                    <a:lnTo>
                                      <a:pt x="40" y="40"/>
                                    </a:lnTo>
                                    <a:lnTo>
                                      <a:pt x="40" y="40"/>
                                    </a:lnTo>
                                    <a:lnTo>
                                      <a:pt x="40" y="40"/>
                                    </a:lnTo>
                                    <a:lnTo>
                                      <a:pt x="40" y="30"/>
                                    </a:lnTo>
                                    <a:lnTo>
                                      <a:pt x="40" y="30"/>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46880" y="1979280"/>
                                <a:ext cx="25560" cy="25560"/>
                              </a:xfrm>
                              <a:custGeom>
                                <a:avLst/>
                                <a:gdLst/>
                                <a:ahLst/>
                                <a:rect l="l" t="t" r="r" b="b"/>
                                <a:pathLst>
                                  <a:path w="40" h="40">
                                    <a:moveTo>
                                      <a:pt x="10" y="0"/>
                                    </a:move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40"/>
                                    </a:lnTo>
                                    <a:lnTo>
                                      <a:pt x="40" y="40"/>
                                    </a:lnTo>
                                    <a:lnTo>
                                      <a:pt x="40" y="30"/>
                                    </a:lnTo>
                                    <a:lnTo>
                                      <a:pt x="40" y="30"/>
                                    </a:lnTo>
                                    <a:lnTo>
                                      <a:pt x="40" y="30"/>
                                    </a:lnTo>
                                    <a:lnTo>
                                      <a:pt x="40" y="30"/>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65960" y="1998360"/>
                                <a:ext cx="31680" cy="19080"/>
                              </a:xfrm>
                              <a:custGeom>
                                <a:avLst/>
                                <a:gdLst/>
                                <a:ahLst/>
                                <a:rect l="l" t="t" r="r" b="b"/>
                                <a:pathLst>
                                  <a:path w="50" h="30">
                                    <a:moveTo>
                                      <a:pt x="10" y="0"/>
                                    </a:moveTo>
                                    <a:lnTo>
                                      <a:pt x="1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40" y="30"/>
                                    </a:lnTo>
                                    <a:lnTo>
                                      <a:pt x="40" y="30"/>
                                    </a:lnTo>
                                    <a:lnTo>
                                      <a:pt x="40" y="30"/>
                                    </a:lnTo>
                                    <a:lnTo>
                                      <a:pt x="40" y="30"/>
                                    </a:lnTo>
                                    <a:lnTo>
                                      <a:pt x="50" y="30"/>
                                    </a:lnTo>
                                    <a:lnTo>
                                      <a:pt x="50" y="30"/>
                                    </a:lnTo>
                                    <a:lnTo>
                                      <a:pt x="5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91520" y="201096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10"/>
                                    </a:lnTo>
                                    <a:lnTo>
                                      <a:pt x="40" y="30"/>
                                    </a:lnTo>
                                    <a:lnTo>
                                      <a:pt x="40" y="30"/>
                                    </a:lnTo>
                                    <a:lnTo>
                                      <a:pt x="40" y="3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10240" y="203004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40" y="30"/>
                                    </a:lnTo>
                                    <a:lnTo>
                                      <a:pt x="40" y="30"/>
                                    </a:lnTo>
                                    <a:lnTo>
                                      <a:pt x="40" y="30"/>
                                    </a:lnTo>
                                    <a:lnTo>
                                      <a:pt x="40" y="30"/>
                                    </a:lnTo>
                                    <a:lnTo>
                                      <a:pt x="40" y="30"/>
                                    </a:lnTo>
                                    <a:lnTo>
                                      <a:pt x="40" y="3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29320" y="2049120"/>
                                <a:ext cx="25560" cy="25560"/>
                              </a:xfrm>
                              <a:custGeom>
                                <a:avLst/>
                                <a:gdLst/>
                                <a:ahLst/>
                                <a:rect l="l" t="t" r="r" b="b"/>
                                <a:pathLst>
                                  <a:path w="40" h="40">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40" y="30"/>
                                    </a:lnTo>
                                    <a:lnTo>
                                      <a:pt x="40" y="30"/>
                                    </a:lnTo>
                                    <a:lnTo>
                                      <a:pt x="40" y="30"/>
                                    </a:lnTo>
                                    <a:lnTo>
                                      <a:pt x="40" y="30"/>
                                    </a:lnTo>
                                    <a:lnTo>
                                      <a:pt x="40" y="30"/>
                                    </a:lnTo>
                                    <a:lnTo>
                                      <a:pt x="40" y="30"/>
                                    </a:lnTo>
                                    <a:lnTo>
                                      <a:pt x="40" y="30"/>
                                    </a:lnTo>
                                    <a:lnTo>
                                      <a:pt x="40" y="30"/>
                                    </a:lnTo>
                                    <a:lnTo>
                                      <a:pt x="40" y="30"/>
                                    </a:lnTo>
                                    <a:lnTo>
                                      <a:pt x="40" y="40"/>
                                    </a:lnTo>
                                    <a:lnTo>
                                      <a:pt x="40" y="40"/>
                                    </a:lnTo>
                                    <a:lnTo>
                                      <a:pt x="40" y="40"/>
                                    </a:lnTo>
                                    <a:lnTo>
                                      <a:pt x="40" y="40"/>
                                    </a:lnTo>
                                    <a:lnTo>
                                      <a:pt x="40" y="40"/>
                                    </a:lnTo>
                                    <a:lnTo>
                                      <a:pt x="40" y="40"/>
                                    </a:lnTo>
                                    <a:lnTo>
                                      <a:pt x="40" y="40"/>
                                    </a:lnTo>
                                    <a:lnTo>
                                      <a:pt x="4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48400" y="2068200"/>
                                <a:ext cx="31680" cy="19080"/>
                              </a:xfrm>
                              <a:custGeom>
                                <a:avLst/>
                                <a:gdLst/>
                                <a:ahLst/>
                                <a:rect l="l" t="t" r="r" b="b"/>
                                <a:pathLst>
                                  <a:path w="50" h="30">
                                    <a:moveTo>
                                      <a:pt x="0" y="10"/>
                                    </a:move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40" y="20"/>
                                    </a:lnTo>
                                    <a:lnTo>
                                      <a:pt x="40" y="30"/>
                                    </a:lnTo>
                                    <a:lnTo>
                                      <a:pt x="40" y="30"/>
                                    </a:lnTo>
                                    <a:lnTo>
                                      <a:pt x="40" y="30"/>
                                    </a:lnTo>
                                    <a:lnTo>
                                      <a:pt x="50" y="30"/>
                                    </a:lnTo>
                                    <a:lnTo>
                                      <a:pt x="50" y="30"/>
                                    </a:lnTo>
                                    <a:lnTo>
                                      <a:pt x="50" y="30"/>
                                    </a:lnTo>
                                    <a:lnTo>
                                      <a:pt x="5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73960" y="2080800"/>
                                <a:ext cx="25560" cy="25560"/>
                              </a:xfrm>
                              <a:custGeom>
                                <a:avLst/>
                                <a:gdLst/>
                                <a:ahLst/>
                                <a:rect l="l" t="t" r="r" b="b"/>
                                <a:pathLst>
                                  <a:path w="40" h="40">
                                    <a:moveTo>
                                      <a:pt x="0" y="10"/>
                                    </a:move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40" y="30"/>
                                    </a:lnTo>
                                    <a:lnTo>
                                      <a:pt x="40" y="30"/>
                                    </a:lnTo>
                                    <a:lnTo>
                                      <a:pt x="40" y="30"/>
                                    </a:lnTo>
                                    <a:lnTo>
                                      <a:pt x="40" y="30"/>
                                    </a:lnTo>
                                    <a:lnTo>
                                      <a:pt x="40" y="30"/>
                                    </a:lnTo>
                                    <a:lnTo>
                                      <a:pt x="40" y="30"/>
                                    </a:lnTo>
                                    <a:lnTo>
                                      <a:pt x="40" y="40"/>
                                    </a:lnTo>
                                    <a:lnTo>
                                      <a:pt x="40" y="40"/>
                                    </a:lnTo>
                                    <a:lnTo>
                                      <a:pt x="40" y="40"/>
                                    </a:lnTo>
                                    <a:lnTo>
                                      <a:pt x="40" y="40"/>
                                    </a:lnTo>
                                    <a:lnTo>
                                      <a:pt x="40" y="40"/>
                                    </a:lnTo>
                                    <a:lnTo>
                                      <a:pt x="40" y="40"/>
                                    </a:lnTo>
                                    <a:lnTo>
                                      <a:pt x="40" y="40"/>
                                    </a:lnTo>
                                    <a:lnTo>
                                      <a:pt x="40" y="40"/>
                                    </a:lnTo>
                                    <a:lnTo>
                                      <a:pt x="30" y="40"/>
                                    </a:lnTo>
                                    <a:lnTo>
                                      <a:pt x="30" y="40"/>
                                    </a:lnTo>
                                    <a:lnTo>
                                      <a:pt x="30" y="40"/>
                                    </a:lnTo>
                                    <a:lnTo>
                                      <a:pt x="30" y="40"/>
                                    </a:lnTo>
                                    <a:lnTo>
                                      <a:pt x="30" y="4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93040" y="2099880"/>
                                <a:ext cx="25560" cy="19080"/>
                              </a:xfrm>
                              <a:custGeom>
                                <a:avLst/>
                                <a:gdLst/>
                                <a:ahLst/>
                                <a:rect l="l" t="t" r="r" b="b"/>
                                <a:pathLst>
                                  <a:path w="40" h="30">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12120" y="2112480"/>
                                <a:ext cx="31680" cy="25560"/>
                              </a:xfrm>
                              <a:custGeom>
                                <a:avLst/>
                                <a:gdLst/>
                                <a:ahLst/>
                                <a:rect l="l" t="t" r="r" b="b"/>
                                <a:pathLst>
                                  <a:path w="50" h="40">
                                    <a:moveTo>
                                      <a:pt x="10" y="10"/>
                                    </a:moveTo>
                                    <a:lnTo>
                                      <a:pt x="0" y="10"/>
                                    </a:lnTo>
                                    <a:lnTo>
                                      <a:pt x="0" y="10"/>
                                    </a:lnTo>
                                    <a:lnTo>
                                      <a:pt x="0" y="10"/>
                                    </a:lnTo>
                                    <a:lnTo>
                                      <a:pt x="0" y="10"/>
                                    </a:lnTo>
                                    <a:lnTo>
                                      <a:pt x="0" y="10"/>
                                    </a:lnTo>
                                    <a:lnTo>
                                      <a:pt x="0" y="10"/>
                                    </a:lnTo>
                                    <a:lnTo>
                                      <a:pt x="0" y="10"/>
                                    </a:lnTo>
                                    <a:lnTo>
                                      <a:pt x="0" y="10"/>
                                    </a:lnTo>
                                    <a:lnTo>
                                      <a:pt x="0" y="10"/>
                                    </a:lnTo>
                                    <a:lnTo>
                                      <a:pt x="0" y="10"/>
                                    </a:lnTo>
                                    <a:lnTo>
                                      <a:pt x="10" y="10"/>
                                    </a:lnTo>
                                    <a:lnTo>
                                      <a:pt x="10" y="10"/>
                                    </a:lnTo>
                                    <a:lnTo>
                                      <a:pt x="10" y="0"/>
                                    </a:lnTo>
                                    <a:lnTo>
                                      <a:pt x="10" y="0"/>
                                    </a:lnTo>
                                    <a:lnTo>
                                      <a:pt x="10" y="0"/>
                                    </a:lnTo>
                                    <a:lnTo>
                                      <a:pt x="10" y="0"/>
                                    </a:lnTo>
                                    <a:lnTo>
                                      <a:pt x="10" y="10"/>
                                    </a:lnTo>
                                    <a:lnTo>
                                      <a:pt x="10" y="10"/>
                                    </a:lnTo>
                                    <a:lnTo>
                                      <a:pt x="50" y="30"/>
                                    </a:lnTo>
                                    <a:lnTo>
                                      <a:pt x="50" y="30"/>
                                    </a:lnTo>
                                    <a:lnTo>
                                      <a:pt x="50" y="30"/>
                                    </a:lnTo>
                                    <a:lnTo>
                                      <a:pt x="50" y="30"/>
                                    </a:lnTo>
                                    <a:lnTo>
                                      <a:pt x="50" y="30"/>
                                    </a:lnTo>
                                    <a:lnTo>
                                      <a:pt x="50" y="30"/>
                                    </a:lnTo>
                                    <a:lnTo>
                                      <a:pt x="50" y="30"/>
                                    </a:lnTo>
                                    <a:lnTo>
                                      <a:pt x="50" y="40"/>
                                    </a:lnTo>
                                    <a:lnTo>
                                      <a:pt x="50" y="40"/>
                                    </a:lnTo>
                                    <a:lnTo>
                                      <a:pt x="50" y="40"/>
                                    </a:lnTo>
                                    <a:lnTo>
                                      <a:pt x="50" y="40"/>
                                    </a:lnTo>
                                    <a:lnTo>
                                      <a:pt x="50" y="40"/>
                                    </a:lnTo>
                                    <a:lnTo>
                                      <a:pt x="50" y="40"/>
                                    </a:lnTo>
                                    <a:lnTo>
                                      <a:pt x="40" y="40"/>
                                    </a:lnTo>
                                    <a:lnTo>
                                      <a:pt x="40" y="40"/>
                                    </a:lnTo>
                                    <a:lnTo>
                                      <a:pt x="40" y="40"/>
                                    </a:lnTo>
                                    <a:lnTo>
                                      <a:pt x="40" y="40"/>
                                    </a:lnTo>
                                    <a:lnTo>
                                      <a:pt x="40" y="40"/>
                                    </a:lnTo>
                                    <a:lnTo>
                                      <a:pt x="40" y="4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37320" y="2131560"/>
                                <a:ext cx="25560" cy="19080"/>
                              </a:xfrm>
                              <a:custGeom>
                                <a:avLst/>
                                <a:gdLst/>
                                <a:ahLst/>
                                <a:rect l="l" t="t" r="r" b="b"/>
                                <a:pathLst>
                                  <a:path w="40" h="30">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40" y="20"/>
                                    </a:lnTo>
                                    <a:lnTo>
                                      <a:pt x="40" y="2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40" y="3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56400" y="2144520"/>
                                <a:ext cx="32400" cy="25560"/>
                              </a:xfrm>
                              <a:custGeom>
                                <a:avLst/>
                                <a:gdLst/>
                                <a:ahLst/>
                                <a:rect l="l" t="t" r="r" b="b"/>
                                <a:pathLst>
                                  <a:path w="51" h="40">
                                    <a:moveTo>
                                      <a:pt x="10" y="10"/>
                                    </a:moveTo>
                                    <a:lnTo>
                                      <a:pt x="0" y="10"/>
                                    </a:lnTo>
                                    <a:lnTo>
                                      <a:pt x="0" y="10"/>
                                    </a:lnTo>
                                    <a:lnTo>
                                      <a:pt x="0" y="10"/>
                                    </a:lnTo>
                                    <a:lnTo>
                                      <a:pt x="0" y="10"/>
                                    </a:lnTo>
                                    <a:lnTo>
                                      <a:pt x="0" y="10"/>
                                    </a:lnTo>
                                    <a:lnTo>
                                      <a:pt x="0" y="10"/>
                                    </a:lnTo>
                                    <a:lnTo>
                                      <a:pt x="0" y="10"/>
                                    </a:lnTo>
                                    <a:lnTo>
                                      <a:pt x="0" y="10"/>
                                    </a:lnTo>
                                    <a:lnTo>
                                      <a:pt x="0" y="10"/>
                                    </a:lnTo>
                                    <a:lnTo>
                                      <a:pt x="0" y="0"/>
                                    </a:lnTo>
                                    <a:lnTo>
                                      <a:pt x="0" y="0"/>
                                    </a:lnTo>
                                    <a:lnTo>
                                      <a:pt x="10" y="0"/>
                                    </a:lnTo>
                                    <a:lnTo>
                                      <a:pt x="10" y="0"/>
                                    </a:lnTo>
                                    <a:lnTo>
                                      <a:pt x="10" y="0"/>
                                    </a:lnTo>
                                    <a:lnTo>
                                      <a:pt x="10" y="0"/>
                                    </a:lnTo>
                                    <a:lnTo>
                                      <a:pt x="10" y="0"/>
                                    </a:lnTo>
                                    <a:lnTo>
                                      <a:pt x="10" y="0"/>
                                    </a:lnTo>
                                    <a:lnTo>
                                      <a:pt x="10" y="0"/>
                                    </a:lnTo>
                                    <a:lnTo>
                                      <a:pt x="51" y="30"/>
                                    </a:lnTo>
                                    <a:lnTo>
                                      <a:pt x="51" y="30"/>
                                    </a:lnTo>
                                    <a:lnTo>
                                      <a:pt x="51" y="30"/>
                                    </a:lnTo>
                                    <a:lnTo>
                                      <a:pt x="51" y="30"/>
                                    </a:lnTo>
                                    <a:lnTo>
                                      <a:pt x="51" y="30"/>
                                    </a:lnTo>
                                    <a:lnTo>
                                      <a:pt x="51" y="30"/>
                                    </a:lnTo>
                                    <a:lnTo>
                                      <a:pt x="51" y="30"/>
                                    </a:lnTo>
                                    <a:lnTo>
                                      <a:pt x="51" y="30"/>
                                    </a:lnTo>
                                    <a:lnTo>
                                      <a:pt x="51" y="30"/>
                                    </a:lnTo>
                                    <a:lnTo>
                                      <a:pt x="51" y="30"/>
                                    </a:lnTo>
                                    <a:lnTo>
                                      <a:pt x="51" y="30"/>
                                    </a:lnTo>
                                    <a:lnTo>
                                      <a:pt x="51" y="40"/>
                                    </a:lnTo>
                                    <a:lnTo>
                                      <a:pt x="51" y="40"/>
                                    </a:lnTo>
                                    <a:lnTo>
                                      <a:pt x="40" y="40"/>
                                    </a:lnTo>
                                    <a:lnTo>
                                      <a:pt x="40" y="40"/>
                                    </a:lnTo>
                                    <a:lnTo>
                                      <a:pt x="40" y="40"/>
                                    </a:lnTo>
                                    <a:lnTo>
                                      <a:pt x="40" y="40"/>
                                    </a:lnTo>
                                    <a:lnTo>
                                      <a:pt x="40" y="40"/>
                                    </a:lnTo>
                                    <a:lnTo>
                                      <a:pt x="40" y="4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81960" y="2163600"/>
                                <a:ext cx="25920" cy="19080"/>
                              </a:xfrm>
                              <a:custGeom>
                                <a:avLst/>
                                <a:gdLst/>
                                <a:ahLst/>
                                <a:rect l="l" t="t" r="r" b="b"/>
                                <a:pathLst>
                                  <a:path w="41" h="30">
                                    <a:moveTo>
                                      <a:pt x="0" y="10"/>
                                    </a:move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1" y="0"/>
                                    </a:lnTo>
                                    <a:lnTo>
                                      <a:pt x="11" y="0"/>
                                    </a:lnTo>
                                    <a:lnTo>
                                      <a:pt x="41" y="20"/>
                                    </a:lnTo>
                                    <a:lnTo>
                                      <a:pt x="41" y="20"/>
                                    </a:lnTo>
                                    <a:lnTo>
                                      <a:pt x="41" y="20"/>
                                    </a:lnTo>
                                    <a:lnTo>
                                      <a:pt x="41" y="20"/>
                                    </a:lnTo>
                                    <a:lnTo>
                                      <a:pt x="41" y="20"/>
                                    </a:lnTo>
                                    <a:lnTo>
                                      <a:pt x="41" y="20"/>
                                    </a:lnTo>
                                    <a:lnTo>
                                      <a:pt x="41" y="20"/>
                                    </a:lnTo>
                                    <a:lnTo>
                                      <a:pt x="41" y="30"/>
                                    </a:lnTo>
                                    <a:lnTo>
                                      <a:pt x="41" y="30"/>
                                    </a:lnTo>
                                    <a:lnTo>
                                      <a:pt x="41" y="30"/>
                                    </a:lnTo>
                                    <a:lnTo>
                                      <a:pt x="41" y="30"/>
                                    </a:lnTo>
                                    <a:lnTo>
                                      <a:pt x="41" y="30"/>
                                    </a:lnTo>
                                    <a:lnTo>
                                      <a:pt x="41" y="30"/>
                                    </a:lnTo>
                                    <a:lnTo>
                                      <a:pt x="41" y="30"/>
                                    </a:lnTo>
                                    <a:lnTo>
                                      <a:pt x="41" y="30"/>
                                    </a:lnTo>
                                    <a:lnTo>
                                      <a:pt x="41" y="30"/>
                                    </a:lnTo>
                                    <a:lnTo>
                                      <a:pt x="41" y="30"/>
                                    </a:lnTo>
                                    <a:lnTo>
                                      <a:pt x="41" y="30"/>
                                    </a:lnTo>
                                    <a:lnTo>
                                      <a:pt x="41" y="3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01400" y="2176200"/>
                                <a:ext cx="19080" cy="12600"/>
                              </a:xfrm>
                              <a:custGeom>
                                <a:avLst/>
                                <a:gdLst/>
                                <a:ahLst/>
                                <a:rect l="l" t="t" r="r" b="b"/>
                                <a:pathLst>
                                  <a:path w="30" h="20">
                                    <a:moveTo>
                                      <a:pt x="10" y="10"/>
                                    </a:moveTo>
                                    <a:lnTo>
                                      <a:pt x="10" y="10"/>
                                    </a:lnTo>
                                    <a:lnTo>
                                      <a:pt x="0" y="10"/>
                                    </a:ln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10"/>
                                    </a:lnTo>
                                    <a:lnTo>
                                      <a:pt x="2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92520" y="1883520"/>
                                <a:ext cx="1081440" cy="172080"/>
                              </a:xfrm>
                              <a:custGeom>
                                <a:avLst/>
                                <a:gdLst/>
                                <a:ahLst/>
                                <a:rect l="l" t="t" r="r" b="b"/>
                                <a:pathLst>
                                  <a:path w="1703" h="271">
                                    <a:moveTo>
                                      <a:pt x="0" y="0"/>
                                    </a:moveTo>
                                    <a:lnTo>
                                      <a:pt x="0" y="20"/>
                                    </a:lnTo>
                                    <a:lnTo>
                                      <a:pt x="10" y="40"/>
                                    </a:lnTo>
                                    <a:lnTo>
                                      <a:pt x="20" y="60"/>
                                    </a:lnTo>
                                    <a:lnTo>
                                      <a:pt x="30" y="70"/>
                                    </a:lnTo>
                                    <a:lnTo>
                                      <a:pt x="50" y="80"/>
                                    </a:lnTo>
                                    <a:lnTo>
                                      <a:pt x="60" y="101"/>
                                    </a:lnTo>
                                    <a:lnTo>
                                      <a:pt x="80" y="111"/>
                                    </a:lnTo>
                                    <a:lnTo>
                                      <a:pt x="100" y="121"/>
                                    </a:lnTo>
                                    <a:lnTo>
                                      <a:pt x="130" y="131"/>
                                    </a:lnTo>
                                    <a:lnTo>
                                      <a:pt x="150" y="141"/>
                                    </a:lnTo>
                                    <a:lnTo>
                                      <a:pt x="181" y="151"/>
                                    </a:lnTo>
                                    <a:lnTo>
                                      <a:pt x="211" y="151"/>
                                    </a:lnTo>
                                    <a:lnTo>
                                      <a:pt x="241" y="161"/>
                                    </a:lnTo>
                                    <a:lnTo>
                                      <a:pt x="271" y="171"/>
                                    </a:lnTo>
                                    <a:lnTo>
                                      <a:pt x="311" y="171"/>
                                    </a:lnTo>
                                    <a:lnTo>
                                      <a:pt x="341" y="171"/>
                                    </a:lnTo>
                                    <a:lnTo>
                                      <a:pt x="381" y="181"/>
                                    </a:lnTo>
                                    <a:lnTo>
                                      <a:pt x="411" y="181"/>
                                    </a:lnTo>
                                    <a:lnTo>
                                      <a:pt x="451" y="181"/>
                                    </a:lnTo>
                                    <a:lnTo>
                                      <a:pt x="491" y="191"/>
                                    </a:lnTo>
                                    <a:lnTo>
                                      <a:pt x="531" y="191"/>
                                    </a:lnTo>
                                    <a:lnTo>
                                      <a:pt x="581" y="191"/>
                                    </a:lnTo>
                                    <a:lnTo>
                                      <a:pt x="621" y="191"/>
                                    </a:lnTo>
                                    <a:lnTo>
                                      <a:pt x="661" y="191"/>
                                    </a:lnTo>
                                    <a:lnTo>
                                      <a:pt x="701" y="191"/>
                                    </a:lnTo>
                                    <a:lnTo>
                                      <a:pt x="752" y="191"/>
                                    </a:lnTo>
                                    <a:lnTo>
                                      <a:pt x="792" y="191"/>
                                    </a:lnTo>
                                    <a:lnTo>
                                      <a:pt x="842" y="191"/>
                                    </a:lnTo>
                                    <a:lnTo>
                                      <a:pt x="882" y="191"/>
                                    </a:lnTo>
                                    <a:lnTo>
                                      <a:pt x="932" y="191"/>
                                    </a:lnTo>
                                    <a:lnTo>
                                      <a:pt x="972" y="191"/>
                                    </a:lnTo>
                                    <a:lnTo>
                                      <a:pt x="1022" y="191"/>
                                    </a:lnTo>
                                    <a:lnTo>
                                      <a:pt x="1062" y="191"/>
                                    </a:lnTo>
                                    <a:lnTo>
                                      <a:pt x="1102" y="191"/>
                                    </a:lnTo>
                                    <a:lnTo>
                                      <a:pt x="1152" y="191"/>
                                    </a:lnTo>
                                    <a:lnTo>
                                      <a:pt x="1192" y="191"/>
                                    </a:lnTo>
                                    <a:lnTo>
                                      <a:pt x="1242" y="201"/>
                                    </a:lnTo>
                                    <a:lnTo>
                                      <a:pt x="1282" y="201"/>
                                    </a:lnTo>
                                    <a:lnTo>
                                      <a:pt x="1323" y="201"/>
                                    </a:lnTo>
                                    <a:lnTo>
                                      <a:pt x="1363" y="201"/>
                                    </a:lnTo>
                                    <a:lnTo>
                                      <a:pt x="1403" y="211"/>
                                    </a:lnTo>
                                    <a:lnTo>
                                      <a:pt x="1443" y="211"/>
                                    </a:lnTo>
                                    <a:lnTo>
                                      <a:pt x="1483" y="211"/>
                                    </a:lnTo>
                                    <a:lnTo>
                                      <a:pt x="1513" y="221"/>
                                    </a:lnTo>
                                    <a:lnTo>
                                      <a:pt x="1553" y="231"/>
                                    </a:lnTo>
                                    <a:lnTo>
                                      <a:pt x="1583" y="231"/>
                                    </a:lnTo>
                                    <a:lnTo>
                                      <a:pt x="1623" y="241"/>
                                    </a:lnTo>
                                    <a:lnTo>
                                      <a:pt x="1653" y="251"/>
                                    </a:lnTo>
                                    <a:lnTo>
                                      <a:pt x="1683" y="261"/>
                                    </a:lnTo>
                                    <a:lnTo>
                                      <a:pt x="1703" y="271"/>
                                    </a:lnTo>
                                  </a:path>
                                </a:pathLst>
                              </a:custGeom>
                              <a:noFill/>
                              <a:ln w="6480">
                                <a:solidFill>
                                  <a:srgbClr val="000000"/>
                                </a:solidFill>
                                <a:round/>
                              </a:ln>
                            </wps:spPr>
                            <wps:style>
                              <a:lnRef idx="0"/>
                              <a:fillRef idx="0"/>
                              <a:effectRef idx="0"/>
                              <a:fontRef idx="minor"/>
                            </wps:style>
                            <wps:bodyPr/>
                          </wps:wsp>
                          <wps:wsp>
                            <wps:cNvSpPr txBox="1"/>
                            <wps:spPr>
                              <a:xfrm>
                                <a:off x="2176920" y="1858680"/>
                                <a:ext cx="626040" cy="137160"/>
                              </a:xfrm>
                              <a:prstGeom prst="rect">
                                <a:avLst/>
                              </a:prstGeom>
                              <a:noFill/>
                              <a:ln w="0">
                                <a:noFill/>
                              </a:ln>
                            </wps:spPr>
                            <wps:txb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delText xml:space="preserve">Transaction </w:delText>
                                  </w:r>
                                </w:p>
                              </w:txbxContent>
                            </wps:txbx>
                            <wps:bodyPr wrap="square" lIns="0" rIns="0" tIns="0" bIns="0" anchor="t">
                              <a:noAutofit/>
                            </wps:bodyPr>
                          </wps:wsp>
                          <wps:wsp>
                            <wps:cNvSpPr txBox="1"/>
                            <wps:spPr>
                              <a:xfrm>
                                <a:off x="2805480" y="1858680"/>
                                <a:ext cx="379080" cy="137160"/>
                              </a:xfrm>
                              <a:prstGeom prst="rect">
                                <a:avLst/>
                              </a:prstGeom>
                              <a:noFill/>
                              <a:ln w="0">
                                <a:noFill/>
                              </a:ln>
                            </wps:spPr>
                            <wps:txb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delText>Input P</w:delText>
                                  </w:r>
                                </w:p>
                              </w:txbxContent>
                            </wps:txbx>
                            <wps:bodyPr wrap="square" lIns="0" rIns="0" tIns="0" bIns="0" anchor="t">
                              <a:noAutofit/>
                            </wps:bodyPr>
                          </wps:wsp>
                          <wps:wsp>
                            <wps:cNvSpPr txBox="1"/>
                            <wps:spPr>
                              <a:xfrm>
                                <a:off x="3178080" y="1858680"/>
                                <a:ext cx="150480" cy="137160"/>
                              </a:xfrm>
                              <a:prstGeom prst="rect">
                                <a:avLst/>
                              </a:prstGeom>
                              <a:noFill/>
                              <a:ln w="0">
                                <a:noFill/>
                              </a:ln>
                            </wps:spPr>
                            <wps:txb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delText>ipe</w:delText>
                                  </w:r>
                                </w:p>
                              </w:txbxContent>
                            </wps:txbx>
                            <wps:bodyPr wrap="square" lIns="0" rIns="0" tIns="0" bIns="0" anchor="t">
                              <a:noAutofit/>
                            </wps:bodyPr>
                          </wps:wsp>
                          <wps:wsp>
                            <wps:cNvSpPr/>
                            <wps:spPr>
                              <a:xfrm>
                                <a:off x="3594240" y="2590200"/>
                                <a:ext cx="83160" cy="44280"/>
                              </a:xfrm>
                              <a:custGeom>
                                <a:avLst/>
                                <a:gdLst/>
                                <a:ahLst/>
                                <a:rect l="l" t="t" r="r" b="b"/>
                                <a:pathLst>
                                  <a:path w="131" h="70">
                                    <a:moveTo>
                                      <a:pt x="10" y="0"/>
                                    </a:moveTo>
                                    <a:lnTo>
                                      <a:pt x="131" y="60"/>
                                    </a:lnTo>
                                    <a:lnTo>
                                      <a:pt x="0" y="70"/>
                                    </a:lnTo>
                                    <a:lnTo>
                                      <a:pt x="10" y="0"/>
                                    </a:lnTo>
                                    <a:close/>
                                  </a:path>
                                </a:pathLst>
                              </a:custGeom>
                              <a:solidFill>
                                <a:srgbClr val="000000"/>
                              </a:solidFill>
                              <a:ln w="0">
                                <a:solidFill>
                                  <a:srgbClr val="000000"/>
                                </a:solidFill>
                              </a:ln>
                            </wps:spPr>
                            <wps:style>
                              <a:lnRef idx="0"/>
                              <a:fillRef idx="0"/>
                              <a:effectRef idx="0"/>
                              <a:fontRef idx="minor"/>
                            </wps:style>
                            <wps:bodyPr/>
                          </wps:wsp>
                          <wps:wsp>
                            <wps:cNvSpPr/>
                            <wps:spPr>
                              <a:xfrm>
                                <a:off x="3212640" y="2278440"/>
                                <a:ext cx="31680" cy="12600"/>
                              </a:xfrm>
                              <a:custGeom>
                                <a:avLst/>
                                <a:gdLst/>
                                <a:ahLst/>
                                <a:rect l="l" t="t" r="r" b="b"/>
                                <a:pathLst>
                                  <a:path w="50" h="20">
                                    <a:moveTo>
                                      <a:pt x="10" y="10"/>
                                    </a:moveTo>
                                    <a:lnTo>
                                      <a:pt x="0" y="10"/>
                                    </a:lnTo>
                                    <a:lnTo>
                                      <a:pt x="10" y="0"/>
                                    </a:lnTo>
                                    <a:lnTo>
                                      <a:pt x="10" y="0"/>
                                    </a:lnTo>
                                    <a:lnTo>
                                      <a:pt x="50" y="1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37840" y="2284560"/>
                                <a:ext cx="31680" cy="12600"/>
                              </a:xfrm>
                              <a:custGeom>
                                <a:avLst/>
                                <a:gdLst/>
                                <a:ahLst/>
                                <a:rect l="l" t="t" r="r" b="b"/>
                                <a:pathLst>
                                  <a:path w="50" h="20">
                                    <a:moveTo>
                                      <a:pt x="10" y="10"/>
                                    </a:moveTo>
                                    <a:lnTo>
                                      <a:pt x="10" y="10"/>
                                    </a:lnTo>
                                    <a:lnTo>
                                      <a:pt x="10" y="10"/>
                                    </a:lnTo>
                                    <a:lnTo>
                                      <a:pt x="0" y="10"/>
                                    </a:lnTo>
                                    <a:lnTo>
                                      <a:pt x="0" y="10"/>
                                    </a:lnTo>
                                    <a:lnTo>
                                      <a:pt x="0" y="10"/>
                                    </a:lnTo>
                                    <a:lnTo>
                                      <a:pt x="0" y="10"/>
                                    </a:lnTo>
                                    <a:lnTo>
                                      <a:pt x="0" y="10"/>
                                    </a:lnTo>
                                    <a:lnTo>
                                      <a:pt x="0" y="10"/>
                                    </a:lnTo>
                                    <a:lnTo>
                                      <a:pt x="0" y="10"/>
                                    </a:lnTo>
                                    <a:lnTo>
                                      <a:pt x="0" y="10"/>
                                    </a:lnTo>
                                    <a:lnTo>
                                      <a:pt x="0" y="10"/>
                                    </a:lnTo>
                                    <a:lnTo>
                                      <a:pt x="10" y="10"/>
                                    </a:lnTo>
                                    <a:lnTo>
                                      <a:pt x="10" y="10"/>
                                    </a:lnTo>
                                    <a:lnTo>
                                      <a:pt x="10" y="10"/>
                                    </a:lnTo>
                                    <a:lnTo>
                                      <a:pt x="10" y="0"/>
                                    </a:lnTo>
                                    <a:lnTo>
                                      <a:pt x="10" y="0"/>
                                    </a:lnTo>
                                    <a:lnTo>
                                      <a:pt x="10" y="0"/>
                                    </a:lnTo>
                                    <a:lnTo>
                                      <a:pt x="10" y="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50" y="20"/>
                                    </a:lnTo>
                                    <a:lnTo>
                                      <a:pt x="40" y="20"/>
                                    </a:lnTo>
                                    <a:lnTo>
                                      <a:pt x="40" y="20"/>
                                    </a:lnTo>
                                    <a:lnTo>
                                      <a:pt x="40" y="20"/>
                                    </a:lnTo>
                                    <a:lnTo>
                                      <a:pt x="4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63400" y="2291040"/>
                                <a:ext cx="25920" cy="19080"/>
                              </a:xfrm>
                              <a:custGeom>
                                <a:avLst/>
                                <a:gdLst/>
                                <a:ahLst/>
                                <a:rect l="l" t="t" r="r" b="b"/>
                                <a:pathLst>
                                  <a:path w="41" h="30">
                                    <a:moveTo>
                                      <a:pt x="0" y="10"/>
                                    </a:move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10" y="1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20"/>
                                    </a:lnTo>
                                    <a:lnTo>
                                      <a:pt x="41" y="30"/>
                                    </a:lnTo>
                                    <a:lnTo>
                                      <a:pt x="41" y="30"/>
                                    </a:lnTo>
                                    <a:lnTo>
                                      <a:pt x="41" y="30"/>
                                    </a:lnTo>
                                    <a:lnTo>
                                      <a:pt x="31"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82840" y="2303640"/>
                                <a:ext cx="25560" cy="12600"/>
                              </a:xfrm>
                              <a:custGeom>
                                <a:avLst/>
                                <a:gdLst/>
                                <a:ahLst/>
                                <a:rect l="l" t="t" r="r" b="b"/>
                                <a:pathLst>
                                  <a:path w="40" h="2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20"/>
                                    </a:lnTo>
                                    <a:lnTo>
                                      <a:pt x="40" y="20"/>
                                    </a:lnTo>
                                    <a:lnTo>
                                      <a:pt x="40" y="20"/>
                                    </a:lnTo>
                                    <a:lnTo>
                                      <a:pt x="40" y="20"/>
                                    </a:lnTo>
                                    <a:lnTo>
                                      <a:pt x="30" y="20"/>
                                    </a:lnTo>
                                    <a:lnTo>
                                      <a:pt x="3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01920" y="2310120"/>
                                <a:ext cx="25560" cy="12600"/>
                              </a:xfrm>
                              <a:custGeom>
                                <a:avLst/>
                                <a:gdLst/>
                                <a:ahLst/>
                                <a:rect l="l" t="t" r="r" b="b"/>
                                <a:pathLst>
                                  <a:path w="40" h="20">
                                    <a:moveTo>
                                      <a:pt x="0" y="1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3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20"/>
                                    </a:lnTo>
                                    <a:lnTo>
                                      <a:pt x="30" y="20"/>
                                    </a:lnTo>
                                    <a:lnTo>
                                      <a:pt x="30" y="20"/>
                                    </a:lnTo>
                                    <a:lnTo>
                                      <a:pt x="30" y="20"/>
                                    </a:lnTo>
                                    <a:lnTo>
                                      <a:pt x="30" y="20"/>
                                    </a:lnTo>
                                    <a:lnTo>
                                      <a:pt x="30" y="20"/>
                                    </a:lnTo>
                                    <a:lnTo>
                                      <a:pt x="3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21000" y="2316600"/>
                                <a:ext cx="19080" cy="12600"/>
                              </a:xfrm>
                              <a:custGeom>
                                <a:avLst/>
                                <a:gdLst/>
                                <a:ahLst/>
                                <a:rect l="l" t="t" r="r" b="b"/>
                                <a:pathLst>
                                  <a:path w="30" h="20">
                                    <a:moveTo>
                                      <a:pt x="0" y="10"/>
                                    </a:move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30" y="10"/>
                                    </a:lnTo>
                                    <a:lnTo>
                                      <a:pt x="30" y="10"/>
                                    </a:lnTo>
                                    <a:lnTo>
                                      <a:pt x="30" y="10"/>
                                    </a:lnTo>
                                    <a:lnTo>
                                      <a:pt x="30" y="10"/>
                                    </a:lnTo>
                                    <a:lnTo>
                                      <a:pt x="30" y="1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30" y="20"/>
                                    </a:lnTo>
                                    <a:lnTo>
                                      <a:pt x="30" y="20"/>
                                    </a:lnTo>
                                    <a:lnTo>
                                      <a:pt x="2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33600" y="2322720"/>
                                <a:ext cx="19080" cy="12600"/>
                              </a:xfrm>
                              <a:custGeom>
                                <a:avLst/>
                                <a:gdLst/>
                                <a:ahLst/>
                                <a:rect l="l" t="t" r="r" b="b"/>
                                <a:pathLst>
                                  <a:path w="30" h="20">
                                    <a:moveTo>
                                      <a:pt x="0" y="10"/>
                                    </a:move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30" y="10"/>
                                    </a:lnTo>
                                    <a:lnTo>
                                      <a:pt x="30" y="10"/>
                                    </a:lnTo>
                                    <a:lnTo>
                                      <a:pt x="30" y="10"/>
                                    </a:lnTo>
                                    <a:lnTo>
                                      <a:pt x="30" y="1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30" y="20"/>
                                    </a:lnTo>
                                    <a:lnTo>
                                      <a:pt x="30" y="20"/>
                                    </a:lnTo>
                                    <a:lnTo>
                                      <a:pt x="30" y="20"/>
                                    </a:lnTo>
                                    <a:lnTo>
                                      <a:pt x="3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46560" y="2329200"/>
                                <a:ext cx="19080" cy="12600"/>
                              </a:xfrm>
                              <a:custGeom>
                                <a:avLst/>
                                <a:gdLst/>
                                <a:ahLst/>
                                <a:rect l="l" t="t" r="r" b="b"/>
                                <a:pathLst>
                                  <a:path w="30" h="20">
                                    <a:moveTo>
                                      <a:pt x="10" y="10"/>
                                    </a:moveTo>
                                    <a:lnTo>
                                      <a:pt x="10" y="10"/>
                                    </a:lnTo>
                                    <a:lnTo>
                                      <a:pt x="10" y="10"/>
                                    </a:ln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10"/>
                                    </a:lnTo>
                                    <a:lnTo>
                                      <a:pt x="30" y="1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59160" y="2335680"/>
                                <a:ext cx="19080" cy="12600"/>
                              </a:xfrm>
                              <a:custGeom>
                                <a:avLst/>
                                <a:gdLst/>
                                <a:ahLst/>
                                <a:rect l="l" t="t" r="r" b="b"/>
                                <a:pathLst>
                                  <a:path w="30" h="20">
                                    <a:moveTo>
                                      <a:pt x="10" y="10"/>
                                    </a:moveTo>
                                    <a:lnTo>
                                      <a:pt x="10" y="10"/>
                                    </a:lnTo>
                                    <a:lnTo>
                                      <a:pt x="0" y="10"/>
                                    </a:lnTo>
                                    <a:lnTo>
                                      <a:pt x="0" y="10"/>
                                    </a:lnTo>
                                    <a:lnTo>
                                      <a:pt x="0" y="10"/>
                                    </a:lnTo>
                                    <a:lnTo>
                                      <a:pt x="0" y="1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20" y="20"/>
                                    </a:lnTo>
                                    <a:lnTo>
                                      <a:pt x="2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71760" y="2341800"/>
                                <a:ext cx="19080" cy="12600"/>
                              </a:xfrm>
                              <a:custGeom>
                                <a:avLst/>
                                <a:gdLst/>
                                <a:ahLst/>
                                <a:rect l="l" t="t" r="r" b="b"/>
                                <a:pathLst>
                                  <a:path w="30" h="20">
                                    <a:moveTo>
                                      <a:pt x="0" y="10"/>
                                    </a:move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20" y="10"/>
                                    </a:lnTo>
                                    <a:lnTo>
                                      <a:pt x="30" y="10"/>
                                    </a:lnTo>
                                    <a:lnTo>
                                      <a:pt x="30" y="10"/>
                                    </a:lnTo>
                                    <a:lnTo>
                                      <a:pt x="30" y="20"/>
                                    </a:lnTo>
                                    <a:lnTo>
                                      <a:pt x="30" y="20"/>
                                    </a:lnTo>
                                    <a:lnTo>
                                      <a:pt x="30" y="20"/>
                                    </a:lnTo>
                                    <a:lnTo>
                                      <a:pt x="30" y="20"/>
                                    </a:lnTo>
                                    <a:lnTo>
                                      <a:pt x="30" y="20"/>
                                    </a:lnTo>
                                    <a:lnTo>
                                      <a:pt x="30" y="20"/>
                                    </a:lnTo>
                                    <a:lnTo>
                                      <a:pt x="30" y="20"/>
                                    </a:lnTo>
                                    <a:lnTo>
                                      <a:pt x="30" y="20"/>
                                    </a:lnTo>
                                    <a:lnTo>
                                      <a:pt x="20" y="20"/>
                                    </a:lnTo>
                                    <a:lnTo>
                                      <a:pt x="20" y="20"/>
                                    </a:lnTo>
                                    <a:lnTo>
                                      <a:pt x="20" y="20"/>
                                    </a:lnTo>
                                    <a:lnTo>
                                      <a:pt x="20" y="20"/>
                                    </a:lnTo>
                                    <a:lnTo>
                                      <a:pt x="20" y="20"/>
                                    </a:lnTo>
                                    <a:lnTo>
                                      <a:pt x="20" y="20"/>
                                    </a:lnTo>
                                    <a:lnTo>
                                      <a:pt x="20" y="20"/>
                                    </a:lnTo>
                                    <a:lnTo>
                                      <a:pt x="2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84720" y="2348280"/>
                                <a:ext cx="12600" cy="12600"/>
                              </a:xfrm>
                              <a:custGeom>
                                <a:avLst/>
                                <a:gdLst/>
                                <a:ahLst/>
                                <a:rect l="l" t="t" r="r" b="b"/>
                                <a:pathLst>
                                  <a:path w="20" h="20">
                                    <a:moveTo>
                                      <a:pt x="0" y="10"/>
                                    </a:move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20" y="1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90840" y="2354760"/>
                                <a:ext cx="12600" cy="19080"/>
                              </a:xfrm>
                              <a:custGeom>
                                <a:avLst/>
                                <a:gdLst/>
                                <a:ahLst/>
                                <a:rect l="l" t="t" r="r" b="b"/>
                                <a:pathLst>
                                  <a:path w="20" h="30">
                                    <a:moveTo>
                                      <a:pt x="0" y="10"/>
                                    </a:move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10" y="0"/>
                                    </a:lnTo>
                                    <a:lnTo>
                                      <a:pt x="10" y="0"/>
                                    </a:lnTo>
                                    <a:lnTo>
                                      <a:pt x="10" y="0"/>
                                    </a:lnTo>
                                    <a:lnTo>
                                      <a:pt x="10" y="0"/>
                                    </a:lnTo>
                                    <a:lnTo>
                                      <a:pt x="10" y="0"/>
                                    </a:lnTo>
                                    <a:lnTo>
                                      <a:pt x="10" y="1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30"/>
                                    </a:lnTo>
                                    <a:lnTo>
                                      <a:pt x="20" y="30"/>
                                    </a:lnTo>
                                    <a:lnTo>
                                      <a:pt x="20" y="30"/>
                                    </a:lnTo>
                                    <a:lnTo>
                                      <a:pt x="20" y="30"/>
                                    </a:lnTo>
                                    <a:lnTo>
                                      <a:pt x="20" y="20"/>
                                    </a:lnTo>
                                    <a:lnTo>
                                      <a:pt x="2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97320" y="2367360"/>
                                <a:ext cx="12600" cy="12600"/>
                              </a:xfrm>
                              <a:custGeom>
                                <a:avLst/>
                                <a:gdLst/>
                                <a:ahLst/>
                                <a:rect l="l" t="t" r="r" b="b"/>
                                <a:pathLst>
                                  <a:path w="20" h="20">
                                    <a:moveTo>
                                      <a:pt x="0" y="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1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20" y="20"/>
                                    </a:lnTo>
                                    <a:lnTo>
                                      <a:pt x="20" y="20"/>
                                    </a:lnTo>
                                    <a:lnTo>
                                      <a:pt x="20" y="20"/>
                                    </a:lnTo>
                                    <a:lnTo>
                                      <a:pt x="20" y="20"/>
                                    </a:lnTo>
                                    <a:lnTo>
                                      <a:pt x="1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03440" y="2373480"/>
                                <a:ext cx="12600" cy="12600"/>
                              </a:xfrm>
                              <a:custGeom>
                                <a:avLst/>
                                <a:gdLst/>
                                <a:ahLst/>
                                <a:rect l="l" t="t" r="r" b="b"/>
                                <a:pathLst>
                                  <a:path w="20" h="20">
                                    <a:moveTo>
                                      <a:pt x="0" y="10"/>
                                    </a:move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09920" y="2379960"/>
                                <a:ext cx="12600" cy="12600"/>
                              </a:xfrm>
                              <a:custGeom>
                                <a:avLst/>
                                <a:gdLst/>
                                <a:ahLst/>
                                <a:rect l="l" t="t" r="r" b="b"/>
                                <a:pathLst>
                                  <a:path w="20" h="20">
                                    <a:moveTo>
                                      <a:pt x="0" y="10"/>
                                    </a:moveTo>
                                    <a:lnTo>
                                      <a:pt x="0" y="10"/>
                                    </a:lnTo>
                                    <a:lnTo>
                                      <a:pt x="0" y="1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10"/>
                                    </a:lnTo>
                                    <a:lnTo>
                                      <a:pt x="20" y="20"/>
                                    </a:lnTo>
                                    <a:lnTo>
                                      <a:pt x="20" y="2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16400" y="2386440"/>
                                <a:ext cx="12600" cy="12600"/>
                              </a:xfrm>
                              <a:custGeom>
                                <a:avLst/>
                                <a:gdLst/>
                                <a:ahLst/>
                                <a:rect l="l" t="t" r="r" b="b"/>
                                <a:pathLst>
                                  <a:path w="20" h="20">
                                    <a:moveTo>
                                      <a:pt x="0" y="10"/>
                                    </a:moveTo>
                                    <a:lnTo>
                                      <a:pt x="0" y="10"/>
                                    </a:lnTo>
                                    <a:lnTo>
                                      <a:pt x="0" y="10"/>
                                    </a:lnTo>
                                    <a:lnTo>
                                      <a:pt x="0" y="1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20" y="2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2520" y="2392560"/>
                                <a:ext cx="6480" cy="12600"/>
                              </a:xfrm>
                              <a:custGeom>
                                <a:avLst/>
                                <a:gdLst/>
                                <a:ahLst/>
                                <a:rect l="l" t="t" r="r" b="b"/>
                                <a:pathLst>
                                  <a:path w="10" h="20">
                                    <a:moveTo>
                                      <a:pt x="0" y="10"/>
                                    </a:move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2520" y="2399040"/>
                                <a:ext cx="12600" cy="19080"/>
                              </a:xfrm>
                              <a:custGeom>
                                <a:avLst/>
                                <a:gdLst/>
                                <a:ahLst/>
                                <a:rect l="l" t="t" r="r" b="b"/>
                                <a:pathLst>
                                  <a:path w="20" h="30">
                                    <a:moveTo>
                                      <a:pt x="0" y="10"/>
                                    </a:moveTo>
                                    <a:lnTo>
                                      <a:pt x="0" y="10"/>
                                    </a:lnTo>
                                    <a:lnTo>
                                      <a:pt x="0" y="10"/>
                                    </a:lnTo>
                                    <a:lnTo>
                                      <a:pt x="0" y="10"/>
                                    </a:lnTo>
                                    <a:lnTo>
                                      <a:pt x="0" y="10"/>
                                    </a:lnTo>
                                    <a:lnTo>
                                      <a:pt x="0" y="10"/>
                                    </a:lnTo>
                                    <a:lnTo>
                                      <a:pt x="0" y="10"/>
                                    </a:lnTo>
                                    <a:lnTo>
                                      <a:pt x="0" y="10"/>
                                    </a:lnTo>
                                    <a:lnTo>
                                      <a:pt x="10" y="10"/>
                                    </a:lnTo>
                                    <a:lnTo>
                                      <a:pt x="10" y="10"/>
                                    </a:lnTo>
                                    <a:lnTo>
                                      <a:pt x="10" y="0"/>
                                    </a:lnTo>
                                    <a:lnTo>
                                      <a:pt x="10" y="0"/>
                                    </a:lnTo>
                                    <a:lnTo>
                                      <a:pt x="10" y="0"/>
                                    </a:lnTo>
                                    <a:lnTo>
                                      <a:pt x="10" y="10"/>
                                    </a:lnTo>
                                    <a:lnTo>
                                      <a:pt x="10" y="10"/>
                                    </a:lnTo>
                                    <a:lnTo>
                                      <a:pt x="10" y="10"/>
                                    </a:lnTo>
                                    <a:lnTo>
                                      <a:pt x="10" y="10"/>
                                    </a:lnTo>
                                    <a:lnTo>
                                      <a:pt x="10" y="10"/>
                                    </a:lnTo>
                                    <a:lnTo>
                                      <a:pt x="10" y="10"/>
                                    </a:lnTo>
                                    <a:lnTo>
                                      <a:pt x="20" y="20"/>
                                    </a:lnTo>
                                    <a:lnTo>
                                      <a:pt x="20" y="20"/>
                                    </a:lnTo>
                                    <a:lnTo>
                                      <a:pt x="20" y="20"/>
                                    </a:lnTo>
                                    <a:lnTo>
                                      <a:pt x="20" y="20"/>
                                    </a:lnTo>
                                    <a:lnTo>
                                      <a:pt x="20" y="20"/>
                                    </a:lnTo>
                                    <a:lnTo>
                                      <a:pt x="20" y="20"/>
                                    </a:lnTo>
                                    <a:lnTo>
                                      <a:pt x="20" y="30"/>
                                    </a:lnTo>
                                    <a:lnTo>
                                      <a:pt x="20" y="30"/>
                                    </a:lnTo>
                                    <a:lnTo>
                                      <a:pt x="10" y="30"/>
                                    </a:lnTo>
                                    <a:lnTo>
                                      <a:pt x="10" y="30"/>
                                    </a:lnTo>
                                    <a:lnTo>
                                      <a:pt x="10" y="30"/>
                                    </a:lnTo>
                                    <a:lnTo>
                                      <a:pt x="10" y="30"/>
                                    </a:lnTo>
                                    <a:lnTo>
                                      <a:pt x="10" y="30"/>
                                    </a:lnTo>
                                    <a:lnTo>
                                      <a:pt x="10" y="30"/>
                                    </a:lnTo>
                                    <a:lnTo>
                                      <a:pt x="10" y="30"/>
                                    </a:lnTo>
                                    <a:lnTo>
                                      <a:pt x="10" y="30"/>
                                    </a:lnTo>
                                    <a:lnTo>
                                      <a:pt x="10" y="3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9000" y="2411640"/>
                                <a:ext cx="6480" cy="12600"/>
                              </a:xfrm>
                              <a:custGeom>
                                <a:avLst/>
                                <a:gdLst/>
                                <a:ahLst/>
                                <a:rect l="l" t="t" r="r" b="b"/>
                                <a:pathLst>
                                  <a:path w="10" h="2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20"/>
                                    </a:lnTo>
                                    <a:lnTo>
                                      <a:pt x="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9000" y="2418120"/>
                                <a:ext cx="6480" cy="12600"/>
                              </a:xfrm>
                              <a:custGeom>
                                <a:avLst/>
                                <a:gdLst/>
                                <a:ahLst/>
                                <a:rect l="l" t="t" r="r" b="b"/>
                                <a:pathLst>
                                  <a:path w="10" h="20">
                                    <a:moveTo>
                                      <a:pt x="0" y="1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29000" y="2424600"/>
                                <a:ext cx="12600" cy="12600"/>
                              </a:xfrm>
                              <a:custGeom>
                                <a:avLst/>
                                <a:gdLst/>
                                <a:ahLst/>
                                <a:rect l="l" t="t" r="r" b="b"/>
                                <a:pathLst>
                                  <a:path w="20" h="20">
                                    <a:moveTo>
                                      <a:pt x="0" y="10"/>
                                    </a:moveTo>
                                    <a:lnTo>
                                      <a:pt x="0" y="10"/>
                                    </a:lnTo>
                                    <a:lnTo>
                                      <a:pt x="0" y="1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1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480" y="2430720"/>
                                <a:ext cx="6480" cy="19080"/>
                              </a:xfrm>
                              <a:custGeom>
                                <a:avLst/>
                                <a:gdLst/>
                                <a:ahLst/>
                                <a:rect l="l" t="t" r="r" b="b"/>
                                <a:pathLst>
                                  <a:path w="10" h="30">
                                    <a:moveTo>
                                      <a:pt x="0" y="10"/>
                                    </a:move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10" y="0"/>
                                    </a:lnTo>
                                    <a:lnTo>
                                      <a:pt x="10" y="1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30"/>
                                    </a:lnTo>
                                    <a:lnTo>
                                      <a:pt x="10" y="30"/>
                                    </a:lnTo>
                                    <a:lnTo>
                                      <a:pt x="0" y="30"/>
                                    </a:lnTo>
                                    <a:lnTo>
                                      <a:pt x="0" y="30"/>
                                    </a:lnTo>
                                    <a:lnTo>
                                      <a:pt x="0" y="30"/>
                                    </a:lnTo>
                                    <a:lnTo>
                                      <a:pt x="0" y="20"/>
                                    </a:lnTo>
                                    <a:lnTo>
                                      <a:pt x="0" y="2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480" y="2443320"/>
                                <a:ext cx="6480" cy="12600"/>
                              </a:xfrm>
                              <a:custGeom>
                                <a:avLst/>
                                <a:gdLst/>
                                <a:ahLst/>
                                <a:rect l="l" t="t" r="r" b="b"/>
                                <a:pathLst>
                                  <a:path w="10" h="20">
                                    <a:moveTo>
                                      <a:pt x="0" y="0"/>
                                    </a:move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1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10"/>
                                    </a:lnTo>
                                    <a:lnTo>
                                      <a:pt x="0" y="1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480" y="2449800"/>
                                <a:ext cx="6480" cy="12600"/>
                              </a:xfrm>
                              <a:custGeom>
                                <a:avLst/>
                                <a:gdLst/>
                                <a:ahLst/>
                                <a:rect l="l" t="t" r="r" b="b"/>
                                <a:pathLst>
                                  <a:path w="10" h="20">
                                    <a:moveTo>
                                      <a:pt x="0" y="0"/>
                                    </a:move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480" y="2456280"/>
                                <a:ext cx="12600" cy="12600"/>
                              </a:xfrm>
                              <a:custGeom>
                                <a:avLst/>
                                <a:gdLst/>
                                <a:ahLst/>
                                <a:rect l="l" t="t" r="r" b="b"/>
                                <a:pathLst>
                                  <a:path w="20" h="20">
                                    <a:moveTo>
                                      <a:pt x="0" y="10"/>
                                    </a:move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1600" y="2462400"/>
                                <a:ext cx="6480" cy="12600"/>
                              </a:xfrm>
                              <a:custGeom>
                                <a:avLst/>
                                <a:gdLst/>
                                <a:ahLst/>
                                <a:rect l="l" t="t" r="r" b="b"/>
                                <a:pathLst>
                                  <a:path w="10" h="20">
                                    <a:moveTo>
                                      <a:pt x="0" y="10"/>
                                    </a:move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20"/>
                                    </a:lnTo>
                                    <a:lnTo>
                                      <a:pt x="0" y="2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1600" y="2468880"/>
                                <a:ext cx="6480" cy="19080"/>
                              </a:xfrm>
                              <a:custGeom>
                                <a:avLst/>
                                <a:gdLst/>
                                <a:ahLst/>
                                <a:rect l="l" t="t" r="r" b="b"/>
                                <a:pathLst>
                                  <a:path w="10" h="30">
                                    <a:moveTo>
                                      <a:pt x="0" y="10"/>
                                    </a:move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10" y="0"/>
                                    </a:lnTo>
                                    <a:lnTo>
                                      <a:pt x="10" y="10"/>
                                    </a:lnTo>
                                    <a:lnTo>
                                      <a:pt x="10" y="10"/>
                                    </a:lnTo>
                                    <a:lnTo>
                                      <a:pt x="10" y="10"/>
                                    </a:lnTo>
                                    <a:lnTo>
                                      <a:pt x="10" y="10"/>
                                    </a:lnTo>
                                    <a:lnTo>
                                      <a:pt x="10" y="10"/>
                                    </a:lnTo>
                                    <a:lnTo>
                                      <a:pt x="10" y="20"/>
                                    </a:lnTo>
                                    <a:lnTo>
                                      <a:pt x="10" y="20"/>
                                    </a:lnTo>
                                    <a:lnTo>
                                      <a:pt x="10" y="20"/>
                                    </a:lnTo>
                                    <a:lnTo>
                                      <a:pt x="10" y="20"/>
                                    </a:lnTo>
                                    <a:lnTo>
                                      <a:pt x="10" y="20"/>
                                    </a:lnTo>
                                    <a:lnTo>
                                      <a:pt x="10" y="20"/>
                                    </a:lnTo>
                                    <a:lnTo>
                                      <a:pt x="10" y="20"/>
                                    </a:lnTo>
                                    <a:lnTo>
                                      <a:pt x="10" y="30"/>
                                    </a:lnTo>
                                    <a:lnTo>
                                      <a:pt x="10" y="30"/>
                                    </a:lnTo>
                                    <a:lnTo>
                                      <a:pt x="10" y="30"/>
                                    </a:lnTo>
                                    <a:lnTo>
                                      <a:pt x="10" y="30"/>
                                    </a:lnTo>
                                    <a:lnTo>
                                      <a:pt x="10" y="30"/>
                                    </a:lnTo>
                                    <a:lnTo>
                                      <a:pt x="0" y="30"/>
                                    </a:lnTo>
                                    <a:lnTo>
                                      <a:pt x="0" y="30"/>
                                    </a:lnTo>
                                    <a:lnTo>
                                      <a:pt x="0" y="3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1600" y="2481480"/>
                                <a:ext cx="6480" cy="12600"/>
                              </a:xfrm>
                              <a:custGeom>
                                <a:avLst/>
                                <a:gdLst/>
                                <a:ahLst/>
                                <a:rect l="l" t="t" r="r" b="b"/>
                                <a:pathLst>
                                  <a:path w="10" h="20">
                                    <a:moveTo>
                                      <a:pt x="0" y="0"/>
                                    </a:move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1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1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1600" y="2487960"/>
                                <a:ext cx="12600" cy="12600"/>
                              </a:xfrm>
                              <a:custGeom>
                                <a:avLst/>
                                <a:gdLst/>
                                <a:ahLst/>
                                <a:rect l="l" t="t" r="r" b="b"/>
                                <a:pathLst>
                                  <a:path w="20" h="20">
                                    <a:moveTo>
                                      <a:pt x="0" y="0"/>
                                    </a:move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8080" y="2494440"/>
                                <a:ext cx="6480" cy="12600"/>
                              </a:xfrm>
                              <a:custGeom>
                                <a:avLst/>
                                <a:gdLst/>
                                <a:ahLst/>
                                <a:rect l="l" t="t" r="r" b="b"/>
                                <a:pathLst>
                                  <a:path w="10" h="20">
                                    <a:moveTo>
                                      <a:pt x="0" y="10"/>
                                    </a:move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20"/>
                                    </a:lnTo>
                                    <a:lnTo>
                                      <a:pt x="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48080" y="2500560"/>
                                <a:ext cx="12600" cy="12600"/>
                              </a:xfrm>
                              <a:custGeom>
                                <a:avLst/>
                                <a:gdLst/>
                                <a:ahLst/>
                                <a:rect l="l" t="t" r="r" b="b"/>
                                <a:pathLst>
                                  <a:path w="20" h="20">
                                    <a:moveTo>
                                      <a:pt x="0" y="10"/>
                                    </a:moveTo>
                                    <a:lnTo>
                                      <a:pt x="0" y="10"/>
                                    </a:lnTo>
                                    <a:lnTo>
                                      <a:pt x="0" y="10"/>
                                    </a:lnTo>
                                    <a:lnTo>
                                      <a:pt x="0" y="10"/>
                                    </a:lnTo>
                                    <a:lnTo>
                                      <a:pt x="0" y="1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20" y="2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54560" y="2507040"/>
                                <a:ext cx="6480" cy="19080"/>
                              </a:xfrm>
                              <a:custGeom>
                                <a:avLst/>
                                <a:gdLst/>
                                <a:ahLst/>
                                <a:rect l="l" t="t" r="r" b="b"/>
                                <a:pathLst>
                                  <a:path w="10" h="30">
                                    <a:moveTo>
                                      <a:pt x="0" y="10"/>
                                    </a:move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10" y="10"/>
                                    </a:lnTo>
                                    <a:lnTo>
                                      <a:pt x="10" y="10"/>
                                    </a:lnTo>
                                    <a:lnTo>
                                      <a:pt x="10" y="10"/>
                                    </a:lnTo>
                                    <a:lnTo>
                                      <a:pt x="10" y="20"/>
                                    </a:lnTo>
                                    <a:lnTo>
                                      <a:pt x="10" y="20"/>
                                    </a:lnTo>
                                    <a:lnTo>
                                      <a:pt x="10" y="20"/>
                                    </a:lnTo>
                                    <a:lnTo>
                                      <a:pt x="10" y="20"/>
                                    </a:lnTo>
                                    <a:lnTo>
                                      <a:pt x="10" y="20"/>
                                    </a:lnTo>
                                    <a:lnTo>
                                      <a:pt x="10" y="20"/>
                                    </a:lnTo>
                                    <a:lnTo>
                                      <a:pt x="10" y="20"/>
                                    </a:lnTo>
                                    <a:lnTo>
                                      <a:pt x="10" y="20"/>
                                    </a:lnTo>
                                    <a:lnTo>
                                      <a:pt x="10" y="20"/>
                                    </a:lnTo>
                                    <a:lnTo>
                                      <a:pt x="10" y="20"/>
                                    </a:lnTo>
                                    <a:lnTo>
                                      <a:pt x="10" y="30"/>
                                    </a:lnTo>
                                    <a:lnTo>
                                      <a:pt x="10" y="30"/>
                                    </a:lnTo>
                                    <a:lnTo>
                                      <a:pt x="10" y="30"/>
                                    </a:lnTo>
                                    <a:lnTo>
                                      <a:pt x="10" y="30"/>
                                    </a:lnTo>
                                    <a:lnTo>
                                      <a:pt x="10" y="30"/>
                                    </a:lnTo>
                                    <a:lnTo>
                                      <a:pt x="10" y="20"/>
                                    </a:lnTo>
                                    <a:lnTo>
                                      <a:pt x="0" y="20"/>
                                    </a:lnTo>
                                    <a:lnTo>
                                      <a:pt x="0" y="20"/>
                                    </a:lnTo>
                                    <a:lnTo>
                                      <a:pt x="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54560" y="2519640"/>
                                <a:ext cx="12600" cy="12600"/>
                              </a:xfrm>
                              <a:custGeom>
                                <a:avLst/>
                                <a:gdLst/>
                                <a:ahLst/>
                                <a:rect l="l" t="t" r="r" b="b"/>
                                <a:pathLst>
                                  <a:path w="20" h="20">
                                    <a:moveTo>
                                      <a:pt x="0" y="0"/>
                                    </a:move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20" y="10"/>
                                    </a:lnTo>
                                    <a:lnTo>
                                      <a:pt x="20" y="1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1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60680" y="2526120"/>
                                <a:ext cx="12600" cy="12600"/>
                              </a:xfrm>
                              <a:custGeom>
                                <a:avLst/>
                                <a:gdLst/>
                                <a:ahLst/>
                                <a:rect l="l" t="t" r="r" b="b"/>
                                <a:pathLst>
                                  <a:path w="20" h="20">
                                    <a:moveTo>
                                      <a:pt x="0" y="1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20" y="1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67160" y="2532240"/>
                                <a:ext cx="12600" cy="12600"/>
                              </a:xfrm>
                              <a:custGeom>
                                <a:avLst/>
                                <a:gdLst/>
                                <a:ahLst/>
                                <a:rect l="l" t="t" r="r" b="b"/>
                                <a:pathLst>
                                  <a:path w="20" h="20">
                                    <a:moveTo>
                                      <a:pt x="0" y="10"/>
                                    </a:move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20" y="10"/>
                                    </a:lnTo>
                                    <a:lnTo>
                                      <a:pt x="20" y="10"/>
                                    </a:lnTo>
                                    <a:lnTo>
                                      <a:pt x="20" y="10"/>
                                    </a:lnTo>
                                    <a:lnTo>
                                      <a:pt x="20" y="10"/>
                                    </a:lnTo>
                                    <a:lnTo>
                                      <a:pt x="20" y="10"/>
                                    </a:lnTo>
                                    <a:lnTo>
                                      <a:pt x="20" y="20"/>
                                    </a:lnTo>
                                    <a:lnTo>
                                      <a:pt x="20" y="20"/>
                                    </a:lnTo>
                                    <a:lnTo>
                                      <a:pt x="20" y="20"/>
                                    </a:lnTo>
                                    <a:lnTo>
                                      <a:pt x="20" y="20"/>
                                    </a:lnTo>
                                    <a:lnTo>
                                      <a:pt x="20" y="20"/>
                                    </a:lnTo>
                                    <a:lnTo>
                                      <a:pt x="20" y="20"/>
                                    </a:lnTo>
                                    <a:lnTo>
                                      <a:pt x="20" y="20"/>
                                    </a:lnTo>
                                    <a:lnTo>
                                      <a:pt x="10" y="20"/>
                                    </a:lnTo>
                                    <a:lnTo>
                                      <a:pt x="10" y="20"/>
                                    </a:lnTo>
                                    <a:lnTo>
                                      <a:pt x="10" y="20"/>
                                    </a:lnTo>
                                    <a:lnTo>
                                      <a:pt x="10" y="20"/>
                                    </a:lnTo>
                                    <a:lnTo>
                                      <a:pt x="10" y="20"/>
                                    </a:lnTo>
                                    <a:lnTo>
                                      <a:pt x="10" y="20"/>
                                    </a:lnTo>
                                    <a:lnTo>
                                      <a:pt x="1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73280" y="2538720"/>
                                <a:ext cx="12600" cy="13320"/>
                              </a:xfrm>
                              <a:custGeom>
                                <a:avLst/>
                                <a:gdLst/>
                                <a:ahLst/>
                                <a:rect l="l" t="t" r="r" b="b"/>
                                <a:pathLst>
                                  <a:path w="20" h="21">
                                    <a:moveTo>
                                      <a:pt x="0" y="10"/>
                                    </a:move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20" y="10"/>
                                    </a:lnTo>
                                    <a:lnTo>
                                      <a:pt x="20" y="10"/>
                                    </a:lnTo>
                                    <a:lnTo>
                                      <a:pt x="20" y="10"/>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10" y="21"/>
                                    </a:lnTo>
                                    <a:lnTo>
                                      <a:pt x="10" y="21"/>
                                    </a:lnTo>
                                    <a:lnTo>
                                      <a:pt x="10" y="21"/>
                                    </a:lnTo>
                                    <a:lnTo>
                                      <a:pt x="10" y="21"/>
                                    </a:lnTo>
                                    <a:lnTo>
                                      <a:pt x="10" y="21"/>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79760" y="2545200"/>
                                <a:ext cx="12600" cy="13320"/>
                              </a:xfrm>
                              <a:custGeom>
                                <a:avLst/>
                                <a:gdLst/>
                                <a:ahLst/>
                                <a:rect l="l" t="t" r="r" b="b"/>
                                <a:pathLst>
                                  <a:path w="20" h="21">
                                    <a:moveTo>
                                      <a:pt x="0" y="11"/>
                                    </a:moveTo>
                                    <a:lnTo>
                                      <a:pt x="0" y="11"/>
                                    </a:lnTo>
                                    <a:lnTo>
                                      <a:pt x="0" y="11"/>
                                    </a:lnTo>
                                    <a:lnTo>
                                      <a:pt x="0" y="11"/>
                                    </a:lnTo>
                                    <a:lnTo>
                                      <a:pt x="0" y="11"/>
                                    </a:lnTo>
                                    <a:lnTo>
                                      <a:pt x="0" y="11"/>
                                    </a:lnTo>
                                    <a:lnTo>
                                      <a:pt x="0" y="11"/>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20" y="11"/>
                                    </a:lnTo>
                                    <a:lnTo>
                                      <a:pt x="20" y="11"/>
                                    </a:lnTo>
                                    <a:lnTo>
                                      <a:pt x="20" y="1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20" y="21"/>
                                    </a:lnTo>
                                    <a:lnTo>
                                      <a:pt x="10" y="21"/>
                                    </a:lnTo>
                                    <a:lnTo>
                                      <a:pt x="0"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86240" y="2552040"/>
                                <a:ext cx="19080" cy="12600"/>
                              </a:xfrm>
                              <a:custGeom>
                                <a:avLst/>
                                <a:gdLst/>
                                <a:ahLst/>
                                <a:rect l="l" t="t" r="r" b="b"/>
                                <a:pathLst>
                                  <a:path w="30" h="20">
                                    <a:moveTo>
                                      <a:pt x="10" y="10"/>
                                    </a:moveTo>
                                    <a:lnTo>
                                      <a:pt x="0" y="10"/>
                                    </a:lnTo>
                                    <a:lnTo>
                                      <a:pt x="0" y="10"/>
                                    </a:lnTo>
                                    <a:lnTo>
                                      <a:pt x="0" y="10"/>
                                    </a:lnTo>
                                    <a:lnTo>
                                      <a:pt x="0" y="10"/>
                                    </a:lnTo>
                                    <a:lnTo>
                                      <a:pt x="0" y="10"/>
                                    </a:lnTo>
                                    <a:lnTo>
                                      <a:pt x="0" y="10"/>
                                    </a:lnTo>
                                    <a:lnTo>
                                      <a:pt x="0" y="10"/>
                                    </a:lnTo>
                                    <a:lnTo>
                                      <a:pt x="0" y="10"/>
                                    </a:lnTo>
                                    <a:lnTo>
                                      <a:pt x="0" y="0"/>
                                    </a:lnTo>
                                    <a:lnTo>
                                      <a:pt x="0" y="0"/>
                                    </a:lnTo>
                                    <a:lnTo>
                                      <a:pt x="10" y="0"/>
                                    </a:lnTo>
                                    <a:lnTo>
                                      <a:pt x="10" y="0"/>
                                    </a:lnTo>
                                    <a:lnTo>
                                      <a:pt x="10" y="0"/>
                                    </a:lnTo>
                                    <a:lnTo>
                                      <a:pt x="10" y="0"/>
                                    </a:lnTo>
                                    <a:lnTo>
                                      <a:pt x="10" y="0"/>
                                    </a:lnTo>
                                    <a:lnTo>
                                      <a:pt x="10" y="0"/>
                                    </a:lnTo>
                                    <a:lnTo>
                                      <a:pt x="10" y="0"/>
                                    </a:lnTo>
                                    <a:lnTo>
                                      <a:pt x="10" y="0"/>
                                    </a:lnTo>
                                    <a:lnTo>
                                      <a:pt x="30" y="10"/>
                                    </a:lnTo>
                                    <a:lnTo>
                                      <a:pt x="30" y="1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20" y="20"/>
                                    </a:lnTo>
                                    <a:lnTo>
                                      <a:pt x="20" y="20"/>
                                    </a:lnTo>
                                    <a:lnTo>
                                      <a:pt x="20" y="20"/>
                                    </a:lnTo>
                                    <a:lnTo>
                                      <a:pt x="20" y="20"/>
                                    </a:lnTo>
                                    <a:lnTo>
                                      <a:pt x="20" y="20"/>
                                    </a:lnTo>
                                    <a:lnTo>
                                      <a:pt x="2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98840" y="2558520"/>
                                <a:ext cx="12600" cy="12600"/>
                              </a:xfrm>
                              <a:custGeom>
                                <a:avLst/>
                                <a:gdLst/>
                                <a:ahLst/>
                                <a:rect l="l" t="t" r="r" b="b"/>
                                <a:pathLst>
                                  <a:path w="20" h="20">
                                    <a:moveTo>
                                      <a:pt x="0" y="10"/>
                                    </a:move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10" y="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2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05320" y="2564640"/>
                                <a:ext cx="19080" cy="12600"/>
                              </a:xfrm>
                              <a:custGeom>
                                <a:avLst/>
                                <a:gdLst/>
                                <a:ahLst/>
                                <a:rect l="l" t="t" r="r" b="b"/>
                                <a:pathLst>
                                  <a:path w="30" h="20">
                                    <a:moveTo>
                                      <a:pt x="10" y="10"/>
                                    </a:moveTo>
                                    <a:lnTo>
                                      <a:pt x="10" y="10"/>
                                    </a:lnTo>
                                    <a:lnTo>
                                      <a:pt x="10" y="10"/>
                                    </a:lnTo>
                                    <a:lnTo>
                                      <a:pt x="10" y="10"/>
                                    </a:lnTo>
                                    <a:lnTo>
                                      <a:pt x="10" y="10"/>
                                    </a:lnTo>
                                    <a:lnTo>
                                      <a:pt x="0" y="10"/>
                                    </a:lnTo>
                                    <a:lnTo>
                                      <a:pt x="0" y="10"/>
                                    </a:lnTo>
                                    <a:lnTo>
                                      <a:pt x="0" y="10"/>
                                    </a:lnTo>
                                    <a:lnTo>
                                      <a:pt x="10" y="10"/>
                                    </a:lnTo>
                                    <a:lnTo>
                                      <a:pt x="10" y="10"/>
                                    </a:lnTo>
                                    <a:lnTo>
                                      <a:pt x="10" y="10"/>
                                    </a:lnTo>
                                    <a:lnTo>
                                      <a:pt x="10" y="10"/>
                                    </a:lnTo>
                                    <a:lnTo>
                                      <a:pt x="10" y="0"/>
                                    </a:lnTo>
                                    <a:lnTo>
                                      <a:pt x="10" y="0"/>
                                    </a:lnTo>
                                    <a:lnTo>
                                      <a:pt x="10" y="0"/>
                                    </a:lnTo>
                                    <a:lnTo>
                                      <a:pt x="10" y="0"/>
                                    </a:lnTo>
                                    <a:lnTo>
                                      <a:pt x="10" y="0"/>
                                    </a:lnTo>
                                    <a:lnTo>
                                      <a:pt x="10" y="0"/>
                                    </a:lnTo>
                                    <a:lnTo>
                                      <a:pt x="10" y="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17920" y="2571120"/>
                                <a:ext cx="19080" cy="19080"/>
                              </a:xfrm>
                              <a:custGeom>
                                <a:avLst/>
                                <a:gdLst/>
                                <a:ahLst/>
                                <a:rect l="l" t="t" r="r" b="b"/>
                                <a:pathLst>
                                  <a:path w="30" h="30">
                                    <a:moveTo>
                                      <a:pt x="10" y="10"/>
                                    </a:moveTo>
                                    <a:lnTo>
                                      <a:pt x="10" y="10"/>
                                    </a:lnTo>
                                    <a:lnTo>
                                      <a:pt x="0" y="10"/>
                                    </a:lnTo>
                                    <a:lnTo>
                                      <a:pt x="0" y="10"/>
                                    </a:lnTo>
                                    <a:lnTo>
                                      <a:pt x="0" y="10"/>
                                    </a:lnTo>
                                    <a:lnTo>
                                      <a:pt x="0" y="10"/>
                                    </a:lnTo>
                                    <a:lnTo>
                                      <a:pt x="0" y="10"/>
                                    </a:lnTo>
                                    <a:lnTo>
                                      <a:pt x="0" y="10"/>
                                    </a:lnTo>
                                    <a:lnTo>
                                      <a:pt x="0" y="10"/>
                                    </a:lnTo>
                                    <a:lnTo>
                                      <a:pt x="0" y="10"/>
                                    </a:lnTo>
                                    <a:lnTo>
                                      <a:pt x="0" y="10"/>
                                    </a:lnTo>
                                    <a:lnTo>
                                      <a:pt x="10" y="10"/>
                                    </a:lnTo>
                                    <a:lnTo>
                                      <a:pt x="10" y="10"/>
                                    </a:lnTo>
                                    <a:lnTo>
                                      <a:pt x="10" y="10"/>
                                    </a:lnTo>
                                    <a:lnTo>
                                      <a:pt x="10" y="10"/>
                                    </a:lnTo>
                                    <a:lnTo>
                                      <a:pt x="10" y="0"/>
                                    </a:lnTo>
                                    <a:lnTo>
                                      <a:pt x="10" y="0"/>
                                    </a:lnTo>
                                    <a:lnTo>
                                      <a:pt x="10" y="10"/>
                                    </a:lnTo>
                                    <a:lnTo>
                                      <a:pt x="10" y="1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20"/>
                                    </a:lnTo>
                                    <a:lnTo>
                                      <a:pt x="30" y="30"/>
                                    </a:lnTo>
                                    <a:lnTo>
                                      <a:pt x="30" y="30"/>
                                    </a:lnTo>
                                    <a:lnTo>
                                      <a:pt x="30" y="30"/>
                                    </a:lnTo>
                                    <a:lnTo>
                                      <a:pt x="30" y="30"/>
                                    </a:lnTo>
                                    <a:lnTo>
                                      <a:pt x="30" y="30"/>
                                    </a:lnTo>
                                    <a:lnTo>
                                      <a:pt x="3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30520" y="2583720"/>
                                <a:ext cx="25560" cy="12600"/>
                              </a:xfrm>
                              <a:custGeom>
                                <a:avLst/>
                                <a:gdLst/>
                                <a:ahLst/>
                                <a:rect l="l" t="t" r="r" b="b"/>
                                <a:pathLst>
                                  <a:path w="40" h="20">
                                    <a:moveTo>
                                      <a:pt x="10" y="0"/>
                                    </a:moveTo>
                                    <a:lnTo>
                                      <a:pt x="10" y="0"/>
                                    </a:lnTo>
                                    <a:lnTo>
                                      <a:pt x="10" y="0"/>
                                    </a:lnTo>
                                    <a:lnTo>
                                      <a:pt x="1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10" y="0"/>
                                    </a:lnTo>
                                    <a:lnTo>
                                      <a:pt x="10" y="0"/>
                                    </a:lnTo>
                                    <a:lnTo>
                                      <a:pt x="3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30" y="20"/>
                                    </a:lnTo>
                                    <a:lnTo>
                                      <a:pt x="30" y="20"/>
                                    </a:lnTo>
                                    <a:lnTo>
                                      <a:pt x="30" y="20"/>
                                    </a:lnTo>
                                    <a:lnTo>
                                      <a:pt x="30" y="20"/>
                                    </a:lnTo>
                                    <a:lnTo>
                                      <a:pt x="30" y="20"/>
                                    </a:lnTo>
                                    <a:lnTo>
                                      <a:pt x="30" y="20"/>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49600" y="2590200"/>
                                <a:ext cx="19080" cy="12600"/>
                              </a:xfrm>
                              <a:custGeom>
                                <a:avLst/>
                                <a:gdLst/>
                                <a:ahLst/>
                                <a:rect l="l" t="t" r="r" b="b"/>
                                <a:pathLst>
                                  <a:path w="30" h="20">
                                    <a:moveTo>
                                      <a:pt x="0" y="1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10"/>
                                    </a:lnTo>
                                    <a:lnTo>
                                      <a:pt x="30" y="20"/>
                                    </a:lnTo>
                                    <a:lnTo>
                                      <a:pt x="30" y="20"/>
                                    </a:lnTo>
                                    <a:lnTo>
                                      <a:pt x="30" y="20"/>
                                    </a:lnTo>
                                    <a:lnTo>
                                      <a:pt x="30" y="20"/>
                                    </a:lnTo>
                                    <a:lnTo>
                                      <a:pt x="30" y="20"/>
                                    </a:lnTo>
                                    <a:lnTo>
                                      <a:pt x="30" y="20"/>
                                    </a:lnTo>
                                    <a:lnTo>
                                      <a:pt x="0" y="10"/>
                                    </a:lnTo>
                                    <a:close/>
                                  </a:path>
                                </a:pathLst>
                              </a:custGeom>
                              <a:solidFill>
                                <a:srgbClr val="000000"/>
                              </a:solidFill>
                              <a:ln w="6480">
                                <a:solidFill>
                                  <a:srgbClr val="000000"/>
                                </a:solidFill>
                                <a:round/>
                              </a:ln>
                            </wps:spPr>
                            <wps:style>
                              <a:lnRef idx="0"/>
                              <a:fillRef idx="0"/>
                              <a:effectRef idx="0"/>
                              <a:fontRef idx="minor"/>
                            </wps:style>
                            <wps:bodyPr/>
                          </wps:wsp>
                        </wpg:grpSp>
                        <wps:wsp>
                          <wps:cNvSpPr/>
                          <wps:spPr>
                            <a:xfrm>
                              <a:off x="3562200" y="2596680"/>
                              <a:ext cx="25560" cy="12600"/>
                            </a:xfrm>
                            <a:custGeom>
                              <a:avLst/>
                              <a:gdLst/>
                              <a:ahLst/>
                              <a:rect l="l" t="t" r="r" b="b"/>
                              <a:pathLst>
                                <a:path w="40" h="20">
                                  <a:moveTo>
                                    <a:pt x="10" y="10"/>
                                  </a:moveTo>
                                  <a:lnTo>
                                    <a:pt x="10" y="10"/>
                                  </a:lnTo>
                                  <a:lnTo>
                                    <a:pt x="1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10" y="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20"/>
                                  </a:lnTo>
                                  <a:lnTo>
                                    <a:pt x="40" y="20"/>
                                  </a:lnTo>
                                  <a:lnTo>
                                    <a:pt x="40" y="20"/>
                                  </a:lnTo>
                                  <a:lnTo>
                                    <a:pt x="40" y="20"/>
                                  </a:lnTo>
                                  <a:lnTo>
                                    <a:pt x="40" y="20"/>
                                  </a:lnTo>
                                  <a:lnTo>
                                    <a:pt x="4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81280" y="2602800"/>
                              <a:ext cx="25560" cy="12600"/>
                            </a:xfrm>
                            <a:custGeom>
                              <a:avLst/>
                              <a:gdLst/>
                              <a:ahLst/>
                              <a:rect l="l" t="t" r="r" b="b"/>
                              <a:pathLst>
                                <a:path w="40" h="20">
                                  <a:moveTo>
                                    <a:pt x="10" y="10"/>
                                  </a:move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10"/>
                                  </a:lnTo>
                                  <a:lnTo>
                                    <a:pt x="40" y="20"/>
                                  </a:lnTo>
                                  <a:lnTo>
                                    <a:pt x="40" y="20"/>
                                  </a:lnTo>
                                  <a:lnTo>
                                    <a:pt x="40" y="20"/>
                                  </a:lnTo>
                                  <a:lnTo>
                                    <a:pt x="40" y="20"/>
                                  </a:lnTo>
                                  <a:lnTo>
                                    <a:pt x="40" y="2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00360" y="2609280"/>
                              <a:ext cx="31680" cy="6480"/>
                            </a:xfrm>
                            <a:custGeom>
                              <a:avLst/>
                              <a:gdLst/>
                              <a:ahLst/>
                              <a:rect l="l" t="t" r="r" b="b"/>
                              <a:pathLst>
                                <a:path w="50" h="10">
                                  <a:moveTo>
                                    <a:pt x="10" y="10"/>
                                  </a:moveTo>
                                  <a:lnTo>
                                    <a:pt x="10" y="0"/>
                                  </a:lnTo>
                                  <a:lnTo>
                                    <a:pt x="0" y="0"/>
                                  </a:lnTo>
                                  <a:lnTo>
                                    <a:pt x="0" y="0"/>
                                  </a:lnTo>
                                  <a:lnTo>
                                    <a:pt x="0" y="0"/>
                                  </a:lnTo>
                                  <a:lnTo>
                                    <a:pt x="0" y="0"/>
                                  </a:lnTo>
                                  <a:lnTo>
                                    <a:pt x="0" y="0"/>
                                  </a:lnTo>
                                  <a:lnTo>
                                    <a:pt x="0" y="0"/>
                                  </a:lnTo>
                                  <a:lnTo>
                                    <a:pt x="0" y="0"/>
                                  </a:lnTo>
                                  <a:lnTo>
                                    <a:pt x="0" y="0"/>
                                  </a:lnTo>
                                  <a:lnTo>
                                    <a:pt x="0" y="0"/>
                                  </a:lnTo>
                                  <a:lnTo>
                                    <a:pt x="0" y="0"/>
                                  </a:lnTo>
                                  <a:lnTo>
                                    <a:pt x="0" y="0"/>
                                  </a:lnTo>
                                  <a:lnTo>
                                    <a:pt x="10" y="0"/>
                                  </a:lnTo>
                                  <a:lnTo>
                                    <a:pt x="10" y="0"/>
                                  </a:lnTo>
                                  <a:lnTo>
                                    <a:pt x="10" y="0"/>
                                  </a:lnTo>
                                  <a:lnTo>
                                    <a:pt x="10" y="0"/>
                                  </a:lnTo>
                                  <a:lnTo>
                                    <a:pt x="10" y="0"/>
                                  </a:lnTo>
                                  <a:lnTo>
                                    <a:pt x="10" y="0"/>
                                  </a:lnTo>
                                  <a:lnTo>
                                    <a:pt x="40" y="10"/>
                                  </a:lnTo>
                                  <a:lnTo>
                                    <a:pt x="40" y="10"/>
                                  </a:lnTo>
                                  <a:lnTo>
                                    <a:pt x="40" y="10"/>
                                  </a:lnTo>
                                  <a:lnTo>
                                    <a:pt x="50" y="10"/>
                                  </a:lnTo>
                                  <a:lnTo>
                                    <a:pt x="50" y="10"/>
                                  </a:lnTo>
                                  <a:lnTo>
                                    <a:pt x="50" y="10"/>
                                  </a:lnTo>
                                  <a:lnTo>
                                    <a:pt x="50" y="10"/>
                                  </a:lnTo>
                                  <a:lnTo>
                                    <a:pt x="50" y="10"/>
                                  </a:lnTo>
                                  <a:lnTo>
                                    <a:pt x="50" y="10"/>
                                  </a:lnTo>
                                  <a:lnTo>
                                    <a:pt x="50" y="10"/>
                                  </a:lnTo>
                                  <a:lnTo>
                                    <a:pt x="50" y="10"/>
                                  </a:lnTo>
                                  <a:lnTo>
                                    <a:pt x="50" y="10"/>
                                  </a:lnTo>
                                  <a:lnTo>
                                    <a:pt x="50" y="10"/>
                                  </a:lnTo>
                                  <a:lnTo>
                                    <a:pt x="40" y="10"/>
                                  </a:lnTo>
                                  <a:lnTo>
                                    <a:pt x="40" y="10"/>
                                  </a:lnTo>
                                  <a:lnTo>
                                    <a:pt x="40" y="10"/>
                                  </a:lnTo>
                                  <a:lnTo>
                                    <a:pt x="40" y="10"/>
                                  </a:lnTo>
                                  <a:lnTo>
                                    <a:pt x="40" y="10"/>
                                  </a:lnTo>
                                  <a:lnTo>
                                    <a:pt x="40" y="10"/>
                                  </a:lnTo>
                                  <a:lnTo>
                                    <a:pt x="1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25920" y="2609280"/>
                              <a:ext cx="12600" cy="12600"/>
                            </a:xfrm>
                            <a:custGeom>
                              <a:avLst/>
                              <a:gdLst/>
                              <a:ahLst/>
                              <a:rect l="l" t="t" r="r" b="b"/>
                              <a:pathLst>
                                <a:path w="20" h="20">
                                  <a:moveTo>
                                    <a:pt x="0" y="10"/>
                                  </a:move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10"/>
                                  </a:lnTo>
                                  <a:lnTo>
                                    <a:pt x="20" y="10"/>
                                  </a:lnTo>
                                  <a:lnTo>
                                    <a:pt x="20" y="2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1640" y="60480"/>
                              <a:ext cx="6049800" cy="433404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9pt;height:353.75pt" coordorigin="0,0" coordsize="10018,7075">
                  <v:rect id="shape_0" stroked="f" o:allowincell="f" style="position:absolute;left:0;top:0;width:10017;height:7074;mso-wrap-style:none;v-text-anchor:middle;mso-position-horizontal-relative:char">
                    <v:fill o:detectmouseclick="t" on="false"/>
                    <v:stroke color="#3465a4" joinstyle="round" endcap="flat"/>
                    <w10:wrap type="none"/>
                  </v:rect>
                  <v:group id="shape_0" style="position:absolute;left:0;top:0;width:10018;height:7075">
                    <v:rect id="shape_0" fillcolor="white" stroked="t" o:allowincell="f" style="position:absolute;left:301;top:0;width:9716;height:7074;mso-wrap-style:none;v-text-anchor:middle;mso-position-horizontal-relative:char">
                      <v:fill o:detectmouseclick="t" type="solid" color2="black"/>
                      <v:stroke color="white" weight="6480" joinstyle="miter" endcap="flat"/>
                      <w10:wrap type="none"/>
                    </v:rect>
                    <v:shape id="shape_0" stroked="f" o:allowincell="f" style="position:absolute;left:5430;top:712;width:310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module Producer(Clock, Reset, DataOut</w:delText>
                            </w:r>
                          </w:p>
                        </w:txbxContent>
                      </v:textbox>
                      <v:fill o:detectmouseclick="t" on="false"/>
                      <v:stroke color="#3465a4" joinstyle="round" endcap="flat"/>
                      <w10:wrap type="none"/>
                    </v:shape>
                    <v:shape id="shape_0" stroked="f" o:allowincell="f" style="position:absolute;left:8535;top:712;width:83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CountOut</w:delText>
                            </w:r>
                          </w:p>
                        </w:txbxContent>
                      </v:textbox>
                      <v:fill o:detectmouseclick="t" on="false"/>
                      <v:stroke color="#3465a4" joinstyle="round" endcap="flat"/>
                      <w10:wrap type="none"/>
                    </v:shape>
                    <v:shape id="shape_0" stroked="f" o:allowincell="f" style="position:absolute;left:9367;top:712;width:16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430;top:872;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430;top:1353;width:83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nclude "</w:delText>
                            </w:r>
                          </w:p>
                        </w:txbxContent>
                      </v:textbox>
                      <v:fill o:detectmouseclick="t" on="false"/>
                      <v:stroke color="#3465a4" joinstyle="round" endcap="flat"/>
                      <w10:wrap type="none"/>
                    </v:shape>
                    <v:shape id="shape_0" stroked="f" o:allowincell="f" style="position:absolute;left:6271;top:1353;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v:textbox>
                      <v:fill o:detectmouseclick="t" on="false"/>
                      <v:stroke color="#3465a4" joinstyle="round" endcap="flat"/>
                      <w10:wrap type="none"/>
                    </v:shape>
                    <v:shape id="shape_0" stroked="f" o:allowincell="f" style="position:absolute;left:6852;top:1353;width:67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pes.vh"</w:delText>
                            </w:r>
                          </w:p>
                        </w:txbxContent>
                      </v:textbox>
                      <v:fill o:detectmouseclick="t" on="false"/>
                      <v:stroke color="#3465a4" joinstyle="round" endcap="flat"/>
                      <w10:wrap type="none"/>
                    </v:shape>
                    <v:shape id="shape_0" stroked="f" o:allowincell="f" style="position:absolute;left:5430;top:1674;width:109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nt num_read;</w:delText>
                            </w:r>
                          </w:p>
                        </w:txbxContent>
                      </v:textbox>
                      <v:fill o:detectmouseclick="t" on="false"/>
                      <v:stroke color="#3465a4" joinstyle="round" endcap="flat"/>
                      <w10:wrap type="none"/>
                    </v:shape>
                    <v:shape id="shape_0" stroked="f" o:allowincell="f" style="position:absolute;left:5430;top:1834;width:117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nt last_data;</w:delText>
                            </w:r>
                          </w:p>
                        </w:txbxContent>
                      </v:textbox>
                      <v:fill o:detectmouseclick="t" on="false"/>
                      <v:stroke color="#3465a4" joinstyle="round" endcap="flat"/>
                      <w10:wrap type="none"/>
                    </v:shape>
                    <v:shape id="shape_0" stroked="f" o:allowincell="f" style="position:absolute;left:5430;top:1995;width:159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reg pipeData[63:0];</w:delText>
                            </w:r>
                          </w:p>
                        </w:txbxContent>
                      </v:textbox>
                      <v:fill o:detectmouseclick="t" on="false"/>
                      <v:stroke color="#3465a4" joinstyle="round" endcap="flat"/>
                      <w10:wrap type="none"/>
                    </v:shape>
                    <v:shape id="shape_0" stroked="f" o:allowincell="f" style="position:absolute;left:5430;top:2315;width:26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assign CountOut = dataOut[31:0];</w:delText>
                            </w:r>
                          </w:p>
                        </w:txbxContent>
                      </v:textbox>
                      <v:fill o:detectmouseclick="t" on="false"/>
                      <v:stroke color="#3465a4" joinstyle="round" endcap="flat"/>
                      <w10:wrap type="none"/>
                    </v:shape>
                    <v:shape id="shape_0" stroked="f" o:allowincell="f" style="position:absolute;left:5430;top:2476;width:277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assign DataOut = pipeData[63:32];</w:delText>
                            </w:r>
                          </w:p>
                        </w:txbxContent>
                      </v:textbox>
                      <v:fill o:detectmouseclick="t" on="false"/>
                      <v:stroke color="#3465a4" joinstyle="round" endcap="flat"/>
                      <w10:wrap type="none"/>
                    </v:shape>
                    <v:shape id="shape_0" stroked="f" o:allowincell="f" style="position:absolute;left:5430;top:3267;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430;top:3588;width:50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hile(</w:delText>
                            </w:r>
                          </w:p>
                        </w:txbxContent>
                      </v:textbox>
                      <v:fill o:detectmouseclick="t" on="false"/>
                      <v:stroke color="#3465a4" joinstyle="round" endcap="flat"/>
                      <w10:wrap type="none"/>
                    </v:shape>
                    <v:shape id="shape_0" stroked="f" o:allowincell="f" style="position:absolute;left:5931;top:3588;width:100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last_data ==</w:delText>
                            </w:r>
                          </w:p>
                        </w:txbxContent>
                      </v:textbox>
                      <v:fill o:detectmouseclick="t" on="false"/>
                      <v:stroke color="#3465a4" joinstyle="round" endcap="flat"/>
                      <w10:wrap type="none"/>
                    </v:shape>
                    <v:shape id="shape_0" stroked="f" o:allowincell="f" style="position:absolute;left:6943;top:3588;width:83;height:235;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023;top:3588;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0</w:delText>
                            </w:r>
                          </w:p>
                        </w:txbxContent>
                      </v:textbox>
                      <v:fill o:detectmouseclick="t" on="false"/>
                      <v:stroke color="#3465a4" joinstyle="round" endcap="flat"/>
                      <w10:wrap type="none"/>
                    </v:shape>
                    <v:shape id="shape_0" stroked="f" o:allowincell="f" style="position:absolute;left:7103;top:3588;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begin</w:delText>
                            </w:r>
                          </w:p>
                        </w:txbxContent>
                      </v:textbox>
                      <v:fill o:detectmouseclick="t" on="false"/>
                      <v:stroke color="#3465a4" joinstyle="round" endcap="flat"/>
                      <w10:wrap type="none"/>
                    </v:shape>
                    <v:shape id="shape_0" stroked="f" o:allowincell="f" style="position:absolute;left:5791;top:3748;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763;top:3909;width:1062;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Read from </w:delText>
                            </w:r>
                          </w:p>
                        </w:txbxContent>
                      </v:textbox>
                      <v:fill o:detectmouseclick="t" on="false"/>
                      <v:stroke color="#3465a4" joinstyle="round" endcap="flat"/>
                      <w10:wrap type="none"/>
                    </v:shape>
                    <v:shape id="shape_0" stroked="f" o:allowincell="f" style="position:absolute;left:6883;top:3909;width:83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nput pipe</w:delText>
                            </w:r>
                          </w:p>
                        </w:txbxContent>
                      </v:textbox>
                      <v:fill o:detectmouseclick="t" on="false"/>
                      <v:stroke color="#3465a4" joinstyle="round" endcap="flat"/>
                      <w10:wrap type="none"/>
                    </v:shape>
                    <v:shape id="shape_0" stroked="f" o:allowincell="f" style="position:absolute;left:5791;top:4079;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v:textbox>
                      <v:fill o:detectmouseclick="t" on="false"/>
                      <v:stroke color="#3465a4" joinstyle="round" endcap="flat"/>
                      <w10:wrap type="none"/>
                    </v:shape>
                    <v:shape id="shape_0" stroked="f" o:allowincell="f" style="position:absolute;left:6372;top:4079;width:13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pe_hdl_receive(</w:delText>
                            </w:r>
                          </w:p>
                        </w:txbxContent>
                      </v:textbox>
                      <v:fill o:detectmouseclick="t" on="false"/>
                      <v:stroke color="#3465a4" joinstyle="round" endcap="flat"/>
                      <w10:wrap type="none"/>
                    </v:shape>
                    <v:shape id="shape_0" stroked="f" o:allowincell="f" style="position:absolute;left:6151;top:4239;width:34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1, 32, 2, num_read, pipeData, last_data )</w:delText>
                            </w:r>
                          </w:p>
                        </w:txbxContent>
                      </v:textbox>
                      <v:fill o:detectmouseclick="t" on="false"/>
                      <v:stroke color="#3465a4" joinstyle="round" endcap="flat"/>
                      <w10:wrap type="none"/>
                    </v:shape>
                    <v:shape id="shape_0" stroked="f" o:allowincell="f" style="position:absolute;left:9587;top:4239;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791;top:4390;width:16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961;top:4390;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791;top:4550;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871;top:4550;width:13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posedge Clock);</w:delText>
                            </w:r>
                          </w:p>
                        </w:txbxContent>
                      </v:textbox>
                      <v:fill o:detectmouseclick="t" on="false"/>
                      <v:stroke color="#3465a4" joinstyle="round" endcap="flat"/>
                      <w10:wrap type="none"/>
                    </v:shape>
                    <v:shape id="shape_0" stroked="f" o:allowincell="f" style="position:absolute;left:5791;top:4710;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5430;top:4871;width:25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end</w:delText>
                            </w:r>
                          </w:p>
                        </w:txbxContent>
                      </v:textbox>
                      <v:fill o:detectmouseclick="t" on="false"/>
                      <v:stroke color="#3465a4" joinstyle="round" endcap="flat"/>
                      <w10:wrap type="none"/>
                    </v:shape>
                    <v:rect id="shape_0" fillcolor="black" stroked="f" o:allowincell="f" style="position:absolute;left:4939;top:1393;width:39;height:139;mso-wrap-style:none;v-text-anchor:middle;mso-position-horizontal-relative:char">
                      <v:fill o:detectmouseclick="t" type="solid" color2="white"/>
                      <v:stroke color="#3465a4" joinstyle="round" endcap="flat"/>
                      <w10:wrap type="none"/>
                    </v:rect>
                    <v:rect id="shape_0" fillcolor="black" stroked="f" o:allowincell="f" style="position:absolute;left:4939;top:4109;width:39;height:139;mso-wrap-style:none;v-text-anchor:middle;mso-position-horizontal-relative:char">
                      <v:fill o:detectmouseclick="t" type="solid" color2="white"/>
                      <v:stroke color="#3465a4" joinstyle="round" endcap="flat"/>
                      <w10:wrap type="none"/>
                    </v:rect>
                    <v:shape id="shape_0" stroked="f" o:allowincell="f" style="position:absolute;left:481;top:551;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v</w:delText>
                            </w:r>
                          </w:p>
                        </w:txbxContent>
                      </v:textbox>
                      <v:fill o:detectmouseclick="t" on="false"/>
                      <v:stroke color="#3465a4" joinstyle="round" endcap="flat"/>
                      <w10:wrap type="none"/>
                    </v:shape>
                    <v:shape id="shape_0" stroked="f" o:allowincell="f" style="position:absolute;left:561;top:551;width:34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oid genRandomDataThread( void *context ){</w:delText>
                            </w:r>
                          </w:p>
                        </w:txbxContent>
                      </v:textbox>
                      <v:fill o:detectmouseclick="t" on="false"/>
                      <v:stroke color="#3465a4" joinstyle="round" endcap="flat"/>
                      <w10:wrap type="none"/>
                    </v:shape>
                    <v:shape id="shape_0" stroked="f" o:allowincell="f" style="position:absolute;left:842;top:712;width:310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vScope hdlContext = (svScope)context</w:delText>
                            </w:r>
                          </w:p>
                        </w:txbxContent>
                      </v:textbox>
                      <v:fill o:detectmouseclick="t" on="false"/>
                      <v:stroke color="#3465a4" joinstyle="round" endcap="flat"/>
                      <w10:wrap type="none"/>
                    </v:shape>
                    <v:shape id="shape_0" stroked="f" o:allowincell="f" style="position:absolute;left:3947;top:712;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842;top:882;width:293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void *handle = scemi_pipe_c_handle(</w:delText>
                            </w:r>
                          </w:p>
                        </w:txbxContent>
                      </v:textbox>
                      <v:fill o:detectmouseclick="t" on="false"/>
                      <v:stroke color="#3465a4" joinstyle="round" endcap="flat"/>
                      <w10:wrap type="none"/>
                    </v:shape>
                    <v:shape id="shape_0" stroked="f" o:allowincell="f" style="position:absolute;left:1203;top:1042;width:159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hdlContext, 1, 1 );</w:delText>
                            </w:r>
                          </w:p>
                        </w:txbxContent>
                      </v:textbox>
                      <v:fill o:detectmouseclick="t" on="false"/>
                      <v:stroke color="#3465a4" joinstyle="round" endcap="flat"/>
                      <w10:wrap type="none"/>
                    </v:shape>
                    <v:shape id="shape_0" stroked="f" o:allowincell="f" style="position:absolute;left:842;top:1193;width:201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vBitVecVal pipeData[2];</w:delText>
                            </w:r>
                          </w:p>
                        </w:txbxContent>
                      </v:textbox>
                      <v:fill o:detectmouseclick="t" on="false"/>
                      <v:stroke color="#3465a4" joinstyle="round" endcap="flat"/>
                      <w10:wrap type="none"/>
                    </v:shape>
                    <v:shape id="shape_0" stroked="f" o:allowincell="f" style="position:absolute;left:842;top:1353;width:335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for(fillCount = 0; fillCount &lt; fillSize;</w:delText>
                            </w:r>
                          </w:p>
                        </w:txbxContent>
                      </v:textbox>
                      <v:fill o:detectmouseclick="t" on="false"/>
                      <v:stroke color="#3465a4" joinstyle="round" endcap="flat"/>
                      <w10:wrap type="none"/>
                    </v:shape>
                    <v:shape id="shape_0" stroked="f" o:allowincell="f" style="position:absolute;left:481;top:1513;width:167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fillCount++)</w:delText>
                            </w:r>
                          </w:p>
                        </w:txbxContent>
                      </v:textbox>
                      <v:fill o:detectmouseclick="t" on="false"/>
                      <v:stroke color="#3465a4" joinstyle="round" endcap="flat"/>
                      <w10:wrap type="none"/>
                    </v:shape>
                    <v:shape id="shape_0" stroked="f" o:allowincell="f" style="position:absolute;left:481;top:1674;width:41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1203;top:1674;width:16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1373;top:1674;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1203;top:1834;width:3275;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pipeData[0] = count; pipeData[1] = data</w:delText>
                            </w:r>
                          </w:p>
                        </w:txbxContent>
                      </v:textbox>
                      <v:fill o:detectmouseclick="t" on="false"/>
                      <v:stroke color="#3465a4" joinstyle="round" endcap="flat"/>
                      <w10:wrap type="none"/>
                    </v:shape>
                    <v:shape id="shape_0" stroked="f" o:allowincell="f" style="position:absolute;left:4468;top:1834;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1203;top:2165;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v:textbox>
                      <v:fill o:detectmouseclick="t" on="false"/>
                      <v:stroke color="#3465a4" joinstyle="round" endcap="flat"/>
                      <w10:wrap type="none"/>
                    </v:shape>
                    <v:shape id="shape_0" stroked="f" o:allowincell="f" style="position:absolute;left:1784;top:2165;width:92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ipe_c_send(</w:delText>
                            </w:r>
                          </w:p>
                        </w:txbxContent>
                      </v:textbox>
                      <v:fill o:detectmouseclick="t" on="false"/>
                      <v:stroke color="#3465a4" joinstyle="round" endcap="flat"/>
                      <w10:wrap type="none"/>
                    </v:shape>
                    <v:shape id="shape_0" stroked="f" o:allowincell="f" style="position:absolute;left:2705;top:2165;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handle,</w:delText>
                            </w:r>
                          </w:p>
                        </w:txbxContent>
                      </v:textbox>
                      <v:fill o:detectmouseclick="t" on="false"/>
                      <v:stroke color="#3465a4" joinstyle="round" endcap="flat"/>
                      <w10:wrap type="none"/>
                    </v:shape>
                    <v:shape id="shape_0" stroked="f" o:allowincell="f" style="position:absolute;left:3296;top:2165;width:83;height:235;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376;top:2165;width:1679;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32, 2, pipeData, 0 )</w:delText>
                            </w:r>
                          </w:p>
                        </w:txbxContent>
                      </v:textbox>
                      <v:fill o:detectmouseclick="t" on="false"/>
                      <v:stroke color="#3465a4" joinstyle="round" endcap="flat"/>
                      <w10:wrap type="none"/>
                    </v:shape>
                    <v:shape id="shape_0" stroked="f" o:allowincell="f" style="position:absolute;left:5059;top:2165;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842;top:2315;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842;top:2476;width:344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pipeData[0] = 0; pipeData[1] = 0xffffffff</w:delText>
                            </w:r>
                          </w:p>
                        </w:txbxContent>
                      </v:textbox>
                      <v:fill o:detectmouseclick="t" on="false"/>
                      <v:stroke color="#3465a4" joinstyle="round" endcap="flat"/>
                      <w10:wrap type="none"/>
                    </v:shape>
                    <v:shape id="shape_0" stroked="f" o:allowincell="f" style="position:absolute;left:4278;top:2476;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842;top:2806;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v:textbox>
                      <v:fill o:detectmouseclick="t" on="false"/>
                      <v:stroke color="#3465a4" joinstyle="round" endcap="flat"/>
                      <w10:wrap type="none"/>
                    </v:shape>
                    <v:shape id="shape_0" stroked="f" o:allowincell="f" style="position:absolute;left:1394;top:2806;width:980;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ipe_c_send( </w:delText>
                            </w:r>
                          </w:p>
                        </w:txbxContent>
                      </v:textbox>
                      <v:fill o:detectmouseclick="t" on="false"/>
                      <v:stroke color="#3465a4" joinstyle="round" endcap="flat"/>
                      <w10:wrap type="none"/>
                    </v:shape>
                    <v:shape id="shape_0" stroked="f" o:allowincell="f" style="position:absolute;left:2435;top:2806;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handle,</w:delText>
                            </w:r>
                          </w:p>
                        </w:txbxContent>
                      </v:textbox>
                      <v:fill o:detectmouseclick="t" on="false"/>
                      <v:stroke color="#3465a4" joinstyle="round" endcap="flat"/>
                      <w10:wrap type="none"/>
                    </v:shape>
                    <v:shape id="shape_0" stroked="f" o:allowincell="f" style="position:absolute;left:3016;top:2806;width:176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 32, 2, pipeData, 1 )</w:delText>
                            </w:r>
                          </w:p>
                        </w:txbxContent>
                      </v:textbox>
                      <v:fill o:detectmouseclick="t" on="false"/>
                      <v:stroke color="#3465a4" joinstyle="round" endcap="flat"/>
                      <w10:wrap type="none"/>
                    </v:shape>
                    <v:shape id="shape_0" stroked="f" o:allowincell="f" style="position:absolute;left:4779;top:2806;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842;top:3117;width:587;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scemi_p</w:delText>
                            </w:r>
                          </w:p>
                        </w:txbxContent>
                      </v:textbox>
                      <v:fill o:detectmouseclick="t" on="false"/>
                      <v:stroke color="#3465a4" joinstyle="round" endcap="flat"/>
                      <w10:wrap type="none"/>
                    </v:shape>
                    <v:shape id="shape_0" stroked="f" o:allowincell="f" style="position:absolute;left:1395;top:3117;width:1062;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 xml:space="preserve">ipe_c_flush( </w:delText>
                            </w:r>
                          </w:p>
                        </w:txbxContent>
                      </v:textbox>
                      <v:fill o:detectmouseclick="t" on="false"/>
                      <v:stroke color="#3465a4" joinstyle="round" endcap="flat"/>
                      <w10:wrap type="none"/>
                    </v:shape>
                    <v:shape id="shape_0" stroked="f" o:allowincell="f" style="position:absolute;left:2515;top:3117;width:671;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handle )</w:delText>
                            </w:r>
                          </w:p>
                        </w:txbxContent>
                      </v:textbox>
                      <v:fill o:detectmouseclick="t" on="false"/>
                      <v:stroke color="#3465a4" joinstyle="round" endcap="flat"/>
                      <w10:wrap type="none"/>
                    </v:shape>
                    <v:shape id="shape_0" stroked="f" o:allowincell="f" style="position:absolute;left:3186;top:3117;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481;top:3267;width:83;height:159;mso-wrap-style:none;v-text-anchor:top;mso-position-horizontal-relative:char" type="_x0000_t202">
                      <v:textbox>
                        <w:txbxContent>
                          <w:p>
                            <w:pPr>
                              <w:overflowPunct w:val="false"/>
                              <w:autoSpaceDE w:val="false"/>
                              <w:bidi w:val="0"/>
                              <w:ind w:left="0" w:hanging="0"/>
                              <w:rPr/>
                            </w:pPr>
                            <w:r>
                              <w:rPr>
                                <w:kern w:val="2"/>
                                <w:sz w:val="14"/>
                                <w:b/>
                                <w:szCs w:val="14"/>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389;top:4099;width:135;height:250;mso-wrap-style:none;v-text-anchor:top;mso-position-horizontal-relative:char" type="_x0000_t202">
                      <v:textbo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634;top:4109;width:644;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On the </w:delText>
                            </w:r>
                          </w:p>
                        </w:txbxContent>
                      </v:textbox>
                      <v:fill o:detectmouseclick="t" on="false"/>
                      <v:stroke color="#3465a4" joinstyle="round" endcap="flat"/>
                      <w10:wrap type="none"/>
                    </v:shape>
                    <v:shape id="shape_0" stroked="f" o:allowincell="f" style="position:absolute;left:1247;top:4109;width:125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writing end (C</w:delText>
                            </w:r>
                          </w:p>
                        </w:txbxContent>
                      </v:textbox>
                      <v:fill o:detectmouseclick="t" on="false"/>
                      <v:stroke color="#3465a4" joinstyle="round" endcap="flat"/>
                      <w10:wrap type="none"/>
                    </v:shape>
                    <v:shape id="shape_0" stroked="f" o:allowincell="f" style="position:absolute;left:2412;top:4109;width:390;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side</w:delText>
                            </w:r>
                          </w:p>
                        </w:txbxContent>
                      </v:textbox>
                      <v:fill o:detectmouseclick="t" on="false"/>
                      <v:stroke color="#3465a4" joinstyle="round" endcap="flat"/>
                      <w10:wrap type="none"/>
                    </v:shape>
                    <v:shape id="shape_0" stroked="f" o:allowincell="f" style="position:absolute;left:2785;top:4109;width:6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2819;top:4109;width:2204;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the pipe is written to by </w:delText>
                            </w:r>
                          </w:p>
                        </w:txbxContent>
                      </v:textbox>
                      <v:fill o:detectmouseclick="t" on="false"/>
                      <v:stroke color="#3465a4" joinstyle="round" endcap="flat"/>
                      <w10:wrap type="none"/>
                    </v:shape>
                    <v:shape id="shape_0" stroked="f" o:allowincell="f" style="position:absolute;left:627;top:4350;width:630;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calling </w:delText>
                            </w:r>
                          </w:p>
                        </w:txbxContent>
                      </v:textbox>
                      <v:fill o:detectmouseclick="t" on="false"/>
                      <v:stroke color="#3465a4" joinstyle="round" endcap="flat"/>
                      <w10:wrap type="none"/>
                    </v:shape>
                    <v:shape id="shape_0" stroked="f" o:allowincell="f" style="position:absolute;left:1226;top:4350;width:323;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the </w:delText>
                            </w:r>
                          </w:p>
                        </w:txbxContent>
                      </v:textbox>
                      <v:fill o:detectmouseclick="t" on="false"/>
                      <v:stroke color="#3465a4" joinstyle="round" endcap="flat"/>
                      <w10:wrap type="none"/>
                    </v:shape>
                    <v:shape id="shape_0" stroked="f" o:allowincell="f" style="position:absolute;left:1551;top:4350;width:380;height:235;mso-wrap-style:none;v-text-anchor:top;mso-position-horizontal-relative:char" type="_x0000_t202">
                      <v:textbo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delText>send</w:delText>
                            </w:r>
                          </w:p>
                        </w:txbxContent>
                      </v:textbox>
                      <v:fill o:detectmouseclick="t" on="false"/>
                      <v:stroke color="#3465a4" joinstyle="round" endcap="flat"/>
                      <w10:wrap type="none"/>
                    </v:shape>
                    <v:shape id="shape_0" stroked="f" o:allowincell="f" style="position:absolute;left:1911;top:4350;width:76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function</w:delText>
                            </w:r>
                          </w:p>
                        </w:txbxContent>
                      </v:textbox>
                      <v:fill o:detectmouseclick="t" on="false"/>
                      <v:stroke color="#3465a4" joinstyle="round" endcap="flat"/>
                      <w10:wrap type="none"/>
                    </v:shape>
                    <v:shape id="shape_0" stroked="f" o:allowincell="f" style="position:absolute;left:389;top:4640;width:135;height:250;mso-wrap-style:none;v-text-anchor:top;mso-position-horizontal-relative:char" type="_x0000_t202">
                      <v:textbo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634;top:4650;width:644;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On the </w:delText>
                            </w:r>
                          </w:p>
                        </w:txbxContent>
                      </v:textbox>
                      <v:fill o:detectmouseclick="t" on="false"/>
                      <v:stroke color="#3465a4" joinstyle="round" endcap="flat"/>
                      <w10:wrap type="none"/>
                    </v:shape>
                    <v:shape id="shape_0" stroked="f" o:allowincell="f" style="position:absolute;left:1238;top:4650;width:803;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reading e</w:delText>
                            </w:r>
                          </w:p>
                        </w:txbxContent>
                      </v:textbox>
                      <v:fill o:detectmouseclick="t" on="false"/>
                      <v:stroke color="#3465a4" joinstyle="round" endcap="flat"/>
                      <w10:wrap type="none"/>
                    </v:shape>
                    <v:shape id="shape_0" stroked="f" o:allowincell="f" style="position:absolute;left:1974;top:4650;width:343;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nd (</w:delText>
                            </w:r>
                          </w:p>
                        </w:txbxContent>
                      </v:textbox>
                      <v:fill o:detectmouseclick="t" on="false"/>
                      <v:stroke color="#3465a4" joinstyle="round" endcap="flat"/>
                      <w10:wrap type="none"/>
                    </v:shape>
                    <v:shape id="shape_0" stroked="f" o:allowincell="f" style="position:absolute;left:2284;top:4650;width:55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HDL s</w:delText>
                            </w:r>
                          </w:p>
                        </w:txbxContent>
                      </v:textbox>
                      <v:fill o:detectmouseclick="t" on="false"/>
                      <v:stroke color="#3465a4" joinstyle="round" endcap="flat"/>
                      <w10:wrap type="none"/>
                    </v:shape>
                    <v:shape id="shape_0" stroked="f" o:allowincell="f" style="position:absolute;left:2823;top:4650;width:327;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ide)</w:delText>
                            </w:r>
                          </w:p>
                        </w:txbxContent>
                      </v:textbox>
                      <v:fill o:detectmouseclick="t" on="false"/>
                      <v:stroke color="#3465a4" joinstyle="round" endcap="flat"/>
                      <w10:wrap type="none"/>
                    </v:shape>
                    <v:shape id="shape_0" stroked="f" o:allowincell="f" style="position:absolute;left:3096;top:4650;width:221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the pipe is read from by </w:delText>
                            </w:r>
                          </w:p>
                        </w:txbxContent>
                      </v:textbox>
                      <v:fill o:detectmouseclick="t" on="false"/>
                      <v:stroke color="#3465a4" joinstyle="round" endcap="flat"/>
                      <w10:wrap type="none"/>
                    </v:shape>
                    <v:shape id="shape_0" stroked="f" o:allowincell="f" style="position:absolute;left:627;top:4891;width:951;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calling the </w:delText>
                            </w:r>
                          </w:p>
                        </w:txbxContent>
                      </v:textbox>
                      <v:fill o:detectmouseclick="t" on="false"/>
                      <v:stroke color="#3465a4" joinstyle="round" endcap="flat"/>
                      <w10:wrap type="none"/>
                    </v:shape>
                    <v:shape id="shape_0" stroked="f" o:allowincell="f" style="position:absolute;left:1543;top:4891;width:591;height:235;mso-wrap-style:none;v-text-anchor:top;mso-position-horizontal-relative:char" type="_x0000_t202">
                      <v:textbo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delText>receive</w:delText>
                            </w:r>
                          </w:p>
                        </w:txbxContent>
                      </v:textbox>
                      <v:fill o:detectmouseclick="t" on="false"/>
                      <v:stroke color="#3465a4" joinstyle="round" endcap="flat"/>
                      <w10:wrap type="none"/>
                    </v:shape>
                    <v:shape id="shape_0" stroked="f" o:allowincell="f" style="position:absolute;left:2121;top:4891;width:769;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function</w:delText>
                            </w:r>
                          </w:p>
                        </w:txbxContent>
                      </v:textbox>
                      <v:fill o:detectmouseclick="t" on="false"/>
                      <v:stroke color="#3465a4" joinstyle="round" endcap="flat"/>
                      <w10:wrap type="none"/>
                    </v:shape>
                    <v:shape id="shape_0" stroked="f" o:allowincell="f" style="position:absolute;left:389;top:5181;width:135;height:250;mso-wrap-style:none;v-text-anchor:top;mso-position-horizontal-relative:char" type="_x0000_t202">
                      <v:textbo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647;top:5191;width:2857;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When the last transaction is sent,</w:delText>
                            </w:r>
                          </w:p>
                        </w:txbxContent>
                      </v:textbox>
                      <v:fill o:detectmouseclick="t" on="false"/>
                      <v:stroke color="#3465a4" joinstyle="round" endcap="flat"/>
                      <w10:wrap type="none"/>
                    </v:shape>
                    <v:shape id="shape_0" stroked="f" o:allowincell="f" style="position:absolute;left:3268;top:5191;width:54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t, the </w:delText>
                            </w:r>
                          </w:p>
                        </w:txbxContent>
                      </v:textbox>
                      <v:fill o:detectmouseclick="t" on="false"/>
                      <v:stroke color="#3465a4" joinstyle="round" endcap="flat"/>
                      <w10:wrap type="none"/>
                    </v:shape>
                    <v:shape id="shape_0" stroked="f" o:allowincell="f" style="position:absolute;left:3606;top:5191;width:1355;height:235;mso-wrap-style:none;v-text-anchor:top;mso-position-horizontal-relative:char" type="_x0000_t202">
                      <v:textbo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delText xml:space="preserve">end-of-message </w:delText>
                            </w:r>
                          </w:p>
                        </w:txbxContent>
                      </v:textbox>
                      <v:fill o:detectmouseclick="t" on="false"/>
                      <v:stroke color="#3465a4" joinstyle="round" endcap="flat"/>
                      <w10:wrap type="none"/>
                    </v:shape>
                    <v:shape id="shape_0" stroked="f" o:allowincell="f" style="position:absolute;left:662;top:5432;width:6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28;top:5452;width:332;height:207;mso-wrap-style:none;v-text-anchor:top;mso-position-horizontal-relative:char" type="_x0000_t202">
                      <v:textbox>
                        <w:txbxContent>
                          <w:p>
                            <w:pPr>
                              <w:overflowPunct w:val="false"/>
                              <w:autoSpaceDE w:val="false"/>
                              <w:bidi w:val="0"/>
                              <w:ind w:left="0" w:hanging="0"/>
                              <w:rPr/>
                            </w:pPr>
                            <w:r>
                              <w:rPr>
                                <w:kern w:val="2"/>
                                <w:sz w:val="18"/>
                                <w:b/>
                                <w:szCs w:val="18"/>
                                <w:bCs/>
                                <w:rFonts w:ascii="Courier New" w:hAnsi="Courier New" w:eastAsia="Times New Roman" w:cs="Courier New"/>
                                <w:color w:val="000000"/>
                                <w:lang w:val="en-US" w:bidi="ar-SA"/>
                              </w:rPr>
                              <w:delText>eom</w:delText>
                            </w:r>
                          </w:p>
                        </w:txbxContent>
                      </v:textbox>
                      <v:fill o:detectmouseclick="t" on="false"/>
                      <v:stroke color="#3465a4" joinstyle="round" endcap="flat"/>
                      <w10:wrap type="none"/>
                    </v:shape>
                    <v:shape id="shape_0" stroked="f" o:allowincell="f" style="position:absolute;left:1002;top:5432;width:366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argument is set to 1, this is followed by a </w:delText>
                            </w:r>
                          </w:p>
                        </w:txbxContent>
                      </v:textbox>
                      <v:fill o:detectmouseclick="t" on="false"/>
                      <v:stroke color="#3465a4" joinstyle="round" endcap="flat"/>
                      <w10:wrap type="none"/>
                    </v:shape>
                    <v:shape id="shape_0" stroked="f" o:allowincell="f" style="position:absolute;left:4498;top:5432;width:423;height:235;mso-wrap-style:none;v-text-anchor:top;mso-position-horizontal-relative:char" type="_x0000_t202">
                      <v:textbox>
                        <w:txbxContent>
                          <w:p>
                            <w:pPr>
                              <w:overflowPunct w:val="false"/>
                              <w:autoSpaceDE w:val="false"/>
                              <w:bidi w:val="0"/>
                              <w:ind w:left="0" w:hanging="0"/>
                              <w:rPr/>
                            </w:pPr>
                            <w:r>
                              <w:rPr>
                                <w:kern w:val="2"/>
                                <w:sz w:val="20"/>
                                <w:b/>
                                <w:i/>
                                <w:szCs w:val="20"/>
                                <w:bCs/>
                                <w:iCs/>
                                <w:rFonts w:ascii="Times New Roman" w:hAnsi="Times New Roman" w:eastAsia="Times New Roman" w:cs="Times New Roman"/>
                                <w:color w:val="000000"/>
                                <w:lang w:val="en-US" w:bidi="ar-SA"/>
                              </w:rPr>
                              <w:delText>flush</w:delText>
                            </w:r>
                          </w:p>
                        </w:txbxContent>
                      </v:textbox>
                      <v:fill o:detectmouseclick="t" on="false"/>
                      <v:stroke color="#3465a4" joinstyle="round" endcap="flat"/>
                      <w10:wrap type="none"/>
                    </v:shape>
                    <v:shape id="shape_0" stroked="f" o:allowincell="f" style="position:absolute;left:389;top:5723;width:135;height:250;mso-wrap-style:none;v-text-anchor:top;mso-position-horizontal-relative:char" type="_x0000_t202">
                      <v:textbox>
                        <w:txbxContent>
                          <w:p>
                            <w:pPr>
                              <w:overflowPunct w:val="false"/>
                              <w:autoSpaceDE w:val="false"/>
                              <w:bidi w:val="0"/>
                              <w:ind w:left="0" w:hanging="0"/>
                              <w:rPr/>
                            </w:pPr>
                            <w:r>
                              <w:rPr>
                                <w:kern w:val="2"/>
                                <w:sz w:val="22"/>
                                <w:b/>
                                <w:szCs w:val="22"/>
                                <w:bCs/>
                                <w:rFonts w:ascii="Courier New" w:hAnsi="Courier New" w:eastAsia="Times New Roman" w:cs="Courier New"/>
                                <w:color w:val="000000"/>
                                <w:lang w:val="en-US" w:bidi="ar-SA"/>
                              </w:rPr>
                              <w:delText>•</w:delText>
                            </w:r>
                          </w:p>
                        </w:txbxContent>
                      </v:textbox>
                      <v:fill o:detectmouseclick="t" on="false"/>
                      <v:stroke color="#3465a4" joinstyle="round" endcap="flat"/>
                      <w10:wrap type="none"/>
                    </v:shape>
                    <v:shape id="shape_0" stroked="f" o:allowincell="f" style="position:absolute;left:662;top:5733;width:135;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B</w:delText>
                            </w:r>
                          </w:p>
                        </w:txbxContent>
                      </v:textbox>
                      <v:fill o:detectmouseclick="t" on="false"/>
                      <v:stroke color="#3465a4" joinstyle="round" endcap="flat"/>
                      <w10:wrap type="none"/>
                    </v:shape>
                    <v:shape id="shape_0" stroked="f" o:allowincell="f" style="position:absolute;left:742;top:5733;width:4287;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oth the writing and reading end make calls to the </w:delText>
                            </w:r>
                          </w:p>
                        </w:txbxContent>
                      </v:textbox>
                      <v:fill o:detectmouseclick="t" on="false"/>
                      <v:stroke color="#3465a4" joinstyle="round" endcap="flat"/>
                      <w10:wrap type="none"/>
                    </v:shape>
                    <v:shape id="shape_0" stroked="f" o:allowincell="f" style="position:absolute;left:630;top:5963;width:1028;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transaction </w:delText>
                            </w:r>
                          </w:p>
                        </w:txbxContent>
                      </v:textbox>
                      <v:fill o:detectmouseclick="t" on="false"/>
                      <v:stroke color="#3465a4" joinstyle="round" endcap="flat"/>
                      <w10:wrap type="none"/>
                    </v:shape>
                    <v:shape id="shape_0" stroked="f" o:allowincell="f" style="position:absolute;left:1552;top:5963;width:491;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same </w:delText>
                            </w:r>
                          </w:p>
                        </w:txbxContent>
                      </v:textbox>
                      <v:fill o:detectmouseclick="t" on="false"/>
                      <v:stroke color="#3465a4" joinstyle="round" endcap="flat"/>
                      <w10:wrap type="none"/>
                    </v:shape>
                    <v:shape id="shape_0" stroked="f" o:allowincell="f" style="position:absolute;left:2043;top:5963;width:371;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pipe</w:delText>
                            </w:r>
                          </w:p>
                        </w:txbxContent>
                      </v:textbox>
                      <v:fill o:detectmouseclick="t" on="false"/>
                      <v:stroke color="#3465a4" joinstyle="round" endcap="flat"/>
                      <w10:wrap type="none"/>
                    </v:shape>
                    <v:shape id="shape_0" stroked="f" o:allowincell="f" style="position:absolute;left:2349;top:5963;width:2704;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 xml:space="preserve"> identifier=1 in the given scope </w:delText>
                            </w:r>
                          </w:p>
                        </w:txbxContent>
                      </v:textbox>
                      <v:fill o:detectmouseclick="t" on="false"/>
                      <v:stroke color="#3465a4" joinstyle="round" endcap="flat"/>
                      <w10:wrap type="none"/>
                    </v:shape>
                    <v:shape id="shape_0" stroked="f" o:allowincell="f" style="position:absolute;left:658;top:6204;width:707;height:235;mso-wrap-style:none;v-text-anchor:top;mso-position-horizontal-relative:char" type="_x0000_t202">
                      <v:textbox>
                        <w:txbxContent>
                          <w:p>
                            <w:pPr>
                              <w:overflowPunct w:val="false"/>
                              <w:autoSpaceDE w:val="false"/>
                              <w:bidi w:val="0"/>
                              <w:ind w:left="0" w:hanging="0"/>
                              <w:rPr/>
                            </w:pPr>
                            <w:r>
                              <w:rPr>
                                <w:kern w:val="2"/>
                                <w:sz w:val="20"/>
                                <w:b/>
                                <w:szCs w:val="20"/>
                                <w:bCs/>
                                <w:rFonts w:ascii="Times New Roman" w:hAnsi="Times New Roman" w:eastAsia="Times New Roman" w:cs="Times New Roman"/>
                                <w:color w:val="000000"/>
                                <w:lang w:val="en-US" w:bidi="ar-SA"/>
                              </w:rPr>
                              <w:delText>instance</w:delText>
                            </w:r>
                          </w:p>
                        </w:txbxContent>
                      </v:textbox>
                      <v:fill o:detectmouseclick="t" on="false"/>
                      <v:stroke color="#3465a4" joinstyle="round" endcap="flat"/>
                      <w10:wrap type="none"/>
                    </v:shape>
                    <v:rect id="shape_0" fillcolor="black" stroked="f" o:allowincell="f" style="position:absolute;left:0;top:752;width:40;height:460;mso-wrap-style:none;v-text-anchor:middle;mso-position-horizontal-relative:char">
                      <v:fill o:detectmouseclick="t" type="solid" color2="white"/>
                      <v:stroke color="#3465a4" joinstyle="round" endcap="flat"/>
                      <w10:wrap type="none"/>
                    </v:rect>
                    <v:rect id="shape_0" fillcolor="black" stroked="f" o:allowincell="f" style="position:absolute;left:0;top:1874;width:40;height:450;mso-wrap-style:none;v-text-anchor:middle;mso-position-horizontal-relative:char">
                      <v:fill o:detectmouseclick="t" type="solid" color2="white"/>
                      <v:stroke color="#3465a4" joinstyle="round" endcap="flat"/>
                      <w10:wrap type="none"/>
                    </v:rect>
                    <v:rect id="shape_0" fillcolor="black" stroked="f" o:allowincell="f" style="position:absolute;left:0;top:2505;width:40;height:781;mso-wrap-style:none;v-text-anchor:middle;mso-position-horizontal-relative:char">
                      <v:fill o:detectmouseclick="t" type="solid" color2="white"/>
                      <v:stroke color="#3465a4" joinstyle="round" endcap="flat"/>
                      <w10:wrap type="none"/>
                    </v:rect>
                    <v:shape id="shape_0" stroked="f" o:allowincell="f" style="position:absolute;left:386;top:221;width:678;height:283;mso-wrap-style:none;v-text-anchor:top;mso-position-horizontal-relative:char" type="_x0000_t202">
                      <v:textbox>
                        <w:txbxContent>
                          <w:p>
                            <w:pPr>
                              <w:overflowPunct w:val="false"/>
                              <w:autoSpaceDE w:val="false"/>
                              <w:bidi w:val="0"/>
                              <w:ind w:left="0" w:hanging="0"/>
                              <w:rPr/>
                            </w:pPr>
                            <w:r>
                              <w:rPr>
                                <w:kern w:val="2"/>
                                <w:sz w:val="24"/>
                                <w:b/>
                                <w:u w:val="single"/>
                                <w:szCs w:val="24"/>
                                <w:bCs/>
                                <w:rFonts w:ascii="Times New Roman" w:hAnsi="Times New Roman" w:eastAsia="Times New Roman" w:cs="Times New Roman"/>
                                <w:color w:val="000000"/>
                                <w:lang w:val="en-US" w:bidi="ar-SA"/>
                              </w:rPr>
                              <w:delText>C Side</w:delText>
                            </w:r>
                          </w:p>
                        </w:txbxContent>
                      </v:textbox>
                      <v:fill o:detectmouseclick="t" on="false"/>
                      <v:stroke color="#3465a4" joinstyle="round" endcap="flat"/>
                      <w10:wrap type="none"/>
                    </v:shape>
                    <v:shape id="shape_0" stroked="f" o:allowincell="f" style="position:absolute;left:5340;top:221;width:1015;height:283;mso-wrap-style:none;v-text-anchor:top;mso-position-horizontal-relative:char" type="_x0000_t202">
                      <v:textbox>
                        <w:txbxContent>
                          <w:p>
                            <w:pPr>
                              <w:overflowPunct w:val="false"/>
                              <w:autoSpaceDE w:val="false"/>
                              <w:bidi w:val="0"/>
                              <w:ind w:left="0" w:hanging="0"/>
                              <w:rPr/>
                            </w:pPr>
                            <w:r>
                              <w:rPr>
                                <w:kern w:val="2"/>
                                <w:sz w:val="24"/>
                                <w:b/>
                                <w:u w:val="single"/>
                                <w:szCs w:val="24"/>
                                <w:bCs/>
                                <w:rFonts w:ascii="Times New Roman" w:hAnsi="Times New Roman" w:eastAsia="Times New Roman" w:cs="Times New Roman"/>
                                <w:color w:val="000000"/>
                                <w:lang w:val="en-US" w:bidi="ar-SA"/>
                              </w:rPr>
                              <w:delText>HDL Side</w:delText>
                            </w:r>
                          </w:p>
                        </w:txbxContent>
                      </v:textbox>
                      <v:fill o:detectmouseclick="t" on="false"/>
                      <v:stroke color="#3465a4" joinstyle="round" endcap="flat"/>
                      <w10:wrap type="none"/>
                    </v:shape>
                    <v:shape id="shape_0" coordsize="1442,541" path="m1352,0l0,0l0,180l90,270l0,361l0,541l1352,541l1352,361l1442,270l1352,180l1352,0xe" fillcolor="#e6e6e6" stroked="t" o:allowincell="f" style="position:absolute;left:3627;top:3237;width:1441;height:540;mso-wrap-style:none;v-text-anchor:middle;mso-position-horizontal-relative:char">
                      <v:fill o:detectmouseclick="t" type="solid" color2="#191919"/>
                      <v:stroke color="black" weight="12600" joinstyle="round" endcap="flat"/>
                      <w10:wrap type="none"/>
                    </v:shape>
                    <v:line id="shape_0" from="4799,3237" to="4799,3777" stroked="t" o:allowincell="f" style="position:absolute;mso-position-horizontal-relative:char">
                      <v:stroke color="black" weight="12600" joinstyle="miter" endcap="flat"/>
                      <v:fill o:detectmouseclick="t" on="false"/>
                      <w10:wrap type="none"/>
                    </v:line>
                    <v:line id="shape_0" from="4619,3237" to="4619,3777" stroked="t" o:allowincell="f" style="position:absolute;mso-position-horizontal-relative:char">
                      <v:stroke color="black" weight="12600" joinstyle="miter" endcap="flat"/>
                      <v:fill o:detectmouseclick="t" on="false"/>
                      <w10:wrap type="none"/>
                    </v:line>
                    <v:line id="shape_0" from="4438,3237" to="4438,3777" stroked="t" o:allowincell="f" style="position:absolute;mso-position-horizontal-relative:char">
                      <v:stroke color="black" weight="12600" joinstyle="miter" endcap="flat"/>
                      <v:fill o:detectmouseclick="t" on="false"/>
                      <w10:wrap type="none"/>
                    </v:line>
                    <v:line id="shape_0" from="4258,3237" to="4258,3777" stroked="t" o:allowincell="f" style="position:absolute;mso-position-horizontal-relative:char">
                      <v:stroke color="black" weight="12600" joinstyle="miter" endcap="flat"/>
                      <v:fill o:detectmouseclick="t" on="false"/>
                      <w10:wrap type="none"/>
                    </v:line>
                    <v:line id="shape_0" from="4078,3237" to="4078,3777" stroked="t" o:allowincell="f" style="position:absolute;mso-position-horizontal-relative:char">
                      <v:stroke color="black" weight="12600" joinstyle="miter" endcap="flat"/>
                      <v:fill o:detectmouseclick="t" on="false"/>
                      <w10:wrap type="none"/>
                    </v:line>
                    <v:line id="shape_0" from="3897,3237" to="3897,3777" stroked="t" o:allowincell="f" style="position:absolute;mso-position-horizontal-relative:char">
                      <v:stroke color="black" weight="12600" joinstyle="miter" endcap="flat"/>
                      <v:fill o:detectmouseclick="t" on="false"/>
                      <w10:wrap type="none"/>
                    </v:line>
                    <v:shape id="shape_0" coordsize="121,100" path="m31,0l121,100l0,60l31,0xe" fillcolor="black" stroked="t" o:allowincell="f" style="position:absolute;left:3426;top:3377;width:120;height:99;mso-wrap-style:none;v-text-anchor:middle;mso-position-horizontal-relative:char">
                      <v:fill o:detectmouseclick="t" type="solid" color2="white"/>
                      <v:stroke color="black" joinstyle="round" endcap="flat"/>
                      <w10:wrap type="none"/>
                    </v:shape>
                    <v:shape id="shape_0" coordsize="20,50" path="m0,0l0,0l10,0l10,0l20,40l20,40l20,40l10,40l10,40l10,40l10,40l10,40l10,40l10,50l10,50l10,40l10,40l10,40l10,40l10,40l10,40l10,40l10,40l0,0xe" fillcolor="black" stroked="t" o:allowincell="f" style="position:absolute;left:2635;top:2335;width:19;height:49;mso-wrap-style:none;v-text-anchor:middle;mso-position-horizontal-relative:char">
                      <v:fill o:detectmouseclick="t" type="solid" color2="white"/>
                      <v:stroke color="black" weight="6480" joinstyle="round" endcap="flat"/>
                      <w10:wrap type="none"/>
                    </v:shape>
                    <v:shape id="shape_0" coordsize="10,40" path="m0,0l0,0l0,0l0,0l0,0l0,0l0,0l0,0l0,0l0,0l0,0l0,0l0,0l0,0l0,0l0,0l0,0l10,0l10,0l10,40l10,40l10,40l10,40l10,40l10,40l10,40l10,40l10,40l10,40l10,40l10,40l10,40l0,40l0,40l0,40l0,40l0,40l0,40l0,0xe" fillcolor="black" stroked="t" o:allowincell="f" style="position:absolute;left:2645;top:2375;width:9;height:39;mso-wrap-style:none;v-text-anchor:middle;mso-position-horizontal-relative:char">
                      <v:fill o:detectmouseclick="t" type="solid" color2="white"/>
                      <v:stroke color="black" weight="6480" joinstyle="round" endcap="flat"/>
                      <w10:wrap type="none"/>
                    </v:shape>
                    <v:shape id="shape_0" coordsize="20,50" path="m0,10l0,10l0,10l0,0l0,0l0,0l0,0l0,0l10,0l10,0l10,0l10,0l10,0l10,0l10,0l10,0l10,0l10,0l10,10l20,40l20,40l20,40l20,40l20,40l20,50l20,50l20,50l20,50l20,50l20,50l10,50l10,50l10,50l10,50l10,50l10,40l10,40l10,40l0,10xe" fillcolor="black" stroked="t" o:allowincell="f" style="position:absolute;left:2645;top:2405;width:19;height:49;mso-wrap-style:none;v-text-anchor:middle;mso-position-horizontal-relative:char">
                      <v:fill o:detectmouseclick="t" type="solid" color2="white"/>
                      <v:stroke color="black" weight="6480" joinstyle="round" endcap="flat"/>
                      <w10:wrap type="none"/>
                    </v:shape>
                    <v:shape id="shape_0" coordsize="20,40" path="m0,0l0,0l0,0l0,0l0,0l0,0l0,0l0,0l0,0l0,0l0,0l10,0l10,0l10,0l10,0l10,0l10,0l10,0l10,0l20,40l20,40l20,40l20,40l20,40l20,40l20,40l20,40l20,40l20,40l20,40l10,40l10,40l10,40l10,40l10,40l10,40l10,40l10,40l0,0xe" fillcolor="black" stroked="t" o:allowincell="f" style="position:absolute;left:2655;top:2445;width:19;height:39;mso-wrap-style:none;v-text-anchor:middle;mso-position-horizontal-relative:char">
                      <v:fill o:detectmouseclick="t" type="solid" color2="white"/>
                      <v:stroke color="black" weight="6480" joinstyle="round" endcap="flat"/>
                      <w10:wrap type="none"/>
                    </v:shape>
                    <v:shape id="shape_0" coordsize="20,50" path="m0,10l0,10l0,10l0,10l0,10l0,10l0,0l0,0l0,0l0,0l0,0l0,0l10,0l10,0l10,0l10,0l10,10l10,10l10,10l20,40l20,40l20,40l20,50l20,50l20,50l20,50l20,50l20,50l20,50l20,50l20,50l10,50l10,50l10,50l10,50l10,50l10,50l10,50l0,10xe" fillcolor="black" stroked="t" o:allowincell="f" style="position:absolute;left:2665;top:2475;width:19;height:49;mso-wrap-style:none;v-text-anchor:middle;mso-position-horizontal-relative:char">
                      <v:fill o:detectmouseclick="t" type="solid" color2="white"/>
                      <v:stroke color="black" weight="6480" joinstyle="round" endcap="flat"/>
                      <w10:wrap type="none"/>
                    </v:shape>
                    <v:shape id="shape_0" coordsize="20,40" path="m0,10l0,0l0,0l0,0l0,0l0,0l0,0l0,0l0,0l0,0l0,0l10,0l10,0l10,0l10,0l10,0l10,0l10,0l10,0l20,40l20,40l20,40l20,40l20,40l20,40l20,40l20,40l20,40l20,40l20,40l20,40l20,40l20,40l20,40l10,40l10,40l10,40l10,40l0,10xe" fillcolor="black" stroked="t" o:allowincell="f" style="position:absolute;left:2675;top:2515;width:19;height:39;mso-wrap-style:none;v-text-anchor:middle;mso-position-horizontal-relative:char">
                      <v:fill o:detectmouseclick="t" type="solid" color2="white"/>
                      <v:stroke color="black" weight="6480" joinstyle="round" endcap="flat"/>
                      <w10:wrap type="none"/>
                    </v:shape>
                    <v:shape id="shape_0" coordsize="30,51" path="m0,10l0,10l0,10l0,10l0,10l0,10l0,10l0,10l10,10l10,0l10,0l10,0l10,0l10,0l10,10l10,10l10,10l10,10l10,10l30,40l30,40l30,40l30,51l30,51l30,51l30,51l20,51l20,51l20,51l20,51l20,51l20,51l20,51l20,51l20,51l20,51l20,51l20,51l0,10xe" fillcolor="black" stroked="t" o:allowincell="f" style="position:absolute;left:2685;top:2545;width:29;height:50;mso-wrap-style:none;v-text-anchor:middle;mso-position-horizontal-relative:char">
                      <v:fill o:detectmouseclick="t" type="solid" color2="white"/>
                      <v:stroke color="black" weight="6480" joinstyle="round" endcap="flat"/>
                      <w10:wrap type="none"/>
                    </v:shape>
                    <v:shape id="shape_0" coordsize="20,51" path="m0,11l0,11l0,11l0,0l0,0l0,0l0,0l0,0l0,0l0,0l0,0l0,0l0,0l0,0l0,0l0,0l10,0l10,0l10,0l20,41l20,41l20,41l20,41l20,41l20,41l20,41l20,41l20,41l20,41l20,41l20,51l20,51l10,41l10,41l10,41l10,41l10,41l10,41l0,11xe" fillcolor="black" stroked="t" o:allowincell="f" style="position:absolute;left:2705;top:2585;width:19;height:50;mso-wrap-style:none;v-text-anchor:middle;mso-position-horizontal-relative:char">
                      <v:fill o:detectmouseclick="t" type="solid" color2="white"/>
                      <v:stroke color="black" weight="6480" joinstyle="round" endcap="flat"/>
                      <w10:wrap type="none"/>
                    </v:shape>
                    <v:shape id="shape_0" coordsize="30,40" path="m0,0l0,0l0,0l0,0l0,0l0,0l0,0l0,0l0,0l0,0l10,0l10,0l10,0l10,0l10,0l10,0l10,0l10,0l10,0l30,30l30,30l30,30l30,40l30,40l30,40l30,40l30,40l30,40l20,40l20,40l20,40l20,40l20,40l20,40l20,40l20,40l20,40l20,40l0,0xe" fillcolor="black" stroked="t" o:allowincell="f" style="position:absolute;left:2715;top:2626;width:29;height:39;mso-wrap-style:none;v-text-anchor:middle;mso-position-horizontal-relative:char">
                      <v:fill o:detectmouseclick="t" type="solid" color2="white"/>
                      <v:stroke color="black" weight="6480" joinstyle="round" endcap="flat"/>
                      <w10:wrap type="none"/>
                    </v:shape>
                    <v:shape id="shape_0" coordsize="20,40" path="m0,10l0,10l0,10l0,0l0,0l0,0l0,0l0,0l0,0l0,0l0,0l0,0l0,0l0,0l0,0l10,0l10,0l10,0l10,0l20,40l20,40l20,40l20,40l20,40l20,40l20,40l20,40l20,40l20,40l20,40l20,40l20,40l20,40l20,40l20,40l20,40l20,40l20,40l0,10xe" fillcolor="black" stroked="t" o:allowincell="f" style="position:absolute;left:2735;top:2656;width:19;height:39;mso-wrap-style:none;v-text-anchor:middle;mso-position-horizontal-relative:char">
                      <v:fill o:detectmouseclick="t" type="solid" color2="white"/>
                      <v:stroke color="black" weight="6480" joinstyle="round" endcap="flat"/>
                      <w10:wrap type="none"/>
                    </v:shape>
                    <v:shape id="shape_0" coordsize="30,50" path="m10,10l10,10l0,10l0,10l10,10l10,10l10,10l10,10l10,10l10,10l10,10l10,0l10,0l10,0l10,10l10,10l10,10l10,10l10,10l30,40l30,40l30,40l30,40l30,50l30,50l30,50l30,50l30,50l30,50l30,50l30,50l30,50l30,50l30,50l30,50l30,50l20,50l20,50l10,10xe" fillcolor="black" stroked="t" o:allowincell="f" style="position:absolute;left:2745;top:2686;width:29;height:49;mso-wrap-style:none;v-text-anchor:middle;mso-position-horizontal-relative:char">
                      <v:fill o:detectmouseclick="t" type="solid" color2="white"/>
                      <v:stroke color="black" weight="6480" joinstyle="round" endcap="flat"/>
                      <w10:wrap type="none"/>
                    </v:shape>
                    <v:shape id="shape_0" coordsize="30,40" path="m0,10l0,10l0,10l0,0l0,0l0,0l0,0l0,0l10,0l10,0l10,0l10,0l10,0l10,0l10,0l10,0l10,0l10,0l10,0l30,40l30,40l30,40l30,40l30,40l30,40l30,40l30,40l30,40l30,40l30,40l30,40l30,40l30,40l30,40l30,40l20,40l20,40l20,40l0,10xe" fillcolor="black" stroked="t" o:allowincell="f" style="position:absolute;left:2765;top:2726;width:29;height:39;mso-wrap-style:none;v-text-anchor:middle;mso-position-horizontal-relative:char">
                      <v:fill o:detectmouseclick="t" type="solid" color2="white"/>
                      <v:stroke color="black" weight="6480" joinstyle="round" endcap="flat"/>
                      <w10:wrap type="none"/>
                    </v:shape>
                    <v:shape id="shape_0" coordsize="30,50" path="m0,10l0,10l0,10l0,10l0,10l0,10l0,10l0,10l0,0l10,0l10,0l10,0l10,0l10,0l10,0l10,0l10,0l10,10l10,10l30,40l30,40l30,40l30,40l30,40l30,40l30,40l30,50l30,50l30,50l30,50l30,50l30,50l30,50l30,50l30,50l30,50l30,50l20,50l0,10xe" fillcolor="black" stroked="t" o:allowincell="f" style="position:absolute;left:2785;top:2756;width:29;height:49;mso-wrap-style:none;v-text-anchor:middle;mso-position-horizontal-relative:char">
                      <v:fill o:detectmouseclick="t" type="solid" color2="white"/>
                      <v:stroke color="black" weight="6480" joinstyle="round" endcap="flat"/>
                      <w10:wrap type="none"/>
                    </v:shape>
                    <v:shape id="shape_0" coordsize="40,40" path="m0,10l0,0l0,0l0,0l0,0l0,0l0,0l0,0l10,0l10,0l10,0l10,0l10,0l10,0l10,0l10,0l10,0l10,0l10,0l30,30l40,30l40,30l40,40l40,40l40,40l40,40l30,40l30,40l30,40l30,40l30,40l30,40l30,40l30,40l30,40l30,40l30,40l30,40l0,10xe" fillcolor="black" stroked="t" o:allowincell="f" style="position:absolute;left:2805;top:2796;width:39;height:39;mso-wrap-style:none;v-text-anchor:middle;mso-position-horizontal-relative:char">
                      <v:fill o:detectmouseclick="t" type="solid" color2="white"/>
                      <v:stroke color="black" weight="6480" joinstyle="round" endcap="flat"/>
                      <w10:wrap type="none"/>
                    </v:shape>
                    <v:shape id="shape_0" coordsize="30,40" path="m0,10l0,10l0,10l0,10l0,10l0,0l0,0l0,0l0,0l0,0l0,0l0,0l0,0l0,0l0,0l0,0l0,0l0,0l0,0l30,40l30,40l30,40l30,40l30,40l30,40l30,40l30,40l30,40l30,40l30,40l20,40l20,40l20,40l20,40l20,40l20,40l20,40l20,40l0,10xe" fillcolor="black" stroked="t" o:allowincell="f" style="position:absolute;left:2835;top:2826;width:29;height:39;mso-wrap-style:none;v-text-anchor:middle;mso-position-horizontal-relative:char">
                      <v:fill o:detectmouseclick="t" type="solid" color2="white"/>
                      <v:stroke color="black" weight="6480" joinstyle="round" endcap="flat"/>
                      <w10:wrap type="none"/>
                    </v:shape>
                    <v:shape id="shape_0" coordsize="31,50" path="m0,10l0,10l0,10l0,10l0,10l0,10l0,10l0,10l0,10l0,10l0,0l0,0l0,0l0,0l0,0l10,0l10,10l10,10l10,10l31,40l31,40l31,40l31,40l31,40l31,40l31,40l31,40l31,50l31,50l31,50l31,50l31,50l31,50l31,50l31,50l21,50l21,50l21,50l0,10xe" fillcolor="black" stroked="t" o:allowincell="f" style="position:absolute;left:2855;top:2856;width:30;height:49;mso-wrap-style:none;v-text-anchor:middle;mso-position-horizontal-relative:char">
                      <v:fill o:detectmouseclick="t" type="solid" color2="white"/>
                      <v:stroke color="black" weight="6480" joinstyle="round" endcap="flat"/>
                      <w10:wrap type="none"/>
                    </v:shape>
                    <v:shape id="shape_0" coordsize="40,40" path="m0,10l0,0l0,0l0,0l0,0l0,0l0,0l0,0l0,0l0,0l10,0l10,0l10,0l10,0l10,0l10,0l10,0l10,0l10,0l40,30l40,30l40,30l40,30l40,30l40,40l40,40l40,40l40,40l40,40l30,40l30,40l30,40l30,40l30,40l30,40l30,40l30,40l30,40l0,10xe" fillcolor="black" stroked="t" o:allowincell="f" style="position:absolute;left:2876;top:2896;width:39;height:39;mso-wrap-style:none;v-text-anchor:middle;mso-position-horizontal-relative:char">
                      <v:fill o:detectmouseclick="t" type="solid" color2="white"/>
                      <v:stroke color="black" weight="6480" joinstyle="round" endcap="flat"/>
                      <w10:wrap type="none"/>
                    </v:shape>
                    <v:shape id="shape_0" coordsize="30,40" path="m0,10l0,10l0,10l0,10l0,0l0,0l0,0l0,0l0,0l0,0l0,0l0,0l0,0l0,0l0,0l0,0l0,0l10,0l10,0l30,30l30,30l30,40l30,40l30,40l30,40l30,40l30,40l30,40l30,40l30,40l30,40l30,40l30,40l30,40l30,40l30,40l20,40l20,40l0,10xe" fillcolor="black" stroked="t" o:allowincell="f" style="position:absolute;left:2906;top:2926;width:29;height:39;mso-wrap-style:none;v-text-anchor:middle;mso-position-horizontal-relative:char">
                      <v:fill o:detectmouseclick="t" type="solid" color2="white"/>
                      <v:stroke color="black" weight="6480" joinstyle="round" endcap="flat"/>
                      <w10:wrap type="none"/>
                    </v:shape>
                    <v:shape id="shape_0" coordsize="40,40" path="m0,10l0,10l0,10l0,10l0,10l0,10l0,10l0,0l0,0l0,0l10,0l10,0l10,0l10,0l10,0l10,0l10,0l10,0l10,0l40,40l40,40l40,40l40,40l40,40l40,40l40,40l40,40l40,40l40,40l40,40l40,40l40,40l30,40l30,40l30,40l30,40l30,40l30,40l0,10xe" fillcolor="black" stroked="t" o:allowincell="f" style="position:absolute;left:2926;top:2956;width:39;height:39;mso-wrap-style:none;v-text-anchor:middle;mso-position-horizontal-relative:char">
                      <v:fill o:detectmouseclick="t" type="solid" color2="white"/>
                      <v:stroke color="black" weight="6480" joinstyle="round" endcap="flat"/>
                      <w10:wrap type="none"/>
                    </v:shape>
                    <v:shape id="shape_0" coordsize="40,40" path="m0,10l0,10l0,10l0,10l0,10l0,10l0,10l0,10l0,10l0,0l0,0l0,0l0,0l0,0l10,0l10,0l10,0l10,0l10,10l40,40l40,40l40,40l40,40l40,40l40,40l40,40l40,40l40,40l40,40l30,40l30,40l30,40l30,40l30,40l30,40l30,40l30,40l30,40l0,10xe" fillcolor="black" stroked="t" o:allowincell="f" style="position:absolute;left:2956;top:2986;width:39;height:39;mso-wrap-style:none;v-text-anchor:middle;mso-position-horizontal-relative:char">
                      <v:fill o:detectmouseclick="t" type="solid" color2="white"/>
                      <v:stroke color="black" weight="6480" joinstyle="round" endcap="flat"/>
                      <w10:wrap type="none"/>
                    </v:shape>
                    <v:shape id="shape_0" coordsize="40,51" path="m0,10l0,10l0,10l0,10l0,10l0,10l0,10l0,10l0,10l0,10l0,10l0,10l0,0l0,0l0,0l0,0l0,10l0,10l10,10l30,40l30,40l30,40l30,40l40,40l30,40l30,40l30,40l30,40l30,40l30,40l30,51l30,51l30,51l30,51l30,51l30,40l30,40l30,40l0,10xe" fillcolor="black" stroked="t" o:allowincell="f" style="position:absolute;left:2986;top:3016;width:39;height:50;mso-wrap-style:none;v-text-anchor:middle;mso-position-horizontal-relative:char">
                      <v:fill o:detectmouseclick="t" type="solid" color2="white"/>
                      <v:stroke color="black" weight="6480" joinstyle="round" endcap="flat"/>
                      <w10:wrap type="none"/>
                    </v:shape>
                    <v:shape id="shape_0" coordsize="30,41" path="m0,0l0,0l0,0l0,0l0,0l0,0l0,0l0,0l0,0l0,0l0,0l0,0l0,0l0,0l0,0l0,0l0,0l0,0l0,0l30,31l30,31l30,31l30,31l30,31l30,31l30,31l30,31l30,31l30,31l30,41l30,41l30,41l30,41l30,41l30,41l30,41l30,31l30,31l0,0xe" fillcolor="black" stroked="t" o:allowincell="f" style="position:absolute;left:3016;top:3056;width:29;height:40;mso-wrap-style:none;v-text-anchor:middle;mso-position-horizontal-relative:char">
                      <v:fill o:detectmouseclick="t" type="solid" color2="white"/>
                      <v:stroke color="black" weight="6480" joinstyle="round" endcap="flat"/>
                      <w10:wrap type="none"/>
                    </v:shape>
                    <v:shape id="shape_0" coordsize="40,40" path="m10,0l0,0l0,0l0,0l0,0l0,0l0,0l0,0l0,0l10,0l10,0l10,0l10,0l10,0l10,0l10,0l10,0l10,0l10,0l40,30l40,30l40,30l40,30l40,30l40,30l40,30l40,30l40,30l40,30l40,30l40,40l40,40l40,40l40,40l40,40l40,40l40,30l40,30l10,0xe" fillcolor="black" stroked="t" o:allowincell="f" style="position:absolute;left:3036;top:3087;width:39;height:39;mso-wrap-style:none;v-text-anchor:middle;mso-position-horizontal-relative:char">
                      <v:fill o:detectmouseclick="t" type="solid" color2="white"/>
                      <v:stroke color="black" weight="6480" joinstyle="round" endcap="flat"/>
                      <w10:wrap type="none"/>
                    </v:shape>
                    <v:shape id="shape_0" coordsize="40,40" path="m10,0l0,0l0,0l0,0l0,0l0,0l0,0l0,0l0,0l10,0l10,0l10,0l10,0l10,0l10,0l10,0l10,0l10,0l10,0l40,30l40,30l40,30l40,30l40,30l40,30l40,30l40,30l40,30l40,30l40,30l40,30l40,30l40,40l40,40l40,30l40,30l40,30l40,30l10,0xe" fillcolor="black" stroked="t" o:allowincell="f" style="position:absolute;left:3066;top:3117;width:39;height:39;mso-wrap-style:none;v-text-anchor:middle;mso-position-horizontal-relative:char">
                      <v:fill o:detectmouseclick="t" type="solid" color2="white"/>
                      <v:stroke color="black" weight="6480" joinstyle="round" endcap="flat"/>
                      <w10:wrap type="none"/>
                    </v:shape>
                    <v:shape id="shape_0" coordsize="50,30" path="m10,0l10,0l0,0l0,0l0,0l0,0l0,0l0,0l0,0l10,0l10,0l10,0l10,0l10,0l10,0l10,0l10,0l10,0l10,0l40,30l40,30l40,30l40,30l50,30l50,30l50,30l40,30l40,30l40,30l40,30l40,30l40,30l40,30l40,30l40,30l40,30l40,30l40,30l10,0xe" fillcolor="black" stroked="t" o:allowincell="f" style="position:absolute;left:3096;top:3147;width:49;height:29;mso-wrap-style:none;v-text-anchor:middle;mso-position-horizontal-relative:char">
                      <v:fill o:detectmouseclick="t" type="solid" color2="white"/>
                      <v:stroke color="black" weight="6480" joinstyle="round" endcap="flat"/>
                      <w10:wrap type="none"/>
                    </v:shape>
                    <v:shape id="shape_0" coordsize="40,40" path="m0,10l0,10l0,10l0,10l0,10l0,10l0,10l0,10l0,10l0,10l0,10l0,0l0,0l0,0l0,0l0,0l0,0l0,0l0,10l40,30l40,30l40,30l40,40l40,40l40,40l40,40l40,40l40,40l40,40l30,40l30,40l30,40l30,40l30,40l30,40l30,40l30,40l30,40l0,10xe" fillcolor="black" stroked="t" o:allowincell="f" style="position:absolute;left:3136;top:3167;width:39;height:39;mso-wrap-style:none;v-text-anchor:middle;mso-position-horizontal-relative:char">
                      <v:fill o:detectmouseclick="t" type="solid" color2="white"/>
                      <v:stroke color="black" weight="6480" joinstyle="round" endcap="flat"/>
                      <w10:wrap type="none"/>
                    </v:shape>
                    <v:shape id="shape_0" coordsize="40,40" path="m0,10l0,10l0,10l0,10l0,10l0,10l0,10l0,10l0,0l0,0l0,0l0,0l0,0l0,0l0,0l0,0l0,0l0,0l10,0l40,30l40,30l40,30l40,30l40,30l40,30l40,40l40,40l40,40l40,40l40,40l40,40l40,40l30,40l30,40l30,40l30,40l30,40l30,40l0,10xe" fillcolor="black" stroked="t" o:allowincell="f" style="position:absolute;left:3166;top:3197;width:39;height:39;mso-wrap-style:none;v-text-anchor:middle;mso-position-horizontal-relative:char">
                      <v:fill o:detectmouseclick="t" type="solid" color2="white"/>
                      <v:stroke color="black" weight="6480" joinstyle="round" endcap="flat"/>
                      <w10:wrap type="none"/>
                    </v:shape>
                    <v:shape id="shape_0" coordsize="40,40" path="m0,10l0,10l0,10l0,10l0,10l0,0l0,0l0,0l0,0l0,0l0,0l0,0l0,0l0,0l0,0l0,0l10,0l10,0l10,0l40,30l40,30l40,30l40,30l40,30l40,30l40,30l40,30l40,30l40,40l40,40l40,40l40,40l40,40l40,40l40,40l40,40l30,40l30,40l0,10xe" fillcolor="black" stroked="t" o:allowincell="f" style="position:absolute;left:3196;top:3227;width:39;height:39;mso-wrap-style:none;v-text-anchor:middle;mso-position-horizontal-relative:char">
                      <v:fill o:detectmouseclick="t" type="solid" color2="white"/>
                      <v:stroke color="black" weight="6480" joinstyle="round" endcap="flat"/>
                      <w10:wrap type="none"/>
                    </v:shape>
                    <v:shape id="shape_0" coordsize="50,30" path="m0,10l0,10l0,0l0,0l0,0l0,0l0,0l0,0l0,0l0,0l0,0l0,0l10,0l10,0l10,0l10,0l10,0l10,0l10,0l40,20l40,30l40,30l40,30l50,30l50,30l50,30l50,30l40,30l40,30l40,30l40,30l40,30l40,30l40,30l40,30l40,30l40,30l40,30l0,10xe" fillcolor="black" stroked="t" o:allowincell="f" style="position:absolute;left:3226;top:3257;width:49;height:29;mso-wrap-style:none;v-text-anchor:middle;mso-position-horizontal-relative:char">
                      <v:fill o:detectmouseclick="t" type="solid" color2="white"/>
                      <v:stroke color="black" weight="6480" joinstyle="round" endcap="flat"/>
                      <w10:wrap type="none"/>
                    </v:shape>
                    <v:shape id="shape_0" coordsize="40,40" path="m0,10l0,10l0,10l0,10l0,10l0,10l0,10l0,10l0,10l0,10l0,0l0,0l0,0l0,0l0,0l0,0l0,0l0,0l0,0l40,30l40,30l40,30l40,30l40,30l40,30l40,40l40,40l40,40l40,40l40,40l40,40l40,40l40,40l30,40l30,40l30,40l30,40l30,40l0,10xe" fillcolor="black" stroked="t" o:allowincell="f" style="position:absolute;left:3266;top:3277;width:39;height:39;mso-wrap-style:none;v-text-anchor:middle;mso-position-horizontal-relative:char">
                      <v:fill o:detectmouseclick="t" type="solid" color2="white"/>
                      <v:stroke color="black" weight="6480" joinstyle="round" endcap="flat"/>
                      <w10:wrap type="none"/>
                    </v:shape>
                    <v:shape id="shape_0" coordsize="40,30" path="m0,10l0,10l0,10l0,10l0,10l0,0l0,0l0,0l0,0l0,0l0,0l0,0l0,0l0,0l0,0l0,0l10,0l10,0l10,0l40,30l40,30l40,30l40,30l40,30l40,30l40,30l40,30l40,30l40,30l40,30l40,30l40,30l40,30l40,30l40,30l40,30l40,30l40,30l0,10xe" fillcolor="black" stroked="t" o:allowincell="f" style="position:absolute;left:3296;top:3307;width:39;height:29;mso-wrap-style:none;v-text-anchor:middle;mso-position-horizontal-relative:char">
                      <v:fill o:detectmouseclick="t" type="solid" color2="white"/>
                      <v:stroke color="black" weight="6480" joinstyle="round" endcap="flat"/>
                      <w10:wrap type="none"/>
                    </v:shape>
                    <v:shape id="shape_0" coordsize="50,40" path="m10,10l0,10l0,10l0,10l0,10l0,10l0,10l0,10l0,10l0,10l0,10l10,10l10,10l10,0l10,0l10,0l10,0l10,10l10,10l50,30l50,30l50,30l50,30l50,30l50,30l50,30l50,40l50,40l50,40l50,40l50,40l50,40l40,40l40,40l40,40l40,40l40,40l40,40l10,10xe" fillcolor="black" stroked="t" o:allowincell="f" style="position:absolute;left:3326;top:3327;width:49;height:39;mso-wrap-style:none;v-text-anchor:middle;mso-position-horizontal-relative:char">
                      <v:fill o:detectmouseclick="t" type="solid" color2="white"/>
                      <v:stroke color="black" weight="6480" joinstyle="round" endcap="flat"/>
                      <w10:wrap type="none"/>
                    </v:shape>
                    <v:shape id="shape_0" coordsize="40,30" path="m0,10l0,10l0,10l0,10l0,10l0,0l0,0l0,0l0,0l0,0l0,0l0,0l0,0l0,0l0,0l0,0l0,0l10,0l10,0l40,20l40,20l40,30l40,30l40,30l40,30l40,30l40,30l40,30l40,30l40,30l40,30l40,30l40,30l40,30l40,30l40,30l40,30l40,30l0,10xe" fillcolor="black" stroked="t" o:allowincell="f" style="position:absolute;left:3366;top:3357;width:39;height:29;mso-wrap-style:none;v-text-anchor:middle;mso-position-horizontal-relative:char">
                      <v:fill o:detectmouseclick="t" type="solid" color2="white"/>
                      <v:stroke color="black" weight="6480" joinstyle="round" endcap="flat"/>
                      <w10:wrap type="none"/>
                    </v:shape>
                    <v:shape id="shape_0" coordsize="51,40" path="m10,10l0,10l0,10l0,10l0,10l0,10l0,10l0,10l0,10l0,10l0,0l0,0l10,0l10,0l10,0l10,0l10,0l10,0l10,0l51,30l51,30l51,30l51,30l51,30l51,30l51,30l51,30l51,30l51,30l51,30l51,40l51,40l40,40l40,40l40,40l40,40l40,40l40,40l10,10xe" fillcolor="black" stroked="t" o:allowincell="f" style="position:absolute;left:3396;top:3377;width:50;height:39;mso-wrap-style:none;v-text-anchor:middle;mso-position-horizontal-relative:char">
                      <v:fill o:detectmouseclick="t" type="solid" color2="white"/>
                      <v:stroke color="black" weight="6480" joinstyle="round" endcap="flat"/>
                      <w10:wrap type="none"/>
                    </v:shape>
                    <v:shape id="shape_0" coordsize="41,30" path="m0,10l0,10l0,0l0,0l0,0l0,0l0,0l0,0l0,0l0,0l0,0l0,0l0,0l0,0l0,0l0,0l0,0l11,0l11,0l41,20l41,20l41,20l41,20l41,20l41,20l41,20l41,30l41,30l41,30l41,30l41,30l41,30l41,30l41,30l41,30l41,30l41,30l41,30l0,10xe" fillcolor="black" stroked="t" o:allowincell="f" style="position:absolute;left:3436;top:3407;width:40;height:29;mso-wrap-style:none;v-text-anchor:middle;mso-position-horizontal-relative:char">
                      <v:fill o:detectmouseclick="t" type="solid" color2="white"/>
                      <v:stroke color="black" weight="6480" joinstyle="round" endcap="flat"/>
                      <w10:wrap type="none"/>
                    </v:shape>
                    <v:shape id="shape_0" coordsize="30,20" path="m10,10l10,10l0,10l0,10l0,10l0,0l0,0l0,0l0,0l0,0l10,0l10,0l10,0l10,0l10,0l10,0l10,0l10,0l10,0l30,10l20,20l10,10xe" fillcolor="black" stroked="t" o:allowincell="f" style="position:absolute;left:3467;top:3427;width:29;height:19;mso-wrap-style:none;v-text-anchor:middle;mso-position-horizontal-relative:char">
                      <v:fill o:detectmouseclick="t" type="solid" color2="white"/>
                      <v:stroke color="black" weight="6480" joinstyle="round" endcap="flat"/>
                      <w10:wrap type="none"/>
                    </v:shape>
                    <v:shape id="shape_0" coordsize="1703,271" path="m0,0l0,20l10,40l20,60l30,70l50,80l60,101l80,111l100,121l130,131l150,141l181,151l211,151l241,161l271,171l311,171l341,171l381,181l411,181l451,181l491,191l531,191l581,191l621,191l661,191l701,191l752,191l792,191l842,191l882,191l932,191l972,191l1022,191l1062,191l1102,191l1152,191l1192,191l1242,201l1282,201l1323,201l1363,201l1403,211l1443,211l1483,211l1513,221l1553,231l1583,231l1623,241l1653,251l1683,261l1703,271e" stroked="t" o:allowincell="f" style="position:absolute;left:1563;top:2966;width:1702;height:270;mso-wrap-style:none;v-text-anchor:middle;mso-position-horizontal-relative:char">
                      <v:fill o:detectmouseclick="t" on="false"/>
                      <v:stroke color="black" weight="6480" joinstyle="round" endcap="flat"/>
                      <w10:wrap type="none"/>
                    </v:shape>
                    <v:shape id="shape_0" stroked="f" o:allowincell="f" style="position:absolute;left:3428;top:2927;width:985;height:215;mso-wrap-style:none;v-text-anchor:top;mso-position-horizontal-relative:char" type="_x0000_t202">
                      <v:textbo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delText xml:space="preserve">Transaction </w:delText>
                            </w:r>
                          </w:p>
                        </w:txbxContent>
                      </v:textbox>
                      <v:fill o:detectmouseclick="t" on="false"/>
                      <v:stroke color="#3465a4" joinstyle="round" endcap="flat"/>
                      <w10:wrap type="none"/>
                    </v:shape>
                    <v:shape id="shape_0" stroked="f" o:allowincell="f" style="position:absolute;left:4418;top:2927;width:596;height:215;mso-wrap-style:none;v-text-anchor:top;mso-position-horizontal-relative:char" type="_x0000_t202">
                      <v:textbo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delText>Input P</w:delText>
                            </w:r>
                          </w:p>
                        </w:txbxContent>
                      </v:textbox>
                      <v:fill o:detectmouseclick="t" on="false"/>
                      <v:stroke color="#3465a4" joinstyle="round" endcap="flat"/>
                      <w10:wrap type="none"/>
                    </v:shape>
                    <v:shape id="shape_0" stroked="f" o:allowincell="f" style="position:absolute;left:5005;top:2927;width:236;height:215;mso-wrap-style:none;v-text-anchor:top;mso-position-horizontal-relative:char" type="_x0000_t202">
                      <v:textbox>
                        <w:txbxContent>
                          <w:p>
                            <w:pPr>
                              <w:overflowPunct w:val="false"/>
                              <w:autoSpaceDE w:val="false"/>
                              <w:bidi w:val="0"/>
                              <w:ind w:left="0" w:hanging="0"/>
                              <w:rPr/>
                            </w:pPr>
                            <w:r>
                              <w:rPr>
                                <w:kern w:val="2"/>
                                <w:sz w:val="18"/>
                                <w:b/>
                                <w:u w:val="single"/>
                                <w:szCs w:val="18"/>
                                <w:bCs/>
                                <w:rFonts w:ascii="Times New Roman" w:hAnsi="Times New Roman" w:eastAsia="Times New Roman" w:cs="Times New Roman"/>
                                <w:color w:val="000000"/>
                                <w:lang w:val="en-US" w:bidi="ar-SA"/>
                              </w:rPr>
                              <w:delText>ipe</w:delText>
                            </w:r>
                          </w:p>
                        </w:txbxContent>
                      </v:textbox>
                      <v:fill o:detectmouseclick="t" on="false"/>
                      <v:stroke color="#3465a4" joinstyle="round" endcap="flat"/>
                      <w10:wrap type="none"/>
                    </v:shape>
                    <v:shape id="shape_0" coordsize="131,70" path="m10,0l131,60l0,70l10,0xe" fillcolor="black" stroked="t" o:allowincell="f" style="position:absolute;left:5660;top:4079;width:130;height:69;mso-wrap-style:none;v-text-anchor:middle;mso-position-horizontal-relative:char">
                      <v:fill o:detectmouseclick="t" type="solid" color2="white"/>
                      <v:stroke color="black" joinstyle="round" endcap="flat"/>
                      <w10:wrap type="none"/>
                    </v:shape>
                    <v:shape id="shape_0" coordsize="50,20" path="m10,10l0,10l10,0l10,0l50,10l50,20l50,20l50,20l50,20l50,20l50,20l50,20l50,20l50,20l50,20l50,20l50,20l50,20l50,20l50,20l50,20l50,20l50,20l10,10xe" fillcolor="black" stroked="t" o:allowincell="f" style="position:absolute;left:5059;top:3588;width:49;height:19;mso-wrap-style:none;v-text-anchor:middle;mso-position-horizontal-relative:char">
                      <v:fill o:detectmouseclick="t" type="solid" color2="white"/>
                      <v:stroke color="black" weight="6480" joinstyle="round" endcap="flat"/>
                      <w10:wrap type="none"/>
                    </v:shape>
                    <v:shape id="shape_0" coordsize="50,20" path="m10,10l10,10l10,10l0,10l0,10l0,10l0,10l0,10l0,10l0,10l0,10l0,10l10,10l10,10l10,10l10,0l10,0l10,0l10,0l50,20l50,20l50,20l50,20l50,20l50,20l50,20l50,20l50,20l50,20l50,20l50,20l50,20l50,20l50,20l40,20l40,20l40,20l40,20l10,10xe" fillcolor="black" stroked="t" o:allowincell="f" style="position:absolute;left:5099;top:3598;width:49;height:19;mso-wrap-style:none;v-text-anchor:middle;mso-position-horizontal-relative:char">
                      <v:fill o:detectmouseclick="t" type="solid" color2="white"/>
                      <v:stroke color="black" weight="6480" joinstyle="round" endcap="flat"/>
                      <w10:wrap type="none"/>
                    </v:shape>
                    <v:shape id="shape_0" coordsize="41,30" path="m0,10l0,10l0,10l0,10l0,10l0,10l0,10l0,10l0,10l0,10l0,10l0,10l0,10l0,10l0,10l0,0l0,0l0,0l10,10l41,20l41,20l41,20l41,20l41,20l41,20l41,20l41,20l41,20l41,20l41,20l41,20l41,20l41,20l41,20l41,30l41,30l41,30l31,20l0,10xe" fillcolor="black" stroked="t" o:allowincell="f" style="position:absolute;left:5139;top:3608;width:40;height:29;mso-wrap-style:none;v-text-anchor:middle;mso-position-horizontal-relative:char">
                      <v:fill o:detectmouseclick="t" type="solid" color2="white"/>
                      <v:stroke color="black" weight="6480" joinstyle="round" endcap="flat"/>
                      <w10:wrap type="none"/>
                    </v:shape>
                    <v:shape id="shape_0" coordsize="40,20" path="m0,0l0,0l0,0l0,0l0,0l0,0l0,0l0,0l0,0l0,0l0,0l0,0l0,0l0,0l0,0l10,0l10,0l10,0l10,0l40,10l40,10l40,10l40,10l40,10l40,10l40,10l40,10l40,10l40,10l40,10l40,10l40,10l40,20l40,20l40,20l40,20l30,20l30,20l0,0xe" fillcolor="black" stroked="t" o:allowincell="f" style="position:absolute;left:5170;top:3628;width:39;height:19;mso-wrap-style:none;v-text-anchor:middle;mso-position-horizontal-relative:char">
                      <v:fill o:detectmouseclick="t" type="solid" color2="white"/>
                      <v:stroke color="black" weight="6480" joinstyle="round" endcap="flat"/>
                      <w10:wrap type="none"/>
                    </v:shape>
                    <v:shape id="shape_0" coordsize="40,20" path="m0,10l0,0l0,0l0,0l0,0l0,0l0,0l0,0l0,0l0,0l0,0l0,0l0,0l0,0l0,0l0,0l10,0l10,0l10,0l30,10l40,10l40,10l40,10l40,10l40,10l40,10l40,10l40,10l40,10l40,10l40,10l40,20l30,20l30,20l30,20l30,20l30,20l30,20l0,10xe" fillcolor="black" stroked="t" o:allowincell="f" style="position:absolute;left:5200;top:3638;width:39;height:19;mso-wrap-style:none;v-text-anchor:middle;mso-position-horizontal-relative:char">
                      <v:fill o:detectmouseclick="t" type="solid" color2="white"/>
                      <v:stroke color="black" weight="6480" joinstyle="round" endcap="flat"/>
                      <w10:wrap type="none"/>
                    </v:shape>
                    <v:shape id="shape_0" coordsize="30,20" path="m0,10l0,10l0,10l0,0l0,0l0,0l0,0l0,0l0,0l0,0l0,0l0,0l0,0l0,0l0,0l0,0l0,0l0,0l0,0l30,10l30,10l30,10l30,10l30,10l30,10l30,10l30,10l30,10l30,10l30,20l30,20l30,20l30,20l30,20l30,20l30,20l30,20l20,20l0,10xe" fillcolor="black" stroked="t" o:allowincell="f" style="position:absolute;left:5230;top:3648;width:29;height:19;mso-wrap-style:none;v-text-anchor:middle;mso-position-horizontal-relative:char">
                      <v:fill o:detectmouseclick="t" type="solid" color2="white"/>
                      <v:stroke color="black" weight="6480" joinstyle="round" endcap="flat"/>
                      <w10:wrap type="none"/>
                    </v:shape>
                    <v:shape id="shape_0" coordsize="30,20" path="m0,10l0,10l0,10l0,10l0,0l0,0l0,0l0,0l0,0l0,0l0,0l0,0l0,0l0,0l10,0l10,0l10,0l10,0l10,0l30,10l30,10l30,10l30,10l30,10l30,10l30,10l30,10l30,10l30,20l30,20l30,20l30,20l30,20l30,20l30,20l30,20l30,20l30,20l0,10xe" fillcolor="black" stroked="t" o:allowincell="f" style="position:absolute;left:5250;top:3658;width:29;height:19;mso-wrap-style:none;v-text-anchor:middle;mso-position-horizontal-relative:char">
                      <v:fill o:detectmouseclick="t" type="solid" color2="white"/>
                      <v:stroke color="black" weight="6480" joinstyle="round" endcap="flat"/>
                      <w10:wrap type="none"/>
                    </v:shape>
                    <v:shape id="shape_0" coordsize="30,20" path="m10,10l10,10l10,10l0,10l0,10l0,0l0,0l0,0l0,0l0,0l10,0l10,0l10,0l10,0l10,0l10,0l10,0l10,0l10,0l30,10l30,10l30,10l30,10l30,10l30,10l30,10l30,20l30,20l30,20l30,20l30,20l30,20l30,20l30,20l30,20l30,20l30,20l30,20l10,10xe" fillcolor="black" stroked="t" o:allowincell="f" style="position:absolute;left:5270;top:3668;width:29;height:19;mso-wrap-style:none;v-text-anchor:middle;mso-position-horizontal-relative:char">
                      <v:fill o:detectmouseclick="t" type="solid" color2="white"/>
                      <v:stroke color="black" weight="6480" joinstyle="round" endcap="flat"/>
                      <w10:wrap type="none"/>
                    </v:shape>
                    <v:shape id="shape_0" coordsize="30,20" path="m10,10l10,10l0,10l0,10l0,10l0,10l0,0l0,0l0,0l0,0l10,0l10,0l10,0l10,0l10,0l10,0l10,0l10,0l10,0l30,10l30,10l30,10l30,10l30,10l30,20l30,20l30,20l30,20l30,20l30,20l30,20l30,20l30,20l30,20l30,20l30,20l20,20l20,20l10,10xe" fillcolor="black" stroked="t" o:allowincell="f" style="position:absolute;left:5290;top:3678;width:29;height:19;mso-wrap-style:none;v-text-anchor:middle;mso-position-horizontal-relative:char">
                      <v:fill o:detectmouseclick="t" type="solid" color2="white"/>
                      <v:stroke color="black" weight="6480" joinstyle="round" endcap="flat"/>
                      <w10:wrap type="none"/>
                    </v:shape>
                    <v:shape id="shape_0" coordsize="30,20" path="m0,10l0,10l0,10l0,10l0,10l0,10l0,10l0,0l0,0l0,0l0,0l0,0l0,0l10,0l10,0l10,0l10,0l10,0l10,0l20,10l30,10l30,10l30,20l30,20l30,20l30,20l30,20l30,20l30,20l30,20l20,20l20,20l20,20l20,20l20,20l20,20l20,20l20,20l0,10xe" fillcolor="black" stroked="t" o:allowincell="f" style="position:absolute;left:5310;top:3688;width:29;height:19;mso-wrap-style:none;v-text-anchor:middle;mso-position-horizontal-relative:char">
                      <v:fill o:detectmouseclick="t" type="solid" color2="white"/>
                      <v:stroke color="black" weight="6480" joinstyle="round" endcap="flat"/>
                      <w10:wrap type="none"/>
                    </v:shape>
                    <v:shape id="shape_0" coordsize="20,20" path="m0,10l0,10l0,10l0,10l0,10l0,10l0,10l0,10l0,0l0,0l0,0l0,0l0,0l0,0l0,0l0,0l0,0l0,0l10,0l20,10l20,20l20,20l20,20l20,20l20,20l20,20l20,20l20,20l20,20l20,20l20,20l20,20l20,20l20,20l20,20l10,20l10,20l10,20l0,10xe" fillcolor="black" stroked="t" o:allowincell="f" style="position:absolute;left:5330;top:3698;width:19;height:19;mso-wrap-style:none;v-text-anchor:middle;mso-position-horizontal-relative:char">
                      <v:fill o:detectmouseclick="t" type="solid" color2="white"/>
                      <v:stroke color="black" weight="6480" joinstyle="round" endcap="flat"/>
                      <w10:wrap type="none"/>
                    </v:shape>
                    <v:shape id="shape_0" coordsize="20,30" path="m0,10l0,10l0,10l0,10l0,10l0,10l0,10l0,10l0,10l0,10l0,0l0,0l0,0l10,0l10,0l10,0l10,0l10,0l10,10l20,20l20,20l20,20l20,20l20,20l20,20l20,20l20,20l20,20l20,20l20,20l20,20l20,30l20,30l20,30l20,30l20,20l20,20l10,20l0,10xe" fillcolor="black" stroked="t" o:allowincell="f" style="position:absolute;left:5340;top:3708;width:19;height:29;mso-wrap-style:none;v-text-anchor:middle;mso-position-horizontal-relative:char">
                      <v:fill o:detectmouseclick="t" type="solid" color2="white"/>
                      <v:stroke color="black" weight="6480" joinstyle="round" endcap="flat"/>
                      <w10:wrap type="none"/>
                    </v:shape>
                    <v:shape id="shape_0" coordsize="20,20" path="m0,0l0,0l0,0l0,0l0,0l0,0l0,0l0,0l0,0l0,0l10,0l10,0l10,0l10,0l10,0l10,0l10,0l10,0l10,0l20,10l20,10l20,10l20,10l20,10l20,10l20,10l20,10l20,20l20,20l20,20l20,20l20,20l20,20l20,20l20,20l20,20l20,20l10,20l0,0xe" fillcolor="black" stroked="t" o:allowincell="f" style="position:absolute;left:5350;top:3728;width:19;height:19;mso-wrap-style:none;v-text-anchor:middle;mso-position-horizontal-relative:char">
                      <v:fill o:detectmouseclick="t" type="solid" color2="white"/>
                      <v:stroke color="black" weight="6480" joinstyle="round" endcap="flat"/>
                      <w10:wrap type="none"/>
                    </v:shape>
                    <v:shape id="shape_0" coordsize="20,20" path="m0,10l0,0l0,0l0,0l0,0l0,0l0,0l0,0l0,0l10,0l10,0l10,0l10,0l10,0l10,0l10,0l10,0l10,0l10,0l20,10l20,10l20,10l20,10l20,10l20,20l20,20l20,20l20,20l20,20l20,20l20,20l20,20l20,20l20,20l20,20l10,20l10,20l10,20l0,10xe" fillcolor="black" stroked="t" o:allowincell="f" style="position:absolute;left:5360;top:3738;width:19;height:19;mso-wrap-style:none;v-text-anchor:middle;mso-position-horizontal-relative:char">
                      <v:fill o:detectmouseclick="t" type="solid" color2="white"/>
                      <v:stroke color="black" weight="6480" joinstyle="round" endcap="flat"/>
                      <w10:wrap type="none"/>
                    </v:shape>
                    <v:shape id="shape_0" coordsize="20,20" path="m0,10l0,10l0,10l0,0l0,0l0,0l0,0l0,0l0,0l0,0l10,0l10,0l10,0l10,0l10,0l10,0l10,0l10,0l10,0l20,10l20,10l20,10l20,20l20,20l20,20l20,20l20,20l20,20l20,20l20,20l20,20l20,20l10,20l10,20l10,20l10,20l10,20l10,20l0,10xe" fillcolor="black" stroked="t" o:allowincell="f" style="position:absolute;left:5370;top:3748;width:19;height:19;mso-wrap-style:none;v-text-anchor:middle;mso-position-horizontal-relative:char">
                      <v:fill o:detectmouseclick="t" type="solid" color2="white"/>
                      <v:stroke color="black" weight="6480" joinstyle="round" endcap="flat"/>
                      <w10:wrap type="none"/>
                    </v:shape>
                    <v:shape id="shape_0" coordsize="20,20" path="m0,10l0,10l0,10l0,10l0,0l0,0l0,0l0,0l0,0l0,0l0,0l0,0l10,0l10,0l10,0l10,0l10,0l10,0l10,0l20,20l20,20l20,20l20,20l20,20l20,20l20,20l20,20l20,20l10,20l10,20l10,20l10,20l10,20l10,20l10,20l10,20l10,20l10,20l0,10xe" fillcolor="black" stroked="t" o:allowincell="f" style="position:absolute;left:5380;top:3758;width:19;height:19;mso-wrap-style:none;v-text-anchor:middle;mso-position-horizontal-relative:char">
                      <v:fill o:detectmouseclick="t" type="solid" color2="white"/>
                      <v:stroke color="black" weight="6480" joinstyle="round" endcap="flat"/>
                      <w10:wrap type="none"/>
                    </v:shape>
                    <v:shape id="shape_0" coordsize="10,20" path="m0,10l0,10l0,10l0,10l0,10l0,10l0,0l0,0l0,0l0,0l0,0l0,0l0,0l0,0l0,0l0,0l10,0l10,0l10,10l10,20l10,20l10,20l10,20l10,20l10,20l10,20l10,20l10,20l10,20l10,20l10,20l10,20l10,20l10,20l0,20l0,20l0,20l0,20l0,10xe" fillcolor="black" stroked="t" o:allowincell="f" style="position:absolute;left:5390;top:3768;width:9;height:19;mso-wrap-style:none;v-text-anchor:middle;mso-position-horizontal-relative:char">
                      <v:fill o:detectmouseclick="t" type="solid" color2="white"/>
                      <v:stroke color="black" weight="6480" joinstyle="round" endcap="flat"/>
                      <w10:wrap type="none"/>
                    </v:shape>
                    <v:shape id="shape_0" coordsize="20,30" path="m0,10l0,10l0,10l0,10l0,10l0,10l0,10l0,10l10,10l10,10l10,0l10,0l10,0l10,10l10,10l10,10l10,10l10,10l10,10l20,20l20,20l20,20l20,20l20,20l20,20l20,30l20,30l10,30l10,30l10,30l10,30l10,30l10,30l10,30l10,30l10,30l10,20l10,20l0,10xe" fillcolor="black" stroked="t" o:allowincell="f" style="position:absolute;left:5390;top:3778;width:19;height:29;mso-wrap-style:none;v-text-anchor:middle;mso-position-horizontal-relative:char">
                      <v:fill o:detectmouseclick="t" type="solid" color2="white"/>
                      <v:stroke color="black" weight="6480" joinstyle="round" endcap="flat"/>
                      <w10:wrap type="none"/>
                    </v:shape>
                    <v:shape id="shape_0" coordsize="10,20" path="m0,0l0,0l0,0l0,0l0,0l0,0l0,0l0,0l0,0l0,0l0,0l0,0l0,0l0,0l0,0l10,0l10,0l10,0l10,0l10,10l10,10l10,10l10,20l10,20l10,20l10,20l10,20l10,20l10,20l10,20l10,20l10,20l0,20l0,20l0,20l0,20l0,20l0,20l0,0xe" fillcolor="black" stroked="t" o:allowincell="f" style="position:absolute;left:5400;top:3798;width:9;height:19;mso-wrap-style:none;v-text-anchor:middle;mso-position-horizontal-relative:char">
                      <v:fill o:detectmouseclick="t" type="solid" color2="white"/>
                      <v:stroke color="black" weight="6480" joinstyle="round" endcap="flat"/>
                      <w10:wrap type="none"/>
                    </v:shape>
                    <v:shape id="shape_0" coordsize="10,20" path="m0,10l0,0l0,0l0,0l0,0l0,0l0,0l0,0l0,0l0,0l10,0l10,0l10,0l10,0l10,0l10,0l10,0l10,0l10,0l10,10l10,20l10,20l10,20l10,20l10,20l10,20l10,20l10,20l10,20l10,20l10,20l10,20l10,20l10,20l10,20l10,20l10,20l0,20l0,10xe" fillcolor="black" stroked="t" o:allowincell="f" style="position:absolute;left:5400;top:3808;width:9;height:19;mso-wrap-style:none;v-text-anchor:middle;mso-position-horizontal-relative:char">
                      <v:fill o:detectmouseclick="t" type="solid" color2="white"/>
                      <v:stroke color="black" weight="6480" joinstyle="round" endcap="flat"/>
                      <w10:wrap type="none"/>
                    </v:shape>
                    <v:shape id="shape_0" coordsize="20,20" path="m0,10l0,10l0,10l0,0l10,0l10,0l10,0l10,0l10,0l10,0l10,0l10,0l10,0l10,0l10,0l10,0l10,0l10,0l10,10l20,20l20,20l20,20l20,20l20,20l20,20l20,20l20,20l10,20l10,20l10,20l10,20l10,20l10,20l10,20l10,20l10,20l10,20l10,20l0,10xe" fillcolor="black" stroked="t" o:allowincell="f" style="position:absolute;left:5400;top:3818;width:19;height:19;mso-wrap-style:none;v-text-anchor:middle;mso-position-horizontal-relative:char">
                      <v:fill o:detectmouseclick="t" type="solid" color2="white"/>
                      <v:stroke color="black" weight="6480" joinstyle="round" endcap="flat"/>
                      <w10:wrap type="none"/>
                    </v:shape>
                    <v:shape id="shape_0" coordsize="10,30" path="m0,10l0,10l0,10l0,10l0,10l0,10l0,0l0,0l0,0l0,0l0,0l0,0l0,0l0,0l10,0l10,10l10,10l10,10l10,10l10,20l10,20l10,20l10,20l10,20l10,20l10,20l10,20l10,30l10,30l0,30l0,30l0,30l0,20l0,20l0,20l0,20l0,20l0,20l0,10xe" fillcolor="black" stroked="t" o:allowincell="f" style="position:absolute;left:5410;top:3828;width:9;height:29;mso-wrap-style:none;v-text-anchor:middle;mso-position-horizontal-relative:char">
                      <v:fill o:detectmouseclick="t" type="solid" color2="white"/>
                      <v:stroke color="black" weight="6480" joinstyle="round" endcap="flat"/>
                      <w10:wrap type="none"/>
                    </v:shape>
                    <v:shape id="shape_0" coordsize="10,20" path="m0,0l0,0l0,0l0,0l0,0l0,0l0,0l0,0l0,0l0,0l0,0l10,0l10,0l10,0l10,0l10,0l10,0l10,0l10,0l10,10l10,10l10,10l10,10l10,20l10,20l10,20l10,20l10,20l10,20l10,20l10,20l10,20l0,20l0,20l0,20l0,20l0,10l0,10l0,0xe" fillcolor="black" stroked="t" o:allowincell="f" style="position:absolute;left:5410;top:3848;width:9;height:19;mso-wrap-style:none;v-text-anchor:middle;mso-position-horizontal-relative:char">
                      <v:fill o:detectmouseclick="t" type="solid" color2="white"/>
                      <v:stroke color="black" weight="6480" joinstyle="round" endcap="flat"/>
                      <w10:wrap type="none"/>
                    </v:shape>
                    <v:shape id="shape_0" coordsize="10,20" path="m0,0l0,0l0,0l0,0l0,0l0,0l0,0l0,0l10,0l10,0l10,0l10,0l10,0l10,0l10,0l10,0l10,0l10,0l10,0l10,10l10,10l10,20l10,20l10,20l10,20l10,20l10,20l10,20l10,20l10,20l10,20l10,20l10,20l10,20l10,20l0,20l0,20l0,20l0,0xe" fillcolor="black" stroked="t" o:allowincell="f" style="position:absolute;left:5410;top:3858;width:9;height:19;mso-wrap-style:none;v-text-anchor:middle;mso-position-horizontal-relative:char">
                      <v:fill o:detectmouseclick="t" type="solid" color2="white"/>
                      <v:stroke color="black" weight="6480" joinstyle="round" endcap="flat"/>
                      <w10:wrap type="none"/>
                    </v:shape>
                    <v:shape id="shape_0" coordsize="20,20" path="m0,10l0,0l0,0l0,0l0,0l10,0l10,0l10,0l10,0l10,0l10,0l10,0l10,0l10,0l10,0l10,0l10,0l10,0l10,0l20,20l20,20l20,20l20,20l20,20l10,20l10,20l10,20l10,20l10,20l10,20l10,20l10,20l10,20l10,20l10,20l10,20l10,20l10,20l0,10xe" fillcolor="black" stroked="t" o:allowincell="f" style="position:absolute;left:5410;top:3868;width:19;height:19;mso-wrap-style:none;v-text-anchor:middle;mso-position-horizontal-relative:char">
                      <v:fill o:detectmouseclick="t" type="solid" color2="white"/>
                      <v:stroke color="black" weight="6480" joinstyle="round" endcap="flat"/>
                      <w10:wrap type="none"/>
                    </v:shape>
                    <v:shape id="shape_0" coordsize="10,20" path="m0,10l0,10l0,10l0,10l0,0l0,0l0,0l0,0l0,0l0,0l0,0l0,0l0,0l0,0l0,0l0,0l10,0l10,10l10,10l10,20l10,20l10,20l10,20l10,20l10,20l10,20l10,20l10,20l0,20l0,20l0,20l0,20l0,20l0,20l0,20l0,20l0,20l0,20l0,10xe" fillcolor="black" stroked="t" o:allowincell="f" style="position:absolute;left:5420;top:3878;width:9;height:19;mso-wrap-style:none;v-text-anchor:middle;mso-position-horizontal-relative:char">
                      <v:fill o:detectmouseclick="t" type="solid" color2="white"/>
                      <v:stroke color="black" weight="6480" joinstyle="round" endcap="flat"/>
                      <w10:wrap type="none"/>
                    </v:shape>
                    <v:shape id="shape_0" coordsize="10,30" path="m0,10l0,10l0,10l0,10l0,10l0,10l0,10l0,0l0,0l0,0l0,0l0,0l0,0l10,0l10,10l10,10l10,10l10,10l10,10l10,20l10,20l10,20l10,20l10,20l10,20l10,20l10,30l10,30l10,30l10,30l10,30l0,30l0,30l0,30l0,20l0,20l0,20l0,20l0,10xe" fillcolor="black" stroked="t" o:allowincell="f" style="position:absolute;left:5420;top:3888;width:9;height:29;mso-wrap-style:none;v-text-anchor:middle;mso-position-horizontal-relative:char">
                      <v:fill o:detectmouseclick="t" type="solid" color2="white"/>
                      <v:stroke color="black" weight="6480" joinstyle="round" endcap="flat"/>
                      <w10:wrap type="none"/>
                    </v:shape>
                    <v:shape id="shape_0" coordsize="10,20" path="m0,0l0,0l0,0l0,0l0,0l0,0l0,0l0,0l0,0l0,0l10,0l10,0l10,0l10,0l10,0l10,0l10,0l10,0l10,0l10,10l10,10l10,10l10,10l10,20l10,20l10,20l10,20l10,20l10,20l10,20l10,20l10,20l10,20l10,20l10,20l0,20l0,20l0,10l0,0xe" fillcolor="black" stroked="t" o:allowincell="f" style="position:absolute;left:5420;top:3908;width:9;height:19;mso-wrap-style:none;v-text-anchor:middle;mso-position-horizontal-relative:char">
                      <v:fill o:detectmouseclick="t" type="solid" color2="white"/>
                      <v:stroke color="black" weight="6480" joinstyle="round" endcap="flat"/>
                      <w10:wrap type="none"/>
                    </v:shape>
                    <v:shape id="shape_0" coordsize="20,20" path="m0,0l0,0l0,0l0,0l0,0l0,0l10,0l10,0l10,0l10,0l10,0l10,0l10,0l10,0l10,0l10,0l10,0l10,0l10,0l20,10l20,10l20,20l20,20l20,20l20,20l20,20l20,20l10,20l10,20l10,20l10,20l10,20l10,20l10,20l10,20l10,20l10,20l10,20l0,0xe" fillcolor="black" stroked="t" o:allowincell="f" style="position:absolute;left:5420;top:3918;width:19;height:19;mso-wrap-style:none;v-text-anchor:middle;mso-position-horizontal-relative:char">
                      <v:fill o:detectmouseclick="t" type="solid" color2="white"/>
                      <v:stroke color="black" weight="6480" joinstyle="round" endcap="flat"/>
                      <w10:wrap type="none"/>
                    </v:shape>
                    <v:shape id="shape_0" coordsize="10,20" path="m0,10l0,10l0,10l0,0l0,0l0,0l0,0l0,0l0,0l0,0l0,0l0,0l0,0l0,0l10,0l10,0l10,0l10,0l10,0l10,20l10,20l10,20l10,20l10,20l10,20l10,20l10,20l10,20l10,20l10,20l10,20l10,20l10,20l0,20l0,20l0,20l0,20l0,20l0,10xe" fillcolor="black" stroked="t" o:allowincell="f" style="position:absolute;left:5430;top:3928;width:9;height:19;mso-wrap-style:none;v-text-anchor:middle;mso-position-horizontal-relative:char">
                      <v:fill o:detectmouseclick="t" type="solid" color2="white"/>
                      <v:stroke color="black" weight="6480" joinstyle="round" endcap="flat"/>
                      <w10:wrap type="none"/>
                    </v:shape>
                    <v:shape id="shape_0" coordsize="20,20" path="m0,10l0,10l0,10l0,10l0,10l0,0l0,0l0,0l0,0l0,0l10,0l10,0l10,0l10,0l10,0l10,0l10,0l10,0l10,0l20,20l20,20l20,20l20,20l20,20l20,20l20,20l20,20l10,20l10,20l10,20l10,20l10,20l10,20l10,20l10,20l10,20l10,20l10,20l0,10xe" fillcolor="black" stroked="t" o:allowincell="f" style="position:absolute;left:5430;top:3938;width:19;height:19;mso-wrap-style:none;v-text-anchor:middle;mso-position-horizontal-relative:char">
                      <v:fill o:detectmouseclick="t" type="solid" color2="white"/>
                      <v:stroke color="black" weight="6480" joinstyle="round" endcap="flat"/>
                      <w10:wrap type="none"/>
                    </v:shape>
                    <v:shape id="shape_0" coordsize="10,30" path="m0,10l0,10l0,10l0,10l0,10l0,10l0,10l0,10l0,0l0,0l0,0l0,0l0,0l0,0l0,0l0,0l10,10l10,10l10,10l10,20l10,20l10,20l10,20l10,20l10,20l10,20l10,20l10,20l10,20l10,30l10,30l10,30l10,30l10,30l10,20l0,20l0,20l0,20l0,10xe" fillcolor="black" stroked="t" o:allowincell="f" style="position:absolute;left:5440;top:3948;width:9;height:29;mso-wrap-style:none;v-text-anchor:middle;mso-position-horizontal-relative:char">
                      <v:fill o:detectmouseclick="t" type="solid" color2="white"/>
                      <v:stroke color="black" weight="6480" joinstyle="round" endcap="flat"/>
                      <w10:wrap type="none"/>
                    </v:shape>
                    <v:shape id="shape_0" coordsize="20,20" path="m0,0l0,0l0,0l0,0l0,0l0,0l0,0l0,0l0,0l10,0l10,0l10,0l10,0l10,0l10,0l10,0l10,0l10,0l10,0l20,10l20,10l20,10l20,10l20,10l20,10l20,10l20,20l20,20l20,20l20,20l20,20l20,20l10,20l10,20l10,20l10,20l10,20l10,10l0,0xe" fillcolor="black" stroked="t" o:allowincell="f" style="position:absolute;left:5440;top:3968;width:19;height:19;mso-wrap-style:none;v-text-anchor:middle;mso-position-horizontal-relative:char">
                      <v:fill o:detectmouseclick="t" type="solid" color2="white"/>
                      <v:stroke color="black" weight="6480" joinstyle="round" endcap="flat"/>
                      <w10:wrap type="none"/>
                    </v:shape>
                    <v:shape id="shape_0" coordsize="20,20" path="m0,10l0,0l0,0l0,0l0,0l0,0l0,0l0,0l0,0l0,0l0,0l0,0l0,0l10,0l10,0l10,0l10,0l10,0l10,0l20,10l20,10l20,10l20,10l20,10l20,10l20,20l20,20l20,20l20,20l20,20l20,20l10,20l10,20l10,20l10,20l10,20l10,20l10,20l0,10xe" fillcolor="black" stroked="t" o:allowincell="f" style="position:absolute;left:5450;top:3978;width:19;height:19;mso-wrap-style:none;v-text-anchor:middle;mso-position-horizontal-relative:char">
                      <v:fill o:detectmouseclick="t" type="solid" color2="white"/>
                      <v:stroke color="black" weight="6480" joinstyle="round" endcap="flat"/>
                      <w10:wrap type="none"/>
                    </v:shape>
                    <v:shape id="shape_0" coordsize="20,20" path="m0,10l0,10l0,10l0,0l0,0l0,0l0,0l0,0l0,0l0,0l0,0l0,0l0,0l0,0l0,0l10,0l10,0l10,0l10,0l20,10l20,10l20,10l20,10l20,10l20,20l20,20l20,20l20,20l20,20l20,20l20,20l10,20l10,20l10,20l10,20l10,20l10,20l10,20l0,10xe" fillcolor="black" stroked="t" o:allowincell="f" style="position:absolute;left:5460;top:3988;width:19;height:19;mso-wrap-style:none;v-text-anchor:middle;mso-position-horizontal-relative:char">
                      <v:fill o:detectmouseclick="t" type="solid" color2="white"/>
                      <v:stroke color="black" weight="6480" joinstyle="round" endcap="flat"/>
                      <w10:wrap type="none"/>
                    </v:shape>
                    <v:shape id="shape_0" coordsize="20,21" path="m0,10l0,10l0,10l0,10l0,10l0,0l0,0l0,0l0,0l0,0l0,0l0,0l0,0l0,0l0,0l10,0l10,0l10,0l10,0l20,10l20,10l20,10l20,21l20,21l20,21l20,21l20,21l20,21l20,21l20,21l20,21l20,21l20,21l10,21l10,21l10,21l10,21l10,21l0,10xe" fillcolor="black" stroked="t" o:allowincell="f" style="position:absolute;left:5470;top:3998;width:19;height:20;mso-wrap-style:none;v-text-anchor:middle;mso-position-horizontal-relative:char">
                      <v:fill o:detectmouseclick="t" type="solid" color2="white"/>
                      <v:stroke color="black" weight="6480" joinstyle="round" endcap="flat"/>
                      <w10:wrap type="none"/>
                    </v:shape>
                    <v:shape id="shape_0" coordsize="20,21" path="m0,11l0,11l0,11l0,11l0,11l0,11l0,11l0,0l0,0l0,0l0,0l0,0l0,0l0,0l10,0l10,0l10,0l10,0l10,0l20,11l20,11l20,11l20,21l20,21l20,21l20,21l20,21l20,21l20,21l20,21l20,21l20,21l20,21l20,21l20,21l20,21l20,21l10,21l0,11xe" fillcolor="black" stroked="t" o:allowincell="f" style="position:absolute;left:5480;top:4008;width:19;height:20;mso-wrap-style:none;v-text-anchor:middle;mso-position-horizontal-relative:char">
                      <v:fill o:detectmouseclick="t" type="solid" color2="white"/>
                      <v:stroke color="black" weight="6480" joinstyle="round" endcap="flat"/>
                      <w10:wrap type="none"/>
                    </v:shape>
                    <v:shape id="shape_0" coordsize="30,20" path="m10,10l0,10l0,10l0,10l0,10l0,10l0,10l0,10l0,10l0,0l0,0l10,0l10,0l10,0l10,0l10,0l10,0l10,0l10,0l30,10l30,10l30,20l30,20l30,20l30,20l30,20l30,20l30,20l30,20l30,20l30,20l30,20l20,20l20,20l20,20l20,20l20,20l20,20l10,10xe" fillcolor="black" stroked="t" o:allowincell="f" style="position:absolute;left:5490;top:4019;width:29;height:19;mso-wrap-style:none;v-text-anchor:middle;mso-position-horizontal-relative:char">
                      <v:fill o:detectmouseclick="t" type="solid" color2="white"/>
                      <v:stroke color="black" weight="6480" joinstyle="round" endcap="flat"/>
                      <w10:wrap type="none"/>
                    </v:shape>
                    <v:shape id="shape_0" coordsize="20,20" path="m0,10l0,10l0,10l0,10l0,10l0,10l0,10l0,10l0,10l0,10l0,10l0,0l0,0l0,0l0,0l0,0l0,0l0,0l10,0l20,20l20,20l20,20l20,20l20,20l20,20l20,20l20,20l20,20l20,20l20,20l20,20l20,20l20,20l20,20l20,20l20,20l20,20l20,20l0,10xe" fillcolor="black" stroked="t" o:allowincell="f" style="position:absolute;left:5510;top:4029;width:19;height:19;mso-wrap-style:none;v-text-anchor:middle;mso-position-horizontal-relative:char">
                      <v:fill o:detectmouseclick="t" type="solid" color2="white"/>
                      <v:stroke color="black" weight="6480" joinstyle="round" endcap="flat"/>
                      <w10:wrap type="none"/>
                    </v:shape>
                    <v:shape id="shape_0" coordsize="30,20" path="m10,10l10,10l10,10l10,10l10,10l0,10l0,10l0,10l10,10l10,10l10,10l10,10l10,0l10,0l10,0l10,0l10,0l10,0l10,0l30,20l30,20l30,20l30,20l30,20l30,20l30,20l30,20l30,20l30,20l30,20l30,20l30,20l30,20l30,20l30,20l30,20l30,20l30,20l10,10xe" fillcolor="black" stroked="t" o:allowincell="f" style="position:absolute;left:5520;top:4039;width:29;height:19;mso-wrap-style:none;v-text-anchor:middle;mso-position-horizontal-relative:char">
                      <v:fill o:detectmouseclick="t" type="solid" color2="white"/>
                      <v:stroke color="black" weight="6480" joinstyle="round" endcap="flat"/>
                      <w10:wrap type="none"/>
                    </v:shape>
                    <v:shape id="shape_0" coordsize="30,30" path="m10,10l10,10l0,10l0,10l0,10l0,10l0,10l0,10l0,10l0,10l0,10l10,10l10,10l10,10l10,10l10,0l10,0l10,10l10,10l30,20l30,20l30,20l30,20l30,20l30,20l30,20l30,20l30,20l30,20l30,20l30,20l30,20l30,30l30,30l30,30l30,30l30,30l30,20l10,10xe" fillcolor="black" stroked="t" o:allowincell="f" style="position:absolute;left:5540;top:4049;width:29;height:29;mso-wrap-style:none;v-text-anchor:middle;mso-position-horizontal-relative:char">
                      <v:fill o:detectmouseclick="t" type="solid" color2="white"/>
                      <v:stroke color="black" weight="6480" joinstyle="round" endcap="flat"/>
                      <w10:wrap type="none"/>
                    </v:shape>
                    <v:shape id="shape_0" coordsize="40,20" path="m10,0l10,0l10,0l10,0l0,0l0,0l0,0l0,0l0,0l0,0l10,0l10,0l10,0l10,0l10,0l10,0l10,0l10,0l10,0l30,10l40,10l40,10l40,10l40,10l40,10l40,10l40,10l40,10l40,10l40,10l40,10l40,10l30,20l30,20l30,20l30,20l30,20l30,20l10,0xe" fillcolor="black" stroked="t" o:allowincell="f" style="position:absolute;left:5560;top:4069;width:39;height:19;mso-wrap-style:none;v-text-anchor:middle;mso-position-horizontal-relative:char">
                      <v:fill o:detectmouseclick="t" type="solid" color2="white"/>
                      <v:stroke color="black" weight="6480" joinstyle="round" endcap="flat"/>
                      <w10:wrap type="none"/>
                    </v:shape>
                    <v:shape id="shape_0" coordsize="30,20" path="m0,10l0,0l0,0l0,0l0,0l0,0l0,0l0,0l0,0l0,0l0,0l0,0l0,0l0,0l0,0l0,0l0,0l0,0l0,0l30,10l30,10l30,10l30,10l30,10l30,10l30,10l30,10l30,10l30,10l30,10l30,10l30,10l30,20l30,20l30,20l30,20l30,20l30,20l0,10xe" fillcolor="black" stroked="t" o:allowincell="f" style="position:absolute;left:5590;top:4079;width:29;height:19;mso-wrap-style:none;v-text-anchor:middle;mso-position-horizontal-relative:char">
                      <v:fill o:detectmouseclick="t" type="solid" color2="white"/>
                      <v:stroke color="black" weight="6480" joinstyle="round" endcap="flat"/>
                      <w10:wrap type="none"/>
                    </v:shape>
                  </v:group>
                  <v:shape id="shape_0" coordsize="40,20" path="m10,10l10,10l10,0l0,0l0,0l0,0l0,0l0,0l0,0l0,0l0,0l0,0l10,0l10,0l10,0l10,0l10,0l10,0l10,0l40,10l40,10l40,10l40,10l40,10l40,10l40,10l40,10l40,10l40,10l40,10l40,10l40,10l40,20l40,20l40,20l40,20l40,20l40,20l10,10xe" fillcolor="black" stroked="t" o:allowincell="f" style="position:absolute;left:5610;top:4089;width:39;height:19;mso-wrap-style:none;v-text-anchor:middle;mso-position-horizontal-relative:char">
                    <v:fill o:detectmouseclick="t" type="solid" color2="white"/>
                    <v:stroke color="black" weight="6480" joinstyle="round" endcap="flat"/>
                    <w10:wrap type="none"/>
                  </v:shape>
                  <v:shape id="shape_0" coordsize="40,20" path="m10,10l0,10l0,0l0,0l0,0l0,0l0,0l0,0l0,0l0,0l0,0l0,0l0,0l0,0l0,0l10,0l10,0l10,0l10,0l40,10l40,10l40,10l40,10l40,10l40,10l40,10l40,10l40,10l40,10l40,10l40,10l40,10l40,10l40,20l40,20l40,20l40,20l40,20l10,10xe" fillcolor="black" stroked="t" o:allowincell="f" style="position:absolute;left:5640;top:4099;width:39;height:19;mso-wrap-style:none;v-text-anchor:middle;mso-position-horizontal-relative:char">
                    <v:fill o:detectmouseclick="t" type="solid" color2="white"/>
                    <v:stroke color="black" weight="6480" joinstyle="round" endcap="flat"/>
                    <w10:wrap type="none"/>
                  </v:shape>
                  <v:shape id="shape_0" coordsize="50,10" path="m10,10l10,0l0,0l0,0l0,0l0,0l0,0l0,0l0,0l0,0l0,0l0,0l0,0l10,0l10,0l10,0l10,0l10,0l10,0l40,10l40,10l40,10l50,10l50,10l50,10l50,10l50,10l50,10l50,10l50,10l50,10l50,10l40,10l40,10l40,10l40,10l40,10l40,10l10,10xe" fillcolor="black" stroked="t" o:allowincell="f" style="position:absolute;left:5670;top:4109;width:49;height:9;mso-wrap-style:none;v-text-anchor:middle;mso-position-horizontal-relative:char">
                    <v:fill o:detectmouseclick="t" type="solid" color2="white"/>
                    <v:stroke color="black" weight="6480" joinstyle="round" endcap="flat"/>
                    <w10:wrap type="none"/>
                  </v:shape>
                  <v:shape id="shape_0" coordsize="20,20" path="m0,10l0,10l0,10l0,10l0,10l0,10l0,10l0,10l0,10l0,10l0,10l0,10l0,10l0,10l0,10l0,10l0,0l0,0l0,10l20,10l20,20l0,10xe" fillcolor="black" stroked="t" o:allowincell="f" style="position:absolute;left:5710;top:4109;width:19;height:19;mso-wrap-style:none;v-text-anchor:middle;mso-position-horizontal-relative:char">
                    <v:fill o:detectmouseclick="t" type="solid" color2="white"/>
                    <v:stroke color="black" weight="6480" joinstyle="round" endcap="flat"/>
                    <w10:wrap type="none"/>
                  </v:shape>
                  <v:rect id="shape_0" stroked="t" o:allowincell="f" style="position:absolute;left:396;top:95;width:9526;height:6824;mso-wrap-style:none;v-text-anchor:middle;mso-position-horizontal-relative:char">
                    <v:fill o:detectmouseclick="t" on="false"/>
                    <v:stroke color="black" weight="6480" joinstyle="miter" endcap="flat"/>
                    <w10:wrap type="none"/>
                  </v:rect>
                </v:group>
              </w:pict>
            </mc:Fallback>
          </mc:AlternateContent>
        </w:r>
      </w:del>
    </w:p>
    <w:p>
      <w:pPr>
        <w:pStyle w:val="Normal"/>
        <w:rPr/>
      </w:pPr>
      <w:r>
        <w:rPr/>
      </w:r>
    </w:p>
    <w:p>
      <w:pPr>
        <w:pStyle w:val="Heading3"/>
        <w:rPr>
          <w:del w:id="1525" w:author="MGC" w:date="2006-09-09T17:05:00Z"/>
        </w:rPr>
      </w:pPr>
      <w:bookmarkStart w:id="34" w:name="__RefHeading___Toc145824805"/>
      <w:bookmarkStart w:id="35" w:name="_Ref143448344"/>
      <w:bookmarkEnd w:id="34"/>
      <w:r>
        <w:rPr/>
        <w:t>Transaction output pipes</w:t>
      </w:r>
      <w:ins w:id="1524" w:author="MGC" w:date="2006-09-09T17:05:00Z">
        <w:bookmarkEnd w:id="35"/>
        <w:r>
          <w:rPr/>
          <w:t xml:space="preserve"> – blocking operations</w:t>
        </w:r>
      </w:ins>
    </w:p>
    <w:p>
      <w:pPr>
        <w:pStyle w:val="Heading3"/>
        <w:rPr>
          <w:ins w:id="1529" w:author="MGC" w:date="2006-09-09T17:04:00Z"/>
        </w:rPr>
      </w:pPr>
      <w:del w:id="1526" w:author="MGC" w:date="2006-09-09T17:05:00Z">
        <w:r>
          <w:rPr/>
          <w:delText xml:space="preserve">An </w:delText>
        </w:r>
      </w:del>
      <w:del w:id="1527" w:author="MGC" w:date="2006-09-09T17:05:00Z">
        <w:r>
          <w:rPr>
            <w:i/>
          </w:rPr>
          <w:delText>output pipe</w:delText>
        </w:r>
      </w:del>
      <w:del w:id="1528" w:author="MGC" w:date="2006-09-09T17:05:00Z">
        <w:r>
          <w:rPr/>
          <w:delText xml:space="preserve"> carries transactions from the HDL side to the C side.</w:delText>
        </w:r>
      </w:del>
      <w:bookmarkStart w:id="36" w:name="__RefHeading___Toc145824806"/>
      <w:bookmarkEnd w:id="36"/>
    </w:p>
    <w:p>
      <w:pPr>
        <w:pStyle w:val="Heading4"/>
        <w:ind w:left="720" w:hanging="720"/>
        <w:rPr>
          <w:ins w:id="1531" w:author="MGC" w:date="2006-09-09T17:04:00Z"/>
        </w:rPr>
      </w:pPr>
      <w:ins w:id="1530" w:author="MGC" w:date="2006-09-09T17:04:00Z">
        <w:bookmarkStart w:id="37" w:name="__RefHeading___Toc145824807"/>
        <w:bookmarkStart w:id="38" w:name="_Ref145605685"/>
        <w:bookmarkEnd w:id="37"/>
        <w:r>
          <w:rPr/>
          <w:t>Blocking output pipe access functions</w:t>
        </w:r>
      </w:ins>
      <w:bookmarkEnd w:id="38"/>
    </w:p>
    <w:p>
      <w:pPr>
        <w:pStyle w:val="Normal"/>
        <w:rPr>
          <w:ins w:id="1541" w:author="MGC" w:date="2006-09-09T17:04:00Z"/>
        </w:rPr>
      </w:pPr>
      <w:ins w:id="1532" w:author="MGC" w:date="2006-09-09T17:04:00Z">
        <w:r>
          <w:rPr/>
          <w:t xml:space="preserve">The bold text in the </w:t>
        </w:r>
      </w:ins>
      <w:ins w:id="1533" w:author="MGC" w:date="2006-09-09T17:04:00Z">
        <w:r>
          <w:rPr>
            <w:i/>
          </w:rPr>
          <w:t xml:space="preserve">output pipe </w:t>
        </w:r>
      </w:ins>
      <w:ins w:id="1534" w:author="MGC" w:date="2006-09-09T17:04:00Z">
        <w:r>
          <w:rPr/>
          <w:t>SystemVerilog interface declaration below shows the</w:t>
        </w:r>
      </w:ins>
      <w:ins w:id="1535" w:author="MGC" w:date="2006-09-09T17:04:00Z">
        <w:r>
          <w:rPr>
            <w:i/>
          </w:rPr>
          <w:t xml:space="preserve"> </w:t>
        </w:r>
      </w:ins>
      <w:ins w:id="1536" w:author="MGC" w:date="2006-09-09T17:07:00Z">
        <w:r>
          <w:rPr>
            <w:i/>
          </w:rPr>
          <w:t>send and flush</w:t>
        </w:r>
      </w:ins>
      <w:ins w:id="1537" w:author="MGC" w:date="2006-09-09T17:04:00Z">
        <w:r>
          <w:rPr/>
          <w:t xml:space="preserve"> function</w:t>
        </w:r>
      </w:ins>
      <w:ins w:id="1538" w:author="MGC" w:date="2006-09-09T17:07:00Z">
        <w:r>
          <w:rPr/>
          <w:t>s</w:t>
        </w:r>
      </w:ins>
      <w:ins w:id="1539" w:author="MGC" w:date="2006-09-09T17:17:00Z">
        <w:r>
          <w:rPr/>
          <w:t xml:space="preserve"> which make up the API for the blocking operations of the HDL endpoint an output pipe</w:t>
        </w:r>
      </w:ins>
      <w:ins w:id="1540" w:author="MGC" w:date="2006-09-09T17:04:00Z">
        <w:r>
          <w:rPr/>
          <w:t>:</w:t>
        </w:r>
      </w:ins>
    </w:p>
    <w:p>
      <w:pPr>
        <w:pStyle w:val="Normal"/>
        <w:rPr>
          <w:ins w:id="1543" w:author="MGC" w:date="2006-09-09T17:04:00Z"/>
        </w:rPr>
      </w:pPr>
      <w:ins w:id="1542" w:author="MGC" w:date="2006-09-09T17:04:00Z">
        <w:r>
          <w:rPr/>
        </w:r>
      </w:ins>
    </w:p>
    <w:p>
      <w:pPr>
        <w:pStyle w:val="Code"/>
        <w:rPr>
          <w:ins w:id="1545" w:author="MGC" w:date="2006-09-09T17:06:00Z"/>
        </w:rPr>
      </w:pPr>
      <w:ins w:id="1544" w:author="MGC" w:date="2006-09-09T17:06:00Z">
        <w:r>
          <w:rPr/>
          <w:t>interface scemi_output_pipe();</w:t>
        </w:r>
      </w:ins>
    </w:p>
    <w:p>
      <w:pPr>
        <w:pStyle w:val="Code"/>
        <w:rPr>
          <w:ins w:id="1548" w:author="MGC" w:date="2006-09-09T17:06:00Z"/>
        </w:rPr>
      </w:pPr>
      <w:ins w:id="1546" w:author="MGC" w:date="2006-09-09T17:06:00Z">
        <w:r>
          <w:rPr>
            <w:rFonts w:eastAsia="Courier New"/>
          </w:rPr>
          <w:t xml:space="preserve">    </w:t>
        </w:r>
      </w:ins>
      <w:ins w:id="1547" w:author="MGC" w:date="2006-09-09T17:06:00Z">
        <w:r>
          <w:rPr/>
          <w:t>parameter BYTES_PER_ELEMENT = 1;</w:t>
        </w:r>
      </w:ins>
    </w:p>
    <w:p>
      <w:pPr>
        <w:pStyle w:val="Code"/>
        <w:rPr>
          <w:ins w:id="1551" w:author="MGC" w:date="2006-09-09T17:06:00Z"/>
        </w:rPr>
      </w:pPr>
      <w:ins w:id="1549" w:author="MGC" w:date="2006-09-09T17:06:00Z">
        <w:r>
          <w:rPr>
            <w:rFonts w:eastAsia="Courier New"/>
          </w:rPr>
          <w:t xml:space="preserve">    </w:t>
        </w:r>
      </w:ins>
      <w:ins w:id="1550" w:author="MGC" w:date="2006-09-09T17:06:00Z">
        <w:r>
          <w:rPr/>
          <w:t>parameter PIPE_MAX_BITS = 512;</w:t>
        </w:r>
      </w:ins>
    </w:p>
    <w:p>
      <w:pPr>
        <w:pStyle w:val="Code"/>
        <w:rPr>
          <w:ins w:id="1553" w:author="MGC" w:date="2006-09-09T17:06:00Z"/>
        </w:rPr>
      </w:pPr>
      <w:ins w:id="1552" w:author="MGC" w:date="2006-09-09T17:06:00Z">
        <w:r>
          <w:rPr/>
        </w:r>
      </w:ins>
    </w:p>
    <w:p>
      <w:pPr>
        <w:pStyle w:val="Code"/>
        <w:rPr>
          <w:b/>
          <w:b/>
          <w:ins w:id="1556" w:author="MGC" w:date="2006-09-09T17:06:00Z"/>
        </w:rPr>
      </w:pPr>
      <w:ins w:id="1554" w:author="MGC" w:date="2006-09-09T17:06:00Z">
        <w:r>
          <w:rPr>
            <w:rFonts w:eastAsia="Courier New"/>
            <w:b/>
          </w:rPr>
          <w:t xml:space="preserve">    </w:t>
        </w:r>
      </w:ins>
      <w:ins w:id="1555" w:author="MGC" w:date="2006-09-09T17:06:00Z">
        <w:r>
          <w:rPr>
            <w:b/>
          </w:rPr>
          <w:t>task send(</w:t>
        </w:r>
      </w:ins>
    </w:p>
    <w:p>
      <w:pPr>
        <w:pStyle w:val="Code"/>
        <w:rPr>
          <w:b/>
          <w:b/>
          <w:ins w:id="1559" w:author="MGC" w:date="2006-09-09T17:06:00Z"/>
        </w:rPr>
      </w:pPr>
      <w:ins w:id="1557" w:author="MGC" w:date="2006-09-09T17:06:00Z">
        <w:r>
          <w:rPr>
            <w:rFonts w:eastAsia="Courier New"/>
            <w:b/>
          </w:rPr>
          <w:t xml:space="preserve">        </w:t>
        </w:r>
      </w:ins>
      <w:ins w:id="1558" w:author="MGC" w:date="2006-09-09T17:06:00Z">
        <w:r>
          <w:rPr>
            <w:b/>
          </w:rPr>
          <w:t>input int num_elements,             // input: #elements to be written</w:t>
        </w:r>
      </w:ins>
    </w:p>
    <w:p>
      <w:pPr>
        <w:pStyle w:val="Code"/>
        <w:rPr>
          <w:b/>
          <w:b/>
          <w:ins w:id="1562" w:author="MGC" w:date="2006-09-09T17:06:00Z"/>
        </w:rPr>
      </w:pPr>
      <w:ins w:id="1560" w:author="MGC" w:date="2006-09-09T17:06:00Z">
        <w:r>
          <w:rPr>
            <w:rFonts w:eastAsia="Courier New"/>
            <w:b/>
          </w:rPr>
          <w:t xml:space="preserve">        </w:t>
        </w:r>
      </w:ins>
      <w:ins w:id="1561" w:author="MGC" w:date="2006-09-09T17:06:00Z">
        <w:r>
          <w:rPr>
            <w:b/>
          </w:rPr>
          <w:t>input bit [PIPE_MAX_BITS-1:0] data, // input: data</w:t>
        </w:r>
      </w:ins>
    </w:p>
    <w:p>
      <w:pPr>
        <w:pStyle w:val="Code"/>
        <w:rPr>
          <w:b/>
          <w:b/>
          <w:ins w:id="1565" w:author="MGC" w:date="2006-09-09T17:06:00Z"/>
        </w:rPr>
      </w:pPr>
      <w:ins w:id="1563" w:author="MGC" w:date="2006-09-09T17:06:00Z">
        <w:r>
          <w:rPr>
            <w:rFonts w:eastAsia="Courier New"/>
            <w:b/>
          </w:rPr>
          <w:t xml:space="preserve">        </w:t>
        </w:r>
      </w:ins>
      <w:ins w:id="1564" w:author="MGC" w:date="2006-09-09T17:06:00Z">
        <w:r>
          <w:rPr>
            <w:b/>
          </w:rPr>
          <w:t>input bit eom );                    // input: end-of-message marker flag</w:t>
        </w:r>
      </w:ins>
    </w:p>
    <w:p>
      <w:pPr>
        <w:pStyle w:val="Code"/>
        <w:rPr>
          <w:b/>
          <w:b/>
          <w:ins w:id="1568" w:author="MGC" w:date="2006-09-09T17:06:00Z"/>
        </w:rPr>
      </w:pPr>
      <w:ins w:id="1566" w:author="MGC" w:date="2006-09-09T17:06:00Z">
        <w:r>
          <w:rPr>
            <w:rFonts w:eastAsia="Courier New"/>
            <w:b/>
          </w:rPr>
          <w:t xml:space="preserve">            </w:t>
        </w:r>
      </w:ins>
      <w:ins w:id="1567" w:author="MGC" w:date="2006-09-09T17:06:00Z">
        <w:r>
          <w:rPr>
            <w:b/>
          </w:rPr>
          <w:t>&lt;implementation goes here&gt;</w:t>
        </w:r>
      </w:ins>
    </w:p>
    <w:p>
      <w:pPr>
        <w:pStyle w:val="Code"/>
        <w:rPr>
          <w:b/>
          <w:b/>
          <w:ins w:id="1571" w:author="MGC" w:date="2006-09-09T17:06:00Z"/>
        </w:rPr>
      </w:pPr>
      <w:ins w:id="1569" w:author="MGC" w:date="2006-09-09T17:06:00Z">
        <w:r>
          <w:rPr>
            <w:rFonts w:eastAsia="Courier New"/>
            <w:b/>
          </w:rPr>
          <w:t xml:space="preserve">    </w:t>
        </w:r>
      </w:ins>
      <w:ins w:id="1570" w:author="MGC" w:date="2006-09-09T17:06:00Z">
        <w:r>
          <w:rPr>
            <w:b/>
          </w:rPr>
          <w:t>endtask</w:t>
        </w:r>
      </w:ins>
    </w:p>
    <w:p>
      <w:pPr>
        <w:pStyle w:val="Code"/>
        <w:rPr>
          <w:b/>
          <w:b/>
          <w:ins w:id="1573" w:author="MGC" w:date="2006-09-09T17:06:00Z"/>
        </w:rPr>
      </w:pPr>
      <w:ins w:id="1572" w:author="MGC" w:date="2006-09-09T17:06:00Z">
        <w:r>
          <w:rPr>
            <w:b/>
          </w:rPr>
        </w:r>
      </w:ins>
    </w:p>
    <w:p>
      <w:pPr>
        <w:pStyle w:val="Code"/>
        <w:rPr>
          <w:b/>
          <w:b/>
          <w:ins w:id="1576" w:author="MGC" w:date="2006-09-09T17:06:00Z"/>
        </w:rPr>
      </w:pPr>
      <w:ins w:id="1574" w:author="MGC" w:date="2006-09-09T17:06:00Z">
        <w:r>
          <w:rPr>
            <w:rFonts w:eastAsia="Courier New"/>
            <w:b/>
          </w:rPr>
          <w:t xml:space="preserve">    </w:t>
        </w:r>
      </w:ins>
      <w:ins w:id="1575" w:author="MGC" w:date="2006-09-09T17:06:00Z">
        <w:r>
          <w:rPr>
            <w:b/>
          </w:rPr>
          <w:t>task flush;</w:t>
        </w:r>
      </w:ins>
    </w:p>
    <w:p>
      <w:pPr>
        <w:pStyle w:val="Code"/>
        <w:rPr>
          <w:b/>
          <w:b/>
          <w:ins w:id="1579" w:author="MGC" w:date="2006-09-09T17:06:00Z"/>
        </w:rPr>
      </w:pPr>
      <w:ins w:id="1577" w:author="MGC" w:date="2006-09-09T17:06:00Z">
        <w:r>
          <w:rPr>
            <w:rFonts w:eastAsia="Courier New"/>
            <w:b/>
          </w:rPr>
          <w:t xml:space="preserve">            </w:t>
        </w:r>
      </w:ins>
      <w:ins w:id="1578" w:author="MGC" w:date="2006-09-09T17:06:00Z">
        <w:r>
          <w:rPr>
            <w:b/>
          </w:rPr>
          <w:t>&lt;implementation goes here&gt;</w:t>
        </w:r>
      </w:ins>
    </w:p>
    <w:p>
      <w:pPr>
        <w:pStyle w:val="Code"/>
        <w:rPr>
          <w:b/>
          <w:b/>
          <w:ins w:id="1582" w:author="MGC" w:date="2006-09-09T17:06:00Z"/>
        </w:rPr>
      </w:pPr>
      <w:ins w:id="1580" w:author="MGC" w:date="2006-09-09T17:06:00Z">
        <w:r>
          <w:rPr>
            <w:rFonts w:eastAsia="Courier New"/>
            <w:b/>
          </w:rPr>
          <w:t xml:space="preserve">    </w:t>
        </w:r>
      </w:ins>
      <w:ins w:id="1581" w:author="MGC" w:date="2006-09-09T17:06:00Z">
        <w:r>
          <w:rPr>
            <w:b/>
          </w:rPr>
          <w:t>endtask</w:t>
        </w:r>
      </w:ins>
    </w:p>
    <w:p>
      <w:pPr>
        <w:pStyle w:val="Code"/>
        <w:rPr>
          <w:b/>
          <w:b/>
          <w:ins w:id="1584" w:author="MGC" w:date="2006-09-09T17:06:00Z"/>
        </w:rPr>
      </w:pPr>
      <w:ins w:id="1583" w:author="MGC" w:date="2006-09-09T17:06:00Z">
        <w:r>
          <w:rPr>
            <w:b/>
          </w:rPr>
        </w:r>
      </w:ins>
    </w:p>
    <w:p>
      <w:pPr>
        <w:pStyle w:val="Code"/>
        <w:rPr>
          <w:ins w:id="1587" w:author="MGC" w:date="2006-09-09T17:06:00Z"/>
        </w:rPr>
      </w:pPr>
      <w:ins w:id="1585" w:author="MGC" w:date="2006-09-09T17:06:00Z">
        <w:r>
          <w:rPr>
            <w:rFonts w:eastAsia="Courier New"/>
          </w:rPr>
          <w:t xml:space="preserve">    </w:t>
        </w:r>
      </w:ins>
      <w:ins w:id="1586" w:author="MGC" w:date="2006-09-09T17:06:00Z">
        <w:r>
          <w:rPr/>
          <w:t>function int try_send(</w:t>
        </w:r>
      </w:ins>
    </w:p>
    <w:p>
      <w:pPr>
        <w:pStyle w:val="Code"/>
        <w:rPr>
          <w:ins w:id="1590" w:author="MGC" w:date="2006-09-09T17:06:00Z"/>
        </w:rPr>
      </w:pPr>
      <w:ins w:id="1588" w:author="MGC" w:date="2006-09-09T17:06:00Z">
        <w:r>
          <w:rPr>
            <w:rFonts w:eastAsia="Courier New"/>
          </w:rPr>
          <w:t xml:space="preserve">      </w:t>
        </w:r>
      </w:ins>
      <w:ins w:id="1589" w:author="MGC" w:date="2006-09-09T17:06:00Z">
        <w:r>
          <w:rPr/>
          <w:t>input int byte_offset,              // input: byte_offset within data array</w:t>
        </w:r>
      </w:ins>
    </w:p>
    <w:p>
      <w:pPr>
        <w:pStyle w:val="Code"/>
        <w:rPr>
          <w:ins w:id="1593" w:author="MGC" w:date="2006-09-09T17:06:00Z"/>
        </w:rPr>
      </w:pPr>
      <w:ins w:id="1591" w:author="MGC" w:date="2006-09-09T17:06:00Z">
        <w:r>
          <w:rPr>
            <w:rFonts w:eastAsia="Courier New"/>
          </w:rPr>
          <w:t xml:space="preserve">      </w:t>
        </w:r>
      </w:ins>
      <w:ins w:id="1592" w:author="MGC" w:date="2006-09-09T17:06:00Z">
        <w:r>
          <w:rPr/>
          <w:t>input int num_elements,             // input: #elements to be written</w:t>
        </w:r>
      </w:ins>
    </w:p>
    <w:p>
      <w:pPr>
        <w:pStyle w:val="Code"/>
        <w:rPr>
          <w:ins w:id="1596" w:author="MGC" w:date="2006-09-09T17:06:00Z"/>
        </w:rPr>
      </w:pPr>
      <w:ins w:id="1594" w:author="MGC" w:date="2006-09-09T17:06:00Z">
        <w:r>
          <w:rPr>
            <w:rFonts w:eastAsia="Courier New"/>
          </w:rPr>
          <w:t xml:space="preserve">      </w:t>
        </w:r>
      </w:ins>
      <w:ins w:id="1595" w:author="MGC" w:date="2006-09-09T17:06:00Z">
        <w:r>
          <w:rPr/>
          <w:t>input bit [PIPE_MAX_BITS-1:0] data, // input: data</w:t>
        </w:r>
      </w:ins>
    </w:p>
    <w:p>
      <w:pPr>
        <w:pStyle w:val="Code"/>
        <w:rPr>
          <w:ins w:id="1599" w:author="MGC" w:date="2006-09-09T17:06:00Z"/>
        </w:rPr>
      </w:pPr>
      <w:ins w:id="1597" w:author="MGC" w:date="2006-09-09T17:06:00Z">
        <w:r>
          <w:rPr>
            <w:rFonts w:eastAsia="Courier New"/>
          </w:rPr>
          <w:t xml:space="preserve">      </w:t>
        </w:r>
      </w:ins>
      <w:ins w:id="1598" w:author="MGC" w:date="2006-09-09T17:06:00Z">
        <w:r>
          <w:rPr/>
          <w:t>input bit eom );                    // input: end-of-message marker flag</w:t>
        </w:r>
      </w:ins>
    </w:p>
    <w:p>
      <w:pPr>
        <w:pStyle w:val="Code"/>
        <w:rPr>
          <w:ins w:id="1602" w:author="MGC" w:date="2006-09-09T17:06:00Z"/>
        </w:rPr>
      </w:pPr>
      <w:ins w:id="1600" w:author="MGC" w:date="2006-09-09T17:06:00Z">
        <w:r>
          <w:rPr>
            <w:rFonts w:eastAsia="Courier New"/>
          </w:rPr>
          <w:t xml:space="preserve">            </w:t>
        </w:r>
      </w:ins>
      <w:ins w:id="1601" w:author="MGC" w:date="2006-09-09T17:06:00Z">
        <w:r>
          <w:rPr/>
          <w:t>&lt;implementation goes here&gt;</w:t>
        </w:r>
      </w:ins>
    </w:p>
    <w:p>
      <w:pPr>
        <w:pStyle w:val="Code"/>
        <w:rPr>
          <w:ins w:id="1605" w:author="MGC" w:date="2006-09-09T17:06:00Z"/>
        </w:rPr>
      </w:pPr>
      <w:ins w:id="1603" w:author="MGC" w:date="2006-09-09T17:06:00Z">
        <w:r>
          <w:rPr>
            <w:rFonts w:eastAsia="Courier New"/>
          </w:rPr>
          <w:t xml:space="preserve">    </w:t>
        </w:r>
      </w:ins>
      <w:ins w:id="1604" w:author="MGC" w:date="2006-09-09T17:06:00Z">
        <w:r>
          <w:rPr/>
          <w:t>endfunction</w:t>
        </w:r>
      </w:ins>
    </w:p>
    <w:p>
      <w:pPr>
        <w:pStyle w:val="Code"/>
        <w:rPr>
          <w:ins w:id="1607" w:author="MGC" w:date="2006-09-09T17:06:00Z"/>
        </w:rPr>
      </w:pPr>
      <w:ins w:id="1606" w:author="MGC" w:date="2006-09-09T17:06:00Z">
        <w:r>
          <w:rPr/>
        </w:r>
      </w:ins>
    </w:p>
    <w:p>
      <w:pPr>
        <w:pStyle w:val="Code"/>
        <w:rPr>
          <w:ins w:id="1612" w:author="MGC" w:date="2006-09-09T17:06:00Z"/>
        </w:rPr>
      </w:pPr>
      <w:ins w:id="1608" w:author="MGC" w:date="2006-09-09T17:06:00Z">
        <w:r>
          <w:rPr>
            <w:rFonts w:eastAsia="Courier New"/>
          </w:rPr>
          <w:t xml:space="preserve">    </w:t>
        </w:r>
      </w:ins>
      <w:ins w:id="1609" w:author="MGC" w:date="2006-09-09T17:06:00Z">
        <w:r>
          <w:rPr/>
          <w:t>modport send_if( import send, flush, try_send</w:t>
        </w:r>
      </w:ins>
      <w:ins w:id="1610" w:author="MGC" w:date="2006-09-09T22:50:00Z">
        <w:r>
          <w:rPr/>
          <w:t>, try_flush</w:t>
        </w:r>
      </w:ins>
      <w:ins w:id="1611" w:author="MGC" w:date="2006-09-09T17:06:00Z">
        <w:r>
          <w:rPr/>
          <w:t xml:space="preserve"> );</w:t>
        </w:r>
      </w:ins>
    </w:p>
    <w:p>
      <w:pPr>
        <w:pStyle w:val="Code"/>
        <w:rPr>
          <w:ins w:id="1614" w:author="MGC" w:date="2006-09-09T17:04:00Z"/>
        </w:rPr>
      </w:pPr>
      <w:ins w:id="1613" w:author="MGC" w:date="2006-09-09T17:06:00Z">
        <w:r>
          <w:rPr/>
          <w:t>endinterface</w:t>
        </w:r>
      </w:ins>
    </w:p>
    <w:p>
      <w:pPr>
        <w:pStyle w:val="Normal"/>
        <w:rPr>
          <w:ins w:id="1616" w:author="MGC" w:date="2006-09-09T17:04:00Z"/>
        </w:rPr>
      </w:pPr>
      <w:ins w:id="1615" w:author="MGC" w:date="2006-09-09T17:04:00Z">
        <w:r>
          <w:rPr/>
        </w:r>
      </w:ins>
    </w:p>
    <w:p>
      <w:pPr>
        <w:pStyle w:val="Normal"/>
        <w:rPr>
          <w:ins w:id="1632" w:author="MGC" w:date="2006-09-09T17:04:00Z"/>
        </w:rPr>
      </w:pPr>
      <w:ins w:id="1617" w:author="MGC" w:date="2006-09-09T17:04:00Z">
        <w:r>
          <w:rPr/>
          <w:t xml:space="preserve">The infrastructure will supply the implementation of </w:t>
        </w:r>
      </w:ins>
      <w:ins w:id="1618" w:author="MGC" w:date="2006-09-09T17:09:00Z">
        <w:r>
          <w:rPr/>
          <w:t>these</w:t>
        </w:r>
      </w:ins>
      <w:ins w:id="1619" w:author="MGC" w:date="2006-09-09T17:04:00Z">
        <w:r>
          <w:rPr/>
          <w:t xml:space="preserve"> task</w:t>
        </w:r>
      </w:ins>
      <w:ins w:id="1620" w:author="MGC" w:date="2006-09-09T17:09:00Z">
        <w:r>
          <w:rPr/>
          <w:t>s</w:t>
        </w:r>
      </w:ins>
      <w:ins w:id="1621" w:author="MGC" w:date="2006-09-09T17:04:00Z">
        <w:r>
          <w:rPr/>
          <w:t xml:space="preserve"> - essentially the</w:t>
        </w:r>
      </w:ins>
      <w:ins w:id="1622" w:author="MGC" w:date="2006-09-09T17:09:00Z">
        <w:r>
          <w:rPr/>
          <w:t>y</w:t>
        </w:r>
      </w:ins>
      <w:ins w:id="1623" w:author="MGC" w:date="2006-09-09T17:04:00Z">
        <w:r>
          <w:rPr/>
          <w:t xml:space="preserve"> are </w:t>
        </w:r>
      </w:ins>
      <w:ins w:id="1624" w:author="MGC" w:date="2006-09-09T17:04:00Z">
        <w:r>
          <w:rPr>
            <w:i/>
          </w:rPr>
          <w:t>built-in</w:t>
        </w:r>
      </w:ins>
      <w:ins w:id="1625" w:author="MGC" w:date="2006-09-09T17:04:00Z">
        <w:r>
          <w:rPr/>
          <w:t xml:space="preserve"> function</w:t>
        </w:r>
      </w:ins>
      <w:ins w:id="1626" w:author="MGC" w:date="2006-09-09T17:10:00Z">
        <w:r>
          <w:rPr/>
          <w:t>s</w:t>
        </w:r>
      </w:ins>
      <w:ins w:id="1627" w:author="MGC" w:date="2006-09-09T17:04:00Z">
        <w:r>
          <w:rPr/>
          <w:t xml:space="preserve"> and </w:t>
        </w:r>
      </w:ins>
      <w:ins w:id="1628" w:author="MGC" w:date="2006-09-09T17:12:00Z">
        <w:r>
          <w:rPr/>
          <w:t>their</w:t>
        </w:r>
      </w:ins>
      <w:ins w:id="1629" w:author="MGC" w:date="2006-09-09T17:04:00Z">
        <w:r>
          <w:rPr/>
          <w:t xml:space="preserve"> declaration</w:t>
        </w:r>
      </w:ins>
      <w:ins w:id="1630" w:author="MGC" w:date="2006-09-09T17:12:00Z">
        <w:r>
          <w:rPr/>
          <w:t>s</w:t>
        </w:r>
      </w:ins>
      <w:ins w:id="1631" w:author="MGC" w:date="2006-09-09T17:04:00Z">
        <w:r>
          <w:rPr/>
          <w:t xml:space="preserve"> can be placed in an implementation provided file that defines the interface which can be compiled as a separate unit along with all of the user's other modules, packages and interfaces.</w:t>
        </w:r>
      </w:ins>
    </w:p>
    <w:p>
      <w:pPr>
        <w:pStyle w:val="Normal"/>
        <w:rPr>
          <w:ins w:id="1634" w:author="MGC" w:date="2006-09-09T17:04:00Z"/>
        </w:rPr>
      </w:pPr>
      <w:ins w:id="1633" w:author="MGC" w:date="2006-09-09T17:04:00Z">
        <w:r>
          <w:rPr/>
        </w:r>
      </w:ins>
    </w:p>
    <w:p>
      <w:pPr>
        <w:pStyle w:val="Normal"/>
        <w:rPr>
          <w:ins w:id="1641" w:author="MGC" w:date="2006-09-09T17:04:00Z"/>
        </w:rPr>
      </w:pPr>
      <w:ins w:id="1635" w:author="MGC" w:date="2006-09-09T17:04:00Z">
        <w:r>
          <w:rPr/>
          <w:t>The arguments</w:t>
        </w:r>
      </w:ins>
      <w:ins w:id="1636" w:author="MGC" w:date="2006-09-09T17:12:00Z">
        <w:r>
          <w:rPr/>
          <w:t xml:space="preserve"> for the </w:t>
        </w:r>
      </w:ins>
      <w:ins w:id="1637" w:author="MGC" w:date="2006-09-09T17:12:00Z">
        <w:r>
          <w:rPr>
            <w:rStyle w:val="CodeFont"/>
          </w:rPr>
          <w:t>send</w:t>
        </w:r>
      </w:ins>
      <w:ins w:id="1638" w:author="MGC" w:date="2006-09-09T17:19:00Z">
        <w:r>
          <w:rPr>
            <w:rStyle w:val="CodeFont"/>
          </w:rPr>
          <w:t>()</w:t>
        </w:r>
      </w:ins>
      <w:ins w:id="1639" w:author="MGC" w:date="2006-09-09T17:12:00Z">
        <w:r>
          <w:rPr/>
          <w:t xml:space="preserve"> task</w:t>
        </w:r>
      </w:ins>
      <w:ins w:id="1640" w:author="MGC" w:date="2006-09-09T17:04:00Z">
        <w:r>
          <w:rPr/>
          <w:t xml:space="preserve"> consist of:</w:t>
        </w:r>
      </w:ins>
    </w:p>
    <w:p>
      <w:pPr>
        <w:pStyle w:val="Bullet"/>
        <w:numPr>
          <w:ilvl w:val="0"/>
          <w:numId w:val="19"/>
        </w:numPr>
        <w:rPr>
          <w:ins w:id="1645" w:author="MGC" w:date="2006-09-09T17:04:00Z"/>
        </w:rPr>
      </w:pPr>
      <w:ins w:id="1642" w:author="MGC" w:date="2006-09-09T17:04:00Z">
        <w:r>
          <w:rPr>
            <w:rStyle w:val="CodeChar"/>
          </w:rPr>
          <w:t>num_elements</w:t>
        </w:r>
      </w:ins>
      <w:ins w:id="1643" w:author="MGC" w:date="2006-09-09T17:04:00Z">
        <w:r>
          <w:rPr/>
          <w:t xml:space="preserve"> - number of elements to be read on this receive operation - can vary from call to call which again, facilitates </w:t>
        </w:r>
      </w:ins>
      <w:ins w:id="1644" w:author="MGC" w:date="2006-09-09T17:04:00Z">
        <w:r>
          <w:rPr>
            <w:i/>
          </w:rPr>
          <w:t>data shaping</w:t>
        </w:r>
      </w:ins>
    </w:p>
    <w:p>
      <w:pPr>
        <w:pStyle w:val="Bullet"/>
        <w:numPr>
          <w:ilvl w:val="0"/>
          <w:numId w:val="19"/>
        </w:numPr>
        <w:rPr>
          <w:ins w:id="1652" w:author="MGC" w:date="2006-09-09T17:04:00Z"/>
        </w:rPr>
      </w:pPr>
      <w:ins w:id="1646" w:author="MGC" w:date="2006-09-09T17:04:00Z">
        <w:r>
          <w:rPr>
            <w:rStyle w:val="CodeChar"/>
          </w:rPr>
          <w:t>data</w:t>
        </w:r>
      </w:ins>
      <w:ins w:id="1647" w:author="MGC" w:date="2006-09-09T17:04:00Z">
        <w:r>
          <w:rPr/>
          <w:t xml:space="preserve"> - a target bit array to which the requested </w:t>
        </w:r>
      </w:ins>
      <w:ins w:id="1648" w:author="MGC" w:date="2006-09-09T17:04:00Z">
        <w:r>
          <w:rPr>
            <w:rStyle w:val="CodeChar"/>
          </w:rPr>
          <w:t>num_elements</w:t>
        </w:r>
      </w:ins>
      <w:ins w:id="1649" w:author="MGC" w:date="2006-09-09T17:04:00Z">
        <w:r>
          <w:rPr/>
          <w:t xml:space="preserve"> of requested size </w:t>
        </w:r>
      </w:ins>
      <w:ins w:id="1650" w:author="MGC" w:date="2006-09-09T17:04:00Z">
        <w:r>
          <w:rPr>
            <w:rStyle w:val="CodeChar"/>
          </w:rPr>
          <w:t>bytes_per_element</w:t>
        </w:r>
      </w:ins>
      <w:ins w:id="1651" w:author="MGC" w:date="2006-09-09T17:04:00Z">
        <w:r>
          <w:rPr/>
          <w:t xml:space="preserve"> will be deposited</w:t>
        </w:r>
      </w:ins>
    </w:p>
    <w:p>
      <w:pPr>
        <w:pStyle w:val="Bullet"/>
        <w:numPr>
          <w:ilvl w:val="0"/>
          <w:numId w:val="19"/>
        </w:numPr>
        <w:rPr>
          <w:ins w:id="1657" w:author="MGC" w:date="2006-09-09T17:04:00Z"/>
        </w:rPr>
      </w:pPr>
      <w:ins w:id="1653" w:author="MGC" w:date="2006-09-09T17:04:00Z">
        <w:r>
          <w:rPr>
            <w:rStyle w:val="CodeChar"/>
          </w:rPr>
          <w:t>eom</w:t>
        </w:r>
      </w:ins>
      <w:ins w:id="1654" w:author="MGC" w:date="2006-09-09T17:04:00Z">
        <w:r>
          <w:rPr/>
          <w:t xml:space="preserve"> - a flag that can serve as </w:t>
        </w:r>
      </w:ins>
      <w:ins w:id="1655" w:author="MGC" w:date="2006-09-09T17:04:00Z">
        <w:r>
          <w:rPr>
            <w:i/>
          </w:rPr>
          <w:t>an end-of-message</w:t>
        </w:r>
      </w:ins>
      <w:ins w:id="1656" w:author="MGC" w:date="2006-09-09T17:04:00Z">
        <w:r>
          <w:rPr/>
          <w:t xml:space="preserve"> marker on a variably sized message transmitted as a sequence of transactions</w:t>
        </w:r>
      </w:ins>
    </w:p>
    <w:p>
      <w:pPr>
        <w:pStyle w:val="Bullet"/>
        <w:numPr>
          <w:ilvl w:val="0"/>
          <w:numId w:val="19"/>
        </w:numPr>
        <w:rPr>
          <w:ins w:id="1670" w:author="MGC" w:date="2006-09-09T17:04:00Z"/>
        </w:rPr>
      </w:pPr>
      <w:ins w:id="1658" w:author="MGC" w:date="2006-09-09T17:04:00Z">
        <w:r>
          <w:rPr/>
          <w:t xml:space="preserve">The </w:t>
        </w:r>
      </w:ins>
      <w:ins w:id="1659" w:author="MGC" w:date="2006-09-09T17:04:00Z">
        <w:r>
          <w:rPr>
            <w:rStyle w:val="CodeChar"/>
          </w:rPr>
          <w:t>data</w:t>
        </w:r>
      </w:ins>
      <w:ins w:id="1660" w:author="MGC" w:date="2006-09-09T17:04:00Z">
        <w:r>
          <w:rPr/>
          <w:t xml:space="preserve"> and </w:t>
        </w:r>
      </w:ins>
      <w:ins w:id="1661" w:author="MGC" w:date="2006-09-09T17:04:00Z">
        <w:r>
          <w:rPr>
            <w:rStyle w:val="CodeChar"/>
          </w:rPr>
          <w:t>eom</w:t>
        </w:r>
      </w:ins>
      <w:ins w:id="1662" w:author="MGC" w:date="2006-09-09T17:04:00Z">
        <w:r>
          <w:rPr/>
          <w:t xml:space="preserve"> arguments always have an </w:t>
        </w:r>
      </w:ins>
      <w:ins w:id="1663" w:author="MGC" w:date="2006-09-09T17:20:00Z">
        <w:r>
          <w:rPr>
            <w:i/>
          </w:rPr>
          <w:t>in</w:t>
        </w:r>
      </w:ins>
      <w:ins w:id="1664" w:author="MGC" w:date="2006-09-09T17:04:00Z">
        <w:r>
          <w:rPr>
            <w:i/>
          </w:rPr>
          <w:t>put</w:t>
        </w:r>
      </w:ins>
      <w:ins w:id="1665" w:author="MGC" w:date="2006-09-09T17:04:00Z">
        <w:r>
          <w:rPr/>
          <w:t xml:space="preserve"> direction when </w:t>
        </w:r>
      </w:ins>
      <w:ins w:id="1666" w:author="MGC" w:date="2006-09-09T17:20:00Z">
        <w:r>
          <w:rPr/>
          <w:t>sending</w:t>
        </w:r>
      </w:ins>
      <w:ins w:id="1667" w:author="MGC" w:date="2006-09-09T17:04:00Z">
        <w:r>
          <w:rPr/>
          <w:t xml:space="preserve"> </w:t>
        </w:r>
      </w:ins>
      <w:ins w:id="1668" w:author="MGC" w:date="2006-09-09T17:20:00Z">
        <w:r>
          <w:rPr/>
          <w:t>to</w:t>
        </w:r>
      </w:ins>
      <w:ins w:id="1669" w:author="MGC" w:date="2006-09-09T17:04:00Z">
        <w:r>
          <w:rPr/>
          <w:t xml:space="preserve"> a pipe.</w:t>
        </w:r>
      </w:ins>
    </w:p>
    <w:p>
      <w:pPr>
        <w:pStyle w:val="Normal"/>
        <w:rPr>
          <w:del w:id="1672" w:author="MGC" w:date="2006-09-09T17:11:00Z"/>
        </w:rPr>
      </w:pPr>
      <w:del w:id="1671" w:author="MGC" w:date="2006-09-09T17:11:00Z">
        <w:r>
          <w:rPr/>
        </w:r>
      </w:del>
    </w:p>
    <w:p>
      <w:pPr>
        <w:pStyle w:val="Normal"/>
        <w:rPr>
          <w:del w:id="1674" w:author="MGC" w:date="2006-09-09T17:15:00Z"/>
        </w:rPr>
      </w:pPr>
      <w:del w:id="1673" w:author="MGC" w:date="2006-09-09T17:15:00Z">
        <w:r>
          <w:rPr/>
        </w:r>
      </w:del>
    </w:p>
    <w:p>
      <w:pPr>
        <w:pStyle w:val="Normal"/>
        <w:rPr>
          <w:del w:id="1676" w:author="MGC" w:date="2006-09-09T17:15:00Z"/>
        </w:rPr>
      </w:pPr>
      <w:del w:id="1675" w:author="MGC" w:date="2006-09-09T17:15:00Z">
        <w:bookmarkStart w:id="39" w:name="_Ref143447671"/>
        <w:r>
          <w:rPr/>
          <w:delText>Blocking output pipe access functions</w:delText>
        </w:r>
      </w:del>
      <w:bookmarkEnd w:id="39"/>
    </w:p>
    <w:p>
      <w:pPr>
        <w:pStyle w:val="Normal"/>
        <w:ind w:left="720" w:hanging="0"/>
        <w:rPr>
          <w:del w:id="1680" w:author="MGC" w:date="2006-09-09T17:15:00Z"/>
        </w:rPr>
      </w:pPr>
      <w:del w:id="1677" w:author="MGC" w:date="2006-09-09T17:15:00Z">
        <w:r>
          <w:rPr/>
          <w:delText xml:space="preserve">Here is the </w:delText>
        </w:r>
      </w:del>
      <w:del w:id="1678" w:author="MGC" w:date="2006-09-09T17:15:00Z">
        <w:r>
          <w:rPr>
            <w:i/>
          </w:rPr>
          <w:delText>output pipe blocking</w:delText>
        </w:r>
      </w:del>
      <w:del w:id="1679" w:author="MGC" w:date="2006-09-09T17:15:00Z">
        <w:r>
          <w:rPr/>
          <w:delText xml:space="preserve"> send function declaration in SystemVerilog:</w:delText>
        </w:r>
      </w:del>
    </w:p>
    <w:p>
      <w:pPr>
        <w:pStyle w:val="Normal"/>
        <w:ind w:left="0" w:hanging="0"/>
        <w:rPr>
          <w:del w:id="1682" w:author="MGC" w:date="2006-09-09T17:15:00Z"/>
        </w:rPr>
      </w:pPr>
      <w:del w:id="1681" w:author="MGC" w:date="2006-09-09T17:15:00Z">
        <w:r>
          <w:rPr/>
        </w:r>
      </w:del>
    </w:p>
    <w:p>
      <w:pPr>
        <w:pStyle w:val="Normal"/>
        <w:ind w:left="0" w:hanging="0"/>
        <w:rPr>
          <w:del w:id="1684" w:author="MGC" w:date="2006-09-09T17:15:00Z"/>
        </w:rPr>
      </w:pPr>
      <w:del w:id="1683" w:author="MGC" w:date="2006-09-09T17:15:00Z">
        <w:r>
          <w:rPr/>
          <w:delText>import "DPI-C" context task scemi_pipe_hdl_send(</w:delText>
        </w:r>
      </w:del>
    </w:p>
    <w:p>
      <w:pPr>
        <w:pStyle w:val="Normal"/>
        <w:ind w:left="0" w:hanging="0"/>
        <w:rPr>
          <w:del w:id="1687" w:author="MGC" w:date="2006-09-09T17:15:00Z"/>
        </w:rPr>
      </w:pPr>
      <w:del w:id="1685" w:author="MGC" w:date="2006-09-09T17:15:00Z">
        <w:r>
          <w:rPr/>
          <w:delText xml:space="preserve">    </w:delText>
        </w:r>
      </w:del>
      <w:del w:id="1686" w:author="MGC" w:date="2006-09-09T17:15:00Z">
        <w:r>
          <w:rPr/>
          <w:delText>input  bit [`SCEMI_PIPE_ID_BITS-1:0] pipe_id,</w:delText>
        </w:r>
      </w:del>
    </w:p>
    <w:p>
      <w:pPr>
        <w:pStyle w:val="Normal"/>
        <w:ind w:left="0" w:hanging="0"/>
        <w:rPr>
          <w:del w:id="1690" w:author="MGC" w:date="2006-09-09T17:15:00Z"/>
        </w:rPr>
      </w:pPr>
      <w:del w:id="1688" w:author="MGC" w:date="2006-09-09T17:15:00Z">
        <w:r>
          <w:rPr/>
          <w:delText xml:space="preserve">                                 </w:delText>
        </w:r>
      </w:del>
      <w:del w:id="1689" w:author="MGC" w:date="2006-09-09T17:15:00Z">
        <w:r>
          <w:rPr/>
          <w:delText>// input: intra-module pipe identifier</w:delText>
        </w:r>
      </w:del>
    </w:p>
    <w:p>
      <w:pPr>
        <w:pStyle w:val="Normal"/>
        <w:ind w:left="0" w:hanging="0"/>
        <w:rPr>
          <w:del w:id="1692" w:author="MGC" w:date="2006-09-09T17:15:00Z"/>
        </w:rPr>
      </w:pPr>
      <w:del w:id="1691" w:author="MGC" w:date="2006-09-09T17:15:00Z">
        <w:r>
          <w:rPr/>
          <w:tab/>
          <w:delText>input int bytes_per_element, // input: #bytes/element</w:delText>
        </w:r>
      </w:del>
    </w:p>
    <w:p>
      <w:pPr>
        <w:pStyle w:val="Normal"/>
        <w:ind w:left="0" w:hanging="0"/>
        <w:rPr>
          <w:del w:id="1694" w:author="MGC" w:date="2006-09-09T17:15:00Z"/>
        </w:rPr>
      </w:pPr>
      <w:del w:id="1693" w:author="MGC" w:date="2006-09-09T17:15:00Z">
        <w:r>
          <w:rPr/>
          <w:tab/>
          <w:delText>input int num_elements,      // input: #elements to be written</w:delText>
        </w:r>
      </w:del>
    </w:p>
    <w:p>
      <w:pPr>
        <w:pStyle w:val="Normal"/>
        <w:ind w:left="0" w:hanging="0"/>
        <w:rPr>
          <w:del w:id="1696" w:author="MGC" w:date="2006-09-09T17:15:00Z"/>
        </w:rPr>
      </w:pPr>
      <w:del w:id="1695" w:author="MGC" w:date="2006-09-09T17:15:00Z">
        <w:r>
          <w:rPr/>
          <w:tab/>
          <w:delText>input bit [`SCEMI_PIPE_MAX_BITS-1:0] data, // input: data</w:delText>
        </w:r>
      </w:del>
    </w:p>
    <w:p>
      <w:pPr>
        <w:pStyle w:val="Normal"/>
        <w:ind w:left="0" w:hanging="0"/>
        <w:rPr>
          <w:del w:id="1698" w:author="MGC" w:date="2006-09-09T17:15:00Z"/>
        </w:rPr>
      </w:pPr>
      <w:del w:id="1697" w:author="MGC" w:date="2006-09-09T17:15:00Z">
        <w:r>
          <w:rPr/>
          <w:tab/>
          <w:delText>input bit eom );             // input: end-of-message marker flag</w:delText>
        </w:r>
      </w:del>
    </w:p>
    <w:p>
      <w:pPr>
        <w:pStyle w:val="Normal"/>
        <w:ind w:left="0" w:hanging="0"/>
        <w:rPr>
          <w:del w:id="1700" w:author="MGC" w:date="2006-09-09T17:15:00Z"/>
        </w:rPr>
      </w:pPr>
      <w:del w:id="1699" w:author="MGC" w:date="2006-09-09T17:15:00Z">
        <w:r>
          <w:rPr/>
        </w:r>
      </w:del>
    </w:p>
    <w:p>
      <w:pPr>
        <w:pStyle w:val="Normal"/>
        <w:ind w:left="720" w:hanging="0"/>
        <w:rPr>
          <w:del w:id="1706" w:author="MGC" w:date="2006-09-09T17:15:00Z"/>
        </w:rPr>
      </w:pPr>
      <w:del w:id="1701" w:author="MGC" w:date="2006-09-09T17:15:00Z">
        <w:r>
          <w:rPr/>
          <w:delText xml:space="preserve">The infrastructure will supply the definition of this imported task - essentially it is a </w:delText>
        </w:r>
      </w:del>
      <w:del w:id="1702" w:author="MGC" w:date="2006-09-09T17:15:00Z">
        <w:r>
          <w:rPr>
            <w:i/>
          </w:rPr>
          <w:delText xml:space="preserve">built-in </w:delText>
        </w:r>
      </w:del>
      <w:del w:id="1703" w:author="MGC" w:date="2006-09-09T17:15:00Z">
        <w:r>
          <w:rPr/>
          <w:delText xml:space="preserve">function and its declaration can be placed in an implementation provided include file which can be included right in the user’s module scope where the pipe is used (see </w:delText>
        </w:r>
      </w:del>
      <w:del w:id="1704" w:author="MGC" w:date="2006-09-09T17:15:00Z">
        <w:r>
          <w:rPr/>
          <w:fldChar w:fldCharType="begin"/>
        </w:r>
        <w:r>
          <w:rPr/>
          <w:delInstrText xml:space="preserve"> REF _Ref137013808 \r \h </w:delInstrText>
        </w:r>
        <w:r>
          <w:rPr/>
          <w:fldChar w:fldCharType="separate"/>
        </w:r>
        <w:r>
          <w:rPr/>
          <w:delText>Appendix A</w:delText>
        </w:r>
        <w:r>
          <w:rPr/>
          <w:fldChar w:fldCharType="end"/>
        </w:r>
      </w:del>
      <w:del w:id="1705" w:author="MGC" w:date="2006-09-09T17:15:00Z">
        <w:r>
          <w:rPr/>
          <w:delText xml:space="preserve"> for an example of implementation supplied include files).</w:delText>
        </w:r>
      </w:del>
    </w:p>
    <w:p>
      <w:pPr>
        <w:pStyle w:val="Normal"/>
        <w:ind w:left="720" w:hanging="0"/>
        <w:rPr>
          <w:del w:id="1708" w:author="MGC" w:date="2006-09-09T17:15:00Z"/>
        </w:rPr>
      </w:pPr>
      <w:del w:id="1707" w:author="MGC" w:date="2006-09-09T17:15:00Z">
        <w:r>
          <w:rPr/>
        </w:r>
      </w:del>
    </w:p>
    <w:p>
      <w:pPr>
        <w:pStyle w:val="Normal"/>
        <w:ind w:left="720" w:hanging="0"/>
        <w:rPr>
          <w:del w:id="1710" w:author="MGC" w:date="2006-09-09T17:15:00Z"/>
        </w:rPr>
      </w:pPr>
      <w:del w:id="1709" w:author="MGC" w:date="2006-09-09T17:15:00Z">
        <w:r>
          <w:rPr/>
          <w:delText>Note the following properties:</w:delText>
        </w:r>
      </w:del>
    </w:p>
    <w:p>
      <w:pPr>
        <w:pStyle w:val="Normal"/>
        <w:rPr>
          <w:del w:id="1716" w:author="MGC" w:date="2006-09-09T17:15:00Z"/>
        </w:rPr>
      </w:pPr>
      <w:del w:id="1711" w:author="MGC" w:date="2006-09-09T17:15:00Z">
        <w:r>
          <w:rPr/>
          <w:delText xml:space="preserve">A transaction </w:delText>
        </w:r>
      </w:del>
      <w:del w:id="1712" w:author="MGC" w:date="2006-09-09T17:15:00Z">
        <w:r>
          <w:rPr>
            <w:i/>
          </w:rPr>
          <w:delText>output pipe</w:delText>
        </w:r>
      </w:del>
      <w:del w:id="1713" w:author="MGC" w:date="2006-09-09T17:15:00Z">
        <w:r>
          <w:rPr/>
          <w:delText xml:space="preserve"> can be declared as a standard DPI </w:delText>
        </w:r>
      </w:del>
      <w:del w:id="1714" w:author="MGC" w:date="2006-09-09T17:15:00Z">
        <w:r>
          <w:rPr>
            <w:i/>
          </w:rPr>
          <w:delText>import</w:delText>
        </w:r>
      </w:del>
      <w:del w:id="1715" w:author="MGC" w:date="2006-09-09T17:15:00Z">
        <w:r>
          <w:rPr/>
          <w:delText xml:space="preserve"> declaration.</w:delText>
        </w:r>
      </w:del>
    </w:p>
    <w:p>
      <w:pPr>
        <w:pStyle w:val="Normal"/>
        <w:rPr>
          <w:del w:id="1719" w:author="MGC" w:date="2006-09-09T17:15:00Z"/>
        </w:rPr>
      </w:pPr>
      <w:del w:id="1717" w:author="MGC" w:date="2006-09-09T17:15:00Z">
        <w:r>
          <w:rPr/>
          <w:delText xml:space="preserve">It looks like a normal DPI function except that it has the required name </w:delText>
        </w:r>
      </w:del>
      <w:del w:id="1718" w:author="MGC" w:date="2006-09-09T17:15:00Z">
        <w:r>
          <w:rPr>
            <w:rStyle w:val="CodeChar"/>
          </w:rPr>
          <w:delText>scemi_pipe_hdl_send</w:delText>
        </w:r>
      </w:del>
    </w:p>
    <w:p>
      <w:pPr>
        <w:pStyle w:val="Normal"/>
        <w:ind w:left="720" w:hanging="0"/>
        <w:rPr>
          <w:del w:id="1721" w:author="MGC" w:date="2006-09-09T17:15:00Z"/>
        </w:rPr>
      </w:pPr>
      <w:del w:id="1720" w:author="MGC" w:date="2006-09-09T17:15:00Z">
        <w:r>
          <w:rPr/>
        </w:r>
      </w:del>
    </w:p>
    <w:p>
      <w:pPr>
        <w:pStyle w:val="Normal"/>
        <w:ind w:left="720" w:hanging="0"/>
        <w:rPr>
          <w:del w:id="1723" w:author="MGC" w:date="2006-09-09T17:15:00Z"/>
        </w:rPr>
      </w:pPr>
      <w:del w:id="1722" w:author="MGC" w:date="2006-09-09T17:15:00Z">
        <w:r>
          <w:rPr/>
          <w:delText>The arguments consist of:</w:delText>
        </w:r>
      </w:del>
    </w:p>
    <w:p>
      <w:pPr>
        <w:pStyle w:val="Normal"/>
        <w:rPr>
          <w:del w:id="1726" w:author="MGC" w:date="2006-09-09T17:15:00Z"/>
        </w:rPr>
      </w:pPr>
      <w:del w:id="1724" w:author="MGC" w:date="2006-09-09T17:15:00Z">
        <w:r>
          <w:rPr>
            <w:rStyle w:val="CodeChar"/>
          </w:rPr>
          <w:delText>pipe_id</w:delText>
        </w:r>
      </w:del>
      <w:del w:id="1725" w:author="MGC" w:date="2006-09-09T17:15:00Z">
        <w:r>
          <w:rPr/>
          <w:delText xml:space="preserve"> - unique intra-module pipe identifier (just an ordinal unique within a module scope that is chosen by user - value=0 is reserved)</w:delText>
        </w:r>
      </w:del>
    </w:p>
    <w:p>
      <w:pPr>
        <w:pStyle w:val="Normal"/>
        <w:rPr>
          <w:del w:id="1737" w:author="MGC" w:date="2006-09-09T17:15:00Z"/>
        </w:rPr>
      </w:pPr>
      <w:del w:id="1727" w:author="MGC" w:date="2006-09-09T17:15:00Z">
        <w:r>
          <w:rPr>
            <w:rStyle w:val="CodeChar"/>
          </w:rPr>
          <w:delText>bytes_per_element</w:delText>
        </w:r>
      </w:del>
      <w:del w:id="1728" w:author="MGC" w:date="2006-09-09T17:15:00Z">
        <w:r>
          <w:rPr/>
          <w:delText xml:space="preserve"> - number of bytes in each individually readable element - comes into play for </w:delText>
        </w:r>
      </w:del>
      <w:del w:id="1729" w:author="MGC" w:date="2006-09-09T17:15:00Z">
        <w:r>
          <w:rPr>
            <w:i/>
          </w:rPr>
          <w:delText>data shaping</w:delText>
        </w:r>
      </w:del>
      <w:del w:id="1730" w:author="MGC" w:date="2006-09-09T17:15:00Z">
        <w:r>
          <w:rPr/>
          <w:delText xml:space="preserve"> (see  section </w:delText>
        </w:r>
      </w:del>
      <w:del w:id="1731" w:author="MGC" w:date="2006-09-09T17:15:00Z">
        <w:r>
          <w:rPr/>
          <w:fldChar w:fldCharType="begin"/>
        </w:r>
        <w:r>
          <w:rPr/>
          <w:delInstrText xml:space="preserve"> REF _Ref143517802 \r \h </w:delInstrText>
        </w:r>
        <w:r>
          <w:rPr/>
          <w:fldChar w:fldCharType="separate"/>
        </w:r>
        <w:r>
          <w:rPr/>
          <w:delText>4.6.1</w:delText>
        </w:r>
        <w:r>
          <w:rPr/>
          <w:fldChar w:fldCharType="end"/>
        </w:r>
      </w:del>
      <w:del w:id="1732" w:author="MGC" w:date="2006-09-09T17:15:00Z">
        <w:r>
          <w:rPr/>
          <w:delText xml:space="preserve">) where multiple elements can be passed in a single call. Note: </w:delText>
        </w:r>
      </w:del>
      <w:del w:id="1733" w:author="MGC" w:date="2006-09-09T17:15:00Z">
        <w:r>
          <w:rPr>
            <w:rStyle w:val="CodeFont"/>
          </w:rPr>
          <w:delText>bytes_per_element</w:delText>
        </w:r>
      </w:del>
      <w:del w:id="1734" w:author="MGC" w:date="2006-09-09T17:15:00Z">
        <w:r>
          <w:rPr/>
          <w:delText xml:space="preserve"> must be statically specified on the HDL side wherever it is passed into a pipe API function as a formal argument. This is because the instrastructure compiler must be able to derive the value of </w:delText>
        </w:r>
      </w:del>
      <w:del w:id="1735" w:author="MGC" w:date="2006-09-09T17:15:00Z">
        <w:r>
          <w:rPr>
            <w:rStyle w:val="CodeFont"/>
          </w:rPr>
          <w:delText>bytes_per_element</w:delText>
        </w:r>
      </w:del>
      <w:del w:id="1736" w:author="MGC" w:date="2006-09-09T17:15:00Z">
        <w:r>
          <w:rPr/>
          <w:delText xml:space="preserve"> at compile time.</w:delText>
        </w:r>
      </w:del>
    </w:p>
    <w:p>
      <w:pPr>
        <w:pStyle w:val="Normal"/>
        <w:rPr>
          <w:del w:id="1741" w:author="MGC" w:date="2006-09-09T17:15:00Z"/>
        </w:rPr>
      </w:pPr>
      <w:del w:id="1738" w:author="MGC" w:date="2006-09-09T17:15:00Z">
        <w:r>
          <w:rPr>
            <w:rStyle w:val="CodeChar"/>
          </w:rPr>
          <w:delText>num_elements</w:delText>
        </w:r>
      </w:del>
      <w:del w:id="1739" w:author="MGC" w:date="2006-09-09T17:15:00Z">
        <w:r>
          <w:rPr/>
          <w:delText xml:space="preserve"> - number of elements to be read on this receive operation - can vary from call to call which facilitates </w:delText>
        </w:r>
      </w:del>
      <w:del w:id="1740" w:author="MGC" w:date="2006-09-09T17:15:00Z">
        <w:r>
          <w:rPr>
            <w:i/>
          </w:rPr>
          <w:delText>data shaping</w:delText>
        </w:r>
      </w:del>
    </w:p>
    <w:p>
      <w:pPr>
        <w:pStyle w:val="Normal"/>
        <w:rPr>
          <w:del w:id="1748" w:author="MGC" w:date="2006-09-09T17:15:00Z"/>
        </w:rPr>
      </w:pPr>
      <w:del w:id="1742" w:author="MGC" w:date="2006-09-09T17:15:00Z">
        <w:r>
          <w:rPr>
            <w:rStyle w:val="CodeChar"/>
          </w:rPr>
          <w:delText>data</w:delText>
        </w:r>
      </w:del>
      <w:del w:id="1743" w:author="MGC" w:date="2006-09-09T17:15:00Z">
        <w:r>
          <w:rPr/>
          <w:delText xml:space="preserve"> - a target array to which the requested </w:delText>
        </w:r>
      </w:del>
      <w:del w:id="1744" w:author="MGC" w:date="2006-09-09T17:15:00Z">
        <w:r>
          <w:rPr>
            <w:rStyle w:val="CodeChar"/>
          </w:rPr>
          <w:delText>num_elements</w:delText>
        </w:r>
      </w:del>
      <w:del w:id="1745" w:author="MGC" w:date="2006-09-09T17:15:00Z">
        <w:r>
          <w:rPr/>
          <w:delText xml:space="preserve"> of requested size </w:delText>
        </w:r>
      </w:del>
      <w:del w:id="1746" w:author="MGC" w:date="2006-09-09T17:15:00Z">
        <w:r>
          <w:rPr>
            <w:rStyle w:val="CodeChar"/>
          </w:rPr>
          <w:delText>bytes_per_element</w:delText>
        </w:r>
      </w:del>
      <w:del w:id="1747" w:author="MGC" w:date="2006-09-09T17:15:00Z">
        <w:r>
          <w:rPr/>
          <w:delText xml:space="preserve"> will be deposited</w:delText>
        </w:r>
      </w:del>
    </w:p>
    <w:p>
      <w:pPr>
        <w:pStyle w:val="Normal"/>
        <w:rPr>
          <w:del w:id="1753" w:author="MGC" w:date="2006-09-09T17:15:00Z"/>
        </w:rPr>
      </w:pPr>
      <w:del w:id="1749" w:author="MGC" w:date="2006-09-09T17:15:00Z">
        <w:r>
          <w:rPr>
            <w:rStyle w:val="CodeChar"/>
          </w:rPr>
          <w:delText>eom</w:delText>
        </w:r>
      </w:del>
      <w:del w:id="1750" w:author="MGC" w:date="2006-09-09T17:15:00Z">
        <w:r>
          <w:rPr/>
          <w:delText xml:space="preserve"> - a flag that can serve as an </w:delText>
        </w:r>
      </w:del>
      <w:del w:id="1751" w:author="MGC" w:date="2006-09-09T17:15:00Z">
        <w:r>
          <w:rPr>
            <w:i/>
          </w:rPr>
          <w:delText>end-of-message</w:delText>
        </w:r>
      </w:del>
      <w:del w:id="1752" w:author="MGC" w:date="2006-09-09T17:15:00Z">
        <w:r>
          <w:rPr/>
          <w:delText xml:space="preserve"> marker on a variably sized message transmitted as a sequence of transactions</w:delText>
        </w:r>
      </w:del>
    </w:p>
    <w:p>
      <w:pPr>
        <w:pStyle w:val="Normal"/>
        <w:rPr>
          <w:del w:id="1757" w:author="MGC" w:date="2006-09-09T17:15:00Z"/>
        </w:rPr>
      </w:pPr>
      <w:del w:id="1754" w:author="MGC" w:date="2006-09-09T17:15:00Z">
        <w:r>
          <w:rPr/>
          <w:delText xml:space="preserve">Note that all arguments have an </w:delText>
        </w:r>
      </w:del>
      <w:del w:id="1755" w:author="MGC" w:date="2006-09-09T17:15:00Z">
        <w:r>
          <w:rPr>
            <w:i/>
          </w:rPr>
          <w:delText>input</w:delText>
        </w:r>
      </w:del>
      <w:del w:id="1756" w:author="MGC" w:date="2006-09-09T17:15:00Z">
        <w:r>
          <w:rPr/>
          <w:delText xml:space="preserve"> direction.</w:delText>
        </w:r>
      </w:del>
    </w:p>
    <w:p>
      <w:pPr>
        <w:pStyle w:val="Normal"/>
        <w:rPr>
          <w:del w:id="1759" w:author="MGC" w:date="2006-09-09T17:21:00Z"/>
        </w:rPr>
      </w:pPr>
      <w:del w:id="1758" w:author="MGC" w:date="2006-09-09T17:21:00Z">
        <w:r>
          <w:rPr/>
        </w:r>
      </w:del>
    </w:p>
    <w:p>
      <w:pPr>
        <w:pStyle w:val="Normal"/>
        <w:ind w:left="0" w:hanging="0"/>
        <w:rPr>
          <w:ins w:id="1761" w:author="MGC" w:date="2006-09-09T17:15:00Z"/>
        </w:rPr>
      </w:pPr>
      <w:ins w:id="1760" w:author="MGC" w:date="2006-09-09T17:15:00Z">
        <w:r>
          <w:rPr/>
        </w:r>
      </w:ins>
    </w:p>
    <w:p>
      <w:pPr>
        <w:pStyle w:val="Normal"/>
        <w:rPr>
          <w:ins w:id="1767" w:author="MGC" w:date="2006-09-09T17:22:00Z"/>
        </w:rPr>
      </w:pPr>
      <w:ins w:id="1762" w:author="MGC" w:date="2006-09-09T17:22:00Z">
        <w:r>
          <w:rPr/>
          <w:t xml:space="preserve">On the C side endpoint of an </w:t>
        </w:r>
      </w:ins>
      <w:ins w:id="1763" w:author="MGC" w:date="2006-09-09T17:22:00Z">
        <w:r>
          <w:rPr>
            <w:i/>
          </w:rPr>
          <w:t>output pipe</w:t>
        </w:r>
      </w:ins>
      <w:ins w:id="1764" w:author="MGC" w:date="2006-09-09T17:22:00Z">
        <w:r>
          <w:rPr/>
          <w:t xml:space="preserve">, the </w:t>
        </w:r>
      </w:ins>
      <w:ins w:id="1765" w:author="MGC" w:date="2006-09-09T17:22:00Z">
        <w:r>
          <w:rPr>
            <w:i/>
          </w:rPr>
          <w:t>blocking receive</w:t>
        </w:r>
      </w:ins>
      <w:ins w:id="1766" w:author="MGC" w:date="2006-09-09T17:22:00Z">
        <w:r>
          <w:rPr/>
          <w:t xml:space="preserve"> function provided by the infrastructure is declared as follows:</w:t>
        </w:r>
      </w:ins>
    </w:p>
    <w:p>
      <w:pPr>
        <w:pStyle w:val="Normal"/>
        <w:rPr>
          <w:ins w:id="1769" w:author="MGC" w:date="2006-09-09T17:22:00Z"/>
        </w:rPr>
      </w:pPr>
      <w:ins w:id="1768" w:author="MGC" w:date="2006-09-09T17:22:00Z">
        <w:r>
          <w:rPr/>
        </w:r>
      </w:ins>
    </w:p>
    <w:p>
      <w:pPr>
        <w:pStyle w:val="Code"/>
        <w:rPr>
          <w:ins w:id="1771" w:author="MGC" w:date="2006-09-09T17:22:00Z"/>
        </w:rPr>
      </w:pPr>
      <w:ins w:id="1770" w:author="MGC" w:date="2006-09-09T17:22:00Z">
        <w:r>
          <w:rPr/>
          <w:t>void scemi_pipe_c_receive(</w:t>
        </w:r>
      </w:ins>
    </w:p>
    <w:p>
      <w:pPr>
        <w:pStyle w:val="Code"/>
        <w:rPr>
          <w:ins w:id="1774" w:author="MGC" w:date="2006-09-09T17:22:00Z"/>
        </w:rPr>
      </w:pPr>
      <w:ins w:id="1772" w:author="MGC" w:date="2006-09-09T17:22:00Z">
        <w:r>
          <w:rPr>
            <w:rFonts w:eastAsia="Courier New"/>
          </w:rPr>
          <w:t xml:space="preserve">    </w:t>
        </w:r>
      </w:ins>
      <w:ins w:id="1773" w:author="MGC" w:date="2006-09-09T17:22:00Z">
        <w:r>
          <w:rPr/>
          <w:t>void *pipe_handle,       //  input: pipe handle</w:t>
        </w:r>
      </w:ins>
    </w:p>
    <w:p>
      <w:pPr>
        <w:pStyle w:val="Code"/>
        <w:rPr>
          <w:ins w:id="1777" w:author="MGC" w:date="2006-09-09T17:22:00Z"/>
        </w:rPr>
      </w:pPr>
      <w:ins w:id="1775" w:author="MGC" w:date="2006-09-09T17:22:00Z">
        <w:r>
          <w:rPr>
            <w:rFonts w:eastAsia="Courier New"/>
          </w:rPr>
          <w:t xml:space="preserve">    </w:t>
        </w:r>
      </w:ins>
      <w:ins w:id="1776" w:author="MGC" w:date="2006-09-09T17:22:00Z">
        <w:r>
          <w:rPr/>
          <w:t>int num_elements,        //  input: #elements to be read</w:t>
        </w:r>
      </w:ins>
    </w:p>
    <w:p>
      <w:pPr>
        <w:pStyle w:val="Code"/>
        <w:rPr>
          <w:ins w:id="1780" w:author="MGC" w:date="2006-09-09T17:22:00Z"/>
        </w:rPr>
      </w:pPr>
      <w:ins w:id="1778" w:author="MGC" w:date="2006-09-09T17:22:00Z">
        <w:r>
          <w:rPr>
            <w:rFonts w:eastAsia="Courier New"/>
          </w:rPr>
          <w:t xml:space="preserve">    </w:t>
        </w:r>
      </w:ins>
      <w:ins w:id="1779" w:author="MGC" w:date="2006-09-09T17:22:00Z">
        <w:r>
          <w:rPr/>
          <w:t>int *num_elements_valid, // output: #elements that are valid</w:t>
        </w:r>
      </w:ins>
    </w:p>
    <w:p>
      <w:pPr>
        <w:pStyle w:val="Code"/>
        <w:rPr>
          <w:ins w:id="1783" w:author="MGC" w:date="2006-09-09T17:22:00Z"/>
        </w:rPr>
      </w:pPr>
      <w:ins w:id="1781" w:author="MGC" w:date="2006-09-09T17:22:00Z">
        <w:r>
          <w:rPr>
            <w:rFonts w:eastAsia="Courier New"/>
          </w:rPr>
          <w:t xml:space="preserve">    </w:t>
        </w:r>
      </w:ins>
      <w:ins w:id="1782" w:author="MGC" w:date="2006-09-09T17:22:00Z">
        <w:r>
          <w:rPr/>
          <w:t>svBitVecVal *data,       // output: data</w:t>
        </w:r>
      </w:ins>
    </w:p>
    <w:p>
      <w:pPr>
        <w:pStyle w:val="Code"/>
        <w:rPr>
          <w:ins w:id="1786" w:author="MGC" w:date="2006-09-09T17:22:00Z"/>
        </w:rPr>
      </w:pPr>
      <w:ins w:id="1784" w:author="MGC" w:date="2006-09-09T17:22:00Z">
        <w:r>
          <w:rPr>
            <w:rFonts w:eastAsia="Courier New"/>
          </w:rPr>
          <w:t xml:space="preserve">    </w:t>
        </w:r>
      </w:ins>
      <w:ins w:id="1785" w:author="MGC" w:date="2006-09-09T17:22:00Z">
        <w:r>
          <w:rPr/>
          <w:t xml:space="preserve">svbit *eom );            </w:t>
        </w:r>
      </w:ins>
    </w:p>
    <w:p>
      <w:pPr>
        <w:pStyle w:val="Normal"/>
        <w:rPr>
          <w:ins w:id="1788" w:author="MGC" w:date="2006-09-09T17:22:00Z"/>
        </w:rPr>
      </w:pPr>
      <w:ins w:id="1787" w:author="MGC" w:date="2006-09-09T17:22:00Z">
        <w:r>
          <w:rPr/>
        </w:r>
      </w:ins>
    </w:p>
    <w:p>
      <w:pPr>
        <w:pStyle w:val="Normal"/>
        <w:rPr>
          <w:ins w:id="1790" w:author="MGC" w:date="2006-09-09T17:22:00Z"/>
        </w:rPr>
      </w:pPr>
      <w:ins w:id="1789" w:author="MGC" w:date="2006-09-09T17:22:00Z">
        <w:r>
          <w:rPr/>
          <w:t>Note the following properties:</w:t>
        </w:r>
      </w:ins>
    </w:p>
    <w:p>
      <w:pPr>
        <w:pStyle w:val="Bullet"/>
        <w:numPr>
          <w:ilvl w:val="0"/>
          <w:numId w:val="19"/>
        </w:numPr>
        <w:rPr>
          <w:ins w:id="1795" w:author="MGC" w:date="2006-09-09T17:22:00Z"/>
        </w:rPr>
      </w:pPr>
      <w:ins w:id="1791" w:author="MGC" w:date="2006-09-09T17:22:00Z">
        <w:r>
          <w:rPr>
            <w:rStyle w:val="CodeChar"/>
          </w:rPr>
          <w:t>pipe_handle</w:t>
        </w:r>
      </w:ins>
      <w:ins w:id="1792" w:author="MGC" w:date="2006-09-09T17:22:00Z">
        <w:r>
          <w:rPr/>
          <w:t xml:space="preserve"> - the handle identifying the specific pipe as derived from the unique path to the the HDL endpoint of the pipe (see section  </w:t>
        </w:r>
      </w:ins>
      <w:ins w:id="1793" w:author="MGC" w:date="2006-09-09T17:22:00Z">
        <w:r>
          <w:rPr/>
          <w:fldChar w:fldCharType="begin"/>
        </w:r>
        <w:r>
          <w:rPr/>
          <w:instrText xml:space="preserve"> REF X18424 \r \h </w:instrText>
        </w:r>
        <w:r>
          <w:rPr/>
          <w:fldChar w:fldCharType="separate"/>
        </w:r>
        <w:r>
          <w:rPr/>
        </w:r>
        <w:r>
          <w:rPr/>
          <w:fldChar w:fldCharType="end"/>
        </w:r>
      </w:ins>
      <w:ins w:id="1794" w:author="MGC" w:date="2006-09-09T17:22:00Z">
        <w:r>
          <w:rPr/>
          <w:t>).</w:t>
        </w:r>
      </w:ins>
    </w:p>
    <w:p>
      <w:pPr>
        <w:pStyle w:val="Bullet"/>
        <w:numPr>
          <w:ilvl w:val="0"/>
          <w:numId w:val="19"/>
        </w:numPr>
        <w:rPr>
          <w:ins w:id="1799" w:author="MGC" w:date="2006-09-09T17:22:00Z"/>
        </w:rPr>
      </w:pPr>
      <w:ins w:id="1796" w:author="MGC" w:date="2006-09-09T17:22:00Z">
        <w:r>
          <w:rPr>
            <w:rStyle w:val="CodeChar"/>
          </w:rPr>
          <w:t>num_elements</w:t>
        </w:r>
      </w:ins>
      <w:ins w:id="1797" w:author="MGC" w:date="2006-09-09T17:22:00Z">
        <w:r>
          <w:rPr/>
          <w:t xml:space="preserve"> - number of elements to be written on this send operation - can vary from call to call which again, facilitates </w:t>
        </w:r>
      </w:ins>
      <w:ins w:id="1798" w:author="MGC" w:date="2006-09-09T17:22:00Z">
        <w:r>
          <w:rPr>
            <w:i/>
          </w:rPr>
          <w:t>data shaping</w:t>
        </w:r>
      </w:ins>
    </w:p>
    <w:p>
      <w:pPr>
        <w:pStyle w:val="Bullet"/>
        <w:numPr>
          <w:ilvl w:val="0"/>
          <w:numId w:val="19"/>
        </w:numPr>
        <w:rPr>
          <w:ins w:id="1808" w:author="MGC" w:date="2006-09-09T17:25:00Z"/>
        </w:rPr>
      </w:pPr>
      <w:ins w:id="1800" w:author="MGC" w:date="2006-09-09T17:25:00Z">
        <w:r>
          <w:rPr>
            <w:rStyle w:val="CodeChar"/>
          </w:rPr>
          <w:t>num_elements_valid</w:t>
        </w:r>
      </w:ins>
      <w:ins w:id="1801" w:author="MGC" w:date="2006-09-09T17:25:00Z">
        <w:r>
          <w:rPr/>
          <w:t xml:space="preserve"> - number of read elements that are valid - in the case of </w:t>
        </w:r>
      </w:ins>
      <w:ins w:id="1802" w:author="MGC" w:date="2006-09-09T17:25:00Z">
        <w:r>
          <w:rPr>
            <w:i/>
          </w:rPr>
          <w:t>data shaping</w:t>
        </w:r>
      </w:ins>
      <w:ins w:id="1803" w:author="MGC" w:date="2006-09-09T17:25:00Z">
        <w:r>
          <w:rPr/>
          <w:t xml:space="preserve"> this can be less than the requested number of bytes read if the </w:t>
        </w:r>
      </w:ins>
      <w:ins w:id="1804" w:author="MGC" w:date="2006-09-09T17:25:00Z">
        <w:r>
          <w:rPr>
            <w:rStyle w:val="CodeChar"/>
          </w:rPr>
          <w:t>eom</w:t>
        </w:r>
      </w:ins>
      <w:ins w:id="1805" w:author="MGC" w:date="2006-09-09T17:25:00Z">
        <w:r>
          <w:rPr/>
          <w:t xml:space="preserve"> comes at some residual number of elements that does not fill out an entire request (see section </w:t>
        </w:r>
      </w:ins>
      <w:ins w:id="1806" w:author="MGC" w:date="2006-09-09T17:25:00Z">
        <w:r>
          <w:rPr/>
          <w:fldChar w:fldCharType="begin"/>
        </w:r>
        <w:r>
          <w:rPr/>
          <w:instrText xml:space="preserve"> REF _Ref143420409 \r \h </w:instrText>
        </w:r>
        <w:r>
          <w:rPr/>
          <w:fldChar w:fldCharType="separate"/>
        </w:r>
        <w:r>
          <w:rPr/>
          <w:t>4.3.6.3</w:t>
        </w:r>
        <w:r>
          <w:rPr/>
          <w:fldChar w:fldCharType="end"/>
        </w:r>
      </w:ins>
      <w:ins w:id="1807" w:author="MGC" w:date="2006-09-09T17:25:00Z">
        <w:r>
          <w:rPr/>
          <w:t>).</w:t>
        </w:r>
      </w:ins>
    </w:p>
    <w:p>
      <w:pPr>
        <w:pStyle w:val="Bullet"/>
        <w:numPr>
          <w:ilvl w:val="0"/>
          <w:numId w:val="19"/>
        </w:numPr>
        <w:rPr>
          <w:ins w:id="1817" w:author="MGC" w:date="2006-09-09T17:22:00Z"/>
        </w:rPr>
      </w:pPr>
      <w:ins w:id="1809" w:author="MGC" w:date="2006-09-09T17:22:00Z">
        <w:r>
          <w:rPr>
            <w:rStyle w:val="CodeChar"/>
          </w:rPr>
          <w:t>data</w:t>
        </w:r>
      </w:ins>
      <w:ins w:id="1810" w:author="MGC" w:date="2006-09-09T17:22:00Z">
        <w:r>
          <w:rPr/>
          <w:t xml:space="preserve"> - a target bit array to which the requested </w:t>
        </w:r>
      </w:ins>
      <w:ins w:id="1811" w:author="MGC" w:date="2006-09-09T17:22:00Z">
        <w:r>
          <w:rPr>
            <w:rStyle w:val="CodeChar"/>
          </w:rPr>
          <w:t>num_elements</w:t>
        </w:r>
      </w:ins>
      <w:ins w:id="1812" w:author="MGC" w:date="2006-09-09T17:22:00Z">
        <w:r>
          <w:rPr/>
          <w:t xml:space="preserve"> of </w:t>
        </w:r>
      </w:ins>
      <w:ins w:id="1813" w:author="MGC" w:date="2006-09-09T17:25:00Z">
        <w:r>
          <w:rPr/>
          <w:t xml:space="preserve"> </w:t>
        </w:r>
      </w:ins>
      <w:ins w:id="1814" w:author="MGC" w:date="2006-09-09T17:22:00Z">
        <w:r>
          <w:rPr/>
          <w:t xml:space="preserve">size </w:t>
        </w:r>
      </w:ins>
      <w:ins w:id="1815" w:author="MGC" w:date="2006-09-09T17:22:00Z">
        <w:r>
          <w:rPr>
            <w:rStyle w:val="CodeChar"/>
          </w:rPr>
          <w:t>bytes_per_element</w:t>
        </w:r>
      </w:ins>
      <w:ins w:id="1816" w:author="MGC" w:date="2006-09-09T17:22:00Z">
        <w:r>
          <w:rPr/>
          <w:t xml:space="preserve"> will be deposited</w:t>
        </w:r>
      </w:ins>
    </w:p>
    <w:p>
      <w:pPr>
        <w:pStyle w:val="Bullet"/>
        <w:numPr>
          <w:ilvl w:val="0"/>
          <w:numId w:val="19"/>
        </w:numPr>
        <w:rPr>
          <w:ins w:id="1822" w:author="MGC" w:date="2006-09-09T17:22:00Z"/>
        </w:rPr>
      </w:pPr>
      <w:ins w:id="1818" w:author="MGC" w:date="2006-09-09T17:22:00Z">
        <w:r>
          <w:rPr>
            <w:rStyle w:val="CodeChar"/>
          </w:rPr>
          <w:t>eom</w:t>
        </w:r>
      </w:ins>
      <w:ins w:id="1819" w:author="MGC" w:date="2006-09-09T17:22:00Z">
        <w:r>
          <w:rPr/>
          <w:t xml:space="preserve"> - a flag that can serve as </w:t>
        </w:r>
      </w:ins>
      <w:ins w:id="1820" w:author="MGC" w:date="2006-09-09T17:22:00Z">
        <w:r>
          <w:rPr>
            <w:i/>
          </w:rPr>
          <w:t>an end-of-message</w:t>
        </w:r>
      </w:ins>
      <w:ins w:id="1821" w:author="MGC" w:date="2006-09-09T17:22:00Z">
        <w:r>
          <w:rPr/>
          <w:t xml:space="preserve"> marker on a variably sized message transmitted as a sequence of transactions</w:t>
        </w:r>
      </w:ins>
    </w:p>
    <w:p>
      <w:pPr>
        <w:pStyle w:val="Bullet"/>
        <w:numPr>
          <w:ilvl w:val="0"/>
          <w:numId w:val="19"/>
        </w:numPr>
        <w:rPr>
          <w:ins w:id="1835" w:author="MGC" w:date="2006-09-09T17:22:00Z"/>
        </w:rPr>
      </w:pPr>
      <w:ins w:id="1823" w:author="MGC" w:date="2006-09-09T17:22:00Z">
        <w:r>
          <w:rPr/>
          <w:t xml:space="preserve">The </w:t>
        </w:r>
      </w:ins>
      <w:ins w:id="1824" w:author="MGC" w:date="2006-09-09T17:22:00Z">
        <w:r>
          <w:rPr>
            <w:rStyle w:val="CodeChar"/>
          </w:rPr>
          <w:t>data</w:t>
        </w:r>
      </w:ins>
      <w:ins w:id="1825" w:author="MGC" w:date="2006-09-09T17:22:00Z">
        <w:r>
          <w:rPr/>
          <w:t xml:space="preserve"> and </w:t>
        </w:r>
      </w:ins>
      <w:ins w:id="1826" w:author="MGC" w:date="2006-09-09T17:22:00Z">
        <w:r>
          <w:rPr>
            <w:rStyle w:val="CodeChar"/>
          </w:rPr>
          <w:t>eom</w:t>
        </w:r>
      </w:ins>
      <w:ins w:id="1827" w:author="MGC" w:date="2006-09-09T17:22:00Z">
        <w:r>
          <w:rPr/>
          <w:t xml:space="preserve"> arguments always have an </w:t>
        </w:r>
      </w:ins>
      <w:ins w:id="1828" w:author="MGC" w:date="2006-09-09T17:26:00Z">
        <w:r>
          <w:rPr>
            <w:i/>
          </w:rPr>
          <w:t>out</w:t>
        </w:r>
      </w:ins>
      <w:ins w:id="1829" w:author="MGC" w:date="2006-09-09T17:22:00Z">
        <w:r>
          <w:rPr>
            <w:i/>
          </w:rPr>
          <w:t>put</w:t>
        </w:r>
      </w:ins>
      <w:ins w:id="1830" w:author="MGC" w:date="2006-09-09T17:22:00Z">
        <w:r>
          <w:rPr/>
          <w:t xml:space="preserve"> direction when </w:t>
        </w:r>
      </w:ins>
      <w:ins w:id="1831" w:author="MGC" w:date="2006-09-09T17:26:00Z">
        <w:r>
          <w:rPr/>
          <w:t>receiving</w:t>
        </w:r>
      </w:ins>
      <w:ins w:id="1832" w:author="MGC" w:date="2006-09-09T17:22:00Z">
        <w:r>
          <w:rPr/>
          <w:t xml:space="preserve"> </w:t>
        </w:r>
      </w:ins>
      <w:ins w:id="1833" w:author="MGC" w:date="2006-09-09T17:26:00Z">
        <w:r>
          <w:rPr/>
          <w:t>from</w:t>
        </w:r>
      </w:ins>
      <w:ins w:id="1834" w:author="MGC" w:date="2006-09-09T17:22:00Z">
        <w:r>
          <w:rPr/>
          <w:t xml:space="preserve"> a pipe.</w:t>
        </w:r>
      </w:ins>
    </w:p>
    <w:p>
      <w:pPr>
        <w:pStyle w:val="Normal"/>
        <w:rPr>
          <w:del w:id="1841" w:author="MGC" w:date="2006-09-09T17:28:00Z"/>
        </w:rPr>
      </w:pPr>
      <w:del w:id="1836" w:author="MGC" w:date="2006-09-09T17:28:00Z">
        <w:r>
          <w:rPr/>
          <w:delText xml:space="preserve">On the C side endpoint of an </w:delText>
        </w:r>
      </w:del>
      <w:del w:id="1837" w:author="MGC" w:date="2006-09-09T17:28:00Z">
        <w:r>
          <w:rPr>
            <w:i/>
          </w:rPr>
          <w:delText>output pipe</w:delText>
        </w:r>
      </w:del>
      <w:del w:id="1838" w:author="MGC" w:date="2006-09-09T17:28:00Z">
        <w:r>
          <w:rPr/>
          <w:delText xml:space="preserve">, the </w:delText>
        </w:r>
      </w:del>
      <w:del w:id="1839" w:author="MGC" w:date="2006-09-09T17:28:00Z">
        <w:r>
          <w:rPr>
            <w:i/>
          </w:rPr>
          <w:delText>blocking receive</w:delText>
        </w:r>
      </w:del>
      <w:del w:id="1840" w:author="MGC" w:date="2006-09-09T17:28:00Z">
        <w:r>
          <w:rPr/>
          <w:delText xml:space="preserve"> function provided by the infrastructure is declared as follows:</w:delText>
        </w:r>
      </w:del>
    </w:p>
    <w:p>
      <w:pPr>
        <w:pStyle w:val="Normal"/>
        <w:rPr>
          <w:del w:id="1843" w:author="MGC" w:date="2006-09-09T17:28:00Z"/>
        </w:rPr>
      </w:pPr>
      <w:del w:id="1842" w:author="MGC" w:date="2006-09-09T17:28:00Z">
        <w:r>
          <w:rPr/>
        </w:r>
      </w:del>
    </w:p>
    <w:p>
      <w:pPr>
        <w:pStyle w:val="Code"/>
        <w:ind w:left="720" w:hanging="0"/>
        <w:rPr>
          <w:del w:id="1845" w:author="MGC" w:date="2006-09-09T17:28:00Z"/>
        </w:rPr>
      </w:pPr>
      <w:del w:id="1844" w:author="MGC" w:date="2006-09-09T17:28:00Z">
        <w:r>
          <w:rPr/>
          <w:delText>void scemi_pipe_c_receive(</w:delText>
        </w:r>
      </w:del>
    </w:p>
    <w:p>
      <w:pPr>
        <w:pStyle w:val="Code"/>
        <w:ind w:left="720" w:hanging="0"/>
        <w:rPr>
          <w:del w:id="1848" w:author="MGC" w:date="2006-09-09T17:28:00Z"/>
        </w:rPr>
      </w:pPr>
      <w:del w:id="1846" w:author="MGC" w:date="2006-09-09T17:28:00Z">
        <w:r>
          <w:rPr>
            <w:rFonts w:eastAsia="Courier New"/>
          </w:rPr>
          <w:delText xml:space="preserve">    </w:delText>
        </w:r>
      </w:del>
      <w:del w:id="1847" w:author="MGC" w:date="2006-09-09T17:28:00Z">
        <w:r>
          <w:rPr/>
          <w:delText>void *pipe_handle,       //  input: pipe handle</w:delText>
        </w:r>
      </w:del>
    </w:p>
    <w:p>
      <w:pPr>
        <w:pStyle w:val="Code"/>
        <w:ind w:left="720" w:hanging="0"/>
        <w:rPr>
          <w:del w:id="1851" w:author="MGC" w:date="2006-09-09T17:28:00Z"/>
        </w:rPr>
      </w:pPr>
      <w:del w:id="1849" w:author="MGC" w:date="2006-09-09T17:28:00Z">
        <w:r>
          <w:rPr>
            <w:rFonts w:eastAsia="Courier New"/>
          </w:rPr>
          <w:delText xml:space="preserve">    </w:delText>
        </w:r>
      </w:del>
      <w:del w:id="1850" w:author="MGC" w:date="2006-09-09T17:28:00Z">
        <w:r>
          <w:rPr/>
          <w:delText>int bytes_per_element,   //  input: #bytes/element</w:delText>
        </w:r>
      </w:del>
    </w:p>
    <w:p>
      <w:pPr>
        <w:pStyle w:val="Code"/>
        <w:ind w:left="720" w:hanging="0"/>
        <w:rPr>
          <w:del w:id="1854" w:author="MGC" w:date="2006-09-09T17:28:00Z"/>
        </w:rPr>
      </w:pPr>
      <w:del w:id="1852" w:author="MGC" w:date="2006-09-09T17:28:00Z">
        <w:r>
          <w:rPr>
            <w:rFonts w:eastAsia="Courier New"/>
          </w:rPr>
          <w:delText xml:space="preserve">    </w:delText>
        </w:r>
      </w:del>
      <w:del w:id="1853" w:author="MGC" w:date="2006-09-09T17:28:00Z">
        <w:r>
          <w:rPr/>
          <w:delText>int num_elements,        //  input: #elements to be read</w:delText>
        </w:r>
      </w:del>
    </w:p>
    <w:p>
      <w:pPr>
        <w:pStyle w:val="Code"/>
        <w:ind w:left="720" w:hanging="0"/>
        <w:rPr>
          <w:del w:id="1857" w:author="MGC" w:date="2006-09-09T17:28:00Z"/>
        </w:rPr>
      </w:pPr>
      <w:del w:id="1855" w:author="MGC" w:date="2006-09-09T17:28:00Z">
        <w:r>
          <w:rPr>
            <w:rFonts w:eastAsia="Courier New"/>
          </w:rPr>
          <w:delText xml:space="preserve">    </w:delText>
        </w:r>
      </w:del>
      <w:del w:id="1856" w:author="MGC" w:date="2006-09-09T17:28:00Z">
        <w:r>
          <w:rPr/>
          <w:delText>int *num_elements_valid, // output: #elements that are valid</w:delText>
        </w:r>
      </w:del>
    </w:p>
    <w:p>
      <w:pPr>
        <w:pStyle w:val="Code"/>
        <w:ind w:left="720" w:hanging="0"/>
        <w:rPr>
          <w:del w:id="1860" w:author="MGC" w:date="2006-09-09T17:28:00Z"/>
        </w:rPr>
      </w:pPr>
      <w:del w:id="1858" w:author="MGC" w:date="2006-09-09T17:28:00Z">
        <w:r>
          <w:rPr>
            <w:rFonts w:eastAsia="Courier New"/>
          </w:rPr>
          <w:delText xml:space="preserve">    </w:delText>
        </w:r>
      </w:del>
      <w:del w:id="1859" w:author="MGC" w:date="2006-09-09T17:28:00Z">
        <w:r>
          <w:rPr/>
          <w:delText>svBitVecVal *data,       // output: data</w:delText>
        </w:r>
      </w:del>
    </w:p>
    <w:p>
      <w:pPr>
        <w:pStyle w:val="Code"/>
        <w:ind w:left="720" w:hanging="0"/>
        <w:rPr>
          <w:del w:id="1863" w:author="MGC" w:date="2006-09-09T17:28:00Z"/>
        </w:rPr>
      </w:pPr>
      <w:del w:id="1861" w:author="MGC" w:date="2006-09-09T17:28:00Z">
        <w:r>
          <w:rPr>
            <w:rFonts w:eastAsia="Courier New"/>
          </w:rPr>
          <w:delText xml:space="preserve">    </w:delText>
        </w:r>
      </w:del>
      <w:del w:id="1862" w:author="MGC" w:date="2006-09-09T17:28:00Z">
        <w:r>
          <w:rPr/>
          <w:delText>svbit *eom );            // output: end-of-message marker flag</w:delText>
        </w:r>
      </w:del>
    </w:p>
    <w:p>
      <w:pPr>
        <w:pStyle w:val="Normal"/>
        <w:rPr>
          <w:del w:id="1865" w:author="MGC" w:date="2006-09-09T17:28:00Z"/>
        </w:rPr>
      </w:pPr>
      <w:del w:id="1864" w:author="MGC" w:date="2006-09-09T17:28:00Z">
        <w:r>
          <w:rPr/>
        </w:r>
      </w:del>
    </w:p>
    <w:p>
      <w:pPr>
        <w:pStyle w:val="Normal"/>
        <w:rPr>
          <w:del w:id="1867" w:author="MGC" w:date="2006-09-09T17:28:00Z"/>
        </w:rPr>
      </w:pPr>
      <w:del w:id="1866" w:author="MGC" w:date="2006-09-09T17:28:00Z">
        <w:r>
          <w:rPr/>
          <w:delText>Note the following properties:</w:delText>
        </w:r>
      </w:del>
    </w:p>
    <w:p>
      <w:pPr>
        <w:pStyle w:val="Bullet"/>
        <w:numPr>
          <w:ilvl w:val="0"/>
          <w:numId w:val="0"/>
        </w:numPr>
        <w:ind w:left="720" w:hanging="0"/>
        <w:rPr>
          <w:del w:id="1873" w:author="MGC" w:date="2006-09-09T17:28:00Z"/>
        </w:rPr>
      </w:pPr>
      <w:del w:id="1868" w:author="MGC" w:date="2006-09-09T17:28:00Z">
        <w:r>
          <w:rPr/>
          <w:delText xml:space="preserve">The </w:delText>
        </w:r>
      </w:del>
      <w:del w:id="1869" w:author="MGC" w:date="2006-09-09T17:28:00Z">
        <w:r>
          <w:rPr>
            <w:rStyle w:val="CodeChar"/>
          </w:rPr>
          <w:delText>pipe_handle</w:delText>
        </w:r>
      </w:del>
      <w:del w:id="1870" w:author="MGC" w:date="2006-09-09T17:28:00Z">
        <w:r>
          <w:rPr/>
          <w:delText xml:space="preserve"> is the handle identifying the specific pipe as derived from the unique combination of the HDL scope and the pipe ID (</w:delText>
        </w:r>
      </w:del>
      <w:del w:id="1871" w:author="MGC" w:date="2006-09-09T17:28:00Z">
        <w:r>
          <w:rPr>
            <w:rStyle w:val="Informative"/>
          </w:rPr>
          <w:delText>see section  on page</w:delText>
        </w:r>
      </w:del>
      <w:del w:id="1872" w:author="MGC" w:date="2006-09-09T17:28:00Z">
        <w:r>
          <w:rPr/>
          <w:delText xml:space="preserve">  ).</w:delText>
        </w:r>
      </w:del>
    </w:p>
    <w:p>
      <w:pPr>
        <w:pStyle w:val="Bullet"/>
        <w:numPr>
          <w:ilvl w:val="0"/>
          <w:numId w:val="0"/>
        </w:numPr>
        <w:ind w:left="720" w:hanging="0"/>
        <w:rPr>
          <w:del w:id="1885" w:author="MGC" w:date="2006-09-09T17:28:00Z"/>
        </w:rPr>
      </w:pPr>
      <w:del w:id="1874" w:author="MGC" w:date="2006-09-09T17:28:00Z">
        <w:r>
          <w:rPr/>
          <w:delText xml:space="preserve">The </w:delText>
        </w:r>
      </w:del>
      <w:del w:id="1875" w:author="MGC" w:date="2006-09-09T17:28:00Z">
        <w:r>
          <w:rPr>
            <w:rStyle w:val="CodeChar"/>
          </w:rPr>
          <w:delText>bytes_per_element</w:delText>
        </w:r>
      </w:del>
      <w:del w:id="1876" w:author="MGC" w:date="2006-09-09T17:28:00Z">
        <w:r>
          <w:rPr/>
          <w:delText xml:space="preserve">, and </w:delText>
        </w:r>
      </w:del>
      <w:del w:id="1877" w:author="MGC" w:date="2006-09-09T17:28:00Z">
        <w:r>
          <w:rPr>
            <w:rStyle w:val="CodeChar"/>
          </w:rPr>
          <w:delText>num_elements</w:delText>
        </w:r>
      </w:del>
      <w:del w:id="1878" w:author="MGC" w:date="2006-09-09T17:28:00Z">
        <w:r>
          <w:rPr/>
          <w:delText xml:space="preserve"> arguments are the same as those described above for the HDL endpoint of the pipe. The value of this argument must match the value statically specified in any call to the HDL endpoint of the pipe. If </w:delText>
        </w:r>
      </w:del>
      <w:del w:id="1879" w:author="MGC" w:date="2006-09-09T17:28:00Z">
        <w:r>
          <w:rPr>
            <w:rStyle w:val="CodeChar"/>
          </w:rPr>
          <w:delText>bytes_per_element</w:delText>
        </w:r>
      </w:del>
      <w:del w:id="1880" w:author="MGC" w:date="2006-09-09T17:28:00Z">
        <w:r>
          <w:rPr/>
          <w:delText xml:space="preserve"> has already been established for a pipe, the </w:delText>
        </w:r>
      </w:del>
      <w:del w:id="1881" w:author="MGC" w:date="2006-09-09T17:28:00Z">
        <w:r>
          <w:rPr>
            <w:rStyle w:val="CodeChar"/>
          </w:rPr>
          <w:delText>bytes_per_element</w:delText>
        </w:r>
      </w:del>
      <w:del w:id="1882" w:author="MGC" w:date="2006-09-09T17:28:00Z">
        <w:r>
          <w:rPr/>
          <w:delText xml:space="preserve"> passed into these calls is checked against the pre-established </w:delText>
        </w:r>
      </w:del>
      <w:del w:id="1883" w:author="MGC" w:date="2006-09-09T17:28:00Z">
        <w:r>
          <w:rPr>
            <w:rStyle w:val="CodeChar"/>
          </w:rPr>
          <w:delText>bytes_per_element</w:delText>
        </w:r>
      </w:del>
      <w:del w:id="1884" w:author="MGC" w:date="2006-09-09T17:28:00Z">
        <w:r>
          <w:rPr/>
          <w:delText xml:space="preserve"> and an error is given if they do not match.</w:delText>
        </w:r>
      </w:del>
    </w:p>
    <w:p>
      <w:pPr>
        <w:pStyle w:val="Bullet"/>
        <w:numPr>
          <w:ilvl w:val="0"/>
          <w:numId w:val="0"/>
        </w:numPr>
        <w:ind w:left="720" w:hanging="0"/>
        <w:rPr>
          <w:del w:id="1891" w:author="MGC" w:date="2006-09-09T17:28:00Z"/>
        </w:rPr>
      </w:pPr>
      <w:del w:id="1886" w:author="MGC" w:date="2006-09-09T17:28:00Z">
        <w:r>
          <w:rPr/>
          <w:delText xml:space="preserve">The </w:delText>
        </w:r>
      </w:del>
      <w:del w:id="1887" w:author="MGC" w:date="2006-09-09T17:28:00Z">
        <w:r>
          <w:rPr>
            <w:rStyle w:val="CodeChar"/>
          </w:rPr>
          <w:delText>data</w:delText>
        </w:r>
      </w:del>
      <w:del w:id="1888" w:author="MGC" w:date="2006-09-09T17:28:00Z">
        <w:r>
          <w:rPr/>
          <w:delText xml:space="preserve"> and </w:delText>
        </w:r>
      </w:del>
      <w:del w:id="1889" w:author="MGC" w:date="2006-09-09T17:28:00Z">
        <w:r>
          <w:rPr>
            <w:rStyle w:val="CodeChar"/>
          </w:rPr>
          <w:delText>eom</w:delText>
        </w:r>
      </w:del>
      <w:del w:id="1890" w:author="MGC" w:date="2006-09-09T17:28:00Z">
        <w:r>
          <w:rPr/>
          <w:delText xml:space="preserve"> are the same as well but have an output rather than input direction.</w:delText>
        </w:r>
      </w:del>
    </w:p>
    <w:p>
      <w:pPr>
        <w:pStyle w:val="Bullet"/>
        <w:numPr>
          <w:ilvl w:val="0"/>
          <w:numId w:val="0"/>
        </w:numPr>
        <w:ind w:left="720" w:hanging="0"/>
        <w:rPr>
          <w:del w:id="1903" w:author="MGC" w:date="2006-09-09T17:28:00Z"/>
        </w:rPr>
      </w:pPr>
      <w:del w:id="1892" w:author="MGC" w:date="2006-09-09T17:28:00Z">
        <w:r>
          <w:rPr/>
          <w:delText xml:space="preserve">The </w:delText>
        </w:r>
      </w:del>
      <w:del w:id="1893" w:author="MGC" w:date="2006-09-09T17:28:00Z">
        <w:r>
          <w:rPr>
            <w:rStyle w:val="CodeChar"/>
          </w:rPr>
          <w:delText>eom</w:delText>
        </w:r>
      </w:del>
      <w:del w:id="1894" w:author="MGC" w:date="2006-09-09T17:28:00Z">
        <w:r>
          <w:rPr/>
          <w:delText xml:space="preserve"> flag is strictly a user defined flag. Whatever is passed to the </w:delText>
        </w:r>
      </w:del>
      <w:del w:id="1895" w:author="MGC" w:date="2006-09-09T17:28:00Z">
        <w:r>
          <w:rPr>
            <w:i/>
          </w:rPr>
          <w:delText>send</w:delText>
        </w:r>
      </w:del>
      <w:del w:id="1896" w:author="MGC" w:date="2006-09-09T17:28:00Z">
        <w:r>
          <w:rPr/>
          <w:delText xml:space="preserve"> endpoint of the pipe will be received at the </w:delText>
        </w:r>
      </w:del>
      <w:del w:id="1897" w:author="MGC" w:date="2006-09-09T17:28:00Z">
        <w:r>
          <w:rPr>
            <w:i/>
          </w:rPr>
          <w:delText>receive</w:delText>
        </w:r>
      </w:del>
      <w:del w:id="1898" w:author="MGC" w:date="2006-09-09T17:28:00Z">
        <w:r>
          <w:rPr/>
          <w:delText xml:space="preserve"> endpoint. This is useful for creating </w:delText>
        </w:r>
      </w:del>
      <w:del w:id="1899" w:author="MGC" w:date="2006-09-09T17:28:00Z">
        <w:r>
          <w:rPr>
            <w:i/>
          </w:rPr>
          <w:delText>end-of-message</w:delText>
        </w:r>
      </w:del>
      <w:del w:id="1900" w:author="MGC" w:date="2006-09-09T17:28:00Z">
        <w:r>
          <w:rPr/>
          <w:delText xml:space="preserve"> markers in variable length messages or indicating flush points to the other end. In certain cases it can also be used to force flushes on a pipe (see section </w:delText>
        </w:r>
      </w:del>
      <w:del w:id="1901" w:author="MGC" w:date="2006-09-09T17:28:00Z">
        <w:r>
          <w:rPr/>
          <w:fldChar w:fldCharType="begin"/>
        </w:r>
        <w:r>
          <w:rPr/>
          <w:delInstrText xml:space="preserve"> REF _Ref141764804 \r \h </w:delInstrText>
        </w:r>
        <w:r>
          <w:rPr/>
          <w:fldChar w:fldCharType="separate"/>
        </w:r>
        <w:r>
          <w:rPr/>
          <w:delText>4.3.6.2</w:delText>
        </w:r>
        <w:r>
          <w:rPr/>
          <w:fldChar w:fldCharType="end"/>
        </w:r>
      </w:del>
      <w:del w:id="1902" w:author="MGC" w:date="2006-09-09T17:28:00Z">
        <w:r>
          <w:rPr/>
          <w:delText>).</w:delText>
        </w:r>
      </w:del>
    </w:p>
    <w:p>
      <w:pPr>
        <w:pStyle w:val="Bullet"/>
        <w:numPr>
          <w:ilvl w:val="0"/>
          <w:numId w:val="0"/>
        </w:numPr>
        <w:ind w:left="720" w:hanging="0"/>
        <w:rPr>
          <w:del w:id="1912" w:author="MGC" w:date="2006-09-09T17:28:00Z"/>
        </w:rPr>
      </w:pPr>
      <w:del w:id="1904" w:author="MGC" w:date="2006-09-09T17:28:00Z">
        <w:r>
          <w:rPr>
            <w:rStyle w:val="CodeChar"/>
          </w:rPr>
          <w:delText>num_elements_valid</w:delText>
        </w:r>
      </w:del>
      <w:del w:id="1905" w:author="MGC" w:date="2006-09-09T17:28:00Z">
        <w:r>
          <w:rPr/>
          <w:delText xml:space="preserve"> - number of read elements that are valid - in the case of </w:delText>
        </w:r>
      </w:del>
      <w:del w:id="1906" w:author="MGC" w:date="2006-09-09T17:28:00Z">
        <w:r>
          <w:rPr>
            <w:i/>
          </w:rPr>
          <w:delText>data shaping</w:delText>
        </w:r>
      </w:del>
      <w:del w:id="1907" w:author="MGC" w:date="2006-09-09T17:28:00Z">
        <w:r>
          <w:rPr/>
          <w:delText xml:space="preserve"> this can be less than the requested number of bytes read if the </w:delText>
        </w:r>
      </w:del>
      <w:del w:id="1908" w:author="MGC" w:date="2006-09-09T17:28:00Z">
        <w:r>
          <w:rPr>
            <w:rStyle w:val="CodeChar"/>
          </w:rPr>
          <w:delText>eom</w:delText>
        </w:r>
      </w:del>
      <w:del w:id="1909" w:author="MGC" w:date="2006-09-09T17:28:00Z">
        <w:r>
          <w:rPr/>
          <w:delText xml:space="preserve"> comes at some residual number of elements that does not fill out an entire request (see section </w:delText>
        </w:r>
      </w:del>
      <w:del w:id="1910" w:author="MGC" w:date="2006-09-09T17:28:00Z">
        <w:r>
          <w:rPr/>
          <w:fldChar w:fldCharType="begin"/>
        </w:r>
        <w:r>
          <w:rPr/>
          <w:delInstrText xml:space="preserve"> REF _Ref143420409 \r \h </w:delInstrText>
        </w:r>
        <w:r>
          <w:rPr/>
          <w:fldChar w:fldCharType="separate"/>
        </w:r>
        <w:r>
          <w:rPr/>
          <w:delText>4.3.6.3</w:delText>
        </w:r>
        <w:r>
          <w:rPr/>
          <w:fldChar w:fldCharType="end"/>
        </w:r>
      </w:del>
      <w:del w:id="1911" w:author="MGC" w:date="2006-09-09T17:28:00Z">
        <w:r>
          <w:rPr/>
          <w:delText>).</w:delText>
        </w:r>
      </w:del>
    </w:p>
    <w:p>
      <w:pPr>
        <w:pStyle w:val="Bullet"/>
        <w:numPr>
          <w:ilvl w:val="0"/>
          <w:numId w:val="0"/>
        </w:numPr>
        <w:ind w:left="720" w:hanging="0"/>
        <w:rPr>
          <w:del w:id="1914" w:author="MGC" w:date="2006-09-09T17:28:00Z"/>
        </w:rPr>
      </w:pPr>
      <w:del w:id="1913" w:author="MGC" w:date="2006-09-09T17:28:00Z">
        <w:r>
          <w:rPr/>
        </w:r>
      </w:del>
    </w:p>
    <w:p>
      <w:pPr>
        <w:pStyle w:val="Heading4"/>
        <w:numPr>
          <w:ilvl w:val="0"/>
          <w:numId w:val="0"/>
        </w:numPr>
        <w:ind w:left="720" w:hanging="0"/>
        <w:rPr>
          <w:del w:id="1916" w:author="MGC" w:date="2006-09-09T17:28:00Z"/>
        </w:rPr>
      </w:pPr>
      <w:del w:id="1915" w:author="MGC" w:date="2006-09-09T17:28:00Z">
        <w:bookmarkStart w:id="40" w:name="_Ref137053819"/>
        <w:r>
          <w:rPr/>
          <w:delText>The output pipe flush function</w:delText>
        </w:r>
      </w:del>
      <w:bookmarkEnd w:id="40"/>
    </w:p>
    <w:p>
      <w:pPr>
        <w:pStyle w:val="Normal"/>
        <w:keepNext w:val="true"/>
        <w:widowControl w:val="false"/>
        <w:ind w:left="720" w:hanging="0"/>
        <w:rPr>
          <w:del w:id="1922" w:author="MGC" w:date="2006-09-09T17:28:00Z"/>
        </w:rPr>
      </w:pPr>
      <w:del w:id="1917" w:author="MGC" w:date="2006-09-09T17:28:00Z">
        <w:r>
          <w:rPr/>
          <w:delText xml:space="preserve">On the HDL side endpoint of an </w:delText>
        </w:r>
      </w:del>
      <w:del w:id="1918" w:author="MGC" w:date="2006-09-09T17:28:00Z">
        <w:r>
          <w:rPr>
            <w:i/>
          </w:rPr>
          <w:delText>output pipe</w:delText>
        </w:r>
      </w:del>
      <w:del w:id="1919" w:author="MGC" w:date="2006-09-09T17:28:00Z">
        <w:r>
          <w:rPr/>
          <w:delText xml:space="preserve">, the </w:delText>
        </w:r>
      </w:del>
      <w:del w:id="1920" w:author="MGC" w:date="2006-09-09T17:28:00Z">
        <w:r>
          <w:rPr>
            <w:i/>
          </w:rPr>
          <w:delText>flush</w:delText>
        </w:r>
      </w:del>
      <w:del w:id="1921" w:author="MGC" w:date="2006-09-09T17:28:00Z">
        <w:r>
          <w:rPr/>
          <w:delText xml:space="preserve"> function provided by the infrastructure can be declared as follows:</w:delText>
        </w:r>
      </w:del>
    </w:p>
    <w:p>
      <w:pPr>
        <w:pStyle w:val="Code"/>
        <w:ind w:left="720" w:hanging="0"/>
        <w:rPr>
          <w:del w:id="1924" w:author="MGC" w:date="2006-09-09T17:28:00Z"/>
        </w:rPr>
      </w:pPr>
      <w:del w:id="1923" w:author="MGC" w:date="2006-09-09T17:28:00Z">
        <w:r>
          <w:rPr/>
          <w:delText>import "DPI-C" context task scemi_pipe_hdl_flush(</w:delText>
        </w:r>
      </w:del>
    </w:p>
    <w:p>
      <w:pPr>
        <w:pStyle w:val="Code"/>
        <w:ind w:left="720" w:hanging="0"/>
        <w:rPr>
          <w:del w:id="1927" w:author="MGC" w:date="2006-09-09T17:28:00Z"/>
        </w:rPr>
      </w:pPr>
      <w:del w:id="1925" w:author="MGC" w:date="2006-09-09T17:28:00Z">
        <w:r>
          <w:rPr>
            <w:rFonts w:eastAsia="Courier New"/>
          </w:rPr>
          <w:delText xml:space="preserve">    </w:delText>
        </w:r>
      </w:del>
      <w:del w:id="1926" w:author="MGC" w:date="2006-09-09T17:28:00Z">
        <w:r>
          <w:rPr/>
          <w:delText>input bit [`SCEMI_PIPE_ID_BITS-1:0] pipe_id );</w:delText>
        </w:r>
      </w:del>
    </w:p>
    <w:p>
      <w:pPr>
        <w:pStyle w:val="Code"/>
        <w:ind w:left="720" w:hanging="0"/>
        <w:rPr>
          <w:del w:id="1930" w:author="MGC" w:date="2006-09-09T17:28:00Z"/>
        </w:rPr>
      </w:pPr>
      <w:del w:id="1928" w:author="MGC" w:date="2006-09-09T17:28:00Z">
        <w:r>
          <w:rPr>
            <w:rFonts w:eastAsia="Courier New"/>
          </w:rPr>
          <w:delText xml:space="preserve">                                      </w:delText>
        </w:r>
      </w:del>
      <w:del w:id="1929" w:author="MGC" w:date="2006-09-09T17:28:00Z">
        <w:r>
          <w:rPr/>
          <w:delText>// input: intra-module pipe identifier</w:delText>
        </w:r>
      </w:del>
    </w:p>
    <w:p>
      <w:pPr>
        <w:pStyle w:val="Normal"/>
        <w:keepNext w:val="true"/>
        <w:widowControl w:val="false"/>
        <w:ind w:left="720" w:hanging="0"/>
        <w:rPr>
          <w:del w:id="1932" w:author="MGC" w:date="2006-09-09T17:28:00Z"/>
        </w:rPr>
      </w:pPr>
      <w:del w:id="1931" w:author="MGC" w:date="2006-09-09T17:28:00Z">
        <w:r>
          <w:rPr/>
        </w:r>
      </w:del>
    </w:p>
    <w:p>
      <w:pPr>
        <w:pStyle w:val="Normal"/>
        <w:ind w:left="720" w:hanging="0"/>
        <w:rPr>
          <w:del w:id="1934" w:author="MGC" w:date="2006-09-09T17:28:00Z"/>
        </w:rPr>
      </w:pPr>
      <w:del w:id="1933" w:author="MGC" w:date="2006-09-09T17:28:00Z">
        <w:r>
          <w:rPr/>
          <w:delText>Note the following properties:</w:delText>
        </w:r>
      </w:del>
    </w:p>
    <w:p>
      <w:pPr>
        <w:pStyle w:val="Normal"/>
        <w:numPr>
          <w:ilvl w:val="0"/>
          <w:numId w:val="0"/>
        </w:numPr>
        <w:ind w:left="720" w:hanging="0"/>
        <w:rPr/>
      </w:pPr>
      <w:del w:id="1935" w:author="MGC" w:date="2006-09-09T17:28:00Z">
        <w:r>
          <w:rPr/>
          <w:delText xml:space="preserve">The </w:delText>
        </w:r>
      </w:del>
      <w:del w:id="1936" w:author="MGC" w:date="2006-09-09T17:28:00Z">
        <w:r>
          <w:rPr>
            <w:rStyle w:val="CodeChar"/>
          </w:rPr>
          <w:delText>pipe_id</w:delText>
        </w:r>
      </w:del>
      <w:del w:id="1937" w:author="MGC" w:date="2006-09-09T17:28:00Z">
        <w:r>
          <w:rPr/>
          <w:delText xml:space="preserve"> is a unique intra-module pipe identifier (just an ordinal unique within a module scope that is chosen by user - value=0 is reserved).</w:delText>
        </w:r>
      </w:del>
    </w:p>
    <w:p>
      <w:pPr>
        <w:pStyle w:val="Bullet"/>
        <w:numPr>
          <w:ilvl w:val="0"/>
          <w:numId w:val="0"/>
        </w:numPr>
        <w:ind w:left="0" w:hanging="0"/>
        <w:rPr/>
      </w:pPr>
      <w:r>
        <w:rPr/>
      </w:r>
    </w:p>
    <w:p>
      <w:pPr>
        <w:pStyle w:val="Heading4"/>
        <w:ind w:left="720" w:hanging="720"/>
        <w:rPr/>
      </w:pPr>
      <w:bookmarkStart w:id="41" w:name="__RefHeading___Toc145824808"/>
      <w:bookmarkEnd w:id="41"/>
      <w:r>
        <w:rPr/>
        <w:t>Example of output pipe</w:t>
      </w:r>
    </w:p>
    <w:p>
      <w:pPr>
        <w:pStyle w:val="Normal"/>
        <w:keepNext w:val="true"/>
        <w:widowControl w:val="false"/>
        <w:ind w:left="0" w:hanging="0"/>
        <w:rPr>
          <w:ins w:id="1939" w:author="MGC" w:date="2006-09-12T11:33:00Z"/>
        </w:rPr>
      </w:pPr>
      <w:ins w:id="1938" w:author="MGC" w:date="2006-09-12T11:33:00Z">
        <w:r>
          <w:rPr/>
        </w:r>
      </w:ins>
    </w:p>
    <w:p>
      <w:pPr>
        <w:pStyle w:val="Normal"/>
        <w:keepNext w:val="true"/>
        <w:widowControl w:val="false"/>
        <w:ind w:left="0" w:hanging="0"/>
        <w:rPr/>
      </w:pPr>
      <w:ins w:id="1940" w:author="MGC" w:date="2006-09-12T11:33:00Z">
        <w:r>
          <w:rPr/>
          <w:fldChar w:fldCharType="begin"/>
        </w:r>
        <w:r>
          <w:rPr/>
          <w:instrText xml:space="preserve"> REF _Ref145824786 \r \h </w:instrText>
        </w:r>
        <w:r>
          <w:rPr/>
          <w:fldChar w:fldCharType="separate"/>
        </w:r>
        <w:r>
          <w:rPr/>
          <w:t>Figure 6</w:t>
        </w:r>
        <w:r>
          <w:rPr/>
          <w:fldChar w:fldCharType="end"/>
        </w:r>
      </w:ins>
      <w:del w:id="1941" w:author="MGC" w:date="2006-09-12T11:33:00Z">
        <w:r>
          <w:rPr/>
          <w:fldChar w:fldCharType="begin"/>
        </w:r>
        <w:r>
          <w:rPr/>
          <w:delInstrText xml:space="preserve"> REF _Ref141761058 \r \h </w:delInstrText>
        </w:r>
        <w:r>
          <w:rPr/>
          <w:fldChar w:fldCharType="separate"/>
        </w:r>
        <w:r>
          <w:rPr/>
        </w:r>
        <w:r>
          <w:rPr/>
          <w:fldChar w:fldCharType="end"/>
        </w:r>
      </w:del>
      <w:r>
        <w:rPr/>
        <w:t xml:space="preserve"> </w:t>
      </w:r>
      <w:r>
        <w:rPr/>
        <w:t xml:space="preserve">shows an example of the use of an </w:t>
      </w:r>
      <w:r>
        <w:rPr>
          <w:i/>
        </w:rPr>
        <w:t xml:space="preserve">output pipe </w:t>
      </w:r>
      <w:r>
        <w:rPr/>
        <w:t>on both the C and HDL sides:</w:t>
      </w:r>
    </w:p>
    <w:p>
      <w:pPr>
        <w:pStyle w:val="FigureTitle"/>
        <w:numPr>
          <w:ilvl w:val="0"/>
          <w:numId w:val="0"/>
        </w:numPr>
        <w:ind w:left="0" w:hanging="0"/>
        <w:jc w:val="left"/>
        <w:rPr/>
      </w:pPr>
      <w:r>
        <w:rPr/>
      </w:r>
      <w:bookmarkStart w:id="42" w:name="_Ref141761058"/>
      <w:bookmarkStart w:id="43" w:name="_Ref141761058"/>
    </w:p>
    <w:p>
      <w:pPr>
        <w:pStyle w:val="FigureTitle"/>
        <w:numPr>
          <w:ilvl w:val="0"/>
          <w:numId w:val="26"/>
        </w:numPr>
        <w:rPr/>
      </w:pPr>
      <w:bookmarkStart w:id="44" w:name="_Ref141761058"/>
      <w:bookmarkStart w:id="45" w:name="_Ref145824786"/>
      <w:r>
        <w:rPr/>
        <w:t>Example of output pipe</w:t>
      </w:r>
      <w:bookmarkEnd w:id="44"/>
      <w:bookmarkEnd w:id="45"/>
    </w:p>
    <w:p>
      <w:pPr>
        <w:pStyle w:val="Normal"/>
        <w:ind w:left="0" w:hanging="0"/>
        <w:rPr/>
      </w:pPr>
      <w:del w:id="1942" w:author="MGC" w:date="2006-09-09T17:29:00Z">
        <w:r>
          <w:rPr/>
          <w:drawing>
            <wp:inline distT="0" distB="0" distL="0" distR="0">
              <wp:extent cx="6172200" cy="448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6172200" cy="4489450"/>
                      </a:xfrm>
                      <a:prstGeom prst="rect">
                        <a:avLst/>
                      </a:prstGeom>
                    </pic:spPr>
                  </pic:pic>
                </a:graphicData>
              </a:graphic>
            </wp:inline>
          </w:drawing>
        </w:r>
      </w:del>
      <w:ins w:id="1943" w:author="MGC" w:date="2006-09-09T17:32:00Z">
        <w:r>
          <w:rPr>
            <w:lang w:val="en-US" w:eastAsia="en-US"/>
          </w:rPr>
          <mc:AlternateContent>
            <mc:Choice Requires="wpg">
              <w:drawing>
                <wp:inline distT="0" distB="0" distL="0" distR="0">
                  <wp:extent cx="6172200" cy="5410200"/>
                  <wp:effectExtent l="0" t="0" r="0" b="0"/>
                  <wp:docPr id="6"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4"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33412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void *scemi_output_pipe pipe_handle = scemi_pipe_c_handlenew(</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p.egress.p0", 4, 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gt;receive(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 side), the pipe is written to by calling the send() 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 side, the pipe is read from by calling the scemi_pipe_c_::receive() method function of the pipe interface 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 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C++ side, the pipe is constructed with a bytes per element of 4 that must match the HDL side.</w:t>
                                </w:r>
                              </w:p>
                            </w:txbxContent>
                          </wps:txbx>
                          <wps:bodyPr wrap="square" anchor="t">
                            <a:noAutofit/>
                          </wps:bodyPr>
                        </wps:wsp>
                        <wps:wsp>
                          <wps:cNvSpPr txBox="1"/>
                          <wps:spPr>
                            <a:xfrm>
                              <a:off x="3200400" y="76320"/>
                              <a:ext cx="2895480" cy="525780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endmodule </w:t>
                                </w:r>
                              </w:p>
                            </w:txbxContent>
                          </wps:txbx>
                          <wps:bodyPr wrap="square" anchor="t">
                            <a:noAutofit/>
                          </wps:bodyPr>
                        </wps:wsp>
                        <wps:wsp>
                          <wps:cNvSpPr/>
                          <wps:spPr>
                            <a:xfrm>
                              <a:off x="1219320" y="1676520"/>
                              <a:ext cx="853560" cy="12193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276720" y="2979360"/>
                              <a:ext cx="609480" cy="8305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606840" y="3505320"/>
                              <a:ext cx="457200" cy="939960"/>
                            </a:xfrm>
                            <a:custGeom>
                              <a:avLst/>
                              <a:gdLst/>
                              <a:ahLst/>
                              <a:rect l="l" t="t" r="r" b="b"/>
                              <a:pathLst>
                                <a:path w="760" h="1600">
                                  <a:moveTo>
                                    <a:pt x="760" y="1560"/>
                                  </a:moveTo>
                                  <a:cubicBezTo>
                                    <a:pt x="620" y="1580"/>
                                    <a:pt x="480" y="1600"/>
                                    <a:pt x="400" y="1560"/>
                                  </a:cubicBezTo>
                                  <a:cubicBezTo>
                                    <a:pt x="320" y="1520"/>
                                    <a:pt x="340" y="1520"/>
                                    <a:pt x="280" y="1320"/>
                                  </a:cubicBezTo>
                                  <a:cubicBezTo>
                                    <a:pt x="220" y="1120"/>
                                    <a:pt x="80" y="580"/>
                                    <a:pt x="40" y="360"/>
                                  </a:cubicBezTo>
                                  <a:cubicBezTo>
                                    <a:pt x="0" y="140"/>
                                    <a:pt x="20" y="70"/>
                                    <a:pt x="40" y="0"/>
                                  </a:cubicBezTo>
                                </a:path>
                              </a:pathLst>
                            </a:custGeom>
                            <a:noFill/>
                            <a:ln w="12600">
                              <a:solidFill>
                                <a:srgbClr val="000000"/>
                              </a:solidFill>
                              <a:round/>
                            </a:ln>
                          </wps:spPr>
                          <wps:style>
                            <a:lnRef idx="0"/>
                            <a:fillRef idx="0"/>
                            <a:effectRef idx="0"/>
                            <a:fontRef idx="minor"/>
                          </wps:style>
                          <wps:bodyPr/>
                        </wps:wsp>
                        <wps:wsp>
                          <wps:cNvSpPr/>
                          <wps:spPr>
                            <a:xfrm flipH="1">
                              <a:off x="2174760" y="274320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flipH="1">
                              <a:off x="2828880" y="2590920"/>
                              <a:ext cx="457200" cy="609480"/>
                            </a:xfrm>
                            <a:custGeom>
                              <a:avLst/>
                              <a:gdLst/>
                              <a:ahLst/>
                              <a:rect l="l" t="t" r="r" b="b"/>
                              <a:pathLst>
                                <a:path w="720" h="960">
                                  <a:moveTo>
                                    <a:pt x="600" y="360"/>
                                  </a:moveTo>
                                  <a:lnTo>
                                    <a:pt x="600" y="0"/>
                                  </a:lnTo>
                                  <a:lnTo>
                                    <a:pt x="0" y="0"/>
                                  </a:lnTo>
                                  <a:lnTo>
                                    <a:pt x="0" y="960"/>
                                  </a:lnTo>
                                  <a:lnTo>
                                    <a:pt x="600" y="960"/>
                                  </a:lnTo>
                                  <a:lnTo>
                                    <a:pt x="600" y="600"/>
                                  </a:lnTo>
                                  <a:lnTo>
                                    <a:pt x="720" y="480"/>
                                  </a:lnTo>
                                  <a:lnTo>
                                    <a:pt x="60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36600" y="274320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wps:txbx>
                          <wps:bodyPr wrap="square" anchor="t">
                            <a:noAutofit/>
                          </wps:bodyPr>
                        </wps:wsp>
                        <wps:wsp>
                          <wps:cNvSpPr txBox="1"/>
                          <wps:spPr>
                            <a:xfrm>
                              <a:off x="2873520" y="274320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wps:txbx>
                          <wps:bodyPr wrap="square" anchor="t">
                            <a:noAutofit/>
                          </wps:bodyPr>
                        </wps:w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39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C ++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void serviceEgressTh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void *scemi_output_pipe pipe_handle = scemi_pipe_c_handlenew(</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p.egress.p0", 4, 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r>
                            <w:rPr>
                              <w:kern w:val="2"/>
                              <w:sz w:val="14"/>
                              <w:b/>
                              <w:szCs w:val="14"/>
                              <w:rFonts w:ascii="Courier New" w:hAnsi="Courier New" w:eastAsia="Times New Roman" w:cs="Courier New"/>
                              <w:color w:val="000000"/>
                              <w:lang w:eastAsia="en-US" w:bidi="ar-SA" w:val="sv-SE"/>
                            </w:rPr>
                            <w:t>svBitVecVal pipeData[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svBit lastData;</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int numRea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t xml:space="preserve">  </w:t>
                          </w:r>
                          <w:r>
                            <w:rPr>
                              <w:kern w:val="2"/>
                              <w:sz w:val="14"/>
                              <w:b/>
                              <w:szCs w:val="14"/>
                              <w:rFonts w:ascii="Courier New" w:hAnsi="Courier New" w:eastAsia="Times New Roman" w:cs="Courier New"/>
                              <w:color w:val="000000"/>
                              <w:lang w:eastAsia="en-US" w:bidi="ar-SA" w:val="en-US"/>
                            </w:rPr>
                            <w:t>f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pipe_c_-&gt;receive( pipe_handl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4, &amp;numRead, pipeData, &amp;lastData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ert( numRead == 4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localEgress.Count = pipeData[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lastData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rintf(</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t xml:space="preserve">        "PipelineEgressProxy: last data received.\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writing end (HDL- side), the pipe is written to by calling the send() task.</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reading end (C-++ side, the pipe is read from by calling the scemi_pipe_c_::receive() method function of the pipe interface object.</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When the last transaction is sent, the end-of-message (eom) argument is set to 1. This is followed by flush().</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On the HDL- side, the pipe is instantiated with statically specified parameters for bytes per element and payload width (in bits) of 4 and 128 respectively.</w: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t xml:space="preserve"> On the C-C++ side, the pipe is constructed with a bytes per element of 4 that must match the HDL side.</w:t>
                          </w:r>
                        </w:p>
                      </w:txbxContent>
                    </v:textbox>
                    <v:fill o:detectmouseclick="t" type="solid" color2="black"/>
                    <v:stroke color="#3465a4" joinstyle="round" endcap="flat"/>
                    <w10:wrap type="none"/>
                  </v:shape>
                  <v:shape id="shape_0" fillcolor="white" stroked="f" o:allowincell="f" style="position:absolute;left:5040;top:120;width:4559;height:827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t>HDL Sid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module PipelineEgressTransactor(</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TokenOut, Clock, Reset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127:0] Token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nput Clock, Rese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31:0] countOut, status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ire [63:0] data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 FSM States</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GetNextOutput = 3'h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arameter Done          = 3'h1;</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reg [2:0] stat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countOut  = TokenOut[31: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dataOut   = TokenOut[95:32];</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ssign statusOut = TokenOut[127:96];</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cemi_output_pipe #(4, 128) p0();</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always @(posedge Clock)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Reset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GetNextOutp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lse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case( state )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GetNextOutput: begin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Token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send( 4, 4,</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 dataOut, countOut},</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usOut==0)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if( statusOut == 0 ) begin</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state &lt;= Done;</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p0.flush();</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case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  end </w: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t xml:space="preserve">endmodule </w: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1920;top:2640;width:1343;height:1919;mso-wrap-style:none;v-text-anchor:middle;mso-position-horizontal-relative:char">
                    <v:fill o:detectmouseclick="t" on="false"/>
                    <v:stroke color="black" weight="12600" startarrow="classic" startarrowwidth="medium" startarrowlength="long" joinstyle="round" endcap="flat"/>
                    <w10:wrap type="none"/>
                  </v:shape>
                  <v:shape id="shape_0" coordsize="1680,1680" path="m0,0c340,60,680,120,840,240c1000,360,940,560,960,720c980,880,940,1060,960,1200c980,1340,960,1480,1080,1560c1200,1640,1440,1660,1680,1680e" stroked="t" o:allowincell="f" style="position:absolute;left:5160;top:4692;width:959;height:1307;mso-wrap-style:none;v-text-anchor:middle;mso-position-horizontal-relative:char">
                    <v:fill o:detectmouseclick="t" on="false"/>
                    <v:stroke color="black" weight="12600" startarrow="classic" startarrowwidth="medium" startarrowlength="long" joinstyle="round" endcap="flat"/>
                    <w10:wrap type="none"/>
                  </v:shape>
                  <v:shape id="shape_0" coordsize="760,1600" path="m760,1560c620,1580,480,1600,400,1560c320,1520,340,1520,280,1320c220,1120,80,580,40,360c0,140,20,70,40,0e" stroked="t" o:allowincell="f" style="position:absolute;left:5680;top:5520;width:719;height:1479;mso-wrap-style:none;v-text-anchor:middle;mso-position-horizontal-relative:char">
                    <v:fill o:detectmouseclick="t" on="false"/>
                    <v:stroke color="black" weight="12600" joinstyle="round" endcap="flat"/>
                    <w10:wrap type="none"/>
                  </v:shape>
                  <v:shape id="shape_0" coordsize="1080,480" path="m0,0l960,0l960,120l1080,240l960,360l960,480l0,480l0,360l120,240l0,120l0,0xe" fillcolor="#dddddd" stroked="t" o:allowincell="f" style="position:absolute;left:3425;top:4320;width:1079;height:479;flip:x;mso-wrap-style:none;v-text-anchor:middle;mso-position-horizontal-relative:char">
                    <v:fill o:detectmouseclick="t" type="solid" color2="#222222"/>
                    <v:stroke color="black" weight="9360" joinstyle="round" endcap="flat"/>
                    <w10:wrap type="none"/>
                  </v:shape>
                  <v:shape id="shape_0" coordsize="720,960" path="m600,360l600,0l0,0l0,960l600,960l600,600l720,480l600,360xe" fillcolor="white" stroked="t" o:allowincell="f" style="position:absolute;left:4455;top:4080;width:719;height:959;flip:x;mso-wrap-style:none;v-text-anchor:middle;mso-position-horizontal-relative:char">
                    <v:fill o:detectmouseclick="t" type="solid" color2="black"/>
                    <v:stroke color="black" weight="9360" joinstyle="round" endcap="flat"/>
                    <w10:wrap type="none"/>
                  </v:shape>
                  <v:shape id="shape_0" stroked="f" o:allowincell="f" style="position:absolute;left:336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Basic Output Pipe</w:t>
                          </w:r>
                        </w:p>
                      </w:txbxContent>
                    </v:textbox>
                    <v:fill o:detectmouseclick="t" on="false"/>
                    <v:stroke color="#3465a4" joinstyle="round" endcap="flat"/>
                    <w10:wrap type="none"/>
                  </v:shape>
                  <v:shape id="shape_0" stroked="f" o:allowincell="f" style="position:absolute;left:4525;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t>HDLPipeIf</w:t>
                          </w:r>
                        </w:p>
                      </w:txbxContent>
                    </v:textbox>
                    <v:fill o:detectmouseclick="t" on="false"/>
                    <v:stroke color="#3465a4" joinstyle="round" endcap="flat"/>
                    <w10:wrap type="none"/>
                  </v:shape>
                </v:group>
              </w:pict>
            </mc:Fallback>
          </mc:AlternateContent>
        </w:r>
      </w:ins>
    </w:p>
    <w:p>
      <w:pPr>
        <w:pStyle w:val="Normal"/>
        <w:rPr/>
      </w:pPr>
      <w:r>
        <w:rPr/>
      </w:r>
    </w:p>
    <w:p>
      <w:pPr>
        <w:pStyle w:val="Heading3"/>
        <w:rPr/>
      </w:pPr>
      <w:bookmarkStart w:id="46" w:name="__RefHeading___Toc145824809"/>
      <w:bookmarkEnd w:id="46"/>
      <w:r>
        <w:rPr/>
        <w:t>Flush Semantics</w:t>
      </w:r>
    </w:p>
    <w:p>
      <w:pPr>
        <w:pStyle w:val="Normal"/>
        <w:rPr>
          <w:ins w:id="1947" w:author="MGC" w:date="2006-09-09T17:59:00Z"/>
        </w:rPr>
      </w:pPr>
      <w:ins w:id="1944" w:author="MGC" w:date="2006-09-09T17:59:00Z">
        <w:r>
          <w:rPr/>
          <w:t xml:space="preserve">The SCE-MI transaction pipes API supports two types of flushing operations </w:t>
        </w:r>
      </w:ins>
      <w:ins w:id="1945" w:author="MGC" w:date="2006-09-11T21:11:00Z">
        <w:r>
          <w:rPr/>
          <w:t>for</w:t>
        </w:r>
      </w:ins>
      <w:ins w:id="1946" w:author="MGC" w:date="2006-09-09T17:59:00Z">
        <w:r>
          <w:rPr/>
          <w:t xml:space="preserve"> pipes:</w:t>
        </w:r>
      </w:ins>
    </w:p>
    <w:p>
      <w:pPr>
        <w:pStyle w:val="Normal"/>
        <w:numPr>
          <w:ilvl w:val="0"/>
          <w:numId w:val="20"/>
        </w:numPr>
        <w:rPr>
          <w:ins w:id="1949" w:author="MGC" w:date="2006-09-09T17:59:00Z"/>
        </w:rPr>
      </w:pPr>
      <w:ins w:id="1948" w:author="MGC" w:date="2006-09-09T17:59:00Z">
        <w:r>
          <w:rPr/>
          <w:t>explicit flushing</w:t>
        </w:r>
      </w:ins>
    </w:p>
    <w:p>
      <w:pPr>
        <w:pStyle w:val="Normal"/>
        <w:numPr>
          <w:ilvl w:val="0"/>
          <w:numId w:val="20"/>
        </w:numPr>
        <w:rPr>
          <w:ins w:id="1951" w:author="MGC" w:date="2006-09-09T17:59:00Z"/>
        </w:rPr>
      </w:pPr>
      <w:ins w:id="1950" w:author="MGC" w:date="2006-09-09T17:59:00Z">
        <w:r>
          <w:rPr/>
          <w:t>implicit flushing</w:t>
        </w:r>
      </w:ins>
    </w:p>
    <w:p>
      <w:pPr>
        <w:pStyle w:val="Heading4"/>
        <w:ind w:left="720" w:hanging="720"/>
        <w:rPr/>
      </w:pPr>
      <w:bookmarkStart w:id="47" w:name="__RefHeading___Toc145824810"/>
      <w:bookmarkEnd w:id="47"/>
      <w:r>
        <w:rPr/>
        <w:t>Explicit flushing of pipes</w:t>
      </w:r>
    </w:p>
    <w:p>
      <w:pPr>
        <w:pStyle w:val="Normal"/>
        <w:rPr/>
      </w:pPr>
      <w:r>
        <w:rPr/>
        <w:t xml:space="preserve">When an </w:t>
      </w:r>
      <w:r>
        <w:rPr>
          <w:i/>
        </w:rPr>
        <w:t xml:space="preserve">explicit flush </w:t>
      </w:r>
      <w:r>
        <w:rPr/>
        <w:t xml:space="preserve">occurs on a pipe, it allows the producer of transactions previously sent on that pipe to suspend execution until all in-flight messages have been consumed by the consumer. The </w:t>
      </w:r>
      <w:r>
        <w:rPr>
          <w:rStyle w:val="CodeChar"/>
        </w:rPr>
        <w:t>scemi_pipe_c_flush()</w:t>
      </w:r>
      <w:r>
        <w:rPr/>
        <w:t xml:space="preserve"> call (see section </w:t>
      </w:r>
      <w:r>
        <w:rPr/>
        <w:fldChar w:fldCharType="begin"/>
      </w:r>
      <w:r>
        <w:rPr/>
        <w:instrText xml:space="preserve"> REF _Ref137053777 \r \h </w:instrText>
      </w:r>
      <w:r>
        <w:rPr/>
        <w:fldChar w:fldCharType="separate"/>
      </w:r>
      <w:r>
        <w:rPr/>
        <w:t>4.3.3.2</w:t>
      </w:r>
      <w:r>
        <w:rPr/>
        <w:fldChar w:fldCharType="end"/>
      </w:r>
      <w:r>
        <w:rPr/>
        <w:t xml:space="preserve">) is used to flush transaction input pipes. The </w:t>
      </w:r>
      <w:del w:id="1952" w:author="MGC" w:date="2006-09-09T18:00:00Z">
        <w:r>
          <w:rPr>
            <w:rStyle w:val="CodeChar"/>
          </w:rPr>
          <w:delText>scemi_pipe_hdl_</w:delText>
        </w:r>
      </w:del>
      <w:r>
        <w:rPr>
          <w:rStyle w:val="CodeChar"/>
        </w:rPr>
        <w:t>flush()</w:t>
      </w:r>
      <w:r>
        <w:rPr/>
        <w:t xml:space="preserve"> </w:t>
      </w:r>
      <w:del w:id="1953" w:author="MGC" w:date="2006-09-09T18:00:00Z">
        <w:r>
          <w:rPr/>
          <w:delText xml:space="preserve">call </w:delText>
        </w:r>
      </w:del>
      <w:ins w:id="1954" w:author="MGC" w:date="2006-09-09T18:00:00Z">
        <w:r>
          <w:rPr/>
          <w:t xml:space="preserve">task </w:t>
        </w:r>
      </w:ins>
      <w:r>
        <w:rPr/>
        <w:t>(see section</w:t>
      </w:r>
      <w:del w:id="1955" w:author="MGC" w:date="2006-09-12T11:05:00Z">
        <w:r>
          <w:rPr/>
          <w:delText xml:space="preserve"> </w:delText>
        </w:r>
      </w:del>
      <w:del w:id="1956" w:author="MGC" w:date="2006-09-12T11:05:00Z">
        <w:r>
          <w:rPr/>
          <w:fldChar w:fldCharType="begin"/>
        </w:r>
        <w:r>
          <w:rPr/>
          <w:delInstrText xml:space="preserve"> REF _Ref137053819 \r \h </w:delInstrText>
        </w:r>
        <w:r>
          <w:rPr/>
          <w:fldChar w:fldCharType="separate"/>
        </w:r>
        <w:r>
          <w:rPr/>
        </w:r>
        <w:r>
          <w:rPr/>
          <w:fldChar w:fldCharType="end"/>
        </w:r>
      </w:del>
      <w:ins w:id="1957" w:author="MGC" w:date="2006-09-12T11:05:00Z">
        <w:r>
          <w:rPr/>
          <w:t xml:space="preserve"> </w:t>
        </w:r>
      </w:ins>
      <w:ins w:id="1958" w:author="MGC" w:date="2006-09-12T11:05:00Z">
        <w:r>
          <w:rPr/>
          <w:fldChar w:fldCharType="begin"/>
        </w:r>
        <w:r>
          <w:rPr/>
          <w:instrText xml:space="preserve"> REF _Ref145605685 \r \h </w:instrText>
        </w:r>
        <w:r>
          <w:rPr/>
          <w:fldChar w:fldCharType="separate"/>
        </w:r>
        <w:r>
          <w:rPr/>
          <w:t>4.3.5.1</w:t>
        </w:r>
        <w:r>
          <w:rPr/>
          <w:fldChar w:fldCharType="end"/>
        </w:r>
      </w:ins>
      <w:r>
        <w:rPr/>
        <w:t>) is used to flush transaction output pipes.</w:t>
      </w:r>
    </w:p>
    <w:p>
      <w:pPr>
        <w:pStyle w:val="Normal"/>
        <w:rPr/>
      </w:pPr>
      <w:r>
        <w:rPr/>
      </w:r>
    </w:p>
    <w:p>
      <w:pPr>
        <w:pStyle w:val="Heading4"/>
        <w:ind w:left="720" w:hanging="720"/>
        <w:rPr/>
      </w:pPr>
      <w:bookmarkStart w:id="48" w:name="__RefHeading___Toc145824811"/>
      <w:bookmarkStart w:id="49" w:name="_Ref141764804"/>
      <w:bookmarkEnd w:id="48"/>
      <w:r>
        <w:rPr/>
        <w:t>Implicit flushing of pipes</w:t>
      </w:r>
      <w:bookmarkEnd w:id="49"/>
    </w:p>
    <w:p>
      <w:pPr>
        <w:pStyle w:val="Normal"/>
        <w:rPr/>
      </w:pPr>
      <w:r>
        <w:rPr/>
        <w:t xml:space="preserve">Transaction pipes also support implicit flushing. If a pipe is enabled for implicit flushing, flushes will automatically occur on </w:t>
      </w:r>
      <w:r>
        <w:rPr>
          <w:i/>
        </w:rPr>
        <w:t>end-of-message</w:t>
      </w:r>
      <w:r>
        <w:rPr/>
        <w:t xml:space="preserve"> (</w:t>
      </w:r>
      <w:r>
        <w:rPr>
          <w:rStyle w:val="CodeFont"/>
        </w:rPr>
        <w:t>eom</w:t>
      </w:r>
      <w:r>
        <w:rPr/>
        <w:t xml:space="preserve">). This mode is called </w:t>
      </w:r>
      <w:r>
        <w:rPr>
          <w:i/>
        </w:rPr>
        <w:t>automatic flush-on-eom.</w:t>
      </w:r>
    </w:p>
    <w:p>
      <w:pPr>
        <w:pStyle w:val="Normal"/>
        <w:rPr>
          <w:i/>
          <w:i/>
        </w:rPr>
      </w:pPr>
      <w:r>
        <w:rPr>
          <w:i/>
        </w:rPr>
      </w:r>
    </w:p>
    <w:p>
      <w:pPr>
        <w:pStyle w:val="Normal"/>
        <w:rPr/>
      </w:pPr>
      <w:r>
        <w:rPr/>
        <w:t xml:space="preserve">If a pipe has </w:t>
      </w:r>
      <w:r>
        <w:rPr>
          <w:i/>
        </w:rPr>
        <w:t>automatic flush-on-eom</w:t>
      </w:r>
      <w:r>
        <w:rPr/>
        <w:t xml:space="preserve"> mode enabled,</w:t>
      </w:r>
      <w:r>
        <w:rPr>
          <w:i/>
        </w:rPr>
        <w:t xml:space="preserve"> </w:t>
      </w:r>
      <w:r>
        <w:rPr/>
        <w:t>when a blocking send is performed on that pipe</w:t>
      </w:r>
      <w:r>
        <w:rPr>
          <w:rStyle w:val="CodeChar"/>
        </w:rPr>
        <w:t xml:space="preserve"> </w:t>
      </w:r>
      <w:r>
        <w:rPr/>
        <w:t>with the</w:t>
      </w:r>
      <w:r>
        <w:rPr>
          <w:rStyle w:val="CodeChar"/>
        </w:rPr>
        <w:t xml:space="preserve"> </w:t>
      </w:r>
      <w:r>
        <w:rPr>
          <w:i/>
        </w:rPr>
        <w:t>end-of-message</w:t>
      </w:r>
      <w:r>
        <w:rPr/>
        <w:t xml:space="preserve"> (</w:t>
      </w:r>
      <w:r>
        <w:rPr>
          <w:rStyle w:val="CodeFont"/>
        </w:rPr>
        <w:t>eom</w:t>
      </w:r>
      <w:r>
        <w:rPr/>
        <w:t xml:space="preserve">) flag set, the effect is as if an explicit blocking flush was combined with that send. The blocking send will not return until the consumer has fully received all messages in the pipe up to and including the </w:t>
      </w:r>
      <w:r>
        <w:rPr>
          <w:rStyle w:val="CodeFont"/>
        </w:rPr>
        <w:t>eom</w:t>
      </w:r>
      <w:r>
        <w:rPr/>
        <w:t xml:space="preserve"> tagged message being passed to it.</w:t>
      </w:r>
    </w:p>
    <w:p>
      <w:pPr>
        <w:pStyle w:val="Normal"/>
        <w:rPr/>
      </w:pPr>
      <w:r>
        <w:rPr/>
      </w:r>
    </w:p>
    <w:p>
      <w:pPr>
        <w:pStyle w:val="Normal"/>
        <w:rPr/>
      </w:pPr>
      <w:r>
        <w:rPr/>
        <w:t>Producers of transactions to pipes can still call the explicit pipe flush functions at any time even on pipes that have automatic flush-on-eom mode enabled.</w:t>
      </w:r>
    </w:p>
    <w:p>
      <w:pPr>
        <w:pStyle w:val="Normal"/>
        <w:rPr/>
      </w:pPr>
      <w:r>
        <w:rPr/>
      </w:r>
    </w:p>
    <w:p>
      <w:pPr>
        <w:pStyle w:val="Heading5"/>
        <w:rPr/>
      </w:pPr>
      <w:bookmarkStart w:id="50" w:name="__RefHeading___Toc145824812"/>
      <w:bookmarkEnd w:id="50"/>
      <w:r>
        <w:rPr/>
        <w:t>Enabling automatic flush-on-eom</w:t>
      </w:r>
    </w:p>
    <w:p>
      <w:pPr>
        <w:pStyle w:val="Normal"/>
        <w:rPr/>
      </w:pPr>
      <w:r>
        <w:rPr/>
        <w:t xml:space="preserve">The following call lets an application specify that </w:t>
      </w:r>
      <w:r>
        <w:rPr>
          <w:i/>
        </w:rPr>
        <w:t>automatic</w:t>
      </w:r>
      <w:r>
        <w:rPr/>
        <w:t xml:space="preserve"> </w:t>
      </w:r>
      <w:r>
        <w:rPr>
          <w:rStyle w:val="Informative"/>
          <w:color w:val="000000"/>
        </w:rPr>
        <w:t>flush-on-eom</w:t>
      </w:r>
      <w:r>
        <w:rPr/>
        <w:t xml:space="preserve"> mode is enabled/disabled for a pipe designated by a given handle. This configuration call is always initiated only from the C side for both input and output pipes.</w:t>
      </w:r>
    </w:p>
    <w:p>
      <w:pPr>
        <w:pStyle w:val="Normal"/>
        <w:rPr/>
      </w:pPr>
      <w:r>
        <w:rPr/>
      </w:r>
    </w:p>
    <w:p>
      <w:pPr>
        <w:pStyle w:val="Normal"/>
        <w:rPr/>
      </w:pPr>
      <w:r>
        <w:rPr/>
        <w:t xml:space="preserve">For any given pipe on which this mode is enabled, a </w:t>
      </w:r>
      <w:r>
        <w:rPr>
          <w:rStyle w:val="CodeChar"/>
        </w:rPr>
        <w:t>scemi_pipe_c/hdl_send()</w:t>
      </w:r>
      <w:r>
        <w:rPr/>
        <w:t xml:space="preserve"> call with an </w:t>
      </w:r>
      <w:r>
        <w:rPr>
          <w:rStyle w:val="CodeChar"/>
        </w:rPr>
        <w:t>eom</w:t>
      </w:r>
      <w:r>
        <w:rPr/>
        <w:t xml:space="preserve"> value of 1 will have the same effect as if a </w:t>
      </w:r>
      <w:r>
        <w:rPr>
          <w:rStyle w:val="CodeChar"/>
        </w:rPr>
        <w:t>scemi_pipe_c/hdl_flush()</w:t>
      </w:r>
      <w:r>
        <w:rPr/>
        <w:t xml:space="preserve"> call was made following that data send call.</w:t>
      </w:r>
    </w:p>
    <w:p>
      <w:pPr>
        <w:pStyle w:val="Code"/>
        <w:rPr/>
      </w:pPr>
      <w:r>
        <w:rPr/>
      </w:r>
    </w:p>
    <w:p>
      <w:pPr>
        <w:pStyle w:val="Code"/>
        <w:rPr/>
      </w:pPr>
      <w:del w:id="1959" w:author="MGC" w:date="2006-09-09T18:02:00Z">
        <w:r>
          <w:rPr/>
          <w:delText xml:space="preserve">void </w:delText>
        </w:r>
      </w:del>
      <w:ins w:id="1960" w:author="MGC" w:date="2006-09-09T18:02:00Z">
        <w:r>
          <w:rPr/>
          <w:t xml:space="preserve">int </w:t>
        </w:r>
      </w:ins>
      <w:r>
        <w:rPr/>
        <w:t>scemi_pipe_set_eom_auto_flush(</w:t>
      </w:r>
    </w:p>
    <w:p>
      <w:pPr>
        <w:pStyle w:val="Code"/>
        <w:rPr/>
      </w:pPr>
      <w:r>
        <w:rPr/>
        <w:tab/>
        <w:t>void *pipe_handle,  // input: pipe handle</w:t>
      </w:r>
    </w:p>
    <w:p>
      <w:pPr>
        <w:pStyle w:val="Code"/>
        <w:rPr/>
      </w:pPr>
      <w:r>
        <w:rPr/>
        <w:tab/>
        <w:t>svBit enabled );    // input: enable/disable</w:t>
      </w:r>
    </w:p>
    <w:p>
      <w:pPr>
        <w:pStyle w:val="Normal"/>
        <w:rPr/>
      </w:pPr>
      <w:r>
        <w:rPr/>
      </w:r>
    </w:p>
    <w:p>
      <w:pPr>
        <w:pStyle w:val="Normal"/>
        <w:rPr/>
      </w:pPr>
      <w:r>
        <w:rPr/>
        <w:t>Note the following properties:</w:t>
      </w:r>
    </w:p>
    <w:p>
      <w:pPr>
        <w:pStyle w:val="Normal"/>
        <w:rPr/>
      </w:pPr>
      <w:r>
        <w:rPr/>
        <w:t xml:space="preserve"> </w:t>
      </w:r>
    </w:p>
    <w:p>
      <w:pPr>
        <w:pStyle w:val="Bullet"/>
        <w:numPr>
          <w:ilvl w:val="0"/>
          <w:numId w:val="19"/>
        </w:numPr>
        <w:rPr>
          <w:ins w:id="1965" w:author="MGC" w:date="2006-09-09T18:04:00Z"/>
        </w:rPr>
      </w:pPr>
      <w:ins w:id="1961" w:author="MGC" w:date="2006-09-09T18:04:00Z">
        <w:r>
          <w:rPr>
            <w:rStyle w:val="CodeChar"/>
          </w:rPr>
          <w:t>pipe_handle</w:t>
        </w:r>
      </w:ins>
      <w:ins w:id="1962" w:author="MGC" w:date="2006-09-09T18:04:00Z">
        <w:r>
          <w:rPr/>
          <w:t xml:space="preserve"> - the handle identifying the specific pipe as derived from the unique path to the the HDL endpoint of the pipe (see section  </w:t>
        </w:r>
      </w:ins>
      <w:ins w:id="1963" w:author="MGC" w:date="2006-09-09T18:04:00Z">
        <w:r>
          <w:rPr/>
          <w:fldChar w:fldCharType="begin"/>
        </w:r>
        <w:r>
          <w:rPr/>
          <w:instrText xml:space="preserve"> REF X18424 \r \h </w:instrText>
        </w:r>
        <w:r>
          <w:rPr/>
          <w:fldChar w:fldCharType="separate"/>
        </w:r>
        <w:r>
          <w:rPr/>
        </w:r>
        <w:r>
          <w:rPr/>
          <w:fldChar w:fldCharType="end"/>
        </w:r>
      </w:ins>
      <w:ins w:id="1964" w:author="MGC" w:date="2006-09-09T18:04:00Z">
        <w:r>
          <w:rPr/>
          <w:t>).</w:t>
        </w:r>
      </w:ins>
    </w:p>
    <w:p>
      <w:pPr>
        <w:pStyle w:val="Bullet"/>
        <w:numPr>
          <w:ilvl w:val="0"/>
          <w:numId w:val="19"/>
        </w:numPr>
        <w:rPr>
          <w:del w:id="1972" w:author="MGC" w:date="2006-09-09T18:04:00Z"/>
        </w:rPr>
      </w:pPr>
      <w:del w:id="1966" w:author="MGC" w:date="2006-09-09T18:04:00Z">
        <w:r>
          <w:rPr/>
          <w:delText xml:space="preserve">The </w:delText>
        </w:r>
      </w:del>
      <w:del w:id="1967" w:author="MGC" w:date="2006-09-09T18:04:00Z">
        <w:r>
          <w:rPr>
            <w:rStyle w:val="CodeChar"/>
          </w:rPr>
          <w:delText>pipe_handle</w:delText>
        </w:r>
      </w:del>
      <w:del w:id="1968" w:author="MGC" w:date="2006-09-09T18:04:00Z">
        <w:r>
          <w:rPr/>
          <w:delText xml:space="preserve"> is the handle identifying the specific pipe as derived from the unique combination of the HDL scope and the pipe ID (</w:delText>
        </w:r>
      </w:del>
      <w:del w:id="1969" w:author="MGC" w:date="2006-09-09T18:04:00Z">
        <w:r>
          <w:rPr>
            <w:rStyle w:val="Informative"/>
          </w:rPr>
          <w:delText xml:space="preserve">see section  </w:delText>
        </w:r>
      </w:del>
      <w:del w:id="1970" w:author="MGC" w:date="2006-09-09T18:04:00Z">
        <w:r>
          <w:rPr>
            <w:rStyle w:val="Informative"/>
          </w:rPr>
          <w:fldChar w:fldCharType="begin"/>
        </w:r>
        <w:r>
          <w:rPr>
            <w:rStyle w:val="Informative"/>
          </w:rPr>
          <w:delInstrText xml:space="preserve"> REF X18424 \r \h </w:delInstrText>
        </w:r>
        <w:r>
          <w:rPr>
            <w:rStyle w:val="Informative"/>
          </w:rPr>
          <w:fldChar w:fldCharType="separate"/>
        </w:r>
        <w:r>
          <w:rPr>
            <w:rStyle w:val="Informative"/>
          </w:rPr>
        </w:r>
        <w:r>
          <w:rPr>
            <w:rStyle w:val="Informative"/>
          </w:rPr>
          <w:fldChar w:fldCharType="end"/>
        </w:r>
      </w:del>
      <w:del w:id="1971" w:author="MGC" w:date="2006-09-09T18:04:00Z">
        <w:r>
          <w:rPr/>
          <w:delText>).</w:delText>
        </w:r>
      </w:del>
    </w:p>
    <w:p>
      <w:pPr>
        <w:pStyle w:val="Bullet"/>
        <w:numPr>
          <w:ilvl w:val="0"/>
          <w:numId w:val="19"/>
        </w:numPr>
        <w:rPr/>
      </w:pPr>
      <w:del w:id="1973" w:author="MGC" w:date="2006-09-09T18:04:00Z">
        <w:r>
          <w:rPr/>
          <w:delText xml:space="preserve">The </w:delText>
        </w:r>
      </w:del>
      <w:r>
        <w:rPr>
          <w:rStyle w:val="CodeChar"/>
        </w:rPr>
        <w:t>enabled</w:t>
      </w:r>
      <w:r>
        <w:rPr/>
        <w:t xml:space="preserve"> </w:t>
      </w:r>
      <w:ins w:id="1974" w:author="MGC" w:date="2006-09-09T18:04:00Z">
        <w:r>
          <w:rPr/>
          <w:t xml:space="preserve">- </w:t>
        </w:r>
      </w:ins>
      <w:r>
        <w:rPr/>
        <w:t xml:space="preserve">flag </w:t>
      </w:r>
      <w:ins w:id="1975" w:author="MGC" w:date="2006-09-09T18:04:00Z">
        <w:r>
          <w:rPr/>
          <w:t xml:space="preserve">that </w:t>
        </w:r>
      </w:ins>
      <w:r>
        <w:rPr/>
        <w:t>indicates to enable</w:t>
      </w:r>
      <w:ins w:id="1976" w:author="MGC" w:date="2006-09-09T18:05:00Z">
        <w:r>
          <w:rPr/>
          <w:t xml:space="preserve"> (1)</w:t>
        </w:r>
      </w:ins>
      <w:r>
        <w:rPr/>
        <w:t xml:space="preserve"> or disable</w:t>
      </w:r>
      <w:ins w:id="1977" w:author="MGC" w:date="2006-09-09T18:05:00Z">
        <w:r>
          <w:rPr/>
          <w:t xml:space="preserve"> (0)</w:t>
        </w:r>
      </w:ins>
      <w:r>
        <w:rPr/>
        <w:t xml:space="preserve"> this mode.</w:t>
      </w:r>
    </w:p>
    <w:p>
      <w:pPr>
        <w:pStyle w:val="Bullet"/>
        <w:numPr>
          <w:ilvl w:val="0"/>
          <w:numId w:val="19"/>
        </w:numPr>
        <w:rPr>
          <w:ins w:id="1982" w:author="MGC" w:date="2006-09-09T18:02:00Z"/>
        </w:rPr>
      </w:pPr>
      <w:ins w:id="1978" w:author="MGC" w:date="2006-09-09T18:02:00Z">
        <w:r>
          <w:rPr/>
          <w:t>The</w:t>
        </w:r>
      </w:ins>
      <w:ins w:id="1979" w:author="MGC" w:date="2006-09-09T18:05:00Z">
        <w:r>
          <w:rPr/>
          <w:t xml:space="preserve"> call</w:t>
        </w:r>
      </w:ins>
      <w:ins w:id="1980" w:author="MGC" w:date="2006-09-09T18:02:00Z">
        <w:r>
          <w:rPr/>
          <w:t xml:space="preserve"> </w:t>
        </w:r>
      </w:ins>
      <w:ins w:id="1981" w:author="MGC" w:date="2006-09-09T18:04:00Z">
        <w:r>
          <w:rPr/>
          <w:t>returns the previous mode setting</w:t>
        </w:r>
      </w:ins>
    </w:p>
    <w:p>
      <w:pPr>
        <w:pStyle w:val="Bullet"/>
        <w:numPr>
          <w:ilvl w:val="0"/>
          <w:numId w:val="19"/>
        </w:numPr>
        <w:rPr/>
      </w:pPr>
      <w:r>
        <w:rPr/>
        <w:t>The pipe will remain in its current mode until any subsequent call to this function that changes the mode.</w:t>
      </w:r>
    </w:p>
    <w:p>
      <w:pPr>
        <w:pStyle w:val="Bullet"/>
        <w:numPr>
          <w:ilvl w:val="0"/>
          <w:numId w:val="19"/>
        </w:numPr>
        <w:rPr/>
      </w:pPr>
      <w:r>
        <w:rPr/>
        <w:t xml:space="preserve">By default, pipes are </w:t>
      </w:r>
      <w:r>
        <w:rPr>
          <w:i/>
        </w:rPr>
        <w:t>not</w:t>
      </w:r>
      <w:r>
        <w:rPr/>
        <w:t xml:space="preserve"> in automatic flush-on-eom mode.</w:t>
      </w:r>
    </w:p>
    <w:p>
      <w:pPr>
        <w:pStyle w:val="Normal"/>
        <w:rPr/>
      </w:pPr>
      <w:r>
        <w:rPr/>
      </w:r>
    </w:p>
    <w:p>
      <w:pPr>
        <w:pStyle w:val="Heading5"/>
        <w:rPr/>
      </w:pPr>
      <w:bookmarkStart w:id="51" w:name="__RefHeading___Toc145824813"/>
      <w:bookmarkEnd w:id="51"/>
      <w:r>
        <w:rPr/>
        <w:t>Implications of implicit flushing for non-blocking pipe interface functions</w:t>
      </w:r>
    </w:p>
    <w:p>
      <w:pPr>
        <w:pStyle w:val="Normal"/>
        <w:rPr/>
      </w:pPr>
      <w:r>
        <w:rPr/>
        <w:t xml:space="preserve">The automatic flush-on-eom mode has no effect for non-blocking pipe operations. If a call is made to </w:t>
      </w:r>
      <w:r>
        <w:rPr>
          <w:rStyle w:val="CodeFont"/>
        </w:rPr>
        <w:t>scemi_pipe_c_try_send()</w:t>
      </w:r>
      <w:r>
        <w:rPr/>
        <w:t xml:space="preserve"> or</w:t>
      </w:r>
      <w:ins w:id="1983" w:author="MGC" w:date="2006-09-09T18:06:00Z">
        <w:r>
          <w:rPr/>
          <w:t xml:space="preserve"> the HDL</w:t>
        </w:r>
      </w:ins>
      <w:r>
        <w:rPr/>
        <w:t xml:space="preserve"> </w:t>
      </w:r>
      <w:del w:id="1984" w:author="MGC" w:date="2006-09-09T18:06:00Z">
        <w:r>
          <w:rPr/>
          <w:delText>scemi</w:delText>
        </w:r>
      </w:del>
      <w:del w:id="1985" w:author="MGC" w:date="2006-09-09T18:06:00Z">
        <w:r>
          <w:rPr>
            <w:rStyle w:val="CodeFont"/>
          </w:rPr>
          <w:delText>_pipe_hdl_</w:delText>
        </w:r>
      </w:del>
      <w:r>
        <w:rPr>
          <w:rStyle w:val="CodeFont"/>
        </w:rPr>
        <w:t>try_send()</w:t>
      </w:r>
      <w:r>
        <w:rPr/>
        <w:t xml:space="preserve"> </w:t>
      </w:r>
      <w:ins w:id="1986" w:author="MGC" w:date="2006-09-09T18:07:00Z">
        <w:r>
          <w:rPr/>
          <w:t xml:space="preserve">function </w:t>
        </w:r>
      </w:ins>
      <w:r>
        <w:rPr/>
        <w:t>on pipes which were enabled for automatic flush-on-eom</w:t>
      </w:r>
      <w:del w:id="1987" w:author="MGC" w:date="2006-09-12T11:01:00Z">
        <w:r>
          <w:rPr/>
          <w:delText>()</w:delText>
        </w:r>
      </w:del>
      <w:r>
        <w:rPr/>
        <w:t xml:space="preserve"> mode, no attempt is made to flush the pipe. Implicit flushing only pertains to blocking data send operations on pipes.</w:t>
      </w:r>
    </w:p>
    <w:p>
      <w:pPr>
        <w:pStyle w:val="Normal"/>
        <w:rPr/>
      </w:pPr>
      <w:r>
        <w:rPr/>
      </w:r>
    </w:p>
    <w:p>
      <w:pPr>
        <w:pStyle w:val="Heading4"/>
        <w:ind w:left="720" w:hanging="720"/>
        <w:rPr/>
      </w:pPr>
      <w:bookmarkStart w:id="52" w:name="__RefHeading___Toc145824814"/>
      <w:bookmarkStart w:id="53" w:name="_Ref143420409"/>
      <w:bookmarkEnd w:id="52"/>
      <w:r>
        <w:rPr/>
        <w:t>Using flushing with data shaping</w:t>
      </w:r>
      <w:bookmarkEnd w:id="53"/>
    </w:p>
    <w:p>
      <w:pPr>
        <w:pStyle w:val="Normal"/>
        <w:rPr>
          <w:ins w:id="1990" w:author="MGC" w:date="2006-09-12T10:52:00Z"/>
        </w:rPr>
      </w:pPr>
      <w:r>
        <w:rPr/>
        <w:t xml:space="preserve">When a flush (either implicit or explicit) occurs on a pipe used for data shaping, special considerations must be made if a producer endpoint of a pipe does data send operation with a smaller </w:t>
      </w:r>
      <w:r>
        <w:rPr>
          <w:rStyle w:val="CodeFont"/>
        </w:rPr>
        <w:t>num_elements</w:t>
      </w:r>
      <w:r>
        <w:rPr/>
        <w:t xml:space="preserve"> than that requested by the subsequent data receive operation at the consumer endpoint of that pipe. If the pipe is flushed on that send operation, in order to satisfy the flush the consumer will see a return of </w:t>
      </w:r>
      <w:r>
        <w:rPr>
          <w:rStyle w:val="CodeFont"/>
        </w:rPr>
        <w:t>num_elements_valid</w:t>
      </w:r>
      <w:r>
        <w:rPr/>
        <w:t xml:space="preserve"> that is smaller than its requested </w:t>
      </w:r>
      <w:r>
        <w:rPr>
          <w:rStyle w:val="CodeFont"/>
        </w:rPr>
        <w:t>num_elements</w:t>
      </w:r>
      <w:r>
        <w:rPr/>
        <w:t xml:space="preserve">. This is because, in order to satisfy the producer's flush condition, the consumer's blocking receive call must have satisfactorily returned from its read operation even if that read operation was asking for a larger number of elements than had been sent </w:t>
      </w:r>
      <w:ins w:id="1988" w:author="MGC" w:date="2006-09-09T18:09:00Z">
        <w:r>
          <w:rPr/>
          <w:t>as of</w:t>
        </w:r>
      </w:ins>
      <w:del w:id="1989" w:author="MGC" w:date="2006-09-09T18:09:00Z">
        <w:r>
          <w:rPr/>
          <w:delText>at</w:delText>
        </w:r>
      </w:del>
      <w:r>
        <w:rPr/>
        <w:t xml:space="preserve"> the time of the flush.</w:t>
      </w:r>
    </w:p>
    <w:p>
      <w:pPr>
        <w:pStyle w:val="Normal"/>
        <w:rPr>
          <w:ins w:id="1992" w:author="MGC" w:date="2006-09-12T10:52:00Z"/>
        </w:rPr>
      </w:pPr>
      <w:ins w:id="1991" w:author="MGC" w:date="2006-09-12T10:52:00Z">
        <w:r>
          <w:rPr/>
        </w:r>
      </w:ins>
    </w:p>
    <w:p>
      <w:pPr>
        <w:pStyle w:val="Normal"/>
        <w:rPr>
          <w:ins w:id="2015" w:author="MGC" w:date="2006-09-12T10:52:00Z"/>
        </w:rPr>
      </w:pPr>
      <w:ins w:id="1993" w:author="MGC" w:date="2006-09-12T10:52:00Z">
        <w:r>
          <w:rPr/>
          <w:t xml:space="preserve">A similar issue applies when specifying a pre-mature </w:t>
        </w:r>
      </w:ins>
      <w:ins w:id="1994" w:author="MGC" w:date="2006-09-12T10:52:00Z">
        <w:r>
          <w:rPr>
            <w:rStyle w:val="CodeFont"/>
          </w:rPr>
          <w:t>eom</w:t>
        </w:r>
      </w:ins>
      <w:ins w:id="1995" w:author="MGC" w:date="2006-09-12T10:52:00Z">
        <w:r>
          <w:rPr/>
          <w:t xml:space="preserve"> as explained in section </w:t>
        </w:r>
      </w:ins>
      <w:ins w:id="1996" w:author="MGC" w:date="2006-09-12T10:52:00Z">
        <w:r>
          <w:rPr/>
          <w:fldChar w:fldCharType="begin"/>
        </w:r>
        <w:r>
          <w:rPr/>
          <w:instrText xml:space="preserve"> REF _Ref145821703 \r \h </w:instrText>
        </w:r>
        <w:r>
          <w:rPr/>
          <w:fldChar w:fldCharType="separate"/>
        </w:r>
        <w:r>
          <w:rPr/>
          <w:t>4.6.1.2</w:t>
        </w:r>
        <w:r>
          <w:rPr/>
          <w:fldChar w:fldCharType="end"/>
        </w:r>
      </w:ins>
      <w:ins w:id="1997" w:author="MGC" w:date="2006-09-12T10:52:00Z">
        <w:r>
          <w:rPr/>
          <w:t xml:space="preserve">. Using the </w:t>
        </w:r>
      </w:ins>
      <w:ins w:id="1998" w:author="MGC" w:date="2006-09-12T10:52:00Z">
        <w:r>
          <w:rPr>
            <w:i/>
          </w:rPr>
          <w:t>nozzle</w:t>
        </w:r>
      </w:ins>
      <w:ins w:id="1999" w:author="MGC" w:date="2006-09-12T10:52:00Z">
        <w:r>
          <w:rPr/>
          <w:t xml:space="preserve"> example from that section, if a consumer </w:t>
        </w:r>
      </w:ins>
      <w:ins w:id="2000" w:author="MGC" w:date="2006-09-12T10:57:00Z">
        <w:r>
          <w:rPr/>
          <w:t>requests</w:t>
        </w:r>
      </w:ins>
      <w:ins w:id="2001" w:author="MGC" w:date="2006-09-12T10:52:00Z">
        <w:r>
          <w:rPr/>
          <w:t xml:space="preserve"> 100 bytes, but the producer only sends 75 bytes before </w:t>
        </w:r>
      </w:ins>
      <w:ins w:id="2002" w:author="MGC" w:date="2006-09-12T10:54:00Z">
        <w:r>
          <w:rPr/>
          <w:t xml:space="preserve">flushing (either implicitly using </w:t>
        </w:r>
      </w:ins>
      <w:ins w:id="2003" w:author="MGC" w:date="2006-09-12T10:54:00Z">
        <w:r>
          <w:rPr>
            <w:rStyle w:val="CodeFont"/>
          </w:rPr>
          <w:t>eom</w:t>
        </w:r>
      </w:ins>
      <w:ins w:id="2004" w:author="MGC" w:date="2006-09-12T10:54:00Z">
        <w:r>
          <w:rPr/>
          <w:t xml:space="preserve"> or explicitly)</w:t>
        </w:r>
      </w:ins>
      <w:ins w:id="2005" w:author="MGC" w:date="2006-09-12T10:52:00Z">
        <w:r>
          <w:rPr/>
          <w:t xml:space="preserve">, the request to read 100 bytes will return with a </w:t>
        </w:r>
      </w:ins>
      <w:ins w:id="2006" w:author="MGC" w:date="2006-09-12T10:52:00Z">
        <w:r>
          <w:rPr>
            <w:rStyle w:val="CodeFont"/>
          </w:rPr>
          <w:t>num_elements_valid</w:t>
        </w:r>
      </w:ins>
      <w:ins w:id="2007" w:author="MGC" w:date="2006-09-12T10:52:00Z">
        <w:r>
          <w:rPr/>
          <w:t xml:space="preserve"> of only 75</w:t>
        </w:r>
      </w:ins>
      <w:ins w:id="2008" w:author="MGC" w:date="2006-09-12T10:55:00Z">
        <w:r>
          <w:rPr/>
          <w:t xml:space="preserve"> th</w:t>
        </w:r>
      </w:ins>
      <w:ins w:id="2009" w:author="MGC" w:date="2006-09-12T10:57:00Z">
        <w:r>
          <w:rPr/>
          <w:t>u</w:t>
        </w:r>
      </w:ins>
      <w:ins w:id="2010" w:author="MGC" w:date="2006-09-12T10:55:00Z">
        <w:r>
          <w:rPr/>
          <w:t>s leaving the pipe empty as required by</w:t>
        </w:r>
      </w:ins>
      <w:ins w:id="2011" w:author="MGC" w:date="2006-09-12T10:57:00Z">
        <w:r>
          <w:rPr/>
          <w:t xml:space="preserve"> the</w:t>
        </w:r>
      </w:ins>
      <w:ins w:id="2012" w:author="MGC" w:date="2006-09-12T10:55:00Z">
        <w:r>
          <w:rPr/>
          <w:t xml:space="preserve"> flush</w:t>
        </w:r>
      </w:ins>
      <w:ins w:id="2013" w:author="MGC" w:date="2006-09-12T10:57:00Z">
        <w:r>
          <w:rPr/>
          <w:t xml:space="preserve"> and/or eom</w:t>
        </w:r>
      </w:ins>
      <w:ins w:id="2014" w:author="MGC" w:date="2006-09-12T10:55:00Z">
        <w:r>
          <w:rPr/>
          <w:t>.</w:t>
        </w:r>
      </w:ins>
    </w:p>
    <w:p>
      <w:pPr>
        <w:pStyle w:val="Normal"/>
        <w:rPr>
          <w:del w:id="2017" w:author="MGC" w:date="2006-09-12T10:57:00Z"/>
        </w:rPr>
      </w:pPr>
      <w:del w:id="2016" w:author="MGC" w:date="2006-09-12T10:57:00Z">
        <w:r>
          <w:rPr/>
        </w:r>
      </w:del>
    </w:p>
    <w:p>
      <w:pPr>
        <w:pStyle w:val="Normal"/>
        <w:ind w:left="0" w:hanging="0"/>
        <w:rPr>
          <w:ins w:id="2019" w:author="MGC" w:date="2006-09-09T18:07:00Z"/>
        </w:rPr>
      </w:pPr>
      <w:ins w:id="2018" w:author="MGC" w:date="2006-09-09T18:07:00Z">
        <w:r>
          <w:rPr/>
        </w:r>
      </w:ins>
    </w:p>
    <w:p>
      <w:pPr>
        <w:pStyle w:val="Heading4"/>
        <w:ind w:left="720" w:hanging="720"/>
        <w:rPr>
          <w:del w:id="2021" w:author="MGC" w:date="2006-09-12T10:57:00Z"/>
        </w:rPr>
      </w:pPr>
      <w:ins w:id="2020" w:author="MGC" w:date="2006-09-12T10:55:00Z">
        <w:bookmarkStart w:id="54" w:name="__RefHeading___Toc145824815"/>
        <w:bookmarkEnd w:id="54"/>
        <w:r>
          <w:rPr/>
          <w:t>Implications of flushing for user specified buffer size vs. vendor default buffer size.</w:t>
        </w:r>
      </w:ins>
    </w:p>
    <w:p>
      <w:pPr>
        <w:pStyle w:val="Heading4"/>
        <w:ind w:left="720" w:hanging="720"/>
        <w:rPr/>
      </w:pPr>
      <w:del w:id="2022" w:author="MGC" w:date="2006-09-12T10:55:00Z">
        <w:r>
          <w:rPr/>
          <w:delText xml:space="preserve">For example, if a producer writes 10 elements, then flushes, and the subsequent consumer call reads 15 elements, the call will return with a </w:delText>
        </w:r>
      </w:del>
      <w:del w:id="2023" w:author="MGC" w:date="2006-09-12T10:55:00Z">
        <w:r>
          <w:rPr>
            <w:rStyle w:val="CodeFont"/>
          </w:rPr>
          <w:delText>num_elements_valid</w:delText>
        </w:r>
      </w:del>
      <w:del w:id="2024" w:author="MGC" w:date="2006-09-12T10:55:00Z">
        <w:r>
          <w:rPr/>
          <w:delText xml:space="preserve"> of 10. This will allow the flush call to properly return to the producer, leaving the pipe empty as required.</w:delText>
        </w:r>
      </w:del>
      <w:bookmarkStart w:id="55" w:name="__RefHeading___Toc145824816"/>
      <w:bookmarkEnd w:id="55"/>
    </w:p>
    <w:p>
      <w:pPr>
        <w:pStyle w:val="Normal"/>
        <w:rPr/>
      </w:pPr>
      <w:r>
        <w:rPr/>
      </w:r>
    </w:p>
    <w:p>
      <w:pPr>
        <w:pStyle w:val="Heading2"/>
        <w:rPr/>
      </w:pPr>
      <w:bookmarkStart w:id="56" w:name="__RefHeading___Toc145824817"/>
      <w:bookmarkStart w:id="57" w:name="_Ref145561759"/>
      <w:bookmarkStart w:id="58" w:name="_Ref143435884"/>
      <w:bookmarkStart w:id="59" w:name="_Ref143430090"/>
      <w:bookmarkEnd w:id="56"/>
      <w:r>
        <w:rPr/>
        <w:t>Basic Transaction Pipes API: Non-Blocking, Thread-Neutral Interface</w:t>
      </w:r>
      <w:bookmarkEnd w:id="57"/>
      <w:bookmarkEnd w:id="58"/>
      <w:bookmarkEnd w:id="59"/>
    </w:p>
    <w:p>
      <w:pPr>
        <w:pStyle w:val="Normal"/>
        <w:rPr/>
      </w:pPr>
      <w:r>
        <w:rPr/>
        <w:t xml:space="preserve">Everything described so far has pertained to the blocking pipes interface that is ideally suited for streaming operations. Additionally it is desirable to support a non-blocking pipes interface that is </w:t>
      </w:r>
      <w:r>
        <w:rPr>
          <w:i/>
        </w:rPr>
        <w:t>thread-neutral</w:t>
      </w:r>
      <w:r>
        <w:rPr/>
        <w:t xml:space="preserve"> and can be used to implement</w:t>
      </w:r>
      <w:ins w:id="2025" w:author="MGC" w:date="2006-09-09T22:17:00Z">
        <w:r>
          <w:rPr/>
          <w:t xml:space="preserve"> a reference model of</w:t>
        </w:r>
      </w:ins>
      <w:del w:id="2026" w:author="MGC" w:date="2006-09-09T22:17:00Z">
        <w:r>
          <w:rPr/>
          <w:delText>,</w:delText>
        </w:r>
      </w:del>
      <w:ins w:id="2027" w:author="MGC" w:date="2006-09-09T22:17:00Z">
        <w:r>
          <w:rPr/>
          <w:t xml:space="preserve"> </w:t>
        </w:r>
      </w:ins>
      <w:del w:id="2028" w:author="MGC" w:date="2006-09-09T22:17:00Z">
        <w:r>
          <w:rPr/>
          <w:delText xml:space="preserve"> not just </w:delText>
        </w:r>
      </w:del>
      <w:r>
        <w:rPr/>
        <w:t>the blocking API functions described above</w:t>
      </w:r>
      <w:del w:id="2029" w:author="MGC" w:date="2006-09-09T22:17:00Z">
        <w:r>
          <w:rPr/>
          <w:delText xml:space="preserve">, but higher level object oriented interfaces such as the </w:delText>
        </w:r>
      </w:del>
      <w:del w:id="2030" w:author="MGC" w:date="2006-09-09T22:17:00Z">
        <w:r>
          <w:rPr>
            <w:i/>
          </w:rPr>
          <w:delText>pipe interface objects</w:delText>
        </w:r>
      </w:del>
      <w:del w:id="2031" w:author="MGC" w:date="2006-09-09T22:17:00Z">
        <w:r>
          <w:rPr/>
          <w:delText xml:space="preserve"> described in this standard, or even the OSCI-TLM standard which supports a FIFO style of interface channel.</w:delText>
        </w:r>
      </w:del>
      <w:ins w:id="2032" w:author="MGC" w:date="2006-09-09T22:17:00Z">
        <w:r>
          <w:rPr/>
          <w:t>.</w:t>
        </w:r>
      </w:ins>
      <w:del w:id="2033" w:author="MGC" w:date="2006-09-09T22:17:00Z">
        <w:r>
          <w:rPr/>
          <w:delText>.</w:delText>
        </w:r>
      </w:del>
    </w:p>
    <w:p>
      <w:pPr>
        <w:pStyle w:val="Normal"/>
        <w:rPr/>
      </w:pPr>
      <w:r>
        <w:rPr/>
      </w:r>
    </w:p>
    <w:p>
      <w:pPr>
        <w:pStyle w:val="Normal"/>
        <w:rPr/>
      </w:pPr>
      <w:r>
        <w:rPr/>
        <w:t>The non-blocking pipe interface calls have the following semantics.</w:t>
      </w:r>
    </w:p>
    <w:p>
      <w:pPr>
        <w:pStyle w:val="Bullet"/>
        <w:numPr>
          <w:ilvl w:val="0"/>
          <w:numId w:val="19"/>
        </w:numPr>
        <w:rPr/>
      </w:pPr>
      <w:r>
        <w:rPr/>
        <w:t>Thread-neutral - no thread-awareness required in the implementation</w:t>
      </w:r>
    </w:p>
    <w:p>
      <w:pPr>
        <w:pStyle w:val="Bullet"/>
        <w:numPr>
          <w:ilvl w:val="0"/>
          <w:numId w:val="19"/>
        </w:numPr>
        <w:rPr/>
      </w:pPr>
      <w:r>
        <w:rPr/>
        <w:t>Fully compatible with OSCI-TLM interface model and can be directly used to implement OSCI- TLM compliant interfaces</w:t>
      </w:r>
    </w:p>
    <w:p>
      <w:pPr>
        <w:pStyle w:val="Bullet"/>
        <w:numPr>
          <w:ilvl w:val="0"/>
          <w:numId w:val="19"/>
        </w:numPr>
        <w:rPr/>
      </w:pPr>
      <w:r>
        <w:rPr/>
        <w:t>Support user configuration and query of buffer depth</w:t>
      </w:r>
    </w:p>
    <w:p>
      <w:pPr>
        <w:pStyle w:val="Bullet"/>
        <w:numPr>
          <w:ilvl w:val="0"/>
          <w:numId w:val="19"/>
        </w:numPr>
        <w:rPr/>
      </w:pPr>
      <w:r>
        <w:rPr/>
        <w:t>Provide primitive non-blocking operations which can be used to build higher level interfaces that have blocking operations implemented in selected threading systems</w:t>
      </w:r>
    </w:p>
    <w:p>
      <w:pPr>
        <w:pStyle w:val="Normal"/>
        <w:rPr/>
      </w:pPr>
      <w:r>
        <w:rPr/>
      </w:r>
    </w:p>
    <w:p>
      <w:pPr>
        <w:pStyle w:val="Heading3"/>
        <w:rPr/>
      </w:pPr>
      <w:bookmarkStart w:id="60" w:name="__RefHeading___Toc145824818"/>
      <w:bookmarkStart w:id="61" w:name="_Ref143439788"/>
      <w:bookmarkEnd w:id="60"/>
      <w:r>
        <w:rPr/>
        <w:t>C-side access</w:t>
      </w:r>
      <w:bookmarkEnd w:id="61"/>
    </w:p>
    <w:p>
      <w:pPr>
        <w:pStyle w:val="Normal"/>
        <w:rPr/>
      </w:pPr>
      <w:r>
        <w:rPr/>
        <w:t xml:space="preserve">On the C side, the non-blocking pipe access interface consists of </w:t>
      </w:r>
      <w:r>
        <w:rPr>
          <w:i/>
        </w:rPr>
        <w:t>callin</w:t>
      </w:r>
      <w:r>
        <w:rPr/>
        <w:t xml:space="preserve"> functions and </w:t>
      </w:r>
      <w:r>
        <w:rPr>
          <w:i/>
        </w:rPr>
        <w:t>callback</w:t>
      </w:r>
      <w:r>
        <w:rPr/>
        <w:t xml:space="preserve"> functions classified as </w:t>
      </w:r>
      <w:r>
        <w:rPr>
          <w:i/>
        </w:rPr>
        <w:t>data transfer</w:t>
      </w:r>
      <w:r>
        <w:rPr/>
        <w:t xml:space="preserve"> operations, </w:t>
      </w:r>
      <w:r>
        <w:rPr>
          <w:i/>
        </w:rPr>
        <w:t>query</w:t>
      </w:r>
      <w:r>
        <w:rPr/>
        <w:t xml:space="preserve"> operations, and </w:t>
      </w:r>
      <w:r>
        <w:rPr>
          <w:i/>
        </w:rPr>
        <w:t>notify</w:t>
      </w:r>
      <w:r>
        <w:rPr/>
        <w:t xml:space="preserve"> operations for each pipe direction,</w:t>
      </w:r>
    </w:p>
    <w:p>
      <w:pPr>
        <w:pStyle w:val="Bullet"/>
        <w:numPr>
          <w:ilvl w:val="0"/>
          <w:numId w:val="19"/>
        </w:numPr>
        <w:rPr/>
      </w:pPr>
      <w:r>
        <w:rPr/>
        <w:t>Data transfer operations:</w:t>
      </w:r>
    </w:p>
    <w:p>
      <w:pPr>
        <w:pStyle w:val="Code"/>
        <w:rPr/>
      </w:pPr>
      <w:r>
        <w:rPr/>
        <w:tab/>
        <w:t>scemi_pipe_c_try_send()</w:t>
      </w:r>
    </w:p>
    <w:p>
      <w:pPr>
        <w:pStyle w:val="Code"/>
        <w:rPr/>
      </w:pPr>
      <w:r>
        <w:rPr/>
        <w:tab/>
        <w:t>scemi_pipe_c_try_receive()</w:t>
      </w:r>
    </w:p>
    <w:p>
      <w:pPr>
        <w:pStyle w:val="Code"/>
        <w:rPr/>
      </w:pPr>
      <w:r>
        <w:rPr/>
        <w:tab/>
        <w:t>scemi_pipe_c_try_flush()</w:t>
      </w:r>
    </w:p>
    <w:p>
      <w:pPr>
        <w:pStyle w:val="Code"/>
        <w:widowControl w:val="false"/>
        <w:rPr/>
      </w:pPr>
      <w:r>
        <w:rPr/>
      </w:r>
    </w:p>
    <w:p>
      <w:pPr>
        <w:pStyle w:val="Bullet"/>
        <w:numPr>
          <w:ilvl w:val="0"/>
          <w:numId w:val="19"/>
        </w:numPr>
        <w:rPr/>
      </w:pPr>
      <w:r>
        <w:rPr/>
        <w:t>Query operations:</w:t>
      </w:r>
    </w:p>
    <w:p>
      <w:pPr>
        <w:pStyle w:val="Code"/>
        <w:rPr/>
      </w:pPr>
      <w:r>
        <w:rPr/>
        <w:tab/>
        <w:t>scemi_pipe_c_can_send()</w:t>
      </w:r>
    </w:p>
    <w:p>
      <w:pPr>
        <w:pStyle w:val="Code"/>
        <w:rPr/>
      </w:pPr>
      <w:r>
        <w:rPr/>
        <w:tab/>
        <w:t>scemi_pipe_c_can_receive()</w:t>
      </w:r>
    </w:p>
    <w:p>
      <w:pPr>
        <w:pStyle w:val="Code"/>
        <w:widowControl w:val="false"/>
        <w:rPr/>
      </w:pPr>
      <w:r>
        <w:rPr/>
      </w:r>
    </w:p>
    <w:p>
      <w:pPr>
        <w:pStyle w:val="Bullet"/>
        <w:numPr>
          <w:ilvl w:val="0"/>
          <w:numId w:val="19"/>
        </w:numPr>
        <w:rPr/>
      </w:pPr>
      <w:r>
        <w:rPr/>
        <w:t>Notify operations:</w:t>
      </w:r>
    </w:p>
    <w:p>
      <w:pPr>
        <w:pStyle w:val="Code"/>
        <w:rPr/>
      </w:pPr>
      <w:r>
        <w:rPr/>
        <w:tab/>
        <w:t>(*scemi_pipe_c_notify_ok_to_send)()</w:t>
      </w:r>
    </w:p>
    <w:p>
      <w:pPr>
        <w:pStyle w:val="Code"/>
        <w:rPr/>
      </w:pPr>
      <w:r>
        <w:rPr/>
        <w:tab/>
        <w:t>(*scemi_pipe_c_notify_ok_to_receive)()</w:t>
      </w:r>
    </w:p>
    <w:p>
      <w:pPr>
        <w:pStyle w:val="Normal"/>
        <w:rPr/>
      </w:pPr>
      <w:r>
        <w:rPr/>
      </w:r>
    </w:p>
    <w:p>
      <w:pPr>
        <w:pStyle w:val="Normal"/>
        <w:rPr/>
      </w:pPr>
      <w:r>
        <w:rPr/>
        <w:t xml:space="preserve">The </w:t>
      </w:r>
      <w:r>
        <w:rPr>
          <w:rStyle w:val="CodeChar"/>
        </w:rPr>
        <w:t xml:space="preserve">scemi_pipe_c_try_send() </w:t>
      </w:r>
      <w:r>
        <w:rPr/>
        <w:t>and</w:t>
      </w:r>
      <w:r>
        <w:rPr>
          <w:i/>
        </w:rPr>
        <w:t xml:space="preserve"> </w:t>
      </w:r>
      <w:r>
        <w:rPr>
          <w:rStyle w:val="CodeChar"/>
        </w:rPr>
        <w:t>scemi_pipe_c_try_receive()</w:t>
      </w:r>
      <w:r>
        <w:rPr>
          <w:i/>
        </w:rPr>
        <w:t xml:space="preserve"> </w:t>
      </w:r>
      <w:r>
        <w:rPr/>
        <w:t xml:space="preserve">functions are non-blocking operations that attempt to send a transaction to an input pipe or receive a transaction from an output pipe, respectively. They return the number of elements actually transferred which can be used as an indication of whether the full transfer operation was successful or if subsequent attempts are required. Similarly the </w:t>
      </w:r>
      <w:r>
        <w:rPr>
          <w:rStyle w:val="CodeChar"/>
        </w:rPr>
        <w:t xml:space="preserve">scemi_pipe_c_try_flush() </w:t>
      </w:r>
      <w:r>
        <w:rPr/>
        <w:t>function attempts a flush on a pipe and returns an indication of whether the flush occurred or not..</w:t>
      </w:r>
    </w:p>
    <w:p>
      <w:pPr>
        <w:pStyle w:val="Normal"/>
        <w:rPr/>
      </w:pPr>
      <w:r>
        <w:rPr/>
      </w:r>
    </w:p>
    <w:p>
      <w:pPr>
        <w:pStyle w:val="Normal"/>
        <w:rPr/>
      </w:pPr>
      <w:r>
        <w:rPr/>
        <w:t xml:space="preserve">The </w:t>
      </w:r>
      <w:r>
        <w:rPr>
          <w:rStyle w:val="CodeChar"/>
        </w:rPr>
        <w:t xml:space="preserve">scemi_pipe_c_can_send() </w:t>
      </w:r>
      <w:r>
        <w:rPr/>
        <w:t>and</w:t>
      </w:r>
      <w:r>
        <w:rPr>
          <w:i/>
        </w:rPr>
        <w:t xml:space="preserve"> </w:t>
      </w:r>
      <w:r>
        <w:rPr>
          <w:rStyle w:val="CodeChar"/>
        </w:rPr>
        <w:t>scemi_pipe_c_can_receive()</w:t>
      </w:r>
      <w:r>
        <w:rPr>
          <w:i/>
        </w:rPr>
        <w:t xml:space="preserve"> </w:t>
      </w:r>
      <w:r>
        <w:rPr/>
        <w:t xml:space="preserve">functions are used to query the number of elements that can potentially be transferred in the pipe. For an input pipe, </w:t>
      </w:r>
      <w:r>
        <w:rPr>
          <w:rStyle w:val="CodeChar"/>
        </w:rPr>
        <w:t>scemi_pipe_c_can_send()</w:t>
      </w:r>
      <w:r>
        <w:rPr/>
        <w:t xml:space="preserve"> returns the amount of space (expressed as number of elements) </w:t>
      </w:r>
      <w:ins w:id="2034" w:author="MGC" w:date="2006-09-09T22:19:00Z">
        <w:r>
          <w:rPr/>
          <w:t xml:space="preserve">that </w:t>
        </w:r>
      </w:ins>
      <w:r>
        <w:rPr/>
        <w:t xml:space="preserve">exists in that input pipe. For an output pipe, </w:t>
      </w:r>
      <w:r>
        <w:rPr>
          <w:rStyle w:val="CodeChar"/>
        </w:rPr>
        <w:t>scemi_pipe_c_can_receive()</w:t>
      </w:r>
      <w:r>
        <w:rPr>
          <w:i/>
        </w:rPr>
        <w:t xml:space="preserve"> </w:t>
      </w:r>
      <w:r>
        <w:rPr/>
        <w:t>returns the number of elements in that output pipe</w:t>
      </w:r>
      <w:ins w:id="2035" w:author="MGC" w:date="2006-09-09T22:20:00Z">
        <w:r>
          <w:rPr/>
          <w:t>,</w:t>
        </w:r>
      </w:ins>
      <w:r>
        <w:rPr/>
        <w:t xml:space="preserve"> that are available for receiving.</w:t>
      </w:r>
    </w:p>
    <w:p>
      <w:pPr>
        <w:pStyle w:val="Normal"/>
        <w:rPr/>
      </w:pPr>
      <w:r>
        <w:rPr/>
      </w:r>
    </w:p>
    <w:p>
      <w:pPr>
        <w:pStyle w:val="Normal"/>
        <w:rPr/>
      </w:pPr>
      <w:r>
        <w:rPr/>
        <w:t xml:space="preserve">The </w:t>
      </w:r>
      <w:r>
        <w:rPr>
          <w:rStyle w:val="CodeChar"/>
        </w:rPr>
        <w:t xml:space="preserve">(*scemi_pipe_c_notify_ok_to_send)() </w:t>
      </w:r>
      <w:r>
        <w:rPr/>
        <w:t>and</w:t>
      </w:r>
      <w:r>
        <w:rPr>
          <w:rStyle w:val="CodeChar"/>
        </w:rPr>
        <w:t xml:space="preserve"> (*scemi_pipe_c_notify_ok_to_receive)() </w:t>
      </w:r>
      <w:r>
        <w:rPr/>
        <w:t>functions are programmable callbacks that can be called from within the infrastructure to notify the application that there is potentially room to send a message or a message to receive, respectively. They are denoted here as function pointers rather than actual functions. They get registered by the application at initialization time. The infrastructure calls these functions whenever data has been read by the HDL side from an input pipe or data has been written by the HDL side to an output pipe respectively.</w:t>
      </w:r>
    </w:p>
    <w:p>
      <w:pPr>
        <w:pStyle w:val="Normal"/>
        <w:rPr/>
      </w:pPr>
      <w:r>
        <w:rPr/>
      </w:r>
    </w:p>
    <w:p>
      <w:pPr>
        <w:pStyle w:val="Normal"/>
        <w:rPr>
          <w:rStyle w:val="Informative"/>
        </w:rPr>
      </w:pPr>
      <w:r>
        <w:rPr>
          <w:rStyle w:val="Informative"/>
        </w:rPr>
        <w:t>The notify_ok_to_send() and notify_ok_to_receive() functions are callbacks that can be called directly or indirectly from within the thread-neutral implementation code to notify thread-aware application code on the C side when it is OK to send or receive. By implementing the bodies of these functions a user can put in thread specific code that takes some action such as posting to a SystemC  sc_event.</w:t>
      </w:r>
    </w:p>
    <w:p>
      <w:pPr>
        <w:pStyle w:val="Normal"/>
        <w:rPr>
          <w:rStyle w:val="Informative"/>
        </w:rPr>
      </w:pPr>
      <w:r>
        <w:rPr/>
      </w:r>
    </w:p>
    <w:p>
      <w:pPr>
        <w:pStyle w:val="Normal"/>
        <w:rPr>
          <w:rStyle w:val="Informative"/>
        </w:rPr>
      </w:pPr>
      <w:r>
        <w:rPr>
          <w:rStyle w:val="Informative"/>
        </w:rPr>
        <w: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t>
      </w:r>
    </w:p>
    <w:p>
      <w:pPr>
        <w:pStyle w:val="Normal"/>
        <w:rPr>
          <w:rStyle w:val="Informative"/>
        </w:rPr>
      </w:pPr>
      <w:r>
        <w:rPr/>
      </w:r>
    </w:p>
    <w:p>
      <w:pPr>
        <w:pStyle w:val="Heading4"/>
        <w:ind w:left="720" w:hanging="720"/>
        <w:rPr/>
      </w:pPr>
      <w:bookmarkStart w:id="62" w:name="__RefHeading___Toc145824819"/>
      <w:bookmarkStart w:id="63" w:name="_Ref145639867"/>
      <w:bookmarkEnd w:id="62"/>
      <w:r>
        <w:rPr/>
        <w:t>Non-blocking data transfer operations</w:t>
      </w:r>
      <w:bookmarkEnd w:id="63"/>
    </w:p>
    <w:p>
      <w:pPr>
        <w:pStyle w:val="Normal"/>
        <w:rPr/>
      </w:pPr>
      <w:r>
        <w:rPr/>
        <w:t xml:space="preserve">These are the basic non-blocking send/receive functions to access a transaction pipe from the C side. The </w:t>
      </w:r>
      <w:r>
        <w:rPr>
          <w:i/>
        </w:rPr>
        <w:t>send</w:t>
      </w:r>
      <w:r>
        <w:rPr/>
        <w:t xml:space="preserve"> function is called to attempt to send transactions to an input pipe. The </w:t>
      </w:r>
      <w:r>
        <w:rPr>
          <w:i/>
        </w:rPr>
        <w:t>receive</w:t>
      </w:r>
      <w:r>
        <w:rPr/>
        <w:t xml:space="preserve"> function is called to attempt to receive transactions from an output pipe. The </w:t>
      </w:r>
      <w:r>
        <w:rPr>
          <w:i/>
        </w:rPr>
        <w:t>flush</w:t>
      </w:r>
      <w:r>
        <w:rPr/>
        <w:t xml:space="preserve"> function is called to attempt to flush an input pipe.</w:t>
      </w:r>
    </w:p>
    <w:p>
      <w:pPr>
        <w:pStyle w:val="Normal"/>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del w:id="2038" w:author="MGC" w:date="2006-09-09T22:21:00Z"/>
        </w:rPr>
      </w:pPr>
      <w:del w:id="2036" w:author="MGC" w:date="2006-09-09T22:21:00Z">
        <w:r>
          <w:rPr>
            <w:rFonts w:eastAsia="Courier New"/>
          </w:rPr>
          <w:delText xml:space="preserve">    </w:delText>
        </w:r>
      </w:del>
      <w:del w:id="2037" w:author="MGC" w:date="2006-09-09T22:21:00Z">
        <w:r>
          <w:rPr/>
          <w:delText>int bytes_per_element,   // input: #bytes/element</w:delText>
        </w:r>
      </w:del>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del w:id="2041" w:author="MGC" w:date="2006-09-09T22:21:00Z"/>
        </w:rPr>
      </w:pPr>
      <w:del w:id="2039" w:author="MGC" w:date="2006-09-09T22:21:00Z">
        <w:r>
          <w:rPr>
            <w:rFonts w:eastAsia="Courier New"/>
          </w:rPr>
          <w:delText xml:space="preserve">    </w:delText>
        </w:r>
      </w:del>
      <w:del w:id="2040" w:author="MGC" w:date="2006-09-09T22:21:00Z">
        <w:r>
          <w:rPr/>
          <w:delText>int bytes_per_element,   //  input: #bytes/element</w:delText>
        </w:r>
      </w:del>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Normal"/>
        <w:keepNext w:val="true"/>
        <w:widowControl w:val="false"/>
        <w:rPr/>
      </w:pPr>
      <w:r>
        <w:rPr/>
      </w:r>
    </w:p>
    <w:p>
      <w:pPr>
        <w:pStyle w:val="Normal"/>
        <w:keepNext w:val="true"/>
        <w:widowControl w:val="false"/>
        <w:rPr/>
      </w:pPr>
      <w:r>
        <w:rPr/>
        <w:t>Note the following properties:</w:t>
      </w:r>
    </w:p>
    <w:p>
      <w:pPr>
        <w:pStyle w:val="Bullet"/>
        <w:numPr>
          <w:ilvl w:val="0"/>
          <w:numId w:val="19"/>
        </w:numPr>
        <w:rPr/>
      </w:pPr>
      <w:r>
        <w:rPr/>
        <w:t xml:space="preserve">The arguments, </w:t>
      </w:r>
      <w:r>
        <w:rPr>
          <w:rStyle w:val="CodeChar"/>
        </w:rPr>
        <w:t>pipe_handle</w:t>
      </w:r>
      <w:del w:id="2042" w:author="MGC" w:date="2006-09-09T22:22:00Z">
        <w:r>
          <w:rPr>
            <w:rStyle w:val="CodeChar"/>
          </w:rPr>
          <w:delText>,</w:delText>
        </w:r>
      </w:del>
      <w:r>
        <w:rPr>
          <w:rStyle w:val="CodeChar"/>
        </w:rPr>
        <w:t xml:space="preserve"> </w:t>
      </w:r>
      <w:del w:id="2043" w:author="MGC" w:date="2006-09-09T22:22:00Z">
        <w:r>
          <w:rPr>
            <w:rStyle w:val="CodeChar"/>
          </w:rPr>
          <w:delText xml:space="preserve">bytes_per_element, </w:delText>
        </w:r>
      </w:del>
      <w:r>
        <w:rPr>
          <w:rStyle w:val="CodeChar"/>
        </w:rPr>
        <w:t xml:space="preserve">num_elements, data, </w:t>
      </w:r>
      <w:r>
        <w:rPr/>
        <w:t>and</w:t>
      </w:r>
      <w:r>
        <w:rPr>
          <w:rStyle w:val="CodeChar"/>
        </w:rPr>
        <w:t xml:space="preserve"> eom</w:t>
      </w:r>
      <w:r>
        <w:rPr/>
        <w:t xml:space="preserve"> are identical to those described for the blocking function, </w:t>
      </w:r>
      <w:r>
        <w:rPr>
          <w:rStyle w:val="CodeChar"/>
        </w:rPr>
        <w:t xml:space="preserve">scemi_pipe_c_send() </w:t>
      </w:r>
      <w:r>
        <w:rPr/>
        <w:t xml:space="preserve">described in section </w:t>
      </w:r>
      <w:r>
        <w:rPr/>
        <w:fldChar w:fldCharType="begin"/>
      </w:r>
      <w:r>
        <w:rPr/>
        <w:instrText xml:space="preserve"> REF _Ref137001763 \r \h </w:instrText>
      </w:r>
      <w:r>
        <w:rPr/>
        <w:fldChar w:fldCharType="separate"/>
      </w:r>
      <w:r>
        <w:rPr/>
        <w:t>4.3.3.1</w:t>
      </w:r>
      <w:r>
        <w:rPr/>
        <w:fldChar w:fldCharType="end"/>
      </w:r>
      <w:r>
        <w:rPr/>
        <w:t>.</w:t>
      </w:r>
    </w:p>
    <w:p>
      <w:pPr>
        <w:pStyle w:val="Bullet"/>
        <w:numPr>
          <w:ilvl w:val="0"/>
          <w:numId w:val="19"/>
        </w:numPr>
        <w:rPr/>
      </w:pPr>
      <w:r>
        <w:rPr/>
        <w:t>The</w:t>
      </w:r>
      <w:r>
        <w:rPr>
          <w:rStyle w:val="CodeChar"/>
        </w:rPr>
        <w:t xml:space="preserve"> byte_offset</w:t>
      </w:r>
      <w:r>
        <w:rPr/>
        <w:t xml:space="preserve"> argument is the byte offset within the data buffer designated by </w:t>
      </w:r>
      <w:r>
        <w:rPr>
          <w:rStyle w:val="CodeChar"/>
        </w:rPr>
        <w:t>data.</w:t>
      </w:r>
    </w:p>
    <w:p>
      <w:pPr>
        <w:pStyle w:val="Bullet"/>
        <w:numPr>
          <w:ilvl w:val="0"/>
          <w:numId w:val="19"/>
        </w:numPr>
        <w:rPr/>
      </w:pPr>
      <w:r>
        <w:rPr/>
        <w:t xml:space="preserve">The </w:t>
      </w:r>
      <w:r>
        <w:rPr>
          <w:rStyle w:val="CodeChar"/>
        </w:rPr>
        <w:t xml:space="preserve">try_send/try_receive </w:t>
      </w:r>
      <w:r>
        <w:rPr/>
        <w:t>functions return the number of elements actually transferred.</w:t>
      </w:r>
    </w:p>
    <w:p>
      <w:pPr>
        <w:pStyle w:val="Bullet"/>
        <w:numPr>
          <w:ilvl w:val="0"/>
          <w:numId w:val="19"/>
        </w:numPr>
        <w:rPr/>
      </w:pPr>
      <w:r>
        <w:rPr/>
        <w:t>The</w:t>
      </w:r>
      <w:r>
        <w:rPr>
          <w:rStyle w:val="CodeChar"/>
        </w:rPr>
        <w:t xml:space="preserve"> try_flush</w:t>
      </w:r>
      <w:r>
        <w:rPr/>
        <w:t xml:space="preserve"> function returns 1 if flush successful, 0 if not</w:t>
      </w:r>
    </w:p>
    <w:p>
      <w:pPr>
        <w:pStyle w:val="Bullet"/>
        <w:numPr>
          <w:ilvl w:val="0"/>
          <w:numId w:val="0"/>
        </w:numPr>
        <w:ind w:left="1080" w:hanging="360"/>
        <w:rPr/>
      </w:pPr>
      <w:r>
        <w:rPr/>
      </w:r>
    </w:p>
    <w:p>
      <w:pPr>
        <w:pStyle w:val="Normal"/>
        <w:rPr/>
      </w:pPr>
      <w:r>
        <w:rPr/>
        <w:t xml:space="preserve">By using the </w:t>
      </w:r>
      <w:r>
        <w:rPr>
          <w:rStyle w:val="CodeChar"/>
        </w:rPr>
        <w:t xml:space="preserve">byte_offset </w:t>
      </w:r>
      <w:r>
        <w:rPr/>
        <w:t xml:space="preserve">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svBitVecVal *data</w:t>
      </w:r>
      <w:r>
        <w:rPr/>
        <w:t xml:space="preserve"> pointer. The following example shows how this can be used to implement the blocking send function on top of the non-blocking send function:</w:t>
      </w:r>
    </w:p>
    <w:p>
      <w:pPr>
        <w:pStyle w:val="Normal"/>
        <w:widowControl w:val="false"/>
        <w:rPr/>
      </w:pPr>
      <w:r>
        <w:rPr/>
      </w:r>
    </w:p>
    <w:p>
      <w:pPr>
        <w:pStyle w:val="Code"/>
        <w:rPr/>
      </w:pPr>
      <w:r>
        <w:rPr/>
        <w:t>static void notify_ok_to_send_or_receive(</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t>}</w:t>
      </w:r>
    </w:p>
    <w:p>
      <w:pPr>
        <w:pStyle w:val="Code"/>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del w:id="2046" w:author="MGC" w:date="2006-09-09T22:24:00Z"/>
        </w:rPr>
      </w:pPr>
      <w:del w:id="2044" w:author="MGC" w:date="2006-09-09T22:24:00Z">
        <w:r>
          <w:rPr>
            <w:rFonts w:eastAsia="Courier New"/>
          </w:rPr>
          <w:delText xml:space="preserve">    </w:delText>
        </w:r>
      </w:del>
      <w:del w:id="2045" w:author="MGC" w:date="2006-09-09T22:24:00Z">
        <w:r>
          <w:rPr/>
          <w:delText>int bytes_per_element,     // input: #bits/element</w:delText>
        </w:r>
      </w:del>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t>{</w:t>
      </w:r>
    </w:p>
    <w:p>
      <w:pPr>
        <w:pStyle w:val="Code"/>
        <w:rPr/>
      </w:pPr>
      <w:r>
        <w:rPr>
          <w:rFonts w:eastAsia="Courier New"/>
        </w:rPr>
        <w:t xml:space="preserve">    </w:t>
      </w:r>
      <w:r>
        <w:rPr/>
        <w:t>int byte_offset = 0, elements_sent;</w:t>
      </w:r>
    </w:p>
    <w:p>
      <w:pPr>
        <w:pStyle w:val="Code"/>
        <w:rPr/>
      </w:pPr>
      <w:r>
        <w:rPr/>
      </w:r>
    </w:p>
    <w:p>
      <w:pPr>
        <w:pStyle w:val="Code"/>
        <w:rPr/>
      </w:pPr>
      <w:r>
        <w:rPr>
          <w:rFonts w:eastAsia="Courier New"/>
        </w:rPr>
        <w:t xml:space="preserve">    </w:t>
      </w:r>
      <w:r>
        <w:rPr/>
        <w:t>while( num_elements ){</w:t>
      </w:r>
    </w:p>
    <w:p>
      <w:pPr>
        <w:pStyle w:val="Code"/>
        <w:rPr/>
      </w:pPr>
      <w:r>
        <w:rPr>
          <w:rFonts w:eastAsia="Courier New"/>
        </w:rPr>
        <w:t xml:space="preserve">        </w:t>
      </w:r>
      <w:r>
        <w:rPr/>
        <w:t>elements_sent =</w:t>
      </w:r>
    </w:p>
    <w:p>
      <w:pPr>
        <w:pStyle w:val="Code"/>
        <w:rPr/>
      </w:pPr>
      <w:r>
        <w:rPr>
          <w:rFonts w:eastAsia="Courier New"/>
        </w:rPr>
        <w:t xml:space="preserve">            </w:t>
      </w:r>
      <w:r>
        <w:rPr/>
        <w:t>scemi_pipe_c_try_send(</w:t>
      </w:r>
    </w:p>
    <w:p>
      <w:pPr>
        <w:pStyle w:val="Code"/>
        <w:rPr>
          <w:del w:id="2048" w:author="MGC" w:date="2006-09-09T22:24:00Z"/>
        </w:rPr>
      </w:pPr>
      <w:r>
        <w:rPr>
          <w:rFonts w:eastAsia="Courier New"/>
        </w:rPr>
        <w:t xml:space="preserve">                </w:t>
      </w:r>
      <w:r>
        <w:rPr/>
        <w:t>pipe_handle, byte_offset,</w:t>
      </w:r>
      <w:ins w:id="2047" w:author="MGC" w:date="2006-09-09T22:24:00Z">
        <w:r>
          <w:rPr/>
          <w:t xml:space="preserve"> </w:t>
        </w:r>
      </w:ins>
    </w:p>
    <w:p>
      <w:pPr>
        <w:pStyle w:val="Code"/>
        <w:rPr/>
      </w:pPr>
      <w:del w:id="2049" w:author="MGC" w:date="2006-09-09T22:24:00Z">
        <w:r>
          <w:rPr>
            <w:rFonts w:eastAsia="Courier New"/>
          </w:rPr>
          <w:delText xml:space="preserve">                </w:delText>
        </w:r>
      </w:del>
      <w:del w:id="2050" w:author="MGC" w:date="2006-09-09T22:24:00Z">
        <w:r>
          <w:rPr/>
          <w:delText xml:space="preserve">bytes_per_element, </w:delText>
        </w:r>
      </w:del>
      <w:r>
        <w:rPr/>
        <w:t>num_elements, data, eom );</w:t>
      </w:r>
    </w:p>
    <w:p>
      <w:pPr>
        <w:pStyle w:val="Code"/>
        <w:rPr/>
      </w:pPr>
      <w:r>
        <w:rPr/>
      </w:r>
    </w:p>
    <w:p>
      <w:pPr>
        <w:pStyle w:val="Code"/>
        <w:rPr/>
      </w:pPr>
      <w:r>
        <w:rPr>
          <w:rFonts w:eastAsia="Courier New"/>
        </w:rPr>
        <w:t xml:space="preserve">        </w:t>
      </w:r>
      <w:r>
        <w:rPr/>
        <w:t>// if( pipe is full ) wait until OK to send more</w:t>
      </w:r>
    </w:p>
    <w:p>
      <w:pPr>
        <w:pStyle w:val="Code"/>
        <w:rPr/>
      </w:pPr>
      <w:r>
        <w:rPr>
          <w:rFonts w:eastAsia="Courier New"/>
        </w:rPr>
        <w:t xml:space="preserve">        </w:t>
      </w:r>
      <w:r>
        <w:rPr/>
        <w:t>if( elements_sent == 0 ){</w:t>
      </w:r>
    </w:p>
    <w:p>
      <w:pPr>
        <w:pStyle w:val="Code"/>
        <w:rPr/>
      </w:pPr>
      <w:r>
        <w:rPr>
          <w:rFonts w:eastAsia="Courier New"/>
        </w:rPr>
        <w:t xml:space="preserve">            </w:t>
      </w:r>
      <w:r>
        <w:rPr/>
        <w:t>sc_event *ok_to_send = (sc_event *)</w:t>
      </w:r>
    </w:p>
    <w:p>
      <w:pPr>
        <w:pStyle w:val="Code"/>
        <w:rPr/>
      </w:pPr>
      <w:r>
        <w:rPr>
          <w:rFonts w:eastAsia="Courier New"/>
        </w:rPr>
        <w:t xml:space="preserve">                </w:t>
      </w:r>
      <w:r>
        <w:rPr/>
        <w:t>scemi_pipe_get_notify_context( pipe_handle );</w:t>
      </w:r>
    </w:p>
    <w:p>
      <w:pPr>
        <w:pStyle w:val="Code"/>
        <w:rPr/>
      </w:pPr>
      <w:r>
        <w:rPr/>
      </w:r>
    </w:p>
    <w:p>
      <w:pPr>
        <w:pStyle w:val="Code"/>
        <w:rPr/>
      </w:pPr>
      <w:r>
        <w:rPr>
          <w:rFonts w:eastAsia="Courier New"/>
        </w:rPr>
        <w:t xml:space="preserve">            </w:t>
      </w:r>
      <w:r>
        <w:rPr/>
        <w:t>// if( notify ok_to_send context has not yet been set up ) ...</w:t>
      </w:r>
    </w:p>
    <w:p>
      <w:pPr>
        <w:pStyle w:val="Code"/>
        <w:rPr/>
      </w:pPr>
      <w:r>
        <w:rPr>
          <w:rFonts w:eastAsia="Courier New"/>
        </w:rPr>
        <w:t xml:space="preserve">            </w:t>
      </w:r>
      <w:r>
        <w:rPr/>
        <w:t>if( ok_to_send == NULL ){</w:t>
      </w:r>
    </w:p>
    <w:p>
      <w:pPr>
        <w:pStyle w:val="Code"/>
        <w:rPr/>
      </w:pPr>
      <w:r>
        <w:rPr>
          <w:rFonts w:eastAsia="Courier New"/>
        </w:rPr>
        <w:t xml:space="preserve">                </w:t>
      </w:r>
      <w:r>
        <w:rPr/>
        <w:t>ok_to_send = new sc_event;</w:t>
      </w:r>
    </w:p>
    <w:p>
      <w:pPr>
        <w:pStyle w:val="Code"/>
        <w:rPr/>
      </w:pPr>
      <w:r>
        <w:rPr>
          <w:rFonts w:eastAsia="Courier New"/>
        </w:rPr>
        <w:t xml:space="preserve">                </w:t>
      </w:r>
      <w:r>
        <w:rPr/>
        <w:t>scemi_pipe_set_notify_callback(</w:t>
      </w:r>
    </w:p>
    <w:p>
      <w:pPr>
        <w:pStyle w:val="Code"/>
        <w:rPr/>
      </w:pPr>
      <w:r>
        <w:rPr>
          <w:rFonts w:eastAsia="Courier New"/>
        </w:rPr>
        <w:t xml:space="preserve">                    </w:t>
      </w:r>
      <w:r>
        <w:rPr/>
        <w:t>pipe_handle, notify_ok_to_send_or_receive, ok_to_send );</w:t>
      </w:r>
    </w:p>
    <w:p>
      <w:pPr>
        <w:pStyle w:val="Code"/>
        <w:rPr/>
      </w:pPr>
      <w:r>
        <w:rPr>
          <w:rFonts w:eastAsia="Courier New"/>
        </w:rPr>
        <w:t xml:space="preserve">            </w:t>
      </w:r>
      <w:r>
        <w:rPr/>
        <w:t>}</w:t>
      </w:r>
    </w:p>
    <w:p>
      <w:pPr>
        <w:pStyle w:val="Code"/>
        <w:rPr/>
      </w:pPr>
      <w:r>
        <w:rPr>
          <w:rFonts w:eastAsia="Courier New"/>
        </w:rPr>
        <w:t xml:space="preserve">            </w:t>
      </w:r>
      <w:r>
        <w:rPr/>
        <w:t>wait( *ok_to_send );</w:t>
      </w:r>
    </w:p>
    <w:p>
      <w:pPr>
        <w:pStyle w:val="Code"/>
        <w:rPr/>
      </w:pPr>
      <w:r>
        <w:rPr>
          <w:rFonts w:eastAsia="Courier New"/>
        </w:rPr>
        <w:t xml:space="preserve">        </w:t>
      </w:r>
      <w:r>
        <w:rPr/>
        <w:t>}</w:t>
      </w:r>
    </w:p>
    <w:p>
      <w:pPr>
        <w:pStyle w:val="Code"/>
        <w:rPr/>
      </w:pPr>
      <w:r>
        <w:rPr>
          <w:rFonts w:eastAsia="Courier New"/>
        </w:rPr>
        <w:t xml:space="preserve">        </w:t>
      </w:r>
      <w:r>
        <w:rPr/>
        <w:t>else {</w:t>
      </w:r>
    </w:p>
    <w:p>
      <w:pPr>
        <w:pStyle w:val="Code"/>
        <w:rPr/>
      </w:pPr>
      <w:r>
        <w:rPr>
          <w:rFonts w:eastAsia="Courier New"/>
        </w:rPr>
        <w:t xml:space="preserve">            </w:t>
      </w:r>
      <w:r>
        <w:rPr/>
        <w:t xml:space="preserve">byte_offset += elements_sent * </w:t>
      </w:r>
      <w:ins w:id="2051" w:author="MGC" w:date="2006-09-09T22:27:00Z">
        <w:r>
          <w:rPr/>
          <w:t>scemi_pipe_get_</w:t>
        </w:r>
      </w:ins>
      <w:r>
        <w:rPr/>
        <w:t>bytes_per_element</w:t>
      </w:r>
      <w:ins w:id="2052" w:author="MGC" w:date="2006-09-09T22:27:00Z">
        <w:r>
          <w:rPr/>
          <w:t>( pipe_handle )</w:t>
        </w:r>
      </w:ins>
      <w:r>
        <w:rPr/>
        <w:t>;</w:t>
      </w:r>
    </w:p>
    <w:p>
      <w:pPr>
        <w:pStyle w:val="Code"/>
        <w:rPr/>
      </w:pPr>
      <w:r>
        <w:rPr>
          <w:rFonts w:eastAsia="Courier New"/>
        </w:rPr>
        <w:t xml:space="preserve">            </w:t>
      </w:r>
      <w:r>
        <w:rPr/>
        <w:t>num_elements -= elements_s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Normal"/>
        <w:rPr/>
      </w:pPr>
      <w:r>
        <w:rPr/>
        <w:t xml:space="preserve">The execution remains inside this send function repeatedly calling </w:t>
      </w:r>
      <w:r>
        <w:rPr>
          <w:rStyle w:val="CodeChar"/>
        </w:rPr>
        <w:t xml:space="preserve">scemi_pipe_c_try_send() </w:t>
      </w:r>
      <w:r>
        <w:rPr/>
        <w:t xml:space="preserve">until all elements in an arbitrarily sized user buffer have been transferred. Each call to </w:t>
      </w:r>
      <w:r>
        <w:rPr>
          <w:rStyle w:val="CodeChar"/>
        </w:rPr>
        <w:t xml:space="preserve">scemi_pipe_c_try_send() </w:t>
      </w:r>
      <w:r>
        <w:rPr/>
        <w:t>returns the number of elements transferred in that call.</w:t>
      </w:r>
    </w:p>
    <w:p>
      <w:pPr>
        <w:pStyle w:val="Normal"/>
        <w:rPr/>
      </w:pPr>
      <w:r>
        <w:rPr/>
      </w:r>
    </w:p>
    <w:p>
      <w:pPr>
        <w:pStyle w:val="Normal"/>
        <w:rPr/>
      </w:pPr>
      <w:r>
        <w:rPr/>
        <w:t xml:space="preserve">That number is used to increment the </w:t>
      </w:r>
      <w:r>
        <w:rPr>
          <w:rStyle w:val="CodeChar"/>
        </w:rPr>
        <w:t>byte_offset</w:t>
      </w:r>
      <w:r>
        <w:rPr/>
        <w:t xml:space="preserve"> within the user’s </w:t>
      </w:r>
      <w:r>
        <w:rPr>
          <w:rStyle w:val="CodeChar"/>
        </w:rPr>
        <w:t>data</w:t>
      </w:r>
      <w:r>
        <w:rPr/>
        <w:t xml:space="preserve"> buffer.</w:t>
      </w:r>
    </w:p>
    <w:p>
      <w:pPr>
        <w:pStyle w:val="Normal"/>
        <w:rPr/>
      </w:pPr>
      <w:r>
        <w:rPr/>
      </w:r>
    </w:p>
    <w:p>
      <w:pPr>
        <w:pStyle w:val="Normal"/>
        <w:rPr/>
      </w:pPr>
      <w:r>
        <w:rPr/>
        <w:t>Between the calls, the thread waits on the</w:t>
      </w:r>
      <w:r>
        <w:rPr>
          <w:rStyle w:val="CodeChar"/>
        </w:rPr>
        <w:t xml:space="preserve"> ok_to_send</w:t>
      </w:r>
      <w:r>
        <w:rPr/>
        <w:t xml:space="preserve"> event and suspends execution until there is a possibility of more room in the pipe for data.</w:t>
      </w:r>
    </w:p>
    <w:p>
      <w:pPr>
        <w:pStyle w:val="Normal"/>
        <w:rPr/>
      </w:pPr>
      <w:r>
        <w:rPr/>
      </w:r>
    </w:p>
    <w:p>
      <w:pPr>
        <w:pStyle w:val="Normal"/>
        <w:rPr/>
      </w:pPr>
      <w:r>
        <w:rPr/>
        <w:t>If this event has not yet been created, it is created and passed as the context when the notify callback is registered for the first time.</w:t>
      </w:r>
    </w:p>
    <w:p>
      <w:pPr>
        <w:pStyle w:val="Normal"/>
        <w:rPr/>
      </w:pPr>
      <w:r>
        <w:rPr/>
      </w:r>
    </w:p>
    <w:p>
      <w:pPr>
        <w:pStyle w:val="Normal"/>
        <w:rPr/>
      </w:pPr>
      <w:r>
        <w:rPr/>
        <w:t xml:space="preserve">The callback function </w:t>
      </w:r>
      <w:r>
        <w:rPr>
          <w:rStyle w:val="CodeChar"/>
        </w:rPr>
        <w:t>notify_ok_to_send_or_receive()</w:t>
      </w:r>
      <w:r>
        <w:rPr/>
        <w:t xml:space="preserve"> is called by the infrastructure whenever it moves data and therefore leaves room for at least 1 element in the pipe. This function simply posts to the </w:t>
      </w:r>
      <w:r>
        <w:rPr>
          <w:rStyle w:val="CodeChar"/>
        </w:rPr>
        <w:t>ok_to_send</w:t>
      </w:r>
      <w:r>
        <w:rPr/>
        <w:t xml:space="preserve"> event shown above.</w:t>
      </w:r>
    </w:p>
    <w:p>
      <w:pPr>
        <w:pStyle w:val="Normal"/>
        <w:rPr/>
      </w:pPr>
      <w:r>
        <w:rPr/>
      </w:r>
    </w:p>
    <w:p>
      <w:pPr>
        <w:pStyle w:val="Normal"/>
        <w:rPr/>
      </w:pPr>
      <w:r>
        <w:rPr/>
        <w:t>In a similar fashion, a blocking flush call can be implemented over the non-blocking flush call as follows:</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t>{</w:t>
      </w:r>
    </w:p>
    <w:p>
      <w:pPr>
        <w:pStyle w:val="Code"/>
        <w:rPr/>
      </w:pPr>
      <w:r>
        <w:rPr>
          <w:rFonts w:eastAsia="Courier New"/>
        </w:rPr>
        <w:t xml:space="preserve">    </w:t>
      </w:r>
      <w:r>
        <w:rPr/>
        <w:t>sc_event *ok_to_send = (sc_event *)scemi_pipe_get_notify_context(</w:t>
      </w:r>
    </w:p>
    <w:p>
      <w:pPr>
        <w:pStyle w:val="Code"/>
        <w:rPr/>
      </w:pPr>
      <w:r>
        <w:rPr>
          <w:rFonts w:eastAsia="Courier New"/>
        </w:rPr>
        <w:t xml:space="preserve">        </w:t>
      </w:r>
      <w:r>
        <w:rPr/>
        <w:t>pipe_handle );</w:t>
      </w:r>
    </w:p>
    <w:p>
      <w:pPr>
        <w:pStyle w:val="Code"/>
        <w:rPr/>
      </w:pPr>
      <w:r>
        <w:rPr/>
      </w:r>
    </w:p>
    <w:p>
      <w:pPr>
        <w:pStyle w:val="Code"/>
        <w:rPr/>
      </w:pPr>
      <w:r>
        <w:rPr>
          <w:rFonts w:eastAsia="Courier New"/>
        </w:rPr>
        <w:t xml:space="preserve">    </w:t>
      </w:r>
      <w:r>
        <w:rPr/>
        <w:t>if( ok_to_send == NULL )</w:t>
      </w:r>
    </w:p>
    <w:p>
      <w:pPr>
        <w:pStyle w:val="Code"/>
        <w:rPr/>
      </w:pPr>
      <w:r>
        <w:rPr>
          <w:rFonts w:eastAsia="Courier New"/>
        </w:rPr>
        <w:t xml:space="preserve">        </w:t>
      </w:r>
      <w:r>
        <w:rPr/>
        <w:t>return;</w:t>
      </w:r>
    </w:p>
    <w:p>
      <w:pPr>
        <w:pStyle w:val="Code"/>
        <w:rPr/>
      </w:pPr>
      <w:r>
        <w:rPr/>
      </w:r>
    </w:p>
    <w:p>
      <w:pPr>
        <w:pStyle w:val="Code"/>
        <w:rPr/>
      </w:pPr>
      <w:r>
        <w:rPr>
          <w:rFonts w:eastAsia="Courier New"/>
        </w:rPr>
        <w:t xml:space="preserve">    </w:t>
      </w:r>
      <w:r>
        <w:rPr/>
        <w:t>while( !scemi_pipe_c_try_flush(pipe_handle) )</w:t>
      </w:r>
    </w:p>
    <w:p>
      <w:pPr>
        <w:pStyle w:val="Code"/>
        <w:rPr/>
      </w:pPr>
      <w:r>
        <w:rPr>
          <w:rFonts w:eastAsia="Courier New"/>
        </w:rPr>
        <w:t xml:space="preserve">        </w:t>
      </w:r>
      <w:r>
        <w:rPr/>
        <w:t>wait( *ok_to_send );</w:t>
      </w:r>
    </w:p>
    <w:p>
      <w:pPr>
        <w:pStyle w:val="Code"/>
        <w:rPr/>
      </w:pPr>
      <w:r>
        <w:rPr/>
        <w:t>}</w:t>
      </w:r>
    </w:p>
    <w:p>
      <w:pPr>
        <w:pStyle w:val="Normal"/>
        <w:rPr/>
      </w:pPr>
      <w:r>
        <w:rPr/>
      </w:r>
    </w:p>
    <w:p>
      <w:pPr>
        <w:pStyle w:val="Normal"/>
        <w:rPr/>
      </w:pPr>
      <w:r>
        <w:rPr/>
        <w:t>It should be noted that the above examples are just a reference model of how a blocking access function could be implemented in a given threading system. Implementations are not required to do it this way as long as they accomplish the same semantics.</w:t>
      </w:r>
    </w:p>
    <w:p>
      <w:pPr>
        <w:pStyle w:val="Normal"/>
        <w:ind w:left="0" w:hanging="0"/>
        <w:rPr/>
      </w:pPr>
      <w:r>
        <w:rPr/>
      </w:r>
    </w:p>
    <w:p>
      <w:pPr>
        <w:pStyle w:val="Normal"/>
        <w:rPr/>
      </w:pPr>
      <w:r>
        <w:rPr/>
        <w:t xml:space="preserve">To understand better how </w:t>
      </w:r>
      <w:r>
        <w:rPr>
          <w:rStyle w:val="CodeChar"/>
        </w:rPr>
        <w:t>scemi_pipe_c_try_flush()</w:t>
      </w:r>
      <w:r>
        <w:rPr/>
        <w:t xml:space="preserve"> works it should be noted that this is not always implicitly successful. By contrast, blocking </w:t>
      </w:r>
      <w:r>
        <w:rPr>
          <w:rStyle w:val="CodeChar"/>
        </w:rPr>
        <w:t>scemi_pipe_c_flush()</w:t>
      </w:r>
      <w:r>
        <w:rPr/>
        <w:t xml:space="preserve"> is always implicitly successful.</w:t>
      </w:r>
    </w:p>
    <w:p>
      <w:pPr>
        <w:pStyle w:val="Normal"/>
        <w:rPr/>
      </w:pPr>
      <w:r>
        <w:rPr/>
      </w:r>
    </w:p>
    <w:p>
      <w:pPr>
        <w:pStyle w:val="Normal"/>
        <w:rPr/>
      </w:pPr>
      <w:r>
        <w:rPr/>
        <w:t>The whole purpose of non-blocking calls in general is to test for success within a blocking function and not return if the success is not there.</w:t>
      </w:r>
    </w:p>
    <w:p>
      <w:pPr>
        <w:pStyle w:val="Normal"/>
        <w:ind w:left="0" w:hanging="0"/>
        <w:rPr/>
      </w:pPr>
      <w:r>
        <w:rPr/>
      </w:r>
    </w:p>
    <w:p>
      <w:pPr>
        <w:pStyle w:val="Normal"/>
        <w:rPr/>
      </w:pPr>
      <w:r>
        <w:rPr/>
        <w:t xml:space="preserve">The easiest way to look at </w:t>
      </w:r>
      <w:r>
        <w:rPr>
          <w:i/>
        </w:rPr>
        <w:t>flush</w:t>
      </w:r>
      <w:r>
        <w:rPr/>
        <w:t xml:space="preserve"> is to look at </w:t>
      </w:r>
      <w:r>
        <w:rPr>
          <w:i/>
        </w:rPr>
        <w:t>send</w:t>
      </w:r>
      <w:r>
        <w:rPr/>
        <w:t>.</w:t>
      </w:r>
    </w:p>
    <w:p>
      <w:pPr>
        <w:pStyle w:val="Normal"/>
        <w:rPr/>
      </w:pPr>
      <w:r>
        <w:rPr/>
      </w:r>
    </w:p>
    <w:p>
      <w:pPr>
        <w:pStyle w:val="Normal"/>
        <w:rPr/>
      </w:pPr>
      <w:r>
        <w:rPr/>
        <w:t xml:space="preserve">A </w:t>
      </w:r>
      <w:r>
        <w:rPr>
          <w:i/>
        </w:rPr>
        <w:t>blocking</w:t>
      </w:r>
      <w:r>
        <w:rPr/>
        <w:t xml:space="preserve"> </w:t>
      </w:r>
      <w:r>
        <w:rPr>
          <w:i/>
        </w:rPr>
        <w:t>send</w:t>
      </w:r>
      <w:r>
        <w:rPr/>
        <w:t xml:space="preserve"> is always implicitly successful. It can be implemented simple code over a loop of </w:t>
      </w:r>
      <w:r>
        <w:rPr>
          <w:i/>
        </w:rPr>
        <w:t>non-blocking sends</w:t>
      </w:r>
      <w:r>
        <w:rPr/>
        <w:t xml:space="preserve"> that are not always implicitly successful. The example of an implementation of </w:t>
      </w:r>
      <w:r>
        <w:rPr>
          <w:rStyle w:val="CodeChar"/>
        </w:rPr>
        <w:t>scemi_pipe_c_send()</w:t>
      </w:r>
      <w:r>
        <w:rPr/>
        <w:t xml:space="preserve"> shown above illustrates this.</w:t>
      </w:r>
    </w:p>
    <w:p>
      <w:pPr>
        <w:pStyle w:val="Normal"/>
        <w:rPr/>
      </w:pPr>
      <w:r>
        <w:rPr/>
      </w:r>
    </w:p>
    <w:p>
      <w:pPr>
        <w:pStyle w:val="Normal"/>
        <w:rPr/>
      </w:pPr>
      <w:r>
        <w:rPr/>
        <w:t xml:space="preserve">The </w:t>
      </w:r>
      <w:r>
        <w:rPr>
          <w:i/>
        </w:rPr>
        <w:t>blocking flush</w:t>
      </w:r>
      <w:r>
        <w:rPr/>
        <w:t xml:space="preserve"> works in exactly the same way.</w:t>
      </w:r>
    </w:p>
    <w:p>
      <w:pPr>
        <w:pStyle w:val="Normal"/>
        <w:rPr/>
      </w:pPr>
      <w:r>
        <w:rPr/>
      </w:r>
    </w:p>
    <w:p>
      <w:pPr>
        <w:pStyle w:val="Normal"/>
        <w:rPr>
          <w:rStyle w:val="Informative"/>
          <w:ins w:id="2053" w:author="MGC" w:date="2006-09-11T21:21:00Z"/>
        </w:rPr>
      </w:pPr>
      <w:r>
        <w:rPr>
          <w:rStyle w:val="Informative"/>
        </w:rPr>
        <w:t>The non-blocking flush is probably something users should never use. It is mainly there to complete the thread-neutral API that provides full functionality for implementation of higher level thread-aware API calls that are blocking.</w:t>
      </w:r>
    </w:p>
    <w:p>
      <w:pPr>
        <w:pStyle w:val="Normal"/>
        <w:rPr>
          <w:rStyle w:val="Informative"/>
          <w:i/>
          <w:i/>
          <w:color w:val="0000FF"/>
        </w:rPr>
      </w:pPr>
      <w:r>
        <w:rPr/>
      </w:r>
    </w:p>
    <w:p>
      <w:pPr>
        <w:pStyle w:val="Heading4"/>
        <w:ind w:left="720" w:hanging="720"/>
        <w:rPr/>
      </w:pPr>
      <w:bookmarkStart w:id="64" w:name="__RefHeading___Toc145824820"/>
      <w:bookmarkEnd w:id="64"/>
      <w:r>
        <w:rPr/>
        <w:t>Non-blocking query operations</w:t>
      </w:r>
    </w:p>
    <w:p>
      <w:pPr>
        <w:pStyle w:val="Normal"/>
        <w:rPr/>
      </w:pPr>
      <w:r>
        <w:rPr/>
        <w:t>These are the status query functions for transaction pipes. They can be called by an application from the C side to see if a send or receive operation can be performed on a pipe.</w:t>
      </w:r>
    </w:p>
    <w:p>
      <w:pPr>
        <w:pStyle w:val="Normal"/>
        <w:rPr/>
      </w:pPr>
      <w:r>
        <w:rPr/>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del w:id="2056" w:author="MGC" w:date="2006-09-09T22:28:00Z"/>
        </w:rPr>
      </w:pPr>
      <w:del w:id="2054" w:author="MGC" w:date="2006-09-09T22:28:00Z">
        <w:r>
          <w:rPr>
            <w:rFonts w:eastAsia="Courier New"/>
          </w:rPr>
          <w:delText xml:space="preserve">    </w:delText>
        </w:r>
      </w:del>
      <w:del w:id="2055" w:author="MGC" w:date="2006-09-09T22:28:00Z">
        <w:r>
          <w:rPr/>
          <w:delText>int bytes_per_element,  // input: #bytes/element</w:delText>
        </w:r>
      </w:del>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del w:id="2059" w:author="MGC" w:date="2006-09-09T22:28:00Z"/>
        </w:rPr>
      </w:pPr>
      <w:del w:id="2057" w:author="MGC" w:date="2006-09-09T22:28:00Z">
        <w:r>
          <w:rPr>
            <w:rFonts w:eastAsia="Courier New"/>
          </w:rPr>
          <w:delText xml:space="preserve">    </w:delText>
        </w:r>
      </w:del>
      <w:del w:id="2058" w:author="MGC" w:date="2006-09-09T22:28:00Z">
        <w:r>
          <w:rPr/>
          <w:delText>int bytes_per_element,    // input: #bytes/element</w:delText>
        </w:r>
      </w:del>
    </w:p>
    <w:p>
      <w:pPr>
        <w:pStyle w:val="Code"/>
        <w:rPr/>
      </w:pPr>
      <w:r>
        <w:rPr>
          <w:rFonts w:eastAsia="Courier New"/>
        </w:rPr>
        <w:t xml:space="preserve">    </w:t>
      </w:r>
      <w:r>
        <w:rPr/>
        <w:t>int num_elements );       // input: #elements to be written</w:t>
      </w:r>
    </w:p>
    <w:p>
      <w:pPr>
        <w:pStyle w:val="Normal"/>
        <w:rPr/>
      </w:pPr>
      <w:r>
        <w:rPr/>
      </w:r>
    </w:p>
    <w:p>
      <w:pPr>
        <w:pStyle w:val="Normal"/>
        <w:rPr/>
      </w:pPr>
      <w:r>
        <w:rPr/>
        <w:t>Note the following properties:</w:t>
      </w:r>
    </w:p>
    <w:p>
      <w:pPr>
        <w:pStyle w:val="Bullet"/>
        <w:numPr>
          <w:ilvl w:val="0"/>
          <w:numId w:val="19"/>
        </w:numPr>
        <w:rPr/>
      </w:pPr>
      <w:r>
        <w:rPr/>
        <w:t xml:space="preserve">The arguments, </w:t>
      </w:r>
      <w:r>
        <w:rPr>
          <w:rStyle w:val="CodeChar"/>
        </w:rPr>
        <w:t>pipe_handle,</w:t>
      </w:r>
      <w:del w:id="2060" w:author="MGC" w:date="2006-09-09T22:28:00Z">
        <w:r>
          <w:rPr>
            <w:rStyle w:val="CodeChar"/>
          </w:rPr>
          <w:delText xml:space="preserve"> bytes_per_element,</w:delText>
        </w:r>
      </w:del>
      <w:r>
        <w:rPr>
          <w:rStyle w:val="CodeChar"/>
        </w:rPr>
        <w:t xml:space="preserve"> </w:t>
      </w:r>
      <w:r>
        <w:rPr/>
        <w:t>and</w:t>
      </w:r>
      <w:r>
        <w:rPr>
          <w:rStyle w:val="CodeChar"/>
        </w:rPr>
        <w:t xml:space="preserve"> num_elements are identical </w:t>
      </w:r>
      <w:r>
        <w:rPr/>
        <w:t xml:space="preserve">to  those described for the blocking function, </w:t>
      </w:r>
      <w:r>
        <w:rPr>
          <w:rStyle w:val="CodeChar"/>
        </w:rPr>
        <w:t>scemi_pipe_c_send()</w:t>
      </w:r>
      <w:r>
        <w:rPr/>
        <w:t xml:space="preserve"> described in  section </w:t>
      </w:r>
      <w:r>
        <w:rPr/>
        <w:fldChar w:fldCharType="begin"/>
      </w:r>
      <w:r>
        <w:rPr/>
        <w:instrText xml:space="preserve"> REF _Ref137001763 \r \h </w:instrText>
      </w:r>
      <w:r>
        <w:rPr/>
        <w:fldChar w:fldCharType="separate"/>
      </w:r>
      <w:r>
        <w:rPr/>
        <w:t>4.3.3.1</w:t>
      </w:r>
      <w:r>
        <w:rPr/>
        <w:fldChar w:fldCharType="end"/>
      </w:r>
      <w:r>
        <w:rPr/>
        <w:t>.</w:t>
      </w:r>
    </w:p>
    <w:p>
      <w:pPr>
        <w:pStyle w:val="Bullet"/>
        <w:numPr>
          <w:ilvl w:val="0"/>
          <w:numId w:val="19"/>
        </w:numPr>
        <w:rPr/>
      </w:pPr>
      <w:r>
        <w:rPr/>
        <w:t>The functions return the number of elements that currently could be transferred in the pipe, i.e. the amount of room in an input pipe or number of elements available in an output pipe.</w:t>
      </w:r>
    </w:p>
    <w:p>
      <w:pPr>
        <w:pStyle w:val="Heading4"/>
        <w:numPr>
          <w:ilvl w:val="0"/>
          <w:numId w:val="0"/>
        </w:numPr>
        <w:ind w:left="0" w:hanging="0"/>
        <w:rPr/>
      </w:pPr>
      <w:r>
        <w:rPr/>
      </w:r>
    </w:p>
    <w:p>
      <w:pPr>
        <w:pStyle w:val="Heading4"/>
        <w:ind w:left="720" w:hanging="720"/>
        <w:rPr/>
      </w:pPr>
      <w:bookmarkStart w:id="65" w:name="__RefHeading___Toc145824821"/>
      <w:bookmarkEnd w:id="65"/>
      <w:r>
        <w:rPr/>
        <w:t>Non-blocking notify operations</w:t>
      </w:r>
    </w:p>
    <w:p>
      <w:pPr>
        <w:pStyle w:val="Normal"/>
        <w:rPr/>
      </w:pPr>
      <w:r>
        <w:rPr/>
        <w:t>The following is a function declaration for notification callback functions that are used to notify the C side that an operation is possible on an input or output transaction pipe.</w:t>
      </w:r>
    </w:p>
    <w:p>
      <w:pPr>
        <w:pStyle w:val="Code"/>
        <w:widowControl w:val="fals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widowControl w:val="false"/>
        <w:rPr/>
      </w:pPr>
      <w:r>
        <w:rPr/>
      </w:r>
    </w:p>
    <w:p>
      <w:pPr>
        <w:pStyle w:val="Normal"/>
        <w:rPr/>
      </w:pPr>
      <w:r>
        <w:rPr/>
        <w:t>All notification callbacks must be registered using the following call:</w:t>
      </w:r>
    </w:p>
    <w:p>
      <w:pPr>
        <w:pStyle w:val="Normal"/>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widowControl w:val="false"/>
        <w:rPr/>
      </w:pPr>
      <w:r>
        <w:rPr/>
      </w:r>
    </w:p>
    <w:p>
      <w:pPr>
        <w:pStyle w:val="Normal"/>
        <w:rPr/>
      </w:pPr>
      <w:r>
        <w:rPr/>
        <w:t>The following call can be used to retrieve a notify context object for a given pipe:</w:t>
      </w:r>
    </w:p>
    <w:p>
      <w:pPr>
        <w:pStyle w:val="Normal"/>
        <w:rPr/>
      </w:pPr>
      <w:r>
        <w:rPr/>
      </w:r>
    </w:p>
    <w:p>
      <w:pPr>
        <w:pStyle w:val="Code"/>
        <w:rPr/>
      </w:pPr>
      <w:r>
        <w:rPr/>
        <w:t>void *scemi_pipe_get_notify_context( // return: notify context object pointer</w:t>
      </w:r>
    </w:p>
    <w:p>
      <w:pPr>
        <w:pStyle w:val="Code"/>
        <w:rPr/>
      </w:pPr>
      <w:r>
        <w:rPr>
          <w:rFonts w:eastAsia="Courier New"/>
        </w:rPr>
        <w:t xml:space="preserve">    </w:t>
      </w:r>
      <w:r>
        <w:rPr/>
        <w:t xml:space="preserve">void *pipe_handle );  </w:t>
      </w:r>
      <w:ins w:id="2061" w:author="MGC" w:date="2006-09-09T09:45:00Z">
        <w:r>
          <w:rPr/>
          <w:t xml:space="preserve">           </w:t>
        </w:r>
      </w:ins>
      <w:r>
        <w:rPr/>
        <w:t>// input: pipe handle</w:t>
      </w:r>
      <w:del w:id="2062" w:author="MGC" w:date="2006-09-09T09:45:00Z">
        <w:r>
          <w:rPr/>
          <w:delText xml:space="preserve"> void scemi_pipe_set_notify_callback(</w:delText>
        </w:r>
      </w:del>
    </w:p>
    <w:p>
      <w:pPr>
        <w:pStyle w:val="Normal"/>
        <w:keepNext w:val="true"/>
        <w:widowControl w:val="false"/>
        <w:rPr/>
      </w:pPr>
      <w:r>
        <w:rPr/>
      </w:r>
    </w:p>
    <w:p>
      <w:pPr>
        <w:pStyle w:val="Normal"/>
        <w:keepNext w:val="true"/>
        <w:widowControl w:val="false"/>
        <w:rPr/>
      </w:pPr>
      <w:r>
        <w:rPr/>
        <w: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w:t>
      </w:r>
      <w:r>
        <w:rPr/>
        <w:fldChar w:fldCharType="begin"/>
      </w:r>
      <w:r>
        <w:rPr/>
        <w:instrText xml:space="preserve"> REF _Ref137001489 \r \h </w:instrText>
      </w:r>
      <w:r>
        <w:rPr/>
        <w:fldChar w:fldCharType="separate"/>
      </w:r>
      <w:r>
        <w:rPr/>
        <w:t>Error: Reference source not found</w:t>
      </w:r>
      <w:r>
        <w:rPr/>
        <w:fldChar w:fldCharType="end"/>
      </w:r>
      <w:r>
        <w:rPr/>
        <w:t xml:space="preserve"> for an example of how this might be done.</w:t>
      </w:r>
    </w:p>
    <w:p>
      <w:pPr>
        <w:pStyle w:val="Normal"/>
        <w:keepNext w:val="true"/>
        <w:widowControl w:val="false"/>
        <w:rPr/>
      </w:pPr>
      <w:r>
        <w:rPr/>
      </w:r>
    </w:p>
    <w:p>
      <w:pPr>
        <w:pStyle w:val="Normal"/>
        <w:rPr>
          <w:rStyle w:val="CodeChar"/>
          <w:rFonts w:ascii="Times New Roman" w:hAnsi="Times New Roman" w:cs="Times New Roman"/>
          <w:color w:val="000000"/>
          <w:sz w:val="20"/>
          <w:lang w:val="en-US" w:eastAsia="en-US"/>
        </w:rPr>
      </w:pPr>
      <w:r>
        <w:rPr/>
        <w:t>Note the following properties:</w:t>
      </w:r>
    </w:p>
    <w:p>
      <w:pPr>
        <w:pStyle w:val="Bullet"/>
        <w:numPr>
          <w:ilvl w:val="0"/>
          <w:numId w:val="19"/>
        </w:numPr>
        <w:rPr/>
      </w:pPr>
      <w:r>
        <w:rPr>
          <w:rStyle w:val="CodeChar"/>
        </w:rPr>
        <w:t>pipe_handle</w:t>
      </w:r>
      <w:r>
        <w:rPr/>
        <w:t xml:space="preserve"> - t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19"/>
        </w:numPr>
        <w:rPr/>
      </w:pPr>
      <w:r>
        <w:rPr>
          <w:rStyle w:val="CodeChar"/>
        </w:rPr>
        <w:t>notify_callback</w:t>
      </w:r>
      <w:r>
        <w:rPr/>
        <w:t xml:space="preserve"> - the name of the user callback function being registered.</w:t>
      </w:r>
    </w:p>
    <w:p>
      <w:pPr>
        <w:pStyle w:val="Bullet"/>
        <w:numPr>
          <w:ilvl w:val="0"/>
          <w:numId w:val="19"/>
        </w:numPr>
        <w:rPr/>
      </w:pPr>
      <w:r>
        <w:rPr>
          <w:rStyle w:val="CodeChar"/>
        </w:rPr>
        <w:t>notify_context</w:t>
      </w:r>
      <w:r>
        <w:rPr/>
        <w:t xml:space="preserve"> - the user defined context object to be passed to the function whenever it is called</w:t>
      </w:r>
    </w:p>
    <w:p>
      <w:pPr>
        <w:pStyle w:val="Normal"/>
        <w:rPr>
          <w:ins w:id="2064" w:author="MGC" w:date="2006-09-09T22:29:00Z"/>
        </w:rPr>
      </w:pPr>
      <w:ins w:id="2063" w:author="MGC" w:date="2006-09-09T22:29:00Z">
        <w:r>
          <w:rPr/>
        </w:r>
      </w:ins>
    </w:p>
    <w:p>
      <w:pPr>
        <w:pStyle w:val="Normal"/>
        <w:rPr>
          <w:ins w:id="2068" w:author="MGC" w:date="2006-09-09T22:29:00Z"/>
        </w:rPr>
      </w:pPr>
      <w:ins w:id="2065" w:author="MGC" w:date="2006-09-09T22:29:00Z">
        <w:r>
          <w:rPr/>
          <w:t xml:space="preserve">The following call can be used to retrieve the </w:t>
        </w:r>
      </w:ins>
      <w:ins w:id="2066" w:author="MGC" w:date="2006-09-09T22:29:00Z">
        <w:r>
          <w:rPr>
            <w:rStyle w:val="CodeFont"/>
          </w:rPr>
          <w:t>bytes_per_element</w:t>
        </w:r>
      </w:ins>
      <w:ins w:id="2067" w:author="MGC" w:date="2006-09-09T22:29:00Z">
        <w:r>
          <w:rPr/>
          <w:t xml:space="preserve"> for a given pipe:</w:t>
        </w:r>
      </w:ins>
    </w:p>
    <w:p>
      <w:pPr>
        <w:pStyle w:val="Normal"/>
        <w:rPr>
          <w:ins w:id="2070" w:author="MGC" w:date="2006-09-09T22:29:00Z"/>
        </w:rPr>
      </w:pPr>
      <w:ins w:id="2069" w:author="MGC" w:date="2006-09-09T22:29:00Z">
        <w:r>
          <w:rPr/>
        </w:r>
      </w:ins>
    </w:p>
    <w:p>
      <w:pPr>
        <w:pStyle w:val="Code"/>
        <w:rPr>
          <w:ins w:id="2073" w:author="MGC" w:date="2006-09-09T22:29:00Z"/>
        </w:rPr>
      </w:pPr>
      <w:ins w:id="2071" w:author="MGC" w:date="2006-09-09T22:29:00Z">
        <w:r>
          <w:rPr/>
          <w:t xml:space="preserve">int scemi_pipe_get_bytes_per_element( // return: </w:t>
        </w:r>
      </w:ins>
      <w:ins w:id="2072" w:author="MGC" w:date="2006-09-09T22:32:00Z">
        <w:r>
          <w:rPr/>
          <w:t>bytes per element</w:t>
        </w:r>
      </w:ins>
    </w:p>
    <w:p>
      <w:pPr>
        <w:pStyle w:val="Code"/>
        <w:rPr>
          <w:ins w:id="2076" w:author="MGC" w:date="2006-09-09T22:29:00Z"/>
        </w:rPr>
      </w:pPr>
      <w:ins w:id="2074" w:author="MGC" w:date="2006-09-09T22:29:00Z">
        <w:r>
          <w:rPr>
            <w:rFonts w:eastAsia="Courier New"/>
          </w:rPr>
          <w:t xml:space="preserve">    </w:t>
        </w:r>
      </w:ins>
      <w:ins w:id="2075" w:author="MGC" w:date="2006-09-09T22:29:00Z">
        <w:r>
          <w:rPr/>
          <w:t>void *pipe_handle );              // input: pipe handle</w:t>
        </w:r>
      </w:ins>
    </w:p>
    <w:p>
      <w:pPr>
        <w:pStyle w:val="Normal"/>
        <w:widowControl w:val="false"/>
        <w:rPr/>
      </w:pPr>
      <w:r>
        <w:rPr/>
      </w:r>
    </w:p>
    <w:p>
      <w:pPr>
        <w:pStyle w:val="Normal"/>
        <w:widowControl w:val="false"/>
        <w:rPr/>
      </w:pPr>
      <w:r>
        <w:rPr>
          <w:rStyle w:val="Informative"/>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p>
    <w:p>
      <w:pPr>
        <w:pStyle w:val="Normal"/>
        <w:rPr>
          <w:rStyle w:val="Informative"/>
        </w:rPr>
      </w:pPr>
      <w:r>
        <w:rPr>
          <w:rStyle w:val="Informative"/>
        </w:rPr>
        <w:t>To accommodate this, it turns out to be a lot more flexible if the notify callback can be changed to different functions on a pipe by pipe basis. For this reason the notify callback has been changed to be programmable on the C side.</w:t>
      </w:r>
    </w:p>
    <w:p>
      <w:pPr>
        <w:pStyle w:val="Normal"/>
        <w:rPr>
          <w:rStyle w:val="Informative"/>
        </w:rPr>
      </w:pPr>
      <w:r>
        <w:rPr/>
      </w:r>
    </w:p>
    <w:p>
      <w:pPr>
        <w:pStyle w:val="Heading3"/>
        <w:rPr/>
      </w:pPr>
      <w:bookmarkStart w:id="66" w:name="__RefHeading___Toc145824822"/>
      <w:bookmarkEnd w:id="66"/>
      <w:r>
        <w:rPr/>
        <w:t>HDL Side Access</w:t>
      </w:r>
    </w:p>
    <w:p>
      <w:pPr>
        <w:pStyle w:val="Normal"/>
        <w:rPr>
          <w:ins w:id="2082" w:author="MGC" w:date="2006-09-09T22:36:00Z"/>
        </w:rPr>
      </w:pPr>
      <w:ins w:id="2077" w:author="MGC" w:date="2006-09-09T22:36:00Z">
        <w:r>
          <w:rPr/>
          <w:t xml:space="preserve">The bold text in the </w:t>
        </w:r>
      </w:ins>
      <w:ins w:id="2078" w:author="MGC" w:date="2006-09-09T22:36:00Z">
        <w:r>
          <w:rPr>
            <w:i/>
          </w:rPr>
          <w:t xml:space="preserve">input and output pipe </w:t>
        </w:r>
      </w:ins>
      <w:ins w:id="2079" w:author="MGC" w:date="2006-09-09T22:36:00Z">
        <w:r>
          <w:rPr/>
          <w:t>SystemVerilog interface declarations below shows the</w:t>
        </w:r>
      </w:ins>
      <w:ins w:id="2080" w:author="MGC" w:date="2006-09-09T22:36:00Z">
        <w:r>
          <w:rPr>
            <w:i/>
          </w:rPr>
          <w:t xml:space="preserve"> non-blocking send and receive</w:t>
        </w:r>
      </w:ins>
      <w:ins w:id="2081" w:author="MGC" w:date="2006-09-09T22:36:00Z">
        <w:r>
          <w:rPr/>
          <w:t xml:space="preserve"> functions which make up the API for the non-blocking operations of the HDL endpoint an input and output pipe:</w:t>
        </w:r>
      </w:ins>
    </w:p>
    <w:p>
      <w:pPr>
        <w:pStyle w:val="Normal"/>
        <w:rPr>
          <w:ins w:id="2084" w:author="MGC" w:date="2006-09-09T22:36:00Z"/>
        </w:rPr>
      </w:pPr>
      <w:ins w:id="2083" w:author="MGC" w:date="2006-09-09T22:36:00Z">
        <w:r>
          <w:rPr/>
        </w:r>
      </w:ins>
    </w:p>
    <w:p>
      <w:pPr>
        <w:pStyle w:val="Code"/>
        <w:rPr>
          <w:ins w:id="2086" w:author="MGC" w:date="2006-09-09T22:34:00Z"/>
        </w:rPr>
      </w:pPr>
      <w:ins w:id="2085" w:author="MGC" w:date="2006-09-09T22:34:00Z">
        <w:r>
          <w:rPr/>
          <w:t>interface scemi_input_pipe();</w:t>
        </w:r>
      </w:ins>
    </w:p>
    <w:p>
      <w:pPr>
        <w:pStyle w:val="Code"/>
        <w:rPr>
          <w:ins w:id="2089" w:author="MGC" w:date="2006-09-09T22:34:00Z"/>
        </w:rPr>
      </w:pPr>
      <w:ins w:id="2087" w:author="MGC" w:date="2006-09-09T22:34:00Z">
        <w:r>
          <w:rPr>
            <w:rFonts w:eastAsia="Courier New"/>
          </w:rPr>
          <w:t xml:space="preserve">    </w:t>
        </w:r>
      </w:ins>
      <w:ins w:id="2088" w:author="MGC" w:date="2006-09-09T22:34:00Z">
        <w:r>
          <w:rPr/>
          <w:t>parameter BYTES_PER_ELEMENT = 1;</w:t>
        </w:r>
      </w:ins>
    </w:p>
    <w:p>
      <w:pPr>
        <w:pStyle w:val="Code"/>
        <w:rPr>
          <w:ins w:id="2092" w:author="MGC" w:date="2006-09-09T22:34:00Z"/>
        </w:rPr>
      </w:pPr>
      <w:ins w:id="2090" w:author="MGC" w:date="2006-09-09T22:34:00Z">
        <w:r>
          <w:rPr>
            <w:rFonts w:eastAsia="Courier New"/>
          </w:rPr>
          <w:t xml:space="preserve">    </w:t>
        </w:r>
      </w:ins>
      <w:ins w:id="2091" w:author="MGC" w:date="2006-09-09T22:34:00Z">
        <w:r>
          <w:rPr/>
          <w:t>parameter PIPE_MAX_BITS = 512;</w:t>
        </w:r>
      </w:ins>
    </w:p>
    <w:p>
      <w:pPr>
        <w:pStyle w:val="Code"/>
        <w:rPr>
          <w:ins w:id="2094" w:author="MGC" w:date="2006-09-09T22:34:00Z"/>
        </w:rPr>
      </w:pPr>
      <w:ins w:id="2093" w:author="MGC" w:date="2006-09-09T22:34:00Z">
        <w:r>
          <w:rPr/>
        </w:r>
      </w:ins>
    </w:p>
    <w:p>
      <w:pPr>
        <w:pStyle w:val="Code"/>
        <w:rPr>
          <w:b w:val="false"/>
          <w:b w:val="false"/>
          <w:ins w:id="2097" w:author="MGC" w:date="2006-09-09T22:34:00Z"/>
        </w:rPr>
      </w:pPr>
      <w:ins w:id="2095" w:author="MGC" w:date="2006-09-09T22:34:00Z">
        <w:r>
          <w:rPr>
            <w:rFonts w:eastAsia="Courier New"/>
            <w:b w:val="false"/>
          </w:rPr>
          <w:t xml:space="preserve">    </w:t>
        </w:r>
      </w:ins>
      <w:ins w:id="2096" w:author="MGC" w:date="2006-09-09T22:34:00Z">
        <w:r>
          <w:rPr>
            <w:b w:val="false"/>
          </w:rPr>
          <w:t>task receive(</w:t>
        </w:r>
      </w:ins>
    </w:p>
    <w:p>
      <w:pPr>
        <w:pStyle w:val="Code"/>
        <w:rPr>
          <w:b w:val="false"/>
          <w:b w:val="false"/>
          <w:ins w:id="2100" w:author="MGC" w:date="2006-09-09T22:34:00Z"/>
        </w:rPr>
      </w:pPr>
      <w:ins w:id="2098" w:author="MGC" w:date="2006-09-09T22:34:00Z">
        <w:r>
          <w:rPr>
            <w:rFonts w:eastAsia="Courier New"/>
            <w:b w:val="false"/>
          </w:rPr>
          <w:t xml:space="preserve">        </w:t>
        </w:r>
      </w:ins>
      <w:ins w:id="2099" w:author="MGC" w:date="2006-09-09T22:34:00Z">
        <w:r>
          <w:rPr>
            <w:b w:val="false"/>
          </w:rPr>
          <w:t>input  int num_elements,        //  input: #elements to be read</w:t>
        </w:r>
      </w:ins>
    </w:p>
    <w:p>
      <w:pPr>
        <w:pStyle w:val="Code"/>
        <w:rPr>
          <w:b w:val="false"/>
          <w:b w:val="false"/>
          <w:ins w:id="2103" w:author="MGC" w:date="2006-09-09T22:34:00Z"/>
        </w:rPr>
      </w:pPr>
      <w:ins w:id="2101" w:author="MGC" w:date="2006-09-09T22:34:00Z">
        <w:r>
          <w:rPr>
            <w:rFonts w:eastAsia="Courier New"/>
            <w:b w:val="false"/>
          </w:rPr>
          <w:t xml:space="preserve">        </w:t>
        </w:r>
      </w:ins>
      <w:ins w:id="2102" w:author="MGC" w:date="2006-09-09T22:34:00Z">
        <w:r>
          <w:rPr>
            <w:b w:val="false"/>
          </w:rPr>
          <w:t>output int num_elements_valid,  // output: #elements that are valid</w:t>
        </w:r>
      </w:ins>
    </w:p>
    <w:p>
      <w:pPr>
        <w:pStyle w:val="Code"/>
        <w:rPr>
          <w:b w:val="false"/>
          <w:b w:val="false"/>
          <w:ins w:id="2106" w:author="MGC" w:date="2006-09-09T22:34:00Z"/>
        </w:rPr>
      </w:pPr>
      <w:ins w:id="2104" w:author="MGC" w:date="2006-09-09T22:34:00Z">
        <w:r>
          <w:rPr>
            <w:rFonts w:eastAsia="Courier New"/>
            <w:b w:val="false"/>
          </w:rPr>
          <w:t xml:space="preserve">        </w:t>
        </w:r>
      </w:ins>
      <w:ins w:id="2105" w:author="MGC" w:date="2006-09-09T22:34:00Z">
        <w:r>
          <w:rPr>
            <w:b w:val="false"/>
          </w:rPr>
          <w:t>output bit [PIPE_MAX_BITS-1:0] data, // output: data</w:t>
        </w:r>
      </w:ins>
    </w:p>
    <w:p>
      <w:pPr>
        <w:pStyle w:val="Code"/>
        <w:rPr>
          <w:b w:val="false"/>
          <w:b w:val="false"/>
          <w:ins w:id="2109" w:author="MGC" w:date="2006-09-09T22:34:00Z"/>
        </w:rPr>
      </w:pPr>
      <w:ins w:id="2107" w:author="MGC" w:date="2006-09-09T22:34:00Z">
        <w:r>
          <w:rPr>
            <w:rFonts w:eastAsia="Courier New"/>
            <w:b w:val="false"/>
          </w:rPr>
          <w:t xml:space="preserve">        </w:t>
        </w:r>
      </w:ins>
      <w:ins w:id="2108" w:author="MGC" w:date="2006-09-09T22:34:00Z">
        <w:r>
          <w:rPr>
            <w:b w:val="false"/>
          </w:rPr>
          <w:t>output bit eom );               // output: end-of-message marker flag</w:t>
        </w:r>
      </w:ins>
    </w:p>
    <w:p>
      <w:pPr>
        <w:pStyle w:val="Code"/>
        <w:rPr>
          <w:b w:val="false"/>
          <w:b w:val="false"/>
          <w:ins w:id="2112" w:author="MGC" w:date="2006-09-09T22:34:00Z"/>
        </w:rPr>
      </w:pPr>
      <w:ins w:id="2110" w:author="MGC" w:date="2006-09-09T22:34:00Z">
        <w:r>
          <w:rPr>
            <w:rFonts w:eastAsia="Courier New"/>
            <w:b w:val="false"/>
          </w:rPr>
          <w:t xml:space="preserve">            </w:t>
        </w:r>
      </w:ins>
      <w:ins w:id="2111" w:author="MGC" w:date="2006-09-09T22:34:00Z">
        <w:r>
          <w:rPr>
            <w:b w:val="false"/>
          </w:rPr>
          <w:t>&lt;implementation goes here&gt;</w:t>
        </w:r>
      </w:ins>
    </w:p>
    <w:p>
      <w:pPr>
        <w:pStyle w:val="Code"/>
        <w:rPr>
          <w:b w:val="false"/>
          <w:b w:val="false"/>
          <w:ins w:id="2115" w:author="MGC" w:date="2006-09-09T22:34:00Z"/>
        </w:rPr>
      </w:pPr>
      <w:ins w:id="2113" w:author="MGC" w:date="2006-09-09T22:34:00Z">
        <w:r>
          <w:rPr>
            <w:rFonts w:eastAsia="Courier New"/>
            <w:b w:val="false"/>
          </w:rPr>
          <w:t xml:space="preserve">    </w:t>
        </w:r>
      </w:ins>
      <w:ins w:id="2114" w:author="MGC" w:date="2006-09-09T22:34:00Z">
        <w:r>
          <w:rPr>
            <w:b w:val="false"/>
          </w:rPr>
          <w:t>endtask</w:t>
        </w:r>
      </w:ins>
    </w:p>
    <w:p>
      <w:pPr>
        <w:pStyle w:val="Code"/>
        <w:rPr>
          <w:b w:val="false"/>
          <w:b w:val="false"/>
          <w:ins w:id="2117" w:author="MGC" w:date="2006-09-09T22:34:00Z"/>
        </w:rPr>
      </w:pPr>
      <w:ins w:id="2116" w:author="MGC" w:date="2006-09-09T22:34:00Z">
        <w:r>
          <w:rPr>
            <w:b w:val="false"/>
          </w:rPr>
        </w:r>
      </w:ins>
    </w:p>
    <w:p>
      <w:pPr>
        <w:pStyle w:val="Code"/>
        <w:rPr>
          <w:b/>
          <w:b/>
          <w:ins w:id="2120" w:author="MGC" w:date="2006-09-09T22:34:00Z"/>
        </w:rPr>
      </w:pPr>
      <w:ins w:id="2118" w:author="MGC" w:date="2006-09-09T22:34:00Z">
        <w:r>
          <w:rPr>
            <w:rFonts w:eastAsia="Courier New"/>
            <w:b/>
          </w:rPr>
          <w:t xml:space="preserve">    </w:t>
        </w:r>
      </w:ins>
      <w:ins w:id="2119" w:author="MGC" w:date="2006-09-09T22:34:00Z">
        <w:r>
          <w:rPr>
            <w:b/>
          </w:rPr>
          <w:t>function int try_receive(</w:t>
        </w:r>
      </w:ins>
    </w:p>
    <w:p>
      <w:pPr>
        <w:pStyle w:val="Code"/>
        <w:rPr>
          <w:b/>
          <w:b/>
          <w:ins w:id="2123" w:author="MGC" w:date="2006-09-09T22:34:00Z"/>
        </w:rPr>
      </w:pPr>
      <w:ins w:id="2121" w:author="MGC" w:date="2006-09-09T22:34:00Z">
        <w:r>
          <w:rPr>
            <w:rFonts w:eastAsia="Courier New"/>
            <w:b/>
          </w:rPr>
          <w:t xml:space="preserve">        </w:t>
        </w:r>
      </w:ins>
      <w:ins w:id="2122" w:author="MGC" w:date="2006-09-09T22:34:00Z">
        <w:r>
          <w:rPr>
            <w:b/>
          </w:rPr>
          <w:t>input  int byte_offset,         //  input: byte_offset within data array</w:t>
        </w:r>
      </w:ins>
    </w:p>
    <w:p>
      <w:pPr>
        <w:pStyle w:val="Code"/>
        <w:rPr>
          <w:b/>
          <w:b/>
          <w:ins w:id="2126" w:author="MGC" w:date="2006-09-09T22:34:00Z"/>
        </w:rPr>
      </w:pPr>
      <w:ins w:id="2124" w:author="MGC" w:date="2006-09-09T22:34:00Z">
        <w:r>
          <w:rPr>
            <w:rFonts w:eastAsia="Courier New"/>
            <w:b/>
          </w:rPr>
          <w:t xml:space="preserve">        </w:t>
        </w:r>
      </w:ins>
      <w:ins w:id="2125" w:author="MGC" w:date="2006-09-09T22:34:00Z">
        <w:r>
          <w:rPr>
            <w:b/>
          </w:rPr>
          <w:t>input  int num_elements,        //  input: #elements to be read</w:t>
        </w:r>
      </w:ins>
    </w:p>
    <w:p>
      <w:pPr>
        <w:pStyle w:val="Code"/>
        <w:rPr>
          <w:b/>
          <w:b/>
          <w:ins w:id="2129" w:author="MGC" w:date="2006-09-09T22:34:00Z"/>
        </w:rPr>
      </w:pPr>
      <w:ins w:id="2127" w:author="MGC" w:date="2006-09-09T22:34:00Z">
        <w:r>
          <w:rPr>
            <w:rFonts w:eastAsia="Courier New"/>
            <w:b/>
          </w:rPr>
          <w:t xml:space="preserve">        </w:t>
        </w:r>
      </w:ins>
      <w:ins w:id="2128" w:author="MGC" w:date="2006-09-09T22:34:00Z">
        <w:r>
          <w:rPr>
            <w:b/>
          </w:rPr>
          <w:t>output int num_elements_valid,  // output: #elements that are valid</w:t>
        </w:r>
      </w:ins>
    </w:p>
    <w:p>
      <w:pPr>
        <w:pStyle w:val="Code"/>
        <w:rPr>
          <w:b/>
          <w:b/>
          <w:ins w:id="2132" w:author="MGC" w:date="2006-09-09T22:34:00Z"/>
        </w:rPr>
      </w:pPr>
      <w:ins w:id="2130" w:author="MGC" w:date="2006-09-09T22:34:00Z">
        <w:r>
          <w:rPr>
            <w:rFonts w:eastAsia="Courier New"/>
            <w:b/>
          </w:rPr>
          <w:t xml:space="preserve">        </w:t>
        </w:r>
      </w:ins>
      <w:ins w:id="2131" w:author="MGC" w:date="2006-09-09T22:34:00Z">
        <w:r>
          <w:rPr>
            <w:b/>
          </w:rPr>
          <w:t>output bit [PIPE_MAX_BITS-1:0] data, // output: data</w:t>
        </w:r>
      </w:ins>
    </w:p>
    <w:p>
      <w:pPr>
        <w:pStyle w:val="Code"/>
        <w:rPr>
          <w:b/>
          <w:b/>
          <w:ins w:id="2135" w:author="MGC" w:date="2006-09-09T22:34:00Z"/>
        </w:rPr>
      </w:pPr>
      <w:ins w:id="2133" w:author="MGC" w:date="2006-09-09T22:34:00Z">
        <w:r>
          <w:rPr>
            <w:rFonts w:eastAsia="Courier New"/>
            <w:b/>
          </w:rPr>
          <w:t xml:space="preserve">        </w:t>
        </w:r>
      </w:ins>
      <w:ins w:id="2134" w:author="MGC" w:date="2006-09-09T22:34:00Z">
        <w:r>
          <w:rPr>
            <w:b/>
          </w:rPr>
          <w:t>output bit eom );               // output: end-of-message marker flag</w:t>
        </w:r>
      </w:ins>
    </w:p>
    <w:p>
      <w:pPr>
        <w:pStyle w:val="Code"/>
        <w:rPr>
          <w:b/>
          <w:b/>
          <w:ins w:id="2138" w:author="MGC" w:date="2006-09-09T22:34:00Z"/>
        </w:rPr>
      </w:pPr>
      <w:ins w:id="2136" w:author="MGC" w:date="2006-09-09T22:34:00Z">
        <w:r>
          <w:rPr>
            <w:rFonts w:eastAsia="Courier New"/>
            <w:b/>
          </w:rPr>
          <w:t xml:space="preserve">            </w:t>
        </w:r>
      </w:ins>
      <w:ins w:id="2137" w:author="MGC" w:date="2006-09-09T22:34:00Z">
        <w:r>
          <w:rPr>
            <w:b/>
          </w:rPr>
          <w:t>&lt;implementation goes here&gt;</w:t>
        </w:r>
      </w:ins>
    </w:p>
    <w:p>
      <w:pPr>
        <w:pStyle w:val="Code"/>
        <w:rPr>
          <w:b/>
          <w:b/>
          <w:ins w:id="2141" w:author="MGC" w:date="2006-09-09T22:34:00Z"/>
        </w:rPr>
      </w:pPr>
      <w:ins w:id="2139" w:author="MGC" w:date="2006-09-09T22:34:00Z">
        <w:r>
          <w:rPr>
            <w:rFonts w:eastAsia="Courier New"/>
            <w:b/>
          </w:rPr>
          <w:t xml:space="preserve">    </w:t>
        </w:r>
      </w:ins>
      <w:ins w:id="2140" w:author="MGC" w:date="2006-09-09T22:34:00Z">
        <w:r>
          <w:rPr>
            <w:b/>
          </w:rPr>
          <w:t>endfunction</w:t>
        </w:r>
      </w:ins>
    </w:p>
    <w:p>
      <w:pPr>
        <w:pStyle w:val="Code"/>
        <w:rPr>
          <w:b/>
          <w:b/>
          <w:ins w:id="2143" w:author="MGC" w:date="2006-09-09T22:34:00Z"/>
        </w:rPr>
      </w:pPr>
      <w:ins w:id="2142" w:author="MGC" w:date="2006-09-09T22:34:00Z">
        <w:r>
          <w:rPr>
            <w:b/>
          </w:rPr>
        </w:r>
      </w:ins>
    </w:p>
    <w:p>
      <w:pPr>
        <w:pStyle w:val="Code"/>
        <w:rPr>
          <w:ins w:id="2146" w:author="MGC" w:date="2006-09-09T22:34:00Z"/>
        </w:rPr>
      </w:pPr>
      <w:ins w:id="2144" w:author="MGC" w:date="2006-09-09T22:34:00Z">
        <w:r>
          <w:rPr>
            <w:rFonts w:eastAsia="Courier New"/>
          </w:rPr>
          <w:t xml:space="preserve">    </w:t>
        </w:r>
      </w:ins>
      <w:ins w:id="2145" w:author="MGC" w:date="2006-09-09T22:34:00Z">
        <w:r>
          <w:rPr/>
          <w:t>modport receive_if( import receive, try_receive );</w:t>
        </w:r>
      </w:ins>
    </w:p>
    <w:p>
      <w:pPr>
        <w:pStyle w:val="Code"/>
        <w:rPr>
          <w:ins w:id="2148" w:author="MGC" w:date="2006-09-09T22:34:00Z"/>
        </w:rPr>
      </w:pPr>
      <w:ins w:id="2147" w:author="MGC" w:date="2006-09-09T22:34:00Z">
        <w:r>
          <w:rPr/>
          <w:t>endinterface</w:t>
        </w:r>
      </w:ins>
    </w:p>
    <w:p>
      <w:pPr>
        <w:pStyle w:val="Normal"/>
        <w:rPr>
          <w:ins w:id="2150" w:author="MGC" w:date="2006-09-09T22:34:00Z"/>
        </w:rPr>
      </w:pPr>
      <w:ins w:id="2149" w:author="MGC" w:date="2006-09-09T22:34:00Z">
        <w:r>
          <w:rPr/>
        </w:r>
      </w:ins>
    </w:p>
    <w:p>
      <w:pPr>
        <w:pStyle w:val="Code"/>
        <w:rPr>
          <w:ins w:id="2152" w:author="MGC" w:date="2006-09-09T22:34:00Z"/>
        </w:rPr>
      </w:pPr>
      <w:ins w:id="2151" w:author="MGC" w:date="2006-09-09T22:34:00Z">
        <w:r>
          <w:rPr/>
          <w:t>interface scemi_output_pipe();</w:t>
        </w:r>
      </w:ins>
    </w:p>
    <w:p>
      <w:pPr>
        <w:pStyle w:val="Code"/>
        <w:rPr>
          <w:ins w:id="2155" w:author="MGC" w:date="2006-09-09T22:34:00Z"/>
        </w:rPr>
      </w:pPr>
      <w:ins w:id="2153" w:author="MGC" w:date="2006-09-09T22:34:00Z">
        <w:r>
          <w:rPr>
            <w:rFonts w:eastAsia="Courier New"/>
          </w:rPr>
          <w:t xml:space="preserve">    </w:t>
        </w:r>
      </w:ins>
      <w:ins w:id="2154" w:author="MGC" w:date="2006-09-09T22:34:00Z">
        <w:r>
          <w:rPr/>
          <w:t>parameter BYTES_PER_ELEMENT = 1;</w:t>
        </w:r>
      </w:ins>
    </w:p>
    <w:p>
      <w:pPr>
        <w:pStyle w:val="Code"/>
        <w:rPr>
          <w:ins w:id="2158" w:author="MGC" w:date="2006-09-09T22:34:00Z"/>
        </w:rPr>
      </w:pPr>
      <w:ins w:id="2156" w:author="MGC" w:date="2006-09-09T22:34:00Z">
        <w:r>
          <w:rPr>
            <w:rFonts w:eastAsia="Courier New"/>
          </w:rPr>
          <w:t xml:space="preserve">    </w:t>
        </w:r>
      </w:ins>
      <w:ins w:id="2157" w:author="MGC" w:date="2006-09-09T22:34:00Z">
        <w:r>
          <w:rPr/>
          <w:t>parameter PIPE_MAX_BITS = 512;</w:t>
        </w:r>
      </w:ins>
    </w:p>
    <w:p>
      <w:pPr>
        <w:pStyle w:val="Code"/>
        <w:rPr>
          <w:ins w:id="2160" w:author="MGC" w:date="2006-09-09T22:34:00Z"/>
        </w:rPr>
      </w:pPr>
      <w:ins w:id="2159" w:author="MGC" w:date="2006-09-09T22:34:00Z">
        <w:r>
          <w:rPr/>
        </w:r>
      </w:ins>
    </w:p>
    <w:p>
      <w:pPr>
        <w:pStyle w:val="Code"/>
        <w:rPr>
          <w:b w:val="false"/>
          <w:b w:val="false"/>
          <w:ins w:id="2163" w:author="MGC" w:date="2006-09-09T22:34:00Z"/>
        </w:rPr>
      </w:pPr>
      <w:ins w:id="2161" w:author="MGC" w:date="2006-09-09T22:34:00Z">
        <w:r>
          <w:rPr>
            <w:rFonts w:eastAsia="Courier New"/>
            <w:b w:val="false"/>
          </w:rPr>
          <w:t xml:space="preserve">    </w:t>
        </w:r>
      </w:ins>
      <w:ins w:id="2162" w:author="MGC" w:date="2006-09-09T22:34:00Z">
        <w:r>
          <w:rPr>
            <w:b w:val="false"/>
          </w:rPr>
          <w:t>task send(</w:t>
        </w:r>
      </w:ins>
    </w:p>
    <w:p>
      <w:pPr>
        <w:pStyle w:val="Code"/>
        <w:rPr>
          <w:b w:val="false"/>
          <w:b w:val="false"/>
          <w:ins w:id="2166" w:author="MGC" w:date="2006-09-09T22:34:00Z"/>
        </w:rPr>
      </w:pPr>
      <w:ins w:id="2164" w:author="MGC" w:date="2006-09-09T22:34:00Z">
        <w:r>
          <w:rPr>
            <w:rFonts w:eastAsia="Courier New"/>
            <w:b w:val="false"/>
          </w:rPr>
          <w:t xml:space="preserve">        </w:t>
        </w:r>
      </w:ins>
      <w:ins w:id="2165" w:author="MGC" w:date="2006-09-09T22:34:00Z">
        <w:r>
          <w:rPr>
            <w:b w:val="false"/>
          </w:rPr>
          <w:t>input int num_elements,             // input: #elements to be written</w:t>
        </w:r>
      </w:ins>
    </w:p>
    <w:p>
      <w:pPr>
        <w:pStyle w:val="Code"/>
        <w:rPr>
          <w:b w:val="false"/>
          <w:b w:val="false"/>
          <w:ins w:id="2169" w:author="MGC" w:date="2006-09-09T22:34:00Z"/>
        </w:rPr>
      </w:pPr>
      <w:ins w:id="2167" w:author="MGC" w:date="2006-09-09T22:34:00Z">
        <w:r>
          <w:rPr>
            <w:rFonts w:eastAsia="Courier New"/>
            <w:b w:val="false"/>
          </w:rPr>
          <w:t xml:space="preserve">        </w:t>
        </w:r>
      </w:ins>
      <w:ins w:id="2168" w:author="MGC" w:date="2006-09-09T22:34:00Z">
        <w:r>
          <w:rPr>
            <w:b w:val="false"/>
          </w:rPr>
          <w:t>input bit [PIPE_MAX_BITS-1:0] data, // input: data</w:t>
        </w:r>
      </w:ins>
    </w:p>
    <w:p>
      <w:pPr>
        <w:pStyle w:val="Code"/>
        <w:rPr>
          <w:b w:val="false"/>
          <w:b w:val="false"/>
          <w:ins w:id="2172" w:author="MGC" w:date="2006-09-09T22:34:00Z"/>
        </w:rPr>
      </w:pPr>
      <w:ins w:id="2170" w:author="MGC" w:date="2006-09-09T22:34:00Z">
        <w:r>
          <w:rPr>
            <w:rFonts w:eastAsia="Courier New"/>
            <w:b w:val="false"/>
          </w:rPr>
          <w:t xml:space="preserve">        </w:t>
        </w:r>
      </w:ins>
      <w:ins w:id="2171" w:author="MGC" w:date="2006-09-09T22:34:00Z">
        <w:r>
          <w:rPr>
            <w:b w:val="false"/>
          </w:rPr>
          <w:t>input bit eom );                    // input: end-of-message marker flag</w:t>
        </w:r>
      </w:ins>
    </w:p>
    <w:p>
      <w:pPr>
        <w:pStyle w:val="Code"/>
        <w:rPr>
          <w:b w:val="false"/>
          <w:b w:val="false"/>
          <w:ins w:id="2175" w:author="MGC" w:date="2006-09-09T22:34:00Z"/>
        </w:rPr>
      </w:pPr>
      <w:ins w:id="2173" w:author="MGC" w:date="2006-09-09T22:34:00Z">
        <w:r>
          <w:rPr>
            <w:rFonts w:eastAsia="Courier New"/>
            <w:b w:val="false"/>
          </w:rPr>
          <w:t xml:space="preserve">            </w:t>
        </w:r>
      </w:ins>
      <w:ins w:id="2174" w:author="MGC" w:date="2006-09-09T22:34:00Z">
        <w:r>
          <w:rPr>
            <w:b w:val="false"/>
          </w:rPr>
          <w:t>&lt;implementation goes here&gt;</w:t>
        </w:r>
      </w:ins>
    </w:p>
    <w:p>
      <w:pPr>
        <w:pStyle w:val="Code"/>
        <w:rPr>
          <w:b w:val="false"/>
          <w:b w:val="false"/>
          <w:ins w:id="2178" w:author="MGC" w:date="2006-09-09T22:34:00Z"/>
        </w:rPr>
      </w:pPr>
      <w:ins w:id="2176" w:author="MGC" w:date="2006-09-09T22:34:00Z">
        <w:r>
          <w:rPr>
            <w:rFonts w:eastAsia="Courier New"/>
            <w:b w:val="false"/>
          </w:rPr>
          <w:t xml:space="preserve">    </w:t>
        </w:r>
      </w:ins>
      <w:ins w:id="2177" w:author="MGC" w:date="2006-09-09T22:34:00Z">
        <w:r>
          <w:rPr>
            <w:b w:val="false"/>
          </w:rPr>
          <w:t>endtask</w:t>
        </w:r>
      </w:ins>
    </w:p>
    <w:p>
      <w:pPr>
        <w:pStyle w:val="Code"/>
        <w:rPr>
          <w:b w:val="false"/>
          <w:b w:val="false"/>
          <w:ins w:id="2180" w:author="MGC" w:date="2006-09-09T22:34:00Z"/>
        </w:rPr>
      </w:pPr>
      <w:ins w:id="2179" w:author="MGC" w:date="2006-09-09T22:34:00Z">
        <w:r>
          <w:rPr>
            <w:b w:val="false"/>
          </w:rPr>
        </w:r>
      </w:ins>
    </w:p>
    <w:p>
      <w:pPr>
        <w:pStyle w:val="Code"/>
        <w:rPr>
          <w:b w:val="false"/>
          <w:b w:val="false"/>
          <w:ins w:id="2183" w:author="MGC" w:date="2006-09-09T22:34:00Z"/>
        </w:rPr>
      </w:pPr>
      <w:ins w:id="2181" w:author="MGC" w:date="2006-09-09T22:34:00Z">
        <w:r>
          <w:rPr>
            <w:rFonts w:eastAsia="Courier New"/>
            <w:b w:val="false"/>
          </w:rPr>
          <w:t xml:space="preserve">    </w:t>
        </w:r>
      </w:ins>
      <w:ins w:id="2182" w:author="MGC" w:date="2006-09-09T22:34:00Z">
        <w:r>
          <w:rPr>
            <w:b w:val="false"/>
          </w:rPr>
          <w:t>task flush;</w:t>
        </w:r>
      </w:ins>
    </w:p>
    <w:p>
      <w:pPr>
        <w:pStyle w:val="Code"/>
        <w:rPr>
          <w:b w:val="false"/>
          <w:b w:val="false"/>
          <w:ins w:id="2186" w:author="MGC" w:date="2006-09-09T22:34:00Z"/>
        </w:rPr>
      </w:pPr>
      <w:ins w:id="2184" w:author="MGC" w:date="2006-09-09T22:34:00Z">
        <w:r>
          <w:rPr>
            <w:rFonts w:eastAsia="Courier New"/>
            <w:b w:val="false"/>
          </w:rPr>
          <w:t xml:space="preserve">            </w:t>
        </w:r>
      </w:ins>
      <w:ins w:id="2185" w:author="MGC" w:date="2006-09-09T22:34:00Z">
        <w:r>
          <w:rPr>
            <w:b w:val="false"/>
          </w:rPr>
          <w:t>&lt;implementation goes here&gt;</w:t>
        </w:r>
      </w:ins>
    </w:p>
    <w:p>
      <w:pPr>
        <w:pStyle w:val="Code"/>
        <w:rPr>
          <w:b w:val="false"/>
          <w:b w:val="false"/>
          <w:ins w:id="2189" w:author="MGC" w:date="2006-09-09T22:34:00Z"/>
        </w:rPr>
      </w:pPr>
      <w:ins w:id="2187" w:author="MGC" w:date="2006-09-09T22:34:00Z">
        <w:r>
          <w:rPr>
            <w:rFonts w:eastAsia="Courier New"/>
            <w:b w:val="false"/>
          </w:rPr>
          <w:t xml:space="preserve">    </w:t>
        </w:r>
      </w:ins>
      <w:ins w:id="2188" w:author="MGC" w:date="2006-09-09T22:34:00Z">
        <w:r>
          <w:rPr>
            <w:b w:val="false"/>
          </w:rPr>
          <w:t>endtask</w:t>
        </w:r>
      </w:ins>
    </w:p>
    <w:p>
      <w:pPr>
        <w:pStyle w:val="Code"/>
        <w:rPr>
          <w:b w:val="false"/>
          <w:b w:val="false"/>
          <w:ins w:id="2191" w:author="MGC" w:date="2006-09-09T22:34:00Z"/>
        </w:rPr>
      </w:pPr>
      <w:ins w:id="2190" w:author="MGC" w:date="2006-09-09T22:34:00Z">
        <w:r>
          <w:rPr>
            <w:b w:val="false"/>
          </w:rPr>
        </w:r>
      </w:ins>
    </w:p>
    <w:p>
      <w:pPr>
        <w:pStyle w:val="Code"/>
        <w:rPr>
          <w:b/>
          <w:b/>
          <w:ins w:id="2194" w:author="MGC" w:date="2006-09-09T22:34:00Z"/>
        </w:rPr>
      </w:pPr>
      <w:ins w:id="2192" w:author="MGC" w:date="2006-09-09T22:34:00Z">
        <w:r>
          <w:rPr>
            <w:rFonts w:eastAsia="Courier New"/>
            <w:b/>
          </w:rPr>
          <w:t xml:space="preserve">    </w:t>
        </w:r>
      </w:ins>
      <w:ins w:id="2193" w:author="MGC" w:date="2006-09-09T22:34:00Z">
        <w:r>
          <w:rPr>
            <w:b/>
          </w:rPr>
          <w:t>function int try_send(</w:t>
        </w:r>
      </w:ins>
    </w:p>
    <w:p>
      <w:pPr>
        <w:pStyle w:val="Code"/>
        <w:rPr>
          <w:b/>
          <w:b/>
          <w:ins w:id="2197" w:author="MGC" w:date="2006-09-09T22:34:00Z"/>
        </w:rPr>
      </w:pPr>
      <w:ins w:id="2195" w:author="MGC" w:date="2006-09-09T22:34:00Z">
        <w:r>
          <w:rPr>
            <w:rFonts w:eastAsia="Courier New"/>
            <w:b/>
          </w:rPr>
          <w:t xml:space="preserve">      </w:t>
        </w:r>
      </w:ins>
      <w:ins w:id="2196" w:author="MGC" w:date="2006-09-09T22:34:00Z">
        <w:r>
          <w:rPr>
            <w:b/>
          </w:rPr>
          <w:t>input int byte_offset,              // input: byte_offset within data array</w:t>
        </w:r>
      </w:ins>
    </w:p>
    <w:p>
      <w:pPr>
        <w:pStyle w:val="Code"/>
        <w:rPr>
          <w:b/>
          <w:b/>
          <w:ins w:id="2200" w:author="MGC" w:date="2006-09-09T22:34:00Z"/>
        </w:rPr>
      </w:pPr>
      <w:ins w:id="2198" w:author="MGC" w:date="2006-09-09T22:34:00Z">
        <w:r>
          <w:rPr>
            <w:rFonts w:eastAsia="Courier New"/>
            <w:b/>
          </w:rPr>
          <w:t xml:space="preserve">      </w:t>
        </w:r>
      </w:ins>
      <w:ins w:id="2199" w:author="MGC" w:date="2006-09-09T22:34:00Z">
        <w:r>
          <w:rPr>
            <w:b/>
          </w:rPr>
          <w:t>input int num_elements,             // input: #elements to be written</w:t>
        </w:r>
      </w:ins>
    </w:p>
    <w:p>
      <w:pPr>
        <w:pStyle w:val="Code"/>
        <w:rPr>
          <w:b/>
          <w:b/>
          <w:ins w:id="2203" w:author="MGC" w:date="2006-09-09T22:34:00Z"/>
        </w:rPr>
      </w:pPr>
      <w:ins w:id="2201" w:author="MGC" w:date="2006-09-09T22:34:00Z">
        <w:r>
          <w:rPr>
            <w:rFonts w:eastAsia="Courier New"/>
            <w:b/>
          </w:rPr>
          <w:t xml:space="preserve">      </w:t>
        </w:r>
      </w:ins>
      <w:ins w:id="2202" w:author="MGC" w:date="2006-09-09T22:34:00Z">
        <w:r>
          <w:rPr>
            <w:b/>
          </w:rPr>
          <w:t>input bit [PIPE_MAX_BITS-1:0] data, // input: data</w:t>
        </w:r>
      </w:ins>
    </w:p>
    <w:p>
      <w:pPr>
        <w:pStyle w:val="Code"/>
        <w:rPr>
          <w:b/>
          <w:b/>
          <w:ins w:id="2206" w:author="MGC" w:date="2006-09-09T22:34:00Z"/>
        </w:rPr>
      </w:pPr>
      <w:ins w:id="2204" w:author="MGC" w:date="2006-09-09T22:34:00Z">
        <w:r>
          <w:rPr>
            <w:rFonts w:eastAsia="Courier New"/>
            <w:b/>
          </w:rPr>
          <w:t xml:space="preserve">      </w:t>
        </w:r>
      </w:ins>
      <w:ins w:id="2205" w:author="MGC" w:date="2006-09-09T22:34:00Z">
        <w:r>
          <w:rPr>
            <w:b/>
          </w:rPr>
          <w:t>input bit eom );                    // input: end-of-message marker flag</w:t>
        </w:r>
      </w:ins>
    </w:p>
    <w:p>
      <w:pPr>
        <w:pStyle w:val="Code"/>
        <w:rPr>
          <w:b/>
          <w:b/>
          <w:ins w:id="2209" w:author="MGC" w:date="2006-09-09T22:34:00Z"/>
        </w:rPr>
      </w:pPr>
      <w:ins w:id="2207" w:author="MGC" w:date="2006-09-09T22:34:00Z">
        <w:r>
          <w:rPr>
            <w:rFonts w:eastAsia="Courier New"/>
            <w:b/>
          </w:rPr>
          <w:t xml:space="preserve">            </w:t>
        </w:r>
      </w:ins>
      <w:ins w:id="2208" w:author="MGC" w:date="2006-09-09T22:34:00Z">
        <w:r>
          <w:rPr>
            <w:b/>
          </w:rPr>
          <w:t>&lt;implementation goes here&gt;</w:t>
        </w:r>
      </w:ins>
    </w:p>
    <w:p>
      <w:pPr>
        <w:pStyle w:val="Code"/>
        <w:rPr>
          <w:b/>
          <w:b/>
          <w:ins w:id="2212" w:author="MGC" w:date="2006-09-09T22:34:00Z"/>
        </w:rPr>
      </w:pPr>
      <w:ins w:id="2210" w:author="MGC" w:date="2006-09-09T22:34:00Z">
        <w:r>
          <w:rPr>
            <w:rFonts w:eastAsia="Courier New"/>
            <w:b/>
          </w:rPr>
          <w:t xml:space="preserve">    </w:t>
        </w:r>
      </w:ins>
      <w:ins w:id="2211" w:author="MGC" w:date="2006-09-09T22:34:00Z">
        <w:r>
          <w:rPr>
            <w:b/>
          </w:rPr>
          <w:t>endfunction</w:t>
        </w:r>
      </w:ins>
    </w:p>
    <w:p>
      <w:pPr>
        <w:pStyle w:val="Code"/>
        <w:rPr>
          <w:b/>
          <w:b/>
          <w:ins w:id="2214" w:author="MGC" w:date="2006-09-09T22:34:00Z"/>
        </w:rPr>
      </w:pPr>
      <w:ins w:id="2213" w:author="MGC" w:date="2006-09-09T22:34:00Z">
        <w:r>
          <w:rPr>
            <w:b/>
          </w:rPr>
        </w:r>
      </w:ins>
    </w:p>
    <w:p>
      <w:pPr>
        <w:pStyle w:val="Code"/>
        <w:rPr>
          <w:ins w:id="2219" w:author="MGC" w:date="2006-09-09T22:34:00Z"/>
        </w:rPr>
      </w:pPr>
      <w:ins w:id="2215" w:author="MGC" w:date="2006-09-09T22:34:00Z">
        <w:r>
          <w:rPr>
            <w:rFonts w:eastAsia="Courier New"/>
          </w:rPr>
          <w:t xml:space="preserve">    </w:t>
        </w:r>
      </w:ins>
      <w:ins w:id="2216" w:author="MGC" w:date="2006-09-09T22:34:00Z">
        <w:r>
          <w:rPr/>
          <w:t>modport send_if( import send, flush, try_send</w:t>
        </w:r>
      </w:ins>
      <w:ins w:id="2217" w:author="MGC" w:date="2006-09-09T22:45:00Z">
        <w:r>
          <w:rPr/>
          <w:t>, try_flush</w:t>
        </w:r>
      </w:ins>
      <w:ins w:id="2218" w:author="MGC" w:date="2006-09-09T22:34:00Z">
        <w:r>
          <w:rPr/>
          <w:t xml:space="preserve"> );</w:t>
        </w:r>
      </w:ins>
    </w:p>
    <w:p>
      <w:pPr>
        <w:pStyle w:val="Code"/>
        <w:rPr>
          <w:ins w:id="2221" w:author="MGC" w:date="2006-09-09T22:34:00Z"/>
        </w:rPr>
      </w:pPr>
      <w:ins w:id="2220" w:author="MGC" w:date="2006-09-09T22:34:00Z">
        <w:r>
          <w:rPr/>
          <w:t>endinterface</w:t>
        </w:r>
      </w:ins>
    </w:p>
    <w:p>
      <w:pPr>
        <w:pStyle w:val="Normal"/>
        <w:ind w:left="0" w:hanging="0"/>
        <w:rPr>
          <w:ins w:id="2223" w:author="MGC" w:date="2006-09-09T22:34:00Z"/>
        </w:rPr>
      </w:pPr>
      <w:ins w:id="2222" w:author="MGC" w:date="2006-09-09T22:34:00Z">
        <w:r>
          <w:rPr/>
        </w:r>
      </w:ins>
    </w:p>
    <w:p>
      <w:pPr>
        <w:pStyle w:val="Heading4"/>
        <w:ind w:left="720" w:hanging="720"/>
        <w:rPr/>
      </w:pPr>
      <w:bookmarkStart w:id="67" w:name="__RefHeading___Toc145824823"/>
      <w:bookmarkStart w:id="68" w:name="_Ref143437512"/>
      <w:bookmarkEnd w:id="67"/>
      <w:r>
        <w:rPr/>
        <w:t>Non-blocking data transfer operations</w:t>
      </w:r>
      <w:bookmarkEnd w:id="68"/>
    </w:p>
    <w:p>
      <w:pPr>
        <w:pStyle w:val="Normal"/>
        <w:rPr>
          <w:ins w:id="2255" w:author="MGC" w:date="2006-09-09T22:41:00Z"/>
        </w:rPr>
      </w:pPr>
      <w:ins w:id="2224" w:author="MGC" w:date="2006-09-09T22:41:00Z">
        <w:r>
          <w:rPr/>
          <w:t xml:space="preserve">The highlighted </w:t>
        </w:r>
      </w:ins>
      <w:ins w:id="2225" w:author="MGC" w:date="2006-09-09T22:41:00Z">
        <w:r>
          <w:rPr>
            <w:rStyle w:val="CodeFont"/>
          </w:rPr>
          <w:t>try_receive()</w:t>
        </w:r>
      </w:ins>
      <w:ins w:id="2226" w:author="MGC" w:date="2006-09-09T22:41:00Z">
        <w:r>
          <w:rPr/>
          <w:t xml:space="preserve"> and </w:t>
        </w:r>
      </w:ins>
      <w:ins w:id="2227" w:author="MGC" w:date="2006-09-09T22:41:00Z">
        <w:r>
          <w:rPr>
            <w:rStyle w:val="CodeFont"/>
          </w:rPr>
          <w:t>try_send()</w:t>
        </w:r>
      </w:ins>
      <w:ins w:id="2228" w:author="MGC" w:date="2006-09-09T22:41:00Z">
        <w:r>
          <w:rPr/>
          <w:t xml:space="preserve"> functions in the </w:t>
        </w:r>
      </w:ins>
      <w:ins w:id="2229" w:author="MGC" w:date="2006-09-09T22:41:00Z">
        <w:r>
          <w:rPr>
            <w:rStyle w:val="CodeFont"/>
          </w:rPr>
          <w:t>scemi_input_pipe</w:t>
        </w:r>
      </w:ins>
      <w:ins w:id="2230" w:author="MGC" w:date="2006-09-09T22:41:00Z">
        <w:r>
          <w:rPr/>
          <w:t xml:space="preserve"> and </w:t>
        </w:r>
      </w:ins>
      <w:ins w:id="2231" w:author="MGC" w:date="2006-09-09T22:41:00Z">
        <w:r>
          <w:rPr>
            <w:rStyle w:val="CodeFont"/>
          </w:rPr>
          <w:t>scemi_output_pipe</w:t>
        </w:r>
      </w:ins>
      <w:ins w:id="2232" w:author="MGC" w:date="2006-09-09T22:41:00Z">
        <w:r>
          <w:rPr/>
          <w:t xml:space="preserve"> SystemVerilog interfaces shown above are the basic non-blocking receive/send functions to access a transaction pipe from the HDL-side endpoint. The </w:t>
        </w:r>
      </w:ins>
      <w:ins w:id="2233" w:author="MGC" w:date="2006-09-09T22:43:00Z">
        <w:r>
          <w:rPr>
            <w:rStyle w:val="CodeFont"/>
            <w:i/>
          </w:rPr>
          <w:t>try_</w:t>
        </w:r>
      </w:ins>
      <w:ins w:id="2234" w:author="MGC" w:date="2006-09-09T22:43:00Z">
        <w:r>
          <w:rPr>
            <w:rStyle w:val="CodeFont"/>
          </w:rPr>
          <w:t>r</w:t>
        </w:r>
      </w:ins>
      <w:ins w:id="2235" w:author="MGC" w:date="2006-09-09T22:43:00Z">
        <w:r>
          <w:rPr>
            <w:rStyle w:val="CodeFont"/>
            <w:i/>
          </w:rPr>
          <w:t>eceive()</w:t>
        </w:r>
      </w:ins>
      <w:ins w:id="2236" w:author="MGC" w:date="2006-09-09T22:41:00Z">
        <w:r>
          <w:rPr/>
          <w:t xml:space="preserve"> function is called to attempt to </w:t>
        </w:r>
      </w:ins>
      <w:ins w:id="2237" w:author="MGC" w:date="2006-09-09T22:43:00Z">
        <w:r>
          <w:rPr/>
          <w:t>receive</w:t>
        </w:r>
      </w:ins>
      <w:ins w:id="2238" w:author="MGC" w:date="2006-09-09T22:41:00Z">
        <w:r>
          <w:rPr/>
          <w:t xml:space="preserve"> transactions </w:t>
        </w:r>
      </w:ins>
      <w:ins w:id="2239" w:author="MGC" w:date="2006-09-09T22:44:00Z">
        <w:r>
          <w:rPr/>
          <w:t>from</w:t>
        </w:r>
      </w:ins>
      <w:ins w:id="2240" w:author="MGC" w:date="2006-09-09T22:41:00Z">
        <w:r>
          <w:rPr/>
          <w:t xml:space="preserve"> an input pipe. The </w:t>
        </w:r>
      </w:ins>
      <w:ins w:id="2241" w:author="MGC" w:date="2006-09-09T22:44:00Z">
        <w:r>
          <w:rPr>
            <w:rStyle w:val="CodeFont"/>
          </w:rPr>
          <w:t>try_send()</w:t>
        </w:r>
      </w:ins>
      <w:ins w:id="2242" w:author="MGC" w:date="2006-09-09T22:44:00Z">
        <w:r>
          <w:rPr/>
          <w:t xml:space="preserve"> </w:t>
        </w:r>
      </w:ins>
      <w:ins w:id="2243" w:author="MGC" w:date="2006-09-09T22:41:00Z">
        <w:r>
          <w:rPr/>
          <w:t xml:space="preserve">function is called to attempt to </w:t>
        </w:r>
      </w:ins>
      <w:ins w:id="2244" w:author="MGC" w:date="2006-09-09T22:44:00Z">
        <w:r>
          <w:rPr/>
          <w:t>send</w:t>
        </w:r>
      </w:ins>
      <w:ins w:id="2245" w:author="MGC" w:date="2006-09-09T22:41:00Z">
        <w:r>
          <w:rPr/>
          <w:t xml:space="preserve"> transactions </w:t>
        </w:r>
      </w:ins>
      <w:ins w:id="2246" w:author="MGC" w:date="2006-09-09T22:44:00Z">
        <w:r>
          <w:rPr/>
          <w:t>to</w:t>
        </w:r>
      </w:ins>
      <w:ins w:id="2247" w:author="MGC" w:date="2006-09-09T22:41:00Z">
        <w:r>
          <w:rPr/>
          <w:t xml:space="preserve"> an output pipe. The </w:t>
        </w:r>
      </w:ins>
      <w:ins w:id="2248" w:author="MGC" w:date="2006-09-09T22:45:00Z">
        <w:r>
          <w:rPr>
            <w:rStyle w:val="CodeFont"/>
            <w:i/>
          </w:rPr>
          <w:t>try_f</w:t>
        </w:r>
      </w:ins>
      <w:ins w:id="2249" w:author="MGC" w:date="2006-09-09T22:41:00Z">
        <w:r>
          <w:rPr>
            <w:rStyle w:val="CodeFont"/>
            <w:i/>
          </w:rPr>
          <w:t>lush</w:t>
        </w:r>
      </w:ins>
      <w:ins w:id="2250" w:author="MGC" w:date="2006-09-09T22:45:00Z">
        <w:r>
          <w:rPr>
            <w:rStyle w:val="CodeFont"/>
            <w:i/>
          </w:rPr>
          <w:t>()</w:t>
        </w:r>
      </w:ins>
      <w:ins w:id="2251" w:author="MGC" w:date="2006-09-09T22:41:00Z">
        <w:r>
          <w:rPr>
            <w:rStyle w:val="CodeFont"/>
          </w:rPr>
          <w:t xml:space="preserve"> </w:t>
        </w:r>
      </w:ins>
      <w:ins w:id="2252" w:author="MGC" w:date="2006-09-09T22:41:00Z">
        <w:r>
          <w:rPr/>
          <w:t xml:space="preserve">function is called to attempt to flush an </w:t>
        </w:r>
      </w:ins>
      <w:ins w:id="2253" w:author="MGC" w:date="2006-09-09T22:45:00Z">
        <w:r>
          <w:rPr/>
          <w:t>out</w:t>
        </w:r>
      </w:ins>
      <w:ins w:id="2254" w:author="MGC" w:date="2006-09-09T22:41:00Z">
        <w:r>
          <w:rPr/>
          <w:t>put pipe.</w:t>
        </w:r>
      </w:ins>
    </w:p>
    <w:p>
      <w:pPr>
        <w:pStyle w:val="Normal"/>
        <w:keepNext w:val="true"/>
        <w:widowControl w:val="false"/>
        <w:ind w:left="0" w:hanging="0"/>
        <w:rPr>
          <w:ins w:id="2257" w:author="MGC" w:date="2006-09-09T22:41:00Z"/>
        </w:rPr>
      </w:pPr>
      <w:ins w:id="2256" w:author="MGC" w:date="2006-09-09T22:41:00Z">
        <w:r>
          <w:rPr/>
        </w:r>
      </w:ins>
    </w:p>
    <w:p>
      <w:pPr>
        <w:pStyle w:val="Normal"/>
        <w:keepNext w:val="true"/>
        <w:widowControl w:val="false"/>
        <w:rPr>
          <w:ins w:id="2259" w:author="MGC" w:date="2006-09-09T22:41:00Z"/>
        </w:rPr>
      </w:pPr>
      <w:ins w:id="2258" w:author="MGC" w:date="2006-09-09T22:41:00Z">
        <w:r>
          <w:rPr/>
          <w:t>Note the following properties:</w:t>
        </w:r>
      </w:ins>
    </w:p>
    <w:p>
      <w:pPr>
        <w:pStyle w:val="Bullet"/>
        <w:numPr>
          <w:ilvl w:val="0"/>
          <w:numId w:val="19"/>
        </w:numPr>
        <w:rPr>
          <w:ins w:id="2272" w:author="MGC" w:date="2006-09-09T22:41:00Z"/>
        </w:rPr>
      </w:pPr>
      <w:ins w:id="2260" w:author="MGC" w:date="2006-09-09T22:41:00Z">
        <w:r>
          <w:rPr/>
          <w:t xml:space="preserve">The arguments, </w:t>
        </w:r>
      </w:ins>
      <w:ins w:id="2261" w:author="MGC" w:date="2006-09-09T22:41:00Z">
        <w:r>
          <w:rPr>
            <w:rStyle w:val="CodeChar"/>
          </w:rPr>
          <w:t xml:space="preserve">num_elements, data, </w:t>
        </w:r>
      </w:ins>
      <w:ins w:id="2262" w:author="MGC" w:date="2006-09-09T22:41:00Z">
        <w:r>
          <w:rPr/>
          <w:t>and</w:t>
        </w:r>
      </w:ins>
      <w:ins w:id="2263" w:author="MGC" w:date="2006-09-09T22:41:00Z">
        <w:r>
          <w:rPr>
            <w:rStyle w:val="CodeChar"/>
          </w:rPr>
          <w:t xml:space="preserve"> eom</w:t>
        </w:r>
      </w:ins>
      <w:ins w:id="2264" w:author="MGC" w:date="2006-09-09T22:41:00Z">
        <w:r>
          <w:rPr/>
          <w:t xml:space="preserve"> are identical to those described for the blocking </w:t>
        </w:r>
      </w:ins>
      <w:ins w:id="2265" w:author="MGC" w:date="2006-09-09T22:51:00Z">
        <w:r>
          <w:rPr/>
          <w:t>task</w:t>
        </w:r>
      </w:ins>
      <w:ins w:id="2266" w:author="MGC" w:date="2006-09-09T22:41:00Z">
        <w:r>
          <w:rPr/>
          <w:t xml:space="preserve">, </w:t>
        </w:r>
      </w:ins>
      <w:ins w:id="2267" w:author="MGC" w:date="2006-09-09T22:41:00Z">
        <w:r>
          <w:rPr>
            <w:rStyle w:val="CodeChar"/>
          </w:rPr>
          <w:t xml:space="preserve">send() </w:t>
        </w:r>
      </w:ins>
      <w:ins w:id="2268" w:author="MGC" w:date="2006-09-09T22:41:00Z">
        <w:r>
          <w:rPr/>
          <w:t>described in section</w:t>
        </w:r>
      </w:ins>
      <w:ins w:id="2269" w:author="MGC" w:date="2006-09-09T22:52:00Z">
        <w:r>
          <w:rPr/>
          <w:t>.</w:t>
        </w:r>
      </w:ins>
      <w:ins w:id="2270" w:author="MGC" w:date="2006-09-09T22:52:00Z">
        <w:r>
          <w:rPr/>
          <w:fldChar w:fldCharType="begin"/>
        </w:r>
        <w:r>
          <w:rPr/>
          <w:instrText xml:space="preserve"> REF _Ref145605685 \r \h </w:instrText>
        </w:r>
        <w:r>
          <w:rPr/>
          <w:fldChar w:fldCharType="separate"/>
        </w:r>
        <w:r>
          <w:rPr/>
          <w:t>4.3.5.1</w:t>
        </w:r>
        <w:r>
          <w:rPr/>
          <w:fldChar w:fldCharType="end"/>
        </w:r>
      </w:ins>
      <w:ins w:id="2271" w:author="MGC" w:date="2006-09-09T22:52:00Z">
        <w:r>
          <w:rPr/>
          <w:t>.</w:t>
        </w:r>
      </w:ins>
    </w:p>
    <w:p>
      <w:pPr>
        <w:pStyle w:val="Bullet"/>
        <w:numPr>
          <w:ilvl w:val="0"/>
          <w:numId w:val="19"/>
        </w:numPr>
        <w:rPr>
          <w:ins w:id="2277" w:author="MGC" w:date="2006-09-09T22:41:00Z"/>
        </w:rPr>
      </w:pPr>
      <w:ins w:id="2273" w:author="MGC" w:date="2006-09-09T22:41:00Z">
        <w:r>
          <w:rPr/>
          <w:t>The</w:t>
        </w:r>
      </w:ins>
      <w:ins w:id="2274" w:author="MGC" w:date="2006-09-09T22:41:00Z">
        <w:r>
          <w:rPr>
            <w:rStyle w:val="CodeChar"/>
          </w:rPr>
          <w:t xml:space="preserve"> byte_offset</w:t>
        </w:r>
      </w:ins>
      <w:ins w:id="2275" w:author="MGC" w:date="2006-09-09T22:41:00Z">
        <w:r>
          <w:rPr/>
          <w:t xml:space="preserve"> argument is the byte offset within the data buffer designated by </w:t>
        </w:r>
      </w:ins>
      <w:ins w:id="2276" w:author="MGC" w:date="2006-09-09T22:41:00Z">
        <w:r>
          <w:rPr>
            <w:rStyle w:val="CodeChar"/>
          </w:rPr>
          <w:t>data.</w:t>
        </w:r>
      </w:ins>
    </w:p>
    <w:p>
      <w:pPr>
        <w:pStyle w:val="Bullet"/>
        <w:numPr>
          <w:ilvl w:val="0"/>
          <w:numId w:val="19"/>
        </w:numPr>
        <w:rPr>
          <w:ins w:id="2281" w:author="MGC" w:date="2006-09-09T22:41:00Z"/>
        </w:rPr>
      </w:pPr>
      <w:ins w:id="2278" w:author="MGC" w:date="2006-09-09T22:41:00Z">
        <w:r>
          <w:rPr/>
          <w:t xml:space="preserve">The </w:t>
        </w:r>
      </w:ins>
      <w:ins w:id="2279" w:author="MGC" w:date="2006-09-09T22:41:00Z">
        <w:r>
          <w:rPr>
            <w:rStyle w:val="CodeChar"/>
          </w:rPr>
          <w:t xml:space="preserve">try_send/try_receive </w:t>
        </w:r>
      </w:ins>
      <w:ins w:id="2280" w:author="MGC" w:date="2006-09-09T22:41:00Z">
        <w:r>
          <w:rPr/>
          <w:t>functions return the number of elements actually transferred.</w:t>
        </w:r>
      </w:ins>
    </w:p>
    <w:p>
      <w:pPr>
        <w:pStyle w:val="Bullet"/>
        <w:numPr>
          <w:ilvl w:val="0"/>
          <w:numId w:val="0"/>
        </w:numPr>
        <w:ind w:left="1080" w:hanging="360"/>
        <w:rPr>
          <w:ins w:id="2283" w:author="MGC" w:date="2006-09-09T22:41:00Z"/>
        </w:rPr>
      </w:pPr>
      <w:ins w:id="2282" w:author="MGC" w:date="2006-09-09T22:41:00Z">
        <w:r>
          <w:rPr/>
        </w:r>
      </w:ins>
    </w:p>
    <w:p>
      <w:pPr>
        <w:pStyle w:val="Normal"/>
        <w:rPr>
          <w:ins w:id="2297" w:author="MGC" w:date="2006-09-10T08:19:00Z"/>
        </w:rPr>
      </w:pPr>
      <w:ins w:id="2284" w:author="MGC" w:date="2006-09-09T22:41:00Z">
        <w:r>
          <w:rPr/>
          <w:t xml:space="preserve">By using the </w:t>
        </w:r>
      </w:ins>
      <w:ins w:id="2285" w:author="MGC" w:date="2006-09-09T22:41:00Z">
        <w:r>
          <w:rPr>
            <w:rStyle w:val="CodeChar"/>
          </w:rPr>
          <w:t xml:space="preserve">byte_offset </w:t>
        </w:r>
      </w:ins>
      <w:ins w:id="2286" w:author="MGC" w:date="2006-09-09T22:41:00Z">
        <w:r>
          <w:rPr/>
          <w:t xml:space="preserve">argument, it is possible to create blocking functions that operate on </w:t>
        </w:r>
      </w:ins>
      <w:ins w:id="2287" w:author="MGC" w:date="2006-09-09T22:57:00Z">
        <w:r>
          <w:rPr/>
          <w:t>large</w:t>
        </w:r>
      </w:ins>
      <w:ins w:id="2288" w:author="MGC" w:date="2006-09-09T22:41:00Z">
        <w:r>
          <w:rPr/>
          <w:t xml:space="preserve"> data buffers on the </w:t>
        </w:r>
      </w:ins>
      <w:ins w:id="2289" w:author="MGC" w:date="2006-09-09T22:57:00Z">
        <w:r>
          <w:rPr/>
          <w:t>HDL-</w:t>
        </w:r>
      </w:ins>
      <w:ins w:id="2290" w:author="MGC" w:date="2006-09-09T22:41:00Z">
        <w:r>
          <w:rPr/>
          <w:t xml:space="preserve">side. Even if buffers in the internal implementation are of limited size, multiple calls to the non-blocking send/receive functions can be made until all the data is transferred. This makes it easy to build blocking data transfer functions that handle buffers of </w:t>
        </w:r>
      </w:ins>
      <w:ins w:id="2291" w:author="MGC" w:date="2006-09-09T22:58:00Z">
        <w:r>
          <w:rPr/>
          <w:t>large</w:t>
        </w:r>
      </w:ins>
      <w:ins w:id="2292" w:author="MGC" w:date="2006-09-09T22:41:00Z">
        <w:r>
          <w:rPr/>
          <w:t xml:space="preserve">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ins>
      <w:ins w:id="2293" w:author="MGC" w:date="2006-09-09T22:41:00Z">
        <w:r>
          <w:rPr>
            <w:rStyle w:val="CodeChar"/>
          </w:rPr>
          <w:t>data</w:t>
        </w:r>
      </w:ins>
      <w:ins w:id="2294" w:author="MGC" w:date="2006-09-09T22:41:00Z">
        <w:r>
          <w:rPr/>
          <w:t xml:space="preserve"> </w:t>
        </w:r>
      </w:ins>
      <w:ins w:id="2295" w:author="MGC" w:date="2006-09-09T22:58:00Z">
        <w:r>
          <w:rPr/>
          <w:t>vector</w:t>
        </w:r>
      </w:ins>
      <w:ins w:id="2296" w:author="MGC" w:date="2006-09-09T22:41:00Z">
        <w:r>
          <w:rPr/>
          <w:t>.</w:t>
        </w:r>
      </w:ins>
    </w:p>
    <w:p>
      <w:pPr>
        <w:pStyle w:val="Normal"/>
        <w:rPr>
          <w:ins w:id="2299" w:author="MGC" w:date="2006-09-10T08:19:00Z"/>
        </w:rPr>
      </w:pPr>
      <w:ins w:id="2298" w:author="MGC" w:date="2006-09-10T08:19:00Z">
        <w:r>
          <w:rPr/>
        </w:r>
      </w:ins>
    </w:p>
    <w:p>
      <w:pPr>
        <w:pStyle w:val="Normal"/>
        <w:rPr>
          <w:rStyle w:val="Informative"/>
          <w:ins w:id="2311" w:author="MGC" w:date="2006-09-09T22:41:00Z"/>
        </w:rPr>
      </w:pPr>
      <w:ins w:id="2300" w:author="MGC" w:date="2006-09-10T08:19:00Z">
        <w:r>
          <w:rPr>
            <w:rStyle w:val="Informative"/>
          </w:rPr>
          <w:t xml:space="preserve">Note the absence of a try_flush() function to compliment the scemi_pipe_c_try_flush() function in the C-side. The main reason to have one on the C-side is to make the non-blocking, thread-neutral API complete enough to create the simple reference model of the blocking thread-aware API shown in </w:t>
        </w:r>
      </w:ins>
      <w:ins w:id="2301" w:author="MGC" w:date="2006-09-10T08:22:00Z">
        <w:r>
          <w:rPr>
            <w:rStyle w:val="Informative"/>
          </w:rPr>
          <w:t xml:space="preserve">section </w:t>
        </w:r>
      </w:ins>
      <w:ins w:id="2302" w:author="MGC" w:date="2006-09-10T08:22:00Z">
        <w:r>
          <w:rPr>
            <w:rStyle w:val="Informative"/>
          </w:rPr>
          <w:fldChar w:fldCharType="begin"/>
        </w:r>
        <w:r>
          <w:rPr>
            <w:rStyle w:val="Informative"/>
          </w:rPr>
          <w:instrText xml:space="preserve"> REF _Ref145639867 \r \h </w:instrText>
        </w:r>
        <w:r>
          <w:rPr>
            <w:rStyle w:val="Informative"/>
          </w:rPr>
          <w:fldChar w:fldCharType="separate"/>
        </w:r>
        <w:r>
          <w:rPr>
            <w:rStyle w:val="Informative"/>
          </w:rPr>
          <w:t>4.4.1.1</w:t>
        </w:r>
        <w:r>
          <w:rPr>
            <w:rStyle w:val="Informative"/>
          </w:rPr>
          <w:fldChar w:fldCharType="end"/>
        </w:r>
      </w:ins>
      <w:ins w:id="2303" w:author="MGC" w:date="2006-09-10T08:22:00Z">
        <w:r>
          <w:rPr>
            <w:rStyle w:val="Informative"/>
          </w:rPr>
          <w:t>.</w:t>
        </w:r>
      </w:ins>
      <w:ins w:id="2304" w:author="MGC" w:date="2006-09-10T08:24:00Z">
        <w:r>
          <w:rPr>
            <w:rStyle w:val="Informative"/>
          </w:rPr>
          <w:t xml:space="preserve"> </w:t>
        </w:r>
      </w:ins>
      <w:ins w:id="2305" w:author="MGC" w:date="2006-09-10T08:26:00Z">
        <w:r>
          <w:rPr>
            <w:rStyle w:val="Informative"/>
          </w:rPr>
          <w:t xml:space="preserve">Using this function for anything but a reference implementation of a blocking flush() is of little use to a user. </w:t>
        </w:r>
      </w:ins>
      <w:ins w:id="2306" w:author="MGC" w:date="2006-09-10T08:24:00Z">
        <w:r>
          <w:rPr>
            <w:rStyle w:val="Informative"/>
          </w:rPr>
          <w:t>But on the HDL side there is no need to provide a thread-neutral interface as the threading system in Verilog is a given. So, the main features needed on an HDL-side non-blocking interface are</w:t>
        </w:r>
      </w:ins>
      <w:ins w:id="2307" w:author="MGC" w:date="2006-09-10T08:30:00Z">
        <w:r>
          <w:rPr>
            <w:rStyle w:val="Informative"/>
          </w:rPr>
          <w:t xml:space="preserve"> only</w:t>
        </w:r>
      </w:ins>
      <w:ins w:id="2308" w:author="MGC" w:date="2006-09-10T08:25:00Z">
        <w:r>
          <w:rPr>
            <w:rStyle w:val="Informative"/>
          </w:rPr>
          <w:t xml:space="preserve"> those functions that are useful to a user</w:t>
        </w:r>
      </w:ins>
      <w:ins w:id="2309" w:author="MGC" w:date="2006-09-10T08:30:00Z">
        <w:r>
          <w:rPr>
            <w:rStyle w:val="Informative"/>
          </w:rPr>
          <w:t>, namely, try_send() and try_receive().</w:t>
        </w:r>
      </w:ins>
      <w:ins w:id="2310" w:author="MGC" w:date="2006-09-10T08:25:00Z">
        <w:r>
          <w:rPr>
            <w:rStyle w:val="Informative"/>
          </w:rPr>
          <w:t>.</w:t>
        </w:r>
      </w:ins>
    </w:p>
    <w:p>
      <w:pPr>
        <w:pStyle w:val="Heading4"/>
        <w:ind w:left="0" w:hanging="864"/>
        <w:rPr>
          <w:del w:id="2313" w:author="MGC" w:date="2006-09-09T22:38:00Z"/>
        </w:rPr>
      </w:pPr>
      <w:del w:id="2312" w:author="MGC" w:date="2006-09-09T22:38:00Z">
        <w:r>
          <w:rPr/>
          <w:delText>Non-blocking query operations</w:delText>
        </w:r>
      </w:del>
    </w:p>
    <w:p>
      <w:pPr>
        <w:pStyle w:val="Heading4"/>
        <w:ind w:left="0" w:hanging="0"/>
        <w:rPr/>
      </w:pPr>
      <w:r>
        <w:rPr/>
      </w:r>
    </w:p>
    <w:p>
      <w:pPr>
        <w:pStyle w:val="Heading3"/>
        <w:rPr/>
      </w:pPr>
      <w:bookmarkStart w:id="69" w:name="__RefHeading___Toc145824824"/>
      <w:bookmarkEnd w:id="69"/>
      <w:r>
        <w:rPr/>
        <w:t>Query and specification of buffer depth</w:t>
      </w:r>
    </w:p>
    <w:p>
      <w:pPr>
        <w:pStyle w:val="Normal"/>
        <w:rPr/>
      </w:pPr>
      <w:r>
        <w:rPr/>
        <w:t>By default, depth of a transaction pipe is assumed to be implementation defined. The user can query and override this default on any individual pipe with the following C-side calls:</w:t>
      </w:r>
    </w:p>
    <w:p>
      <w:pPr>
        <w:pStyle w:val="Normal"/>
        <w:rPr/>
      </w:pPr>
      <w:r>
        <w:rPr/>
      </w:r>
    </w:p>
    <w:p>
      <w:pPr>
        <w:pStyle w:val="Code"/>
        <w:rPr/>
      </w:pPr>
      <w:r>
        <w:rPr/>
        <w:t>int scemi_pipe_</w:t>
      </w:r>
      <w:del w:id="2314" w:author="MGC" w:date="2006-09-10T13:21:00Z">
        <w:r>
          <w:rPr/>
          <w:delText>c_</w:delText>
        </w:r>
      </w:del>
      <w:r>
        <w:rPr/>
        <w:t xml:space="preserve">get_depth( </w:t>
      </w:r>
      <w:del w:id="2315" w:author="MGC" w:date="2006-09-10T13:21:00Z">
        <w:r>
          <w:rPr/>
          <w:delText xml:space="preserve"> </w:delText>
        </w:r>
      </w:del>
      <w:ins w:id="2316" w:author="MGC" w:date="2006-09-10T08:23:00Z">
        <w:r>
          <w:rPr/>
          <w:t xml:space="preserve">// </w:t>
        </w:r>
      </w:ins>
      <w:r>
        <w:rPr/>
        <w:t>return: current depth (in elements) of the pipe</w:t>
      </w:r>
    </w:p>
    <w:p>
      <w:pPr>
        <w:pStyle w:val="Code"/>
        <w:rPr/>
      </w:pPr>
      <w:r>
        <w:rPr>
          <w:rFonts w:eastAsia="Courier New"/>
        </w:rPr>
        <w:t xml:space="preserve">    </w:t>
      </w:r>
      <w:r>
        <w:rPr/>
        <w:t>void *pipe_handle</w:t>
      </w:r>
      <w:ins w:id="2317" w:author="MGC" w:date="2006-09-10T08:24:00Z">
        <w:r>
          <w:rPr/>
          <w:t xml:space="preserve"> );</w:t>
        </w:r>
      </w:ins>
      <w:del w:id="2318" w:author="MGC" w:date="2006-09-10T08:24:00Z">
        <w:r>
          <w:rPr/>
          <w:delText xml:space="preserve">,  </w:delText>
        </w:r>
      </w:del>
      <w:r>
        <w:rPr/>
        <w:t xml:space="preserve">  </w:t>
      </w:r>
      <w:del w:id="2319" w:author="MGC" w:date="2006-09-10T13:21:00Z">
        <w:r>
          <w:rPr/>
          <w:delText xml:space="preserve">   </w:delText>
        </w:r>
      </w:del>
      <w:r>
        <w:rPr/>
        <w:t>// input: pipe handle</w:t>
      </w:r>
    </w:p>
    <w:p>
      <w:pPr>
        <w:pStyle w:val="Code"/>
        <w:rPr>
          <w:del w:id="2322" w:author="MGC" w:date="2006-09-10T08:24:00Z"/>
        </w:rPr>
      </w:pPr>
      <w:del w:id="2320" w:author="MGC" w:date="2006-09-10T08:24:00Z">
        <w:r>
          <w:rPr>
            <w:rFonts w:eastAsia="Courier New"/>
          </w:rPr>
          <w:delText xml:space="preserve">    </w:delText>
        </w:r>
      </w:del>
      <w:del w:id="2321" w:author="MGC" w:date="2006-09-10T08:24:00Z">
        <w:r>
          <w:rPr/>
          <w:delText>int bytes_per_element ); // input: #bytes/element</w:delText>
        </w:r>
      </w:del>
    </w:p>
    <w:p>
      <w:pPr>
        <w:pStyle w:val="Code"/>
        <w:rPr/>
      </w:pPr>
      <w:r>
        <w:rPr/>
      </w:r>
    </w:p>
    <w:p>
      <w:pPr>
        <w:pStyle w:val="Code"/>
        <w:rPr/>
      </w:pPr>
      <w:r>
        <w:rPr/>
        <w:t>void scemi_pipe_</w:t>
      </w:r>
      <w:del w:id="2323" w:author="MGC" w:date="2006-09-10T13:21:00Z">
        <w:r>
          <w:rPr/>
          <w:delText>c_</w:delText>
        </w:r>
      </w:del>
      <w:r>
        <w:rPr/>
        <w:t>set_depth(</w:t>
      </w:r>
    </w:p>
    <w:p>
      <w:pPr>
        <w:pStyle w:val="Code"/>
        <w:rPr/>
      </w:pPr>
      <w:r>
        <w:rPr>
          <w:rFonts w:eastAsia="Courier New"/>
        </w:rPr>
        <w:t xml:space="preserve">    </w:t>
      </w:r>
      <w:r>
        <w:rPr/>
        <w:t>void *pipe_handle,       // input: pipe handle</w:t>
      </w:r>
    </w:p>
    <w:p>
      <w:pPr>
        <w:pStyle w:val="Code"/>
        <w:rPr>
          <w:del w:id="2326" w:author="MGC" w:date="2006-09-09T22:59:00Z"/>
        </w:rPr>
      </w:pPr>
      <w:del w:id="2324" w:author="MGC" w:date="2006-09-09T22:59:00Z">
        <w:r>
          <w:rPr>
            <w:rFonts w:eastAsia="Courier New"/>
          </w:rPr>
          <w:delText xml:space="preserve">    </w:delText>
        </w:r>
      </w:del>
      <w:del w:id="2325" w:author="MGC" w:date="2006-09-09T22:59:00Z">
        <w:r>
          <w:rPr/>
          <w:delText>int bytes_per_element,   // input: #bytes/element</w:delText>
        </w:r>
      </w:del>
    </w:p>
    <w:p>
      <w:pPr>
        <w:pStyle w:val="Code"/>
        <w:rPr/>
      </w:pPr>
      <w:r>
        <w:rPr>
          <w:rFonts w:eastAsia="Courier New"/>
        </w:rPr>
        <w:t xml:space="preserve">    </w:t>
      </w:r>
      <w:r>
        <w:rPr/>
        <w:t xml:space="preserve">int num_elements );      // input: number of elements </w:t>
      </w:r>
    </w:p>
    <w:p>
      <w:pPr>
        <w:pStyle w:val="Code"/>
        <w:widowControl w:val="false"/>
        <w:rPr/>
      </w:pPr>
      <w:r>
        <w:rPr/>
      </w:r>
    </w:p>
    <w:p>
      <w:pPr>
        <w:pStyle w:val="Normal"/>
        <w:rPr/>
      </w:pPr>
      <w:r>
        <w:rPr/>
        <w:t xml:space="preserve"> </w:t>
      </w:r>
      <w:r>
        <w:rPr/>
        <w:t>Note the following properties:</w:t>
      </w:r>
    </w:p>
    <w:p>
      <w:pPr>
        <w:pStyle w:val="Bullet"/>
        <w:numPr>
          <w:ilvl w:val="0"/>
          <w:numId w:val="19"/>
        </w:numPr>
        <w:rPr/>
      </w:pPr>
      <w:r>
        <w:rPr/>
        <w:t xml:space="preserve">The </w:t>
      </w:r>
      <w:r>
        <w:rPr>
          <w:rStyle w:val="CodeChar"/>
        </w:rPr>
        <w:t>pipe_handle</w:t>
      </w:r>
      <w:r>
        <w:rPr/>
        <w:t xml:space="preserve"> is the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19"/>
        </w:numPr>
        <w:rPr>
          <w:del w:id="2336" w:author="MGC" w:date="2006-09-09T22:59:00Z"/>
        </w:rPr>
      </w:pPr>
      <w:del w:id="2327" w:author="MGC" w:date="2006-09-09T22:59:00Z">
        <w:r>
          <w:rPr/>
          <w:delText>The</w:delText>
        </w:r>
      </w:del>
      <w:del w:id="2328" w:author="MGC" w:date="2006-09-09T22:59:00Z">
        <w:r>
          <w:rPr>
            <w:rStyle w:val="CodeChar"/>
          </w:rPr>
          <w:delText xml:space="preserve"> bytes_per_element</w:delText>
        </w:r>
      </w:del>
      <w:del w:id="2329" w:author="MGC" w:date="2006-09-09T22:59:00Z">
        <w:r>
          <w:rPr/>
          <w:delText xml:space="preserve"> is the number of bytes in each individually readable element The value of this argument must match the value statically specified in any call to the HDL endpoint of the pipe. If </w:delText>
        </w:r>
      </w:del>
      <w:del w:id="2330" w:author="MGC" w:date="2006-09-09T22:59:00Z">
        <w:r>
          <w:rPr>
            <w:rStyle w:val="CodeChar"/>
          </w:rPr>
          <w:delText>bytes_per_element</w:delText>
        </w:r>
      </w:del>
      <w:del w:id="2331" w:author="MGC" w:date="2006-09-09T22:59:00Z">
        <w:r>
          <w:rPr/>
          <w:delText xml:space="preserve"> has already been established for a pipe, the </w:delText>
        </w:r>
      </w:del>
      <w:del w:id="2332" w:author="MGC" w:date="2006-09-09T22:59:00Z">
        <w:r>
          <w:rPr>
            <w:rStyle w:val="CodeChar"/>
          </w:rPr>
          <w:delText>bytes_per_element</w:delText>
        </w:r>
      </w:del>
      <w:del w:id="2333" w:author="MGC" w:date="2006-09-09T22:59:00Z">
        <w:r>
          <w:rPr/>
          <w:delText xml:space="preserve"> passed into these calls is checked against the pre-established </w:delText>
        </w:r>
      </w:del>
      <w:del w:id="2334" w:author="MGC" w:date="2006-09-09T22:59:00Z">
        <w:r>
          <w:rPr>
            <w:rStyle w:val="CodeChar"/>
          </w:rPr>
          <w:delText>bytes_per_element</w:delText>
        </w:r>
      </w:del>
      <w:del w:id="2335" w:author="MGC" w:date="2006-09-09T22:59:00Z">
        <w:r>
          <w:rPr/>
          <w:delText xml:space="preserve"> and an error is given if they do not match.</w:delText>
        </w:r>
      </w:del>
    </w:p>
    <w:p>
      <w:pPr>
        <w:pStyle w:val="Bullet"/>
        <w:numPr>
          <w:ilvl w:val="0"/>
          <w:numId w:val="19"/>
        </w:numPr>
        <w:rPr/>
      </w:pPr>
      <w:r>
        <w:rPr/>
        <w:t xml:space="preserve">The </w:t>
      </w:r>
      <w:r>
        <w:rPr>
          <w:rStyle w:val="CodeChar"/>
        </w:rPr>
        <w:t xml:space="preserve">num_elements </w:t>
      </w:r>
      <w:r>
        <w:rPr/>
        <w:t>is the number of elements that this pipe must be able to hold.</w:t>
      </w:r>
    </w:p>
    <w:p>
      <w:pPr>
        <w:pStyle w:val="Bullet"/>
        <w:numPr>
          <w:ilvl w:val="0"/>
          <w:numId w:val="19"/>
        </w:numPr>
        <w:rPr>
          <w:rStyle w:val="Informative"/>
        </w:rPr>
      </w:pPr>
      <w:r>
        <w:rPr/>
        <w:t>The depth of any</w:t>
      </w:r>
      <w:r>
        <w:rPr>
          <w:rStyle w:val="BulletSymbol"/>
        </w:rPr>
        <w:t xml:space="preserve"> </w:t>
      </w:r>
      <w:r>
        <w:rPr/>
        <w:t xml:space="preserve">pipe is always expressed in elements whose size is designated by </w:t>
      </w:r>
      <w:r>
        <w:rPr>
          <w:rStyle w:val="CodeChar"/>
        </w:rPr>
        <w:t>bytes_per_element</w:t>
      </w:r>
    </w:p>
    <w:p>
      <w:pPr>
        <w:pStyle w:val="Normal"/>
        <w:rPr>
          <w:rStyle w:val="Informative"/>
        </w:rPr>
      </w:pPr>
      <w:r>
        <w:rPr/>
      </w:r>
    </w:p>
    <w:p>
      <w:pPr>
        <w:pStyle w:val="Normal"/>
        <w:rPr>
          <w:rStyle w:val="Informative"/>
        </w:rPr>
      </w:pPr>
      <w:r>
        <w:rPr>
          <w:rStyle w:val="Informative"/>
        </w:rPr>
        <w:t>By not specifying depth, pipes used in streaming applications can benefit from pipe depths that are optimal for a given implementation. However in some use models such as TLM FIFO applications, it is desirable for the user to specify a FIFO depth so that consistent, deterministic interaction between the two endpoints of the pipe is realized.</w:t>
      </w:r>
    </w:p>
    <w:p>
      <w:pPr>
        <w:pStyle w:val="Heading4"/>
        <w:numPr>
          <w:ilvl w:val="0"/>
          <w:numId w:val="0"/>
        </w:numPr>
        <w:ind w:left="0" w:hanging="0"/>
        <w:rPr>
          <w:rStyle w:val="Informative"/>
        </w:rPr>
      </w:pPr>
      <w:r>
        <w:rPr/>
      </w:r>
    </w:p>
    <w:p>
      <w:pPr>
        <w:pStyle w:val="Heading4"/>
        <w:tabs>
          <w:tab w:val="clear" w:pos="720"/>
          <w:tab w:val="left" w:pos="864" w:leader="none"/>
        </w:tabs>
        <w:ind w:left="864" w:hanging="864"/>
        <w:rPr/>
      </w:pPr>
      <w:bookmarkStart w:id="70" w:name="__RefHeading___Toc145824825"/>
      <w:bookmarkEnd w:id="70"/>
      <w:r>
        <w:rPr>
          <w:rStyle w:val="Informative"/>
        </w:rPr>
        <w:t>[Re: IM 208, 209] Implementation defined buffer depth for pipes, user defined buffer depth for fifos</w:t>
      </w:r>
    </w:p>
    <w:p>
      <w:pPr>
        <w:pStyle w:val="Normal"/>
        <w:rPr/>
      </w:pPr>
      <w:r>
        <w:rPr>
          <w:rStyle w:val="Informative"/>
        </w:rPr>
        <w:t>Buffer depth is implementation specified. This allows vendors to chose buffer depth that is optimal to their platform. The flush mechanism is what gives the user the chance to specify a "synchronization point" to the infrastructure indicating that an HVL thread is switching from a "streaming mode" where it is doing pipe operations to a "reactive mode" where it is doing conventional reactive DPI function call interactions.</w:t>
      </w:r>
    </w:p>
    <w:p>
      <w:pPr>
        <w:pStyle w:val="Normal"/>
        <w:rPr>
          <w:rStyle w:val="Informative"/>
        </w:rPr>
      </w:pPr>
      <w:r>
        <w:rPr/>
      </w:r>
    </w:p>
    <w:p>
      <w:pPr>
        <w:pStyle w:val="Normal"/>
        <w:rPr/>
      </w:pPr>
      <w:r>
        <w:rPr>
          <w:rStyle w:val="Informative"/>
        </w:rPr>
        <w:t xml:space="preserve">It is at this point where queries of the H/W simulator time will make sense as well (see  on page  </w:t>
      </w:r>
      <w:r>
        <w:rPr>
          <w:rStyle w:val="Informative"/>
        </w:rPr>
        <w:fldChar w:fldCharType="begin"/>
      </w:r>
      <w:r>
        <w:rPr>
          <w:rStyle w:val="Informative"/>
        </w:rPr>
        <w:instrText xml:space="preserve"> PAGEREF X32877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about time access).</w:t>
      </w:r>
    </w:p>
    <w:p>
      <w:pPr>
        <w:pStyle w:val="Normal"/>
        <w:rPr/>
      </w:pPr>
      <w:r>
        <w:rPr>
          <w:rStyle w:val="Informative"/>
        </w:rPr>
        <w:t>Per Bojsen wrote:</w:t>
        <w:br/>
        <w:t>&gt;  &gt; IM209 - We had some discussion about setting buffer depth for pipes. It</w:t>
        <w:br/>
        <w:t>&gt;  &gt; was my understanding that Mentor proposes setting the buffer depth by</w:t>
        <w:br/>
        <w:t>&gt;  &gt; the infrastructure and not by the user. Is this correct?</w:t>
        <w:br/>
        <w:t>&gt;</w:t>
        <w:br/>
        <w:t>&gt; This is my understanding as well.  If the system is deterministic and</w:t>
        <w:br/>
        <w:t>&gt; observes alternating semantics, then I do not see any need for a user</w:t>
        <w:br/>
        <w:t>&gt; setting of buffer depth.  This is because the buffer depth setting</w:t>
        <w:br/>
        <w:t>&gt; would have no observable impact on the behavior of the system.  There</w:t>
        <w:br/>
        <w:t>&gt; are other problems with a user specifiable buffer depth: it is unlikely</w:t>
        <w:br/>
        <w:t>&gt; that a given buffer depth setting would achieve optimum performance</w:t>
        <w:br/>
        <w:t>&gt; in all implementations.  Note, I am saying that I do not think a user</w:t>
        <w:br/>
        <w:t>&gt; setting for buffer depth should be in the SCE-MI 2.0 standard.  However,</w:t>
        <w:br/>
        <w:t>&gt; any implementation is free to provide its own performance optimization</w:t>
        <w:br/>
        <w:t>&gt; knobs outside of the standard which could include buffer depth setting.</w:t>
        <w:br/>
        <w:t>&gt; I do not see such features as leading to a non-compliant implementation</w:t>
        <w:br/>
        <w:t>&gt; (necessarily).</w:t>
      </w:r>
    </w:p>
    <w:p>
      <w:pPr>
        <w:pStyle w:val="Normal"/>
        <w:rPr>
          <w:rStyle w:val="Informative"/>
        </w:rPr>
      </w:pPr>
      <w:r>
        <w:rPr>
          <w:rStyle w:val="Informative"/>
        </w:rPr>
        <w:t>The main point here is that it does not matter who sets the delay [buffer depth] or what the delay is so long as there is a mechanism to re-synchronize the times of the pipe producer and pipe consumer if it becomes necessary to enter back into a mode of reactive (alternating) interactions.  This is the purpose of the flush call - to provide this re-synchronization.</w:t>
      </w:r>
    </w:p>
    <w:p>
      <w:pPr>
        <w:pStyle w:val="Normal"/>
        <w:rPr>
          <w:rStyle w:val="Informative"/>
        </w:rPr>
      </w:pPr>
      <w:r>
        <w:rPr/>
      </w:r>
    </w:p>
    <w:p>
      <w:pPr>
        <w:pStyle w:val="Normal"/>
        <w:rPr/>
      </w:pPr>
      <w:r>
        <w:rPr>
          <w:rStyle w:val="Informative"/>
        </w:rPr>
        <w:t>For example, a pipe producer thread can be sitting there jamming transactions into a pipe to its heart's content. The consumer meanwhile is only consuming transactions which the producer had written well into the past.</w:t>
      </w:r>
    </w:p>
    <w:p>
      <w:pPr>
        <w:pStyle w:val="Normal"/>
        <w:rPr/>
      </w:pPr>
      <w:r>
        <w:rPr>
          <w:rStyle w:val="Informative"/>
        </w:rPr>
        <w:t>So in this scenario at any given point the consumer's time, the producer is well into the future - how far into it, we don't care. Or, put differently, at any given point in the producer's time, the consumer is well into the past. How far into it, we don't care.</w:t>
      </w:r>
    </w:p>
    <w:p>
      <w:pPr>
        <w:pStyle w:val="Normal"/>
        <w:rPr>
          <w:rStyle w:val="Informative"/>
        </w:rPr>
      </w:pPr>
      <w:r>
        <w:rPr/>
      </w:r>
    </w:p>
    <w:p>
      <w:pPr>
        <w:pStyle w:val="Normal"/>
        <w:rPr>
          <w:rStyle w:val="Informative"/>
        </w:rPr>
      </w:pPr>
      <w:r>
        <w:rPr>
          <w:rStyle w:val="Informative"/>
        </w:rPr>
        <w:t>But suppose producer and consumer now want to interact reactively, say with plain DPI function call interactions. They must synchronize. i.e. the producer's present must become one and the same as the consumer's present. To do this, producer issues a flush. This guarantees that the producer thread blocks until all the future transactions have dissipated to the consumer and now the two are synchronized in time. At this point in time, the two have a common present and are free to communicate reactively. And all this can be done deterministically where interactions take place on the same clocks on timed side regardless of how much buffering an implementation provided or how much concurrency it chose to use.</w:t>
      </w:r>
    </w:p>
    <w:p>
      <w:pPr>
        <w:pStyle w:val="Heading2"/>
        <w:numPr>
          <w:ilvl w:val="0"/>
          <w:numId w:val="0"/>
        </w:numPr>
        <w:ind w:left="0" w:hanging="0"/>
        <w:rPr>
          <w:del w:id="2338" w:author="MGC" w:date="2006-09-09T22:59:00Z"/>
        </w:rPr>
      </w:pPr>
      <w:del w:id="2337" w:author="MGC" w:date="2006-09-09T22:59:00Z">
        <w:bookmarkStart w:id="71" w:name="_Ref143430157"/>
        <w:r>
          <w:rPr/>
          <w:delText>Transaction Pipe Interface Objects</w:delText>
        </w:r>
      </w:del>
      <w:bookmarkEnd w:id="71"/>
    </w:p>
    <w:p>
      <w:pPr>
        <w:pStyle w:val="Normal"/>
        <w:rPr>
          <w:del w:id="2340" w:author="MGC" w:date="2006-09-09T22:59:00Z"/>
        </w:rPr>
      </w:pPr>
      <w:del w:id="2339" w:author="MGC" w:date="2006-09-09T22:59:00Z">
        <w:r>
          <w:rPr/>
          <w:delText>Pipe interface objects provide the same functionality as the basic pipes API but in a more user friendly, object oriented way. The are particulary well suited to C++ applications that interface to SystemVerilog.</w:delText>
        </w:r>
      </w:del>
    </w:p>
    <w:p>
      <w:pPr>
        <w:pStyle w:val="Normal"/>
        <w:rPr>
          <w:del w:id="2342" w:author="MGC" w:date="2006-09-09T22:59:00Z"/>
        </w:rPr>
      </w:pPr>
      <w:del w:id="2341" w:author="MGC" w:date="2006-09-09T22:59:00Z">
        <w:r>
          <w:rPr/>
        </w:r>
      </w:del>
    </w:p>
    <w:p>
      <w:pPr>
        <w:pStyle w:val="Normal"/>
        <w:rPr>
          <w:del w:id="2344" w:author="MGC" w:date="2006-09-09T22:59:00Z"/>
        </w:rPr>
      </w:pPr>
      <w:del w:id="2343" w:author="MGC" w:date="2006-09-09T22:59:00Z">
        <w:r>
          <w:rPr/>
          <w:delText>Pipe interface objects provide both blocking and non-blocking interfaces. Additionally, pipe interface objects remove the need for pipe IDs. Rather, a pipe's identifier is simply the instance name of the instantiated pipe interface on the HDL side. The C++ side, when constructing its own endpoint object, binds to the opposite HDL endpoint by simply providing the full instance path to it.</w:delText>
        </w:r>
      </w:del>
    </w:p>
    <w:p>
      <w:pPr>
        <w:pStyle w:val="Normal"/>
        <w:rPr>
          <w:del w:id="2346" w:author="MGC" w:date="2006-09-09T22:59:00Z"/>
        </w:rPr>
      </w:pPr>
      <w:del w:id="2345" w:author="MGC" w:date="2006-09-09T22:59:00Z">
        <w:r>
          <w:rPr/>
        </w:r>
      </w:del>
    </w:p>
    <w:p>
      <w:pPr>
        <w:pStyle w:val="Normal"/>
        <w:rPr>
          <w:del w:id="2348" w:author="MGC" w:date="2006-09-09T22:59:00Z"/>
        </w:rPr>
      </w:pPr>
      <w:del w:id="2347" w:author="MGC" w:date="2006-09-09T22:59:00Z">
        <w:r>
          <w:rPr/>
          <w:delText>Once the C++ side has constructed its endpoint, all pipe operations are done via calls to methods in the object represented by that endpoint.</w:delText>
        </w:r>
      </w:del>
    </w:p>
    <w:p>
      <w:pPr>
        <w:pStyle w:val="Normal"/>
        <w:rPr>
          <w:del w:id="2350" w:author="MGC" w:date="2006-09-09T22:59:00Z"/>
        </w:rPr>
      </w:pPr>
      <w:del w:id="2349" w:author="MGC" w:date="2006-09-09T22:59:00Z">
        <w:r>
          <w:rPr/>
        </w:r>
      </w:del>
    </w:p>
    <w:p>
      <w:pPr>
        <w:pStyle w:val="Normal"/>
        <w:rPr>
          <w:del w:id="2352" w:author="MGC" w:date="2006-09-09T22:59:00Z"/>
        </w:rPr>
      </w:pPr>
      <w:del w:id="2351" w:author="MGC" w:date="2006-09-09T22:59:00Z">
        <w:r>
          <w:rPr/>
          <w:delText>Similarly, once the HDL side has instantiated a pipe interface, all pipe operations are done via functions and tasks</w:delText>
        </w:r>
      </w:del>
    </w:p>
    <w:p>
      <w:pPr>
        <w:pStyle w:val="Normal"/>
        <w:rPr>
          <w:del w:id="2354" w:author="MGC" w:date="2006-09-09T22:59:00Z"/>
        </w:rPr>
      </w:pPr>
      <w:del w:id="2353" w:author="MGC" w:date="2006-09-09T22:59:00Z">
        <w:r>
          <w:rPr/>
          <w:delText>defined within that interface.</w:delText>
        </w:r>
      </w:del>
    </w:p>
    <w:p>
      <w:pPr>
        <w:pStyle w:val="Normal"/>
        <w:rPr>
          <w:del w:id="2356" w:author="MGC" w:date="2006-09-09T22:59:00Z"/>
        </w:rPr>
      </w:pPr>
      <w:del w:id="2355" w:author="MGC" w:date="2006-09-09T22:59:00Z">
        <w:r>
          <w:rPr/>
        </w:r>
      </w:del>
    </w:p>
    <w:p>
      <w:pPr>
        <w:pStyle w:val="Normal"/>
        <w:rPr>
          <w:del w:id="2360" w:author="MGC" w:date="2006-09-09T22:59:00Z"/>
        </w:rPr>
      </w:pPr>
      <w:del w:id="2357" w:author="MGC" w:date="2006-09-09T22:59:00Z">
        <w:r>
          <w:rPr/>
          <w:delText xml:space="preserve">On the HDL side, a pipe interface object is defined using the SystemVerilog </w:delText>
        </w:r>
      </w:del>
      <w:del w:id="2358" w:author="MGC" w:date="2006-09-09T22:59:00Z">
        <w:r>
          <w:rPr>
            <w:i/>
          </w:rPr>
          <w:delText>interface</w:delText>
        </w:r>
      </w:del>
      <w:del w:id="2359" w:author="MGC" w:date="2006-09-09T22:59:00Z">
        <w:r>
          <w:rPr/>
          <w:delText xml:space="preserve"> construct.</w:delText>
        </w:r>
      </w:del>
    </w:p>
    <w:p>
      <w:pPr>
        <w:pStyle w:val="Normal"/>
        <w:rPr>
          <w:del w:id="2362" w:author="MGC" w:date="2006-09-09T22:59:00Z"/>
        </w:rPr>
      </w:pPr>
      <w:del w:id="2361" w:author="MGC" w:date="2006-09-09T22:59:00Z">
        <w:r>
          <w:rPr/>
        </w:r>
      </w:del>
    </w:p>
    <w:p>
      <w:pPr>
        <w:pStyle w:val="Normal"/>
        <w:rPr>
          <w:del w:id="2364" w:author="MGC" w:date="2006-09-09T22:59:00Z"/>
        </w:rPr>
      </w:pPr>
      <w:del w:id="2363" w:author="MGC" w:date="2006-09-09T22:59:00Z">
        <w:r>
          <w:rPr/>
          <w:delText>On the C++ side, a pipe interface object is defined using a C++ class.</w:delText>
        </w:r>
      </w:del>
    </w:p>
    <w:p>
      <w:pPr>
        <w:pStyle w:val="Normal"/>
        <w:rPr>
          <w:del w:id="2366" w:author="MGC" w:date="2006-09-09T22:59:00Z"/>
        </w:rPr>
      </w:pPr>
      <w:del w:id="2365" w:author="MGC" w:date="2006-09-09T22:59:00Z">
        <w:r>
          <w:rPr/>
        </w:r>
      </w:del>
    </w:p>
    <w:p>
      <w:pPr>
        <w:pStyle w:val="Normal"/>
        <w:rPr>
          <w:del w:id="2368" w:author="MGC" w:date="2006-09-09T22:59:00Z"/>
        </w:rPr>
      </w:pPr>
      <w:del w:id="2367" w:author="MGC" w:date="2006-09-09T22:59:00Z">
        <w:r>
          <w:rPr/>
          <w:delText>The following sections describe the specifics of input pipe interface objects and output pipe interface objects.</w:delText>
        </w:r>
      </w:del>
    </w:p>
    <w:p>
      <w:pPr>
        <w:pStyle w:val="Normal"/>
        <w:rPr>
          <w:del w:id="2374" w:author="MGC" w:date="2006-09-09T22:59:00Z"/>
        </w:rPr>
      </w:pPr>
      <w:del w:id="2369" w:author="MGC" w:date="2006-09-09T22:59:00Z">
        <w:r>
          <w:rPr/>
          <w:delText xml:space="preserve">These interface objects have the same semantics of transaction input pipes and transaction output pipes respectively, in the basic transaction pipes API described in sections </w:delText>
        </w:r>
      </w:del>
      <w:del w:id="2370" w:author="MGC" w:date="2006-09-09T22:59:00Z">
        <w:r>
          <w:rPr/>
          <w:fldChar w:fldCharType="begin"/>
        </w:r>
        <w:r>
          <w:rPr/>
          <w:delInstrText xml:space="preserve"> REF _Ref143435860 \r \h </w:delInstrText>
        </w:r>
        <w:r>
          <w:rPr/>
          <w:fldChar w:fldCharType="separate"/>
        </w:r>
        <w:r>
          <w:rPr/>
        </w:r>
        <w:r>
          <w:rPr/>
          <w:fldChar w:fldCharType="end"/>
        </w:r>
      </w:del>
      <w:del w:id="2371" w:author="MGC" w:date="2006-09-09T22:59:00Z">
        <w:r>
          <w:rPr/>
          <w:delText xml:space="preserve"> and </w:delText>
        </w:r>
      </w:del>
      <w:del w:id="2372" w:author="MGC" w:date="2006-09-09T22:59:00Z">
        <w:r>
          <w:rPr/>
          <w:fldChar w:fldCharType="begin"/>
        </w:r>
        <w:r>
          <w:rPr/>
          <w:delInstrText xml:space="preserve"> REF _Ref143435884 \r \h </w:delInstrText>
        </w:r>
        <w:r>
          <w:rPr/>
          <w:fldChar w:fldCharType="separate"/>
        </w:r>
        <w:r>
          <w:rPr/>
          <w:delText>4.4</w:delText>
        </w:r>
        <w:r>
          <w:rPr/>
          <w:fldChar w:fldCharType="end"/>
        </w:r>
      </w:del>
      <w:del w:id="2373" w:author="MGC" w:date="2006-09-09T22:59:00Z">
        <w:r>
          <w:rPr/>
          <w:delText>..</w:delText>
        </w:r>
      </w:del>
    </w:p>
    <w:p>
      <w:pPr>
        <w:pStyle w:val="Normal"/>
        <w:rPr>
          <w:del w:id="2376" w:author="MGC" w:date="2006-09-09T22:59:00Z"/>
        </w:rPr>
      </w:pPr>
      <w:del w:id="2375" w:author="MGC" w:date="2006-09-09T22:59:00Z">
        <w:r>
          <w:rPr/>
        </w:r>
      </w:del>
    </w:p>
    <w:p>
      <w:pPr>
        <w:pStyle w:val="Heading3"/>
        <w:rPr>
          <w:del w:id="2378" w:author="MGC" w:date="2006-09-09T22:59:00Z"/>
        </w:rPr>
      </w:pPr>
      <w:del w:id="2377" w:author="MGC" w:date="2006-09-09T22:59:00Z">
        <w:r>
          <w:rPr/>
          <w:delText>Input Pipe Interface Objects</w:delText>
        </w:r>
      </w:del>
    </w:p>
    <w:p>
      <w:pPr>
        <w:pStyle w:val="Heading4"/>
        <w:ind w:left="720" w:hanging="720"/>
        <w:rPr>
          <w:del w:id="2380" w:author="MGC" w:date="2006-09-09T22:59:00Z"/>
        </w:rPr>
      </w:pPr>
      <w:del w:id="2379" w:author="MGC" w:date="2006-09-09T22:59:00Z">
        <w:r>
          <w:rPr/>
          <w:delText>HDL Side</w:delText>
        </w:r>
      </w:del>
    </w:p>
    <w:p>
      <w:pPr>
        <w:pStyle w:val="Heading2"/>
        <w:rPr>
          <w:del w:id="2382" w:author="MGC" w:date="2006-09-08T21:07:00Z"/>
        </w:rPr>
      </w:pPr>
      <w:del w:id="2381" w:author="MGC" w:date="2006-09-08T21:07:00Z">
        <w:r>
          <w:rPr/>
          <w:delText>On the HDL side, an input pipe interface object must provide the following SystemVerilog interface:</w:delText>
        </w:r>
      </w:del>
    </w:p>
    <w:p>
      <w:pPr>
        <w:pStyle w:val="Normal"/>
        <w:rPr>
          <w:del w:id="2384" w:author="MGC" w:date="2006-09-08T21:07:00Z"/>
        </w:rPr>
      </w:pPr>
      <w:del w:id="2383" w:author="MGC" w:date="2006-09-08T21:07:00Z">
        <w:r>
          <w:rPr/>
        </w:r>
      </w:del>
    </w:p>
    <w:p>
      <w:pPr>
        <w:pStyle w:val="Code"/>
        <w:rPr>
          <w:del w:id="2386" w:author="MGC" w:date="2006-09-08T21:07:00Z"/>
        </w:rPr>
      </w:pPr>
      <w:del w:id="2385" w:author="MGC" w:date="2006-09-08T21:07:00Z">
        <w:r>
          <w:rPr/>
          <w:delText>interface scemi_input_pipe();</w:delText>
        </w:r>
      </w:del>
    </w:p>
    <w:p>
      <w:pPr>
        <w:pStyle w:val="Code"/>
        <w:rPr>
          <w:del w:id="2389" w:author="MGC" w:date="2006-09-08T21:07:00Z"/>
        </w:rPr>
      </w:pPr>
      <w:del w:id="2387" w:author="MGC" w:date="2006-09-08T21:07:00Z">
        <w:r>
          <w:rPr>
            <w:rFonts w:eastAsia="Courier New"/>
          </w:rPr>
          <w:delText xml:space="preserve">    </w:delText>
        </w:r>
      </w:del>
      <w:del w:id="2388" w:author="MGC" w:date="2006-09-08T21:07:00Z">
        <w:r>
          <w:rPr/>
          <w:delText>parameter BYTES_PER_ELEMENT = 1;</w:delText>
        </w:r>
      </w:del>
    </w:p>
    <w:p>
      <w:pPr>
        <w:pStyle w:val="Code"/>
        <w:rPr>
          <w:del w:id="2392" w:author="MGC" w:date="2006-09-08T21:07:00Z"/>
        </w:rPr>
      </w:pPr>
      <w:del w:id="2390" w:author="MGC" w:date="2006-09-08T21:07:00Z">
        <w:r>
          <w:rPr>
            <w:rFonts w:eastAsia="Courier New"/>
          </w:rPr>
          <w:delText xml:space="preserve">    </w:delText>
        </w:r>
      </w:del>
      <w:del w:id="2391" w:author="MGC" w:date="2006-09-08T21:07:00Z">
        <w:r>
          <w:rPr/>
          <w:delText>parameter PIPE_MAX_BITS = 512;</w:delText>
        </w:r>
      </w:del>
    </w:p>
    <w:p>
      <w:pPr>
        <w:pStyle w:val="Code"/>
        <w:rPr>
          <w:del w:id="2394" w:author="MGC" w:date="2006-09-08T21:07:00Z"/>
        </w:rPr>
      </w:pPr>
      <w:del w:id="2393" w:author="MGC" w:date="2006-09-08T21:07:00Z">
        <w:r>
          <w:rPr/>
        </w:r>
      </w:del>
    </w:p>
    <w:p>
      <w:pPr>
        <w:pStyle w:val="Code"/>
        <w:rPr>
          <w:del w:id="2397" w:author="MGC" w:date="2006-09-08T21:07:00Z"/>
        </w:rPr>
      </w:pPr>
      <w:del w:id="2395" w:author="MGC" w:date="2006-09-08T21:07:00Z">
        <w:r>
          <w:rPr>
            <w:rFonts w:eastAsia="Courier New"/>
          </w:rPr>
          <w:delText xml:space="preserve">    </w:delText>
        </w:r>
      </w:del>
      <w:del w:id="2396" w:author="MGC" w:date="2006-09-08T21:07:00Z">
        <w:r>
          <w:rPr/>
          <w:delText>task receive(</w:delText>
        </w:r>
      </w:del>
    </w:p>
    <w:p>
      <w:pPr>
        <w:pStyle w:val="Code"/>
        <w:rPr>
          <w:del w:id="2400" w:author="MGC" w:date="2006-09-08T21:07:00Z"/>
        </w:rPr>
      </w:pPr>
      <w:del w:id="2398" w:author="MGC" w:date="2006-09-08T21:07:00Z">
        <w:r>
          <w:rPr>
            <w:rFonts w:eastAsia="Courier New"/>
          </w:rPr>
          <w:delText xml:space="preserve">        </w:delText>
        </w:r>
      </w:del>
      <w:del w:id="2399" w:author="MGC" w:date="2006-09-08T21:07:00Z">
        <w:r>
          <w:rPr/>
          <w:delText>input  int num_elements,        //  input: #elements to be read</w:delText>
        </w:r>
      </w:del>
    </w:p>
    <w:p>
      <w:pPr>
        <w:pStyle w:val="Code"/>
        <w:rPr>
          <w:del w:id="2403" w:author="MGC" w:date="2006-09-08T21:07:00Z"/>
        </w:rPr>
      </w:pPr>
      <w:del w:id="2401" w:author="MGC" w:date="2006-09-08T21:07:00Z">
        <w:r>
          <w:rPr>
            <w:rFonts w:eastAsia="Courier New"/>
          </w:rPr>
          <w:delText xml:space="preserve">        </w:delText>
        </w:r>
      </w:del>
      <w:del w:id="2402" w:author="MGC" w:date="2006-09-08T21:07:00Z">
        <w:r>
          <w:rPr/>
          <w:delText>output int num_elements_valid,  // output: #elements that are valid</w:delText>
        </w:r>
      </w:del>
    </w:p>
    <w:p>
      <w:pPr>
        <w:pStyle w:val="Code"/>
        <w:rPr>
          <w:del w:id="2406" w:author="MGC" w:date="2006-09-08T21:07:00Z"/>
        </w:rPr>
      </w:pPr>
      <w:del w:id="2404" w:author="MGC" w:date="2006-09-08T21:07:00Z">
        <w:r>
          <w:rPr>
            <w:rFonts w:eastAsia="Courier New"/>
          </w:rPr>
          <w:delText xml:space="preserve">        </w:delText>
        </w:r>
      </w:del>
      <w:del w:id="2405" w:author="MGC" w:date="2006-09-08T21:07:00Z">
        <w:r>
          <w:rPr/>
          <w:delText>output bit [PIPE_MAX_BITS-1:0] data, // output: data</w:delText>
        </w:r>
      </w:del>
    </w:p>
    <w:p>
      <w:pPr>
        <w:pStyle w:val="Code"/>
        <w:rPr>
          <w:del w:id="2409" w:author="MGC" w:date="2006-09-08T21:07:00Z"/>
        </w:rPr>
      </w:pPr>
      <w:del w:id="2407" w:author="MGC" w:date="2006-09-08T21:07:00Z">
        <w:r>
          <w:rPr>
            <w:rFonts w:eastAsia="Courier New"/>
          </w:rPr>
          <w:delText xml:space="preserve">        </w:delText>
        </w:r>
      </w:del>
      <w:del w:id="2408" w:author="MGC" w:date="2006-09-08T21:07:00Z">
        <w:r>
          <w:rPr/>
          <w:delText>output bit eom );               // output: end-of-message marker flag</w:delText>
        </w:r>
      </w:del>
    </w:p>
    <w:p>
      <w:pPr>
        <w:pStyle w:val="Code"/>
        <w:rPr>
          <w:del w:id="2412" w:author="MGC" w:date="2006-09-08T21:07:00Z"/>
        </w:rPr>
      </w:pPr>
      <w:del w:id="2410" w:author="MGC" w:date="2006-09-08T21:07:00Z">
        <w:r>
          <w:rPr>
            <w:rFonts w:eastAsia="Courier New"/>
          </w:rPr>
          <w:delText xml:space="preserve">            </w:delText>
        </w:r>
      </w:del>
      <w:del w:id="2411" w:author="MGC" w:date="2006-09-08T21:07:00Z">
        <w:r>
          <w:rPr/>
          <w:delText>&lt;implementation goes here&gt;</w:delText>
        </w:r>
      </w:del>
    </w:p>
    <w:p>
      <w:pPr>
        <w:pStyle w:val="Code"/>
        <w:rPr>
          <w:del w:id="2415" w:author="MGC" w:date="2006-09-08T21:07:00Z"/>
        </w:rPr>
      </w:pPr>
      <w:del w:id="2413" w:author="MGC" w:date="2006-09-08T21:07:00Z">
        <w:r>
          <w:rPr>
            <w:rFonts w:eastAsia="Courier New"/>
          </w:rPr>
          <w:delText xml:space="preserve">    </w:delText>
        </w:r>
      </w:del>
      <w:del w:id="2414" w:author="MGC" w:date="2006-09-08T21:07:00Z">
        <w:r>
          <w:rPr/>
          <w:delText>endtask</w:delText>
        </w:r>
      </w:del>
    </w:p>
    <w:p>
      <w:pPr>
        <w:pStyle w:val="Code"/>
        <w:rPr>
          <w:del w:id="2417" w:author="MGC" w:date="2006-09-08T21:07:00Z"/>
        </w:rPr>
      </w:pPr>
      <w:del w:id="2416" w:author="MGC" w:date="2006-09-08T21:07:00Z">
        <w:r>
          <w:rPr/>
        </w:r>
      </w:del>
    </w:p>
    <w:p>
      <w:pPr>
        <w:pStyle w:val="Code"/>
        <w:rPr>
          <w:del w:id="2420" w:author="MGC" w:date="2006-09-08T21:07:00Z"/>
        </w:rPr>
      </w:pPr>
      <w:del w:id="2418" w:author="MGC" w:date="2006-09-08T21:07:00Z">
        <w:r>
          <w:rPr>
            <w:rFonts w:eastAsia="Courier New"/>
          </w:rPr>
          <w:delText xml:space="preserve">    </w:delText>
        </w:r>
      </w:del>
      <w:del w:id="2419" w:author="MGC" w:date="2006-09-08T21:07:00Z">
        <w:r>
          <w:rPr/>
          <w:delText>function int try_receive(</w:delText>
        </w:r>
      </w:del>
    </w:p>
    <w:p>
      <w:pPr>
        <w:pStyle w:val="Code"/>
        <w:rPr>
          <w:del w:id="2423" w:author="MGC" w:date="2006-09-08T21:07:00Z"/>
        </w:rPr>
      </w:pPr>
      <w:del w:id="2421" w:author="MGC" w:date="2006-09-08T21:07:00Z">
        <w:r>
          <w:rPr>
            <w:rFonts w:eastAsia="Courier New"/>
          </w:rPr>
          <w:delText xml:space="preserve">        </w:delText>
        </w:r>
      </w:del>
      <w:del w:id="2422" w:author="MGC" w:date="2006-09-08T21:07:00Z">
        <w:r>
          <w:rPr/>
          <w:delText>input  int byte_offset,         //  input: byte_offset within data array</w:delText>
        </w:r>
      </w:del>
    </w:p>
    <w:p>
      <w:pPr>
        <w:pStyle w:val="Code"/>
        <w:rPr>
          <w:del w:id="2426" w:author="MGC" w:date="2006-09-08T21:07:00Z"/>
        </w:rPr>
      </w:pPr>
      <w:del w:id="2424" w:author="MGC" w:date="2006-09-08T21:07:00Z">
        <w:r>
          <w:rPr>
            <w:rFonts w:eastAsia="Courier New"/>
          </w:rPr>
          <w:delText xml:space="preserve">        </w:delText>
        </w:r>
      </w:del>
      <w:del w:id="2425" w:author="MGC" w:date="2006-09-08T21:07:00Z">
        <w:r>
          <w:rPr/>
          <w:delText>input  int num_elements,        //  input: #elements to be read</w:delText>
        </w:r>
      </w:del>
    </w:p>
    <w:p>
      <w:pPr>
        <w:pStyle w:val="Code"/>
        <w:rPr>
          <w:del w:id="2429" w:author="MGC" w:date="2006-09-08T21:07:00Z"/>
        </w:rPr>
      </w:pPr>
      <w:del w:id="2427" w:author="MGC" w:date="2006-09-08T21:07:00Z">
        <w:r>
          <w:rPr>
            <w:rFonts w:eastAsia="Courier New"/>
          </w:rPr>
          <w:delText xml:space="preserve">        </w:delText>
        </w:r>
      </w:del>
      <w:del w:id="2428" w:author="MGC" w:date="2006-09-08T21:07:00Z">
        <w:r>
          <w:rPr/>
          <w:delText>output int num_elements_valid,  // output: #elements that are valid</w:delText>
        </w:r>
      </w:del>
    </w:p>
    <w:p>
      <w:pPr>
        <w:pStyle w:val="Code"/>
        <w:rPr>
          <w:del w:id="2432" w:author="MGC" w:date="2006-09-08T21:07:00Z"/>
        </w:rPr>
      </w:pPr>
      <w:del w:id="2430" w:author="MGC" w:date="2006-09-08T21:07:00Z">
        <w:r>
          <w:rPr>
            <w:rFonts w:eastAsia="Courier New"/>
          </w:rPr>
          <w:delText xml:space="preserve">        </w:delText>
        </w:r>
      </w:del>
      <w:del w:id="2431" w:author="MGC" w:date="2006-09-08T21:07:00Z">
        <w:r>
          <w:rPr/>
          <w:delText>output bit [PIPE_MAX_BITS-1:0] data, // output: data</w:delText>
        </w:r>
      </w:del>
    </w:p>
    <w:p>
      <w:pPr>
        <w:pStyle w:val="Code"/>
        <w:rPr>
          <w:del w:id="2435" w:author="MGC" w:date="2006-09-08T21:07:00Z"/>
        </w:rPr>
      </w:pPr>
      <w:del w:id="2433" w:author="MGC" w:date="2006-09-08T21:07:00Z">
        <w:r>
          <w:rPr>
            <w:rFonts w:eastAsia="Courier New"/>
          </w:rPr>
          <w:delText xml:space="preserve">        </w:delText>
        </w:r>
      </w:del>
      <w:del w:id="2434" w:author="MGC" w:date="2006-09-08T21:07:00Z">
        <w:r>
          <w:rPr/>
          <w:delText>output bit eom );               // output: end-of-message marker flag</w:delText>
        </w:r>
      </w:del>
    </w:p>
    <w:p>
      <w:pPr>
        <w:pStyle w:val="Code"/>
        <w:rPr>
          <w:del w:id="2438" w:author="MGC" w:date="2006-09-08T21:07:00Z"/>
        </w:rPr>
      </w:pPr>
      <w:del w:id="2436" w:author="MGC" w:date="2006-09-08T21:07:00Z">
        <w:r>
          <w:rPr>
            <w:rFonts w:eastAsia="Courier New"/>
          </w:rPr>
          <w:delText xml:space="preserve">            </w:delText>
        </w:r>
      </w:del>
      <w:del w:id="2437" w:author="MGC" w:date="2006-09-08T21:07:00Z">
        <w:r>
          <w:rPr/>
          <w:delText>&lt;implementation goes here&gt;</w:delText>
        </w:r>
      </w:del>
    </w:p>
    <w:p>
      <w:pPr>
        <w:pStyle w:val="Code"/>
        <w:rPr>
          <w:del w:id="2441" w:author="MGC" w:date="2006-09-08T21:07:00Z"/>
        </w:rPr>
      </w:pPr>
      <w:del w:id="2439" w:author="MGC" w:date="2006-09-08T21:07:00Z">
        <w:r>
          <w:rPr>
            <w:rFonts w:eastAsia="Courier New"/>
          </w:rPr>
          <w:delText xml:space="preserve">    </w:delText>
        </w:r>
      </w:del>
      <w:del w:id="2440" w:author="MGC" w:date="2006-09-08T21:07:00Z">
        <w:r>
          <w:rPr/>
          <w:delText>endfunction</w:delText>
        </w:r>
      </w:del>
    </w:p>
    <w:p>
      <w:pPr>
        <w:pStyle w:val="Code"/>
        <w:rPr>
          <w:del w:id="2443" w:author="MGC" w:date="2006-09-08T21:07:00Z"/>
        </w:rPr>
      </w:pPr>
      <w:del w:id="2442" w:author="MGC" w:date="2006-09-08T21:07:00Z">
        <w:r>
          <w:rPr/>
        </w:r>
      </w:del>
    </w:p>
    <w:p>
      <w:pPr>
        <w:pStyle w:val="Code"/>
        <w:rPr>
          <w:del w:id="2446" w:author="MGC" w:date="2006-09-08T21:07:00Z"/>
        </w:rPr>
      </w:pPr>
      <w:del w:id="2444" w:author="MGC" w:date="2006-09-08T21:07:00Z">
        <w:r>
          <w:rPr>
            <w:rFonts w:eastAsia="Courier New"/>
          </w:rPr>
          <w:delText xml:space="preserve">    </w:delText>
        </w:r>
      </w:del>
      <w:del w:id="2445" w:author="MGC" w:date="2006-09-08T21:07:00Z">
        <w:r>
          <w:rPr/>
          <w:delText>modport receive_if( import receive, try_receive );</w:delText>
        </w:r>
      </w:del>
    </w:p>
    <w:p>
      <w:pPr>
        <w:pStyle w:val="Code"/>
        <w:rPr>
          <w:del w:id="2448" w:author="MGC" w:date="2006-09-08T21:07:00Z"/>
        </w:rPr>
      </w:pPr>
      <w:del w:id="2447" w:author="MGC" w:date="2006-09-08T21:07:00Z">
        <w:r>
          <w:rPr/>
          <w:delText>endinterface</w:delText>
        </w:r>
      </w:del>
    </w:p>
    <w:p>
      <w:pPr>
        <w:pStyle w:val="Normal"/>
        <w:rPr>
          <w:del w:id="2450" w:author="MGC" w:date="2006-09-08T21:07:00Z"/>
        </w:rPr>
      </w:pPr>
      <w:del w:id="2449" w:author="MGC" w:date="2006-09-08T21:07:00Z">
        <w:r>
          <w:rPr/>
        </w:r>
      </w:del>
    </w:p>
    <w:p>
      <w:pPr>
        <w:pStyle w:val="Normal"/>
        <w:rPr>
          <w:del w:id="2452" w:author="MGC" w:date="2006-09-08T21:07:00Z"/>
        </w:rPr>
      </w:pPr>
      <w:del w:id="2451" w:author="MGC" w:date="2006-09-08T21:07:00Z">
        <w:r>
          <w:rPr/>
          <w:delText>Note the following properties:</w:delText>
        </w:r>
      </w:del>
    </w:p>
    <w:p>
      <w:pPr>
        <w:pStyle w:val="Normal"/>
        <w:numPr>
          <w:ilvl w:val="0"/>
          <w:numId w:val="24"/>
        </w:numPr>
        <w:rPr>
          <w:del w:id="2456" w:author="MGC" w:date="2006-09-08T21:07:00Z"/>
        </w:rPr>
      </w:pPr>
      <w:del w:id="2453" w:author="MGC" w:date="2006-09-08T21:07:00Z">
        <w:r>
          <w:rPr/>
          <w:delText xml:space="preserve">The </w:delText>
        </w:r>
      </w:del>
      <w:del w:id="2454" w:author="MGC" w:date="2006-09-08T21:07:00Z">
        <w:r>
          <w:rPr>
            <w:i/>
          </w:rPr>
          <w:delText>modport</w:delText>
        </w:r>
      </w:del>
      <w:del w:id="2455" w:author="MGC" w:date="2006-09-08T21:07:00Z">
        <w:r>
          <w:rPr/>
          <w:delText xml:space="preserve"> directive stipulates exactly which functions or tasks in the interface must be provided for use by the application. Implementations can choose to add additional support functions to the interface but only the ones explicitly provided in the modport directive can be provided to the user of the interface.</w:delText>
        </w:r>
      </w:del>
    </w:p>
    <w:p>
      <w:pPr>
        <w:pStyle w:val="Normal"/>
        <w:numPr>
          <w:ilvl w:val="0"/>
          <w:numId w:val="18"/>
        </w:numPr>
        <w:rPr>
          <w:del w:id="2470" w:author="MGC" w:date="2006-09-08T21:07:00Z"/>
        </w:rPr>
      </w:pPr>
      <w:del w:id="2457" w:author="MGC" w:date="2006-09-08T21:07:00Z">
        <w:r>
          <w:rPr/>
          <w:delText xml:space="preserve">All of the function arguments for </w:delText>
        </w:r>
      </w:del>
      <w:del w:id="2458" w:author="MGC" w:date="2006-09-08T21:07:00Z">
        <w:r>
          <w:rPr>
            <w:rStyle w:val="CodeFont"/>
          </w:rPr>
          <w:delText>receive()</w:delText>
        </w:r>
      </w:del>
      <w:del w:id="2459" w:author="MGC" w:date="2006-09-08T21:07:00Z">
        <w:r>
          <w:rPr/>
          <w:delText xml:space="preserve"> and </w:delText>
        </w:r>
      </w:del>
      <w:del w:id="2460" w:author="MGC" w:date="2006-09-08T21:07:00Z">
        <w:r>
          <w:rPr>
            <w:rStyle w:val="CodeFont"/>
          </w:rPr>
          <w:delText>try_receive()</w:delText>
        </w:r>
      </w:del>
      <w:del w:id="2461" w:author="MGC" w:date="2006-09-08T21:07:00Z">
        <w:r>
          <w:rPr/>
          <w:delText xml:space="preserve"> have exactly the same semantics of their conterpart arguments in </w:delText>
        </w:r>
      </w:del>
      <w:del w:id="2462" w:author="MGC" w:date="2006-09-08T21:07:00Z">
        <w:r>
          <w:rPr>
            <w:rStyle w:val="CodeFont"/>
          </w:rPr>
          <w:delText>scemi_pipe_hdl_receive()</w:delText>
        </w:r>
      </w:del>
      <w:del w:id="2463" w:author="MGC" w:date="2006-09-08T21:07:00Z">
        <w:r>
          <w:rPr/>
          <w:delText xml:space="preserve"> (see section </w:delText>
        </w:r>
      </w:del>
      <w:del w:id="2464" w:author="MGC" w:date="2006-09-08T21:07:00Z">
        <w:r>
          <w:rPr/>
          <w:fldChar w:fldCharType="begin"/>
        </w:r>
        <w:r>
          <w:rPr/>
          <w:delInstrText xml:space="preserve"> REF _Ref137001763 \r \h </w:delInstrText>
        </w:r>
        <w:r>
          <w:rPr/>
          <w:fldChar w:fldCharType="separate"/>
        </w:r>
        <w:r>
          <w:rPr/>
          <w:delText>4.3.3.1</w:delText>
        </w:r>
        <w:r>
          <w:rPr/>
          <w:fldChar w:fldCharType="end"/>
        </w:r>
      </w:del>
      <w:del w:id="2465" w:author="MGC" w:date="2006-09-08T21:07:00Z">
        <w:r>
          <w:rPr/>
          <w:delText xml:space="preserve">) and </w:delText>
        </w:r>
      </w:del>
      <w:del w:id="2466" w:author="MGC" w:date="2006-09-08T21:07:00Z">
        <w:r>
          <w:rPr>
            <w:rStyle w:val="CodeFont"/>
          </w:rPr>
          <w:delText>scemi_pipe_hdl_try_receive()</w:delText>
        </w:r>
      </w:del>
      <w:del w:id="2467" w:author="MGC" w:date="2006-09-08T21:07:00Z">
        <w:r>
          <w:rPr/>
          <w:delText xml:space="preserve"> (see section </w:delText>
        </w:r>
      </w:del>
      <w:del w:id="2468" w:author="MGC" w:date="2006-09-08T21:07:00Z">
        <w:r>
          <w:rPr/>
          <w:fldChar w:fldCharType="begin"/>
        </w:r>
        <w:r>
          <w:rPr/>
          <w:delInstrText xml:space="preserve"> REF _Ref143437512 \r \h </w:delInstrText>
        </w:r>
        <w:r>
          <w:rPr/>
          <w:fldChar w:fldCharType="separate"/>
        </w:r>
        <w:r>
          <w:rPr/>
          <w:delText>4.4.2.1</w:delText>
        </w:r>
        <w:r>
          <w:rPr/>
          <w:fldChar w:fldCharType="end"/>
        </w:r>
      </w:del>
      <w:del w:id="2469" w:author="MGC" w:date="2006-09-08T21:07:00Z">
        <w:r>
          <w:rPr/>
          <w:delText>) respectively.</w:delText>
        </w:r>
      </w:del>
    </w:p>
    <w:p>
      <w:pPr>
        <w:pStyle w:val="Normal"/>
        <w:numPr>
          <w:ilvl w:val="0"/>
          <w:numId w:val="7"/>
        </w:numPr>
        <w:rPr>
          <w:del w:id="2476" w:author="MGC" w:date="2006-09-08T21:07:00Z"/>
        </w:rPr>
      </w:pPr>
      <w:del w:id="2471" w:author="MGC" w:date="2006-09-08T21:07:00Z">
        <w:r>
          <w:rPr/>
          <w:delText xml:space="preserve">The </w:delText>
        </w:r>
      </w:del>
      <w:del w:id="2472" w:author="MGC" w:date="2006-09-08T21:07:00Z">
        <w:r>
          <w:rPr>
            <w:rStyle w:val="CodeFont"/>
          </w:rPr>
          <w:delText>receive()</w:delText>
        </w:r>
      </w:del>
      <w:del w:id="2473" w:author="MGC" w:date="2006-09-08T21:07:00Z">
        <w:r>
          <w:rPr/>
          <w:delText xml:space="preserve"> operation is made a task because it has the potential to block the calling thread over multiple delta cycles. The </w:delText>
        </w:r>
      </w:del>
      <w:del w:id="2474" w:author="MGC" w:date="2006-09-08T21:07:00Z">
        <w:r>
          <w:rPr>
            <w:rStyle w:val="CodeFont"/>
          </w:rPr>
          <w:delText>try_receive()</w:delText>
        </w:r>
      </w:del>
      <w:del w:id="2475" w:author="MGC" w:date="2006-09-08T21:07:00Z">
        <w:r>
          <w:rPr/>
          <w:delText xml:space="preserve"> operation is made a function because it is, by definition, always done in 0-time within the current delta cycle.</w:delText>
        </w:r>
      </w:del>
    </w:p>
    <w:p>
      <w:pPr>
        <w:pStyle w:val="Normal"/>
        <w:numPr>
          <w:ilvl w:val="0"/>
          <w:numId w:val="13"/>
        </w:numPr>
        <w:rPr>
          <w:del w:id="2484" w:author="MGC" w:date="2006-09-08T21:07:00Z"/>
        </w:rPr>
      </w:pPr>
      <w:del w:id="2477" w:author="MGC" w:date="2006-09-08T21:07:00Z">
        <w:r>
          <w:rPr/>
          <w:delText xml:space="preserve">Notably missing is the </w:delText>
        </w:r>
      </w:del>
      <w:del w:id="2478" w:author="MGC" w:date="2006-09-08T21:07:00Z">
        <w:r>
          <w:rPr>
            <w:rStyle w:val="CodeFont"/>
          </w:rPr>
          <w:delText>pipe_id</w:delText>
        </w:r>
      </w:del>
      <w:del w:id="2479" w:author="MGC" w:date="2006-09-08T21:07:00Z">
        <w:r>
          <w:rPr/>
          <w:delText xml:space="preserve"> argument. This is because for pipe interface objects, there is only ever 1 pipe channel in an interface instance scope (which has its own place in an HDL hierarchy just as module instances do). Therefore the </w:delText>
        </w:r>
      </w:del>
      <w:del w:id="2480" w:author="MGC" w:date="2006-09-08T21:07:00Z">
        <w:r>
          <w:rPr>
            <w:rStyle w:val="CodeFont"/>
          </w:rPr>
          <w:delText>pipe_id</w:delText>
        </w:r>
      </w:del>
      <w:del w:id="2481" w:author="MGC" w:date="2006-09-08T21:07:00Z">
        <w:r>
          <w:rPr/>
          <w:delText xml:space="preserve"> is implicitly 1. If the basic pipes API is used to implement a pipe interface object, the </w:delText>
        </w:r>
      </w:del>
      <w:del w:id="2482" w:author="MGC" w:date="2006-09-08T21:07:00Z">
        <w:r>
          <w:rPr>
            <w:rStyle w:val="CodeFont"/>
          </w:rPr>
          <w:delText>pipe_id</w:delText>
        </w:r>
      </w:del>
      <w:del w:id="2483" w:author="MGC" w:date="2006-09-08T21:07:00Z">
        <w:r>
          <w:rPr/>
          <w:delText xml:space="preserve"> passed to each lower level API call would be 1.</w:delText>
        </w:r>
      </w:del>
    </w:p>
    <w:p>
      <w:pPr>
        <w:pStyle w:val="Normal"/>
        <w:numPr>
          <w:ilvl w:val="0"/>
          <w:numId w:val="23"/>
        </w:numPr>
        <w:rPr>
          <w:del w:id="2490" w:author="MGC" w:date="2006-09-08T21:07:00Z"/>
        </w:rPr>
      </w:pPr>
      <w:del w:id="2485" w:author="MGC" w:date="2006-09-08T21:07:00Z">
        <w:r>
          <w:rPr/>
          <w:delText xml:space="preserve">Also notably missing from these arguments is </w:delText>
        </w:r>
      </w:del>
      <w:del w:id="2486" w:author="MGC" w:date="2006-09-08T21:07:00Z">
        <w:r>
          <w:rPr>
            <w:rStyle w:val="CodeFont"/>
          </w:rPr>
          <w:delText>bytes_per_element</w:delText>
        </w:r>
      </w:del>
      <w:del w:id="2487" w:author="MGC" w:date="2006-09-08T21:07:00Z">
        <w:r>
          <w:rPr/>
          <w:delText xml:space="preserve"> argument that is seen in the basic API counterpart functions. This is because </w:delText>
        </w:r>
      </w:del>
      <w:del w:id="2488" w:author="MGC" w:date="2006-09-08T21:07:00Z">
        <w:r>
          <w:rPr>
            <w:rStyle w:val="CodeFont"/>
          </w:rPr>
          <w:delText>BYTES_PER_ELEMENT</w:delText>
        </w:r>
      </w:del>
      <w:del w:id="2489" w:author="MGC" w:date="2006-09-08T21:07:00Z">
        <w:r>
          <w:rPr/>
          <w:delText xml:space="preserve"> is statically parametrized in the interface. The static value of this parameter can be overridden at the instantiation point. As shown, its default is 1.</w:delText>
        </w:r>
      </w:del>
    </w:p>
    <w:p>
      <w:pPr>
        <w:pStyle w:val="Normal"/>
        <w:numPr>
          <w:ilvl w:val="0"/>
          <w:numId w:val="11"/>
        </w:numPr>
        <w:rPr>
          <w:del w:id="2496" w:author="MGC" w:date="2006-09-08T21:07:00Z"/>
        </w:rPr>
      </w:pPr>
      <w:del w:id="2491" w:author="MGC" w:date="2006-09-08T21:07:00Z">
        <w:r>
          <w:rPr/>
          <w:delText xml:space="preserve">Additionally the width of the transaction payload </w:delText>
        </w:r>
      </w:del>
      <w:del w:id="2492" w:author="MGC" w:date="2006-09-08T21:07:00Z">
        <w:r>
          <w:rPr>
            <w:rStyle w:val="CodeFont"/>
          </w:rPr>
          <w:delText>data</w:delText>
        </w:r>
      </w:del>
      <w:del w:id="2493" w:author="MGC" w:date="2006-09-08T21:07:00Z">
        <w:r>
          <w:rPr/>
          <w:delText xml:space="preserve"> argument is parametrizeable as </w:delText>
        </w:r>
      </w:del>
      <w:del w:id="2494" w:author="MGC" w:date="2006-09-08T21:07:00Z">
        <w:r>
          <w:rPr>
            <w:rStyle w:val="CodeFont"/>
          </w:rPr>
          <w:delText>PIPE_MAX_BITS</w:delText>
        </w:r>
      </w:del>
      <w:del w:id="2495" w:author="MGC" w:date="2006-09-08T21:07:00Z">
        <w:r>
          <w:rPr/>
          <w:delText>.</w:delText>
        </w:r>
      </w:del>
    </w:p>
    <w:p>
      <w:pPr>
        <w:pStyle w:val="Heading2"/>
        <w:rPr>
          <w:del w:id="2498" w:author="MGC" w:date="2006-09-09T23:00:00Z"/>
        </w:rPr>
      </w:pPr>
      <w:del w:id="2497" w:author="MGC" w:date="2006-09-09T23:00:00Z">
        <w:r>
          <w:rPr/>
        </w:r>
      </w:del>
    </w:p>
    <w:p>
      <w:pPr>
        <w:pStyle w:val="Heading4"/>
        <w:ind w:left="720" w:hanging="720"/>
        <w:rPr>
          <w:del w:id="2500" w:author="MGC" w:date="2006-09-09T23:00:00Z"/>
        </w:rPr>
      </w:pPr>
      <w:del w:id="2499" w:author="MGC" w:date="2006-09-09T23:00:00Z">
        <w:r>
          <w:rPr/>
          <w:delText>C++ Side</w:delText>
        </w:r>
      </w:del>
    </w:p>
    <w:p>
      <w:pPr>
        <w:pStyle w:val="Normal"/>
        <w:rPr>
          <w:del w:id="2502" w:author="MGC" w:date="2006-09-09T23:00:00Z"/>
        </w:rPr>
      </w:pPr>
      <w:del w:id="2501" w:author="MGC" w:date="2006-09-09T23:00:00Z">
        <w:r>
          <w:rPr/>
          <w:delText>On the C++ side, an input pipe interface object must provide the public interface shown following C++ class definition:</w:delText>
        </w:r>
      </w:del>
    </w:p>
    <w:p>
      <w:pPr>
        <w:pStyle w:val="Normal"/>
        <w:rPr>
          <w:del w:id="2504" w:author="MGC" w:date="2006-09-09T23:00:00Z"/>
        </w:rPr>
      </w:pPr>
      <w:del w:id="2503" w:author="MGC" w:date="2006-09-09T23:00:00Z">
        <w:r>
          <w:rPr/>
        </w:r>
      </w:del>
    </w:p>
    <w:p>
      <w:pPr>
        <w:pStyle w:val="Code"/>
        <w:rPr>
          <w:del w:id="2506" w:author="MGC" w:date="2006-09-09T23:00:00Z"/>
        </w:rPr>
      </w:pPr>
      <w:del w:id="2505" w:author="MGC" w:date="2006-09-09T23:00:00Z">
        <w:r>
          <w:rPr/>
        </w:r>
      </w:del>
    </w:p>
    <w:p>
      <w:pPr>
        <w:pStyle w:val="Code"/>
        <w:rPr>
          <w:del w:id="2508" w:author="MGC" w:date="2006-09-09T23:00:00Z"/>
        </w:rPr>
      </w:pPr>
      <w:del w:id="2507" w:author="MGC" w:date="2006-09-09T23:00:00Z">
        <w:r>
          <w:rPr/>
          <w:delText>namespace scemi {</w:delText>
        </w:r>
      </w:del>
    </w:p>
    <w:p>
      <w:pPr>
        <w:pStyle w:val="Code"/>
        <w:rPr>
          <w:del w:id="2510" w:author="MGC" w:date="2006-09-09T23:00:00Z"/>
        </w:rPr>
      </w:pPr>
      <w:del w:id="2509" w:author="MGC" w:date="2006-09-09T23:00:00Z">
        <w:r>
          <w:rPr/>
        </w:r>
      </w:del>
    </w:p>
    <w:p>
      <w:pPr>
        <w:pStyle w:val="Code"/>
        <w:rPr>
          <w:del w:id="2513" w:author="MGC" w:date="2006-09-09T23:00:00Z"/>
        </w:rPr>
      </w:pPr>
      <w:del w:id="2511" w:author="MGC" w:date="2006-09-09T23:00:00Z">
        <w:r>
          <w:rPr>
            <w:rFonts w:eastAsia="Courier New"/>
          </w:rPr>
          <w:delText xml:space="preserve">    </w:delText>
        </w:r>
      </w:del>
      <w:del w:id="2512" w:author="MGC" w:date="2006-09-09T23:00:00Z">
        <w:r>
          <w:rPr/>
          <w:delText>class scemi_input_pipe {</w:delText>
        </w:r>
      </w:del>
    </w:p>
    <w:p>
      <w:pPr>
        <w:pStyle w:val="Code"/>
        <w:rPr>
          <w:del w:id="2516" w:author="MGC" w:date="2006-09-09T23:00:00Z"/>
        </w:rPr>
      </w:pPr>
      <w:del w:id="2514" w:author="MGC" w:date="2006-09-09T23:00:00Z">
        <w:r>
          <w:rPr>
            <w:rFonts w:eastAsia="Courier New"/>
          </w:rPr>
          <w:delText xml:space="preserve">      </w:delText>
        </w:r>
      </w:del>
      <w:del w:id="2515" w:author="MGC" w:date="2006-09-09T23:00:00Z">
        <w:r>
          <w:rPr/>
          <w:delText>public:</w:delText>
        </w:r>
      </w:del>
    </w:p>
    <w:p>
      <w:pPr>
        <w:pStyle w:val="Code"/>
        <w:rPr>
          <w:del w:id="2519" w:author="MGC" w:date="2006-09-09T23:00:00Z"/>
        </w:rPr>
      </w:pPr>
      <w:del w:id="2517" w:author="MGC" w:date="2006-09-09T23:00:00Z">
        <w:r>
          <w:rPr>
            <w:rFonts w:eastAsia="Courier New"/>
          </w:rPr>
          <w:delText xml:space="preserve">        </w:delText>
        </w:r>
      </w:del>
      <w:del w:id="2518" w:author="MGC" w:date="2006-09-09T23:00:00Z">
        <w:r>
          <w:rPr/>
          <w:delText>scemi_input_pipe(</w:delText>
        </w:r>
      </w:del>
    </w:p>
    <w:p>
      <w:pPr>
        <w:pStyle w:val="Code"/>
        <w:rPr>
          <w:del w:id="2522" w:author="MGC" w:date="2006-09-09T23:00:00Z"/>
        </w:rPr>
      </w:pPr>
      <w:del w:id="2520" w:author="MGC" w:date="2006-09-09T23:00:00Z">
        <w:r>
          <w:rPr>
            <w:rFonts w:eastAsia="Courier New"/>
          </w:rPr>
          <w:delText xml:space="preserve">            </w:delText>
        </w:r>
      </w:del>
      <w:del w:id="2521" w:author="MGC" w:date="2006-09-09T23:00:00Z">
        <w:r>
          <w:rPr/>
          <w:delText>const char *hdl_instance_name, // input: path to HDL endpoint of pipe</w:delText>
        </w:r>
      </w:del>
    </w:p>
    <w:p>
      <w:pPr>
        <w:pStyle w:val="Code"/>
        <w:rPr>
          <w:del w:id="2525" w:author="MGC" w:date="2006-09-09T23:00:00Z"/>
        </w:rPr>
      </w:pPr>
      <w:del w:id="2523" w:author="MGC" w:date="2006-09-09T23:00:00Z">
        <w:r>
          <w:rPr>
            <w:rFonts w:eastAsia="Courier New"/>
          </w:rPr>
          <w:delText xml:space="preserve">            </w:delText>
        </w:r>
      </w:del>
      <w:del w:id="2524" w:author="MGC" w:date="2006-09-09T23:00:00Z">
        <w:r>
          <w:rPr/>
          <w:delText>int bytes_per_element = 1 );   // input: #bytes/element</w:delText>
        </w:r>
      </w:del>
    </w:p>
    <w:p>
      <w:pPr>
        <w:pStyle w:val="Code"/>
        <w:rPr>
          <w:del w:id="2528" w:author="MGC" w:date="2006-09-09T23:00:00Z"/>
        </w:rPr>
      </w:pPr>
      <w:del w:id="2526" w:author="MGC" w:date="2006-09-09T23:00:00Z">
        <w:r>
          <w:rPr>
            <w:rFonts w:eastAsia="Courier New"/>
          </w:rPr>
          <w:delText xml:space="preserve">        </w:delText>
        </w:r>
      </w:del>
      <w:del w:id="2527" w:author="MGC" w:date="2006-09-09T23:00:00Z">
        <w:r>
          <w:rPr/>
          <w:delText>virtual ~scemi_input_pipe();</w:delText>
        </w:r>
      </w:del>
    </w:p>
    <w:p>
      <w:pPr>
        <w:pStyle w:val="Code"/>
        <w:rPr>
          <w:del w:id="2530" w:author="MGC" w:date="2006-09-09T23:00:00Z"/>
        </w:rPr>
      </w:pPr>
      <w:del w:id="2529" w:author="MGC" w:date="2006-09-09T23:00:00Z">
        <w:r>
          <w:rPr/>
        </w:r>
      </w:del>
    </w:p>
    <w:p>
      <w:pPr>
        <w:pStyle w:val="Code"/>
        <w:rPr>
          <w:del w:id="2533" w:author="MGC" w:date="2006-09-09T23:00:00Z"/>
        </w:rPr>
      </w:pPr>
      <w:del w:id="2531" w:author="MGC" w:date="2006-09-09T23:00:00Z">
        <w:r>
          <w:rPr>
            <w:rFonts w:eastAsia="Courier New"/>
          </w:rPr>
          <w:delText xml:space="preserve">        </w:delText>
        </w:r>
      </w:del>
      <w:del w:id="2532" w:author="MGC" w:date="2006-09-09T23:00:00Z">
        <w:r>
          <w:rPr/>
          <w:delText>virtual void send(</w:delText>
        </w:r>
      </w:del>
    </w:p>
    <w:p>
      <w:pPr>
        <w:pStyle w:val="Code"/>
        <w:rPr>
          <w:del w:id="2536" w:author="MGC" w:date="2006-09-09T23:00:00Z"/>
        </w:rPr>
      </w:pPr>
      <w:del w:id="2534" w:author="MGC" w:date="2006-09-09T23:00:00Z">
        <w:r>
          <w:rPr>
            <w:rFonts w:eastAsia="Courier New"/>
          </w:rPr>
          <w:delText xml:space="preserve">            </w:delText>
        </w:r>
      </w:del>
      <w:del w:id="2535" w:author="MGC" w:date="2006-09-09T23:00:00Z">
        <w:r>
          <w:rPr/>
          <w:delText>int num_elements,        // input: #elements to be written</w:delText>
        </w:r>
      </w:del>
    </w:p>
    <w:p>
      <w:pPr>
        <w:pStyle w:val="Code"/>
        <w:rPr>
          <w:del w:id="2539" w:author="MGC" w:date="2006-09-09T23:00:00Z"/>
        </w:rPr>
      </w:pPr>
      <w:del w:id="2537" w:author="MGC" w:date="2006-09-09T23:00:00Z">
        <w:r>
          <w:rPr>
            <w:rFonts w:eastAsia="Courier New"/>
          </w:rPr>
          <w:delText xml:space="preserve">            </w:delText>
        </w:r>
      </w:del>
      <w:del w:id="2538" w:author="MGC" w:date="2006-09-09T23:00:00Z">
        <w:r>
          <w:rPr/>
          <w:delText>const svBitVecVal *data, // input: data</w:delText>
        </w:r>
      </w:del>
    </w:p>
    <w:p>
      <w:pPr>
        <w:pStyle w:val="Code"/>
        <w:rPr>
          <w:del w:id="2542" w:author="MGC" w:date="2006-09-09T23:00:00Z"/>
        </w:rPr>
      </w:pPr>
      <w:del w:id="2540" w:author="MGC" w:date="2006-09-09T23:00:00Z">
        <w:r>
          <w:rPr>
            <w:rFonts w:eastAsia="Courier New"/>
          </w:rPr>
          <w:delText xml:space="preserve">            </w:delText>
        </w:r>
      </w:del>
      <w:del w:id="2541" w:author="MGC" w:date="2006-09-09T23:00:00Z">
        <w:r>
          <w:rPr/>
          <w:delText>svBit eom );             // input: end-of-message marker flag</w:delText>
        </w:r>
      </w:del>
    </w:p>
    <w:p>
      <w:pPr>
        <w:pStyle w:val="Code"/>
        <w:rPr>
          <w:del w:id="2544" w:author="MGC" w:date="2006-09-09T23:00:00Z"/>
        </w:rPr>
      </w:pPr>
      <w:del w:id="2543" w:author="MGC" w:date="2006-09-09T23:00:00Z">
        <w:r>
          <w:rPr/>
        </w:r>
      </w:del>
    </w:p>
    <w:p>
      <w:pPr>
        <w:pStyle w:val="Code"/>
        <w:rPr>
          <w:del w:id="2547" w:author="MGC" w:date="2006-09-09T23:00:00Z"/>
        </w:rPr>
      </w:pPr>
      <w:del w:id="2545" w:author="MGC" w:date="2006-09-09T23:00:00Z">
        <w:r>
          <w:rPr>
            <w:rFonts w:eastAsia="Courier New"/>
          </w:rPr>
          <w:delText xml:space="preserve">        </w:delText>
        </w:r>
      </w:del>
      <w:del w:id="2546" w:author="MGC" w:date="2006-09-09T23:00:00Z">
        <w:r>
          <w:rPr/>
          <w:delText>virtual void flush();</w:delText>
        </w:r>
      </w:del>
    </w:p>
    <w:p>
      <w:pPr>
        <w:pStyle w:val="Code"/>
        <w:rPr>
          <w:del w:id="2549" w:author="MGC" w:date="2006-09-09T23:00:00Z"/>
        </w:rPr>
      </w:pPr>
      <w:del w:id="2548" w:author="MGC" w:date="2006-09-09T23:00:00Z">
        <w:r>
          <w:rPr/>
        </w:r>
      </w:del>
    </w:p>
    <w:p>
      <w:pPr>
        <w:pStyle w:val="Code"/>
        <w:rPr>
          <w:del w:id="2552" w:author="MGC" w:date="2006-09-09T23:00:00Z"/>
        </w:rPr>
      </w:pPr>
      <w:del w:id="2550" w:author="MGC" w:date="2006-09-09T23:00:00Z">
        <w:r>
          <w:rPr>
            <w:rFonts w:eastAsia="Courier New"/>
          </w:rPr>
          <w:delText xml:space="preserve">        </w:delText>
        </w:r>
      </w:del>
      <w:del w:id="2551" w:author="MGC" w:date="2006-09-09T23:00:00Z">
        <w:r>
          <w:rPr/>
          <w:delText>virtual int try_send(</w:delText>
        </w:r>
      </w:del>
    </w:p>
    <w:p>
      <w:pPr>
        <w:pStyle w:val="Code"/>
        <w:rPr>
          <w:del w:id="2555" w:author="MGC" w:date="2006-09-09T23:00:00Z"/>
        </w:rPr>
      </w:pPr>
      <w:del w:id="2553" w:author="MGC" w:date="2006-09-09T23:00:00Z">
        <w:r>
          <w:rPr>
            <w:rFonts w:eastAsia="Courier New"/>
          </w:rPr>
          <w:delText xml:space="preserve">            </w:delText>
        </w:r>
      </w:del>
      <w:del w:id="2554" w:author="MGC" w:date="2006-09-09T23:00:00Z">
        <w:r>
          <w:rPr/>
          <w:delText>int byte_offset,         // input: byte offset within data array</w:delText>
        </w:r>
      </w:del>
    </w:p>
    <w:p>
      <w:pPr>
        <w:pStyle w:val="Code"/>
        <w:rPr>
          <w:del w:id="2558" w:author="MGC" w:date="2006-09-09T23:00:00Z"/>
        </w:rPr>
      </w:pPr>
      <w:del w:id="2556" w:author="MGC" w:date="2006-09-09T23:00:00Z">
        <w:r>
          <w:rPr>
            <w:rFonts w:eastAsia="Courier New"/>
          </w:rPr>
          <w:delText xml:space="preserve">            </w:delText>
        </w:r>
      </w:del>
      <w:del w:id="2557" w:author="MGC" w:date="2006-09-09T23:00:00Z">
        <w:r>
          <w:rPr/>
          <w:delText>int num_elements,        // input: #elements to be written</w:delText>
        </w:r>
      </w:del>
    </w:p>
    <w:p>
      <w:pPr>
        <w:pStyle w:val="Code"/>
        <w:rPr>
          <w:del w:id="2561" w:author="MGC" w:date="2006-09-09T23:00:00Z"/>
        </w:rPr>
      </w:pPr>
      <w:del w:id="2559" w:author="MGC" w:date="2006-09-09T23:00:00Z">
        <w:r>
          <w:rPr>
            <w:rFonts w:eastAsia="Courier New"/>
          </w:rPr>
          <w:delText xml:space="preserve">            </w:delText>
        </w:r>
      </w:del>
      <w:del w:id="2560" w:author="MGC" w:date="2006-09-09T23:00:00Z">
        <w:r>
          <w:rPr/>
          <w:delText>const svBitVecVal *data, // input: data</w:delText>
        </w:r>
      </w:del>
    </w:p>
    <w:p>
      <w:pPr>
        <w:pStyle w:val="Code"/>
        <w:rPr>
          <w:del w:id="2564" w:author="MGC" w:date="2006-09-09T23:00:00Z"/>
        </w:rPr>
      </w:pPr>
      <w:del w:id="2562" w:author="MGC" w:date="2006-09-09T23:00:00Z">
        <w:r>
          <w:rPr>
            <w:rFonts w:eastAsia="Courier New"/>
          </w:rPr>
          <w:delText xml:space="preserve">            </w:delText>
        </w:r>
      </w:del>
      <w:del w:id="2563" w:author="MGC" w:date="2006-09-09T23:00:00Z">
        <w:r>
          <w:rPr/>
          <w:delText>svBit eom );             // input: end-of-message marker flag</w:delText>
        </w:r>
      </w:del>
    </w:p>
    <w:p>
      <w:pPr>
        <w:pStyle w:val="Code"/>
        <w:rPr>
          <w:del w:id="2566" w:author="MGC" w:date="2006-09-09T23:00:00Z"/>
        </w:rPr>
      </w:pPr>
      <w:del w:id="2565" w:author="MGC" w:date="2006-09-09T23:00:00Z">
        <w:r>
          <w:rPr/>
        </w:r>
      </w:del>
    </w:p>
    <w:p>
      <w:pPr>
        <w:pStyle w:val="Code"/>
        <w:rPr>
          <w:del w:id="2569" w:author="MGC" w:date="2006-09-09T23:00:00Z"/>
        </w:rPr>
      </w:pPr>
      <w:del w:id="2567" w:author="MGC" w:date="2006-09-09T23:00:00Z">
        <w:r>
          <w:rPr>
            <w:rFonts w:eastAsia="Courier New"/>
          </w:rPr>
          <w:delText xml:space="preserve">        </w:delText>
        </w:r>
      </w:del>
      <w:del w:id="2568" w:author="MGC" w:date="2006-09-09T23:00:00Z">
        <w:r>
          <w:rPr/>
          <w:delText>virtual int can_send(</w:delText>
        </w:r>
      </w:del>
    </w:p>
    <w:p>
      <w:pPr>
        <w:pStyle w:val="Code"/>
        <w:rPr>
          <w:del w:id="2572" w:author="MGC" w:date="2006-09-09T23:00:00Z"/>
        </w:rPr>
      </w:pPr>
      <w:del w:id="2570" w:author="MGC" w:date="2006-09-09T23:00:00Z">
        <w:r>
          <w:rPr>
            <w:rFonts w:eastAsia="Courier New"/>
          </w:rPr>
          <w:delText xml:space="preserve">            </w:delText>
        </w:r>
      </w:del>
      <w:del w:id="2571" w:author="MGC" w:date="2006-09-09T23:00:00Z">
        <w:r>
          <w:rPr/>
          <w:delText>int num_elements );      // input: #elements to be written</w:delText>
        </w:r>
      </w:del>
    </w:p>
    <w:p>
      <w:pPr>
        <w:pStyle w:val="Code"/>
        <w:rPr>
          <w:del w:id="2575" w:author="MGC" w:date="2006-09-09T23:00:00Z"/>
        </w:rPr>
      </w:pPr>
      <w:del w:id="2573" w:author="MGC" w:date="2006-09-09T23:00:00Z">
        <w:r>
          <w:rPr>
            <w:rFonts w:eastAsia="Courier New"/>
          </w:rPr>
          <w:delText xml:space="preserve">    </w:delText>
        </w:r>
      </w:del>
      <w:del w:id="2574" w:author="MGC" w:date="2006-09-09T23:00:00Z">
        <w:r>
          <w:rPr/>
          <w:delText>};</w:delText>
        </w:r>
      </w:del>
    </w:p>
    <w:p>
      <w:pPr>
        <w:pStyle w:val="Code"/>
        <w:rPr>
          <w:del w:id="2577" w:author="MGC" w:date="2006-09-09T23:00:00Z"/>
        </w:rPr>
      </w:pPr>
      <w:del w:id="2576" w:author="MGC" w:date="2006-09-09T23:00:00Z">
        <w:r>
          <w:rPr/>
          <w:delText>};</w:delText>
        </w:r>
      </w:del>
    </w:p>
    <w:p>
      <w:pPr>
        <w:pStyle w:val="Normal"/>
        <w:rPr>
          <w:del w:id="2579" w:author="MGC" w:date="2006-09-09T23:00:00Z"/>
        </w:rPr>
      </w:pPr>
      <w:del w:id="2578" w:author="MGC" w:date="2006-09-09T23:00:00Z">
        <w:r>
          <w:rPr/>
        </w:r>
      </w:del>
    </w:p>
    <w:p>
      <w:pPr>
        <w:pStyle w:val="Normal"/>
        <w:rPr>
          <w:del w:id="2581" w:author="MGC" w:date="2006-09-09T23:00:00Z"/>
        </w:rPr>
      </w:pPr>
      <w:del w:id="2580" w:author="MGC" w:date="2006-09-09T23:00:00Z">
        <w:r>
          <w:rPr/>
          <w:delText>Note the following properties:</w:delText>
        </w:r>
      </w:del>
    </w:p>
    <w:p>
      <w:pPr>
        <w:pStyle w:val="Normal"/>
        <w:numPr>
          <w:ilvl w:val="0"/>
          <w:numId w:val="8"/>
        </w:numPr>
        <w:rPr>
          <w:del w:id="2587" w:author="MGC" w:date="2006-09-09T23:00:00Z"/>
        </w:rPr>
      </w:pPr>
      <w:del w:id="2582" w:author="MGC" w:date="2006-09-09T23:00:00Z">
        <w:r>
          <w:rPr/>
          <w:delText xml:space="preserve">The </w:delText>
        </w:r>
      </w:del>
      <w:del w:id="2583" w:author="MGC" w:date="2006-09-09T23:00:00Z">
        <w:r>
          <w:rPr>
            <w:i/>
          </w:rPr>
          <w:delText>public</w:delText>
        </w:r>
      </w:del>
      <w:del w:id="2584" w:author="MGC" w:date="2006-09-09T23:00:00Z">
        <w:r>
          <w:rPr/>
          <w:delText xml:space="preserve"> directive stipulates exactly which methods in the interface class must be provided for use by the application. Implementations can choose to add additional support functions and/or data members to the class but they must be declared </w:delText>
        </w:r>
      </w:del>
      <w:del w:id="2585" w:author="MGC" w:date="2006-09-09T23:00:00Z">
        <w:r>
          <w:rPr>
            <w:i/>
          </w:rPr>
          <w:delText>private</w:delText>
        </w:r>
      </w:del>
      <w:del w:id="2586" w:author="MGC" w:date="2006-09-09T23:00:00Z">
        <w:r>
          <w:rPr/>
          <w:delText>. Only the methods explicitly provided in the public directive above can be provided to the user of the interface.</w:delText>
        </w:r>
      </w:del>
    </w:p>
    <w:p>
      <w:pPr>
        <w:pStyle w:val="Normal"/>
        <w:numPr>
          <w:ilvl w:val="0"/>
          <w:numId w:val="22"/>
        </w:numPr>
        <w:rPr>
          <w:del w:id="2595" w:author="MGC" w:date="2006-09-09T23:00:00Z"/>
        </w:rPr>
      </w:pPr>
      <w:del w:id="2588" w:author="MGC" w:date="2006-09-09T23:00:00Z">
        <w:r>
          <w:rPr/>
          <w:delText xml:space="preserve">The </w:delText>
        </w:r>
      </w:del>
      <w:del w:id="2589" w:author="MGC" w:date="2006-09-09T23:00:00Z">
        <w:r>
          <w:rPr>
            <w:rStyle w:val="CodeFont"/>
          </w:rPr>
          <w:delText>class scemi_input_pipe</w:delText>
        </w:r>
      </w:del>
      <w:del w:id="2590" w:author="MGC" w:date="2006-09-09T23:00:00Z">
        <w:r>
          <w:rPr/>
          <w:delText xml:space="preserve"> belongs to a </w:delText>
        </w:r>
      </w:del>
      <w:del w:id="2591" w:author="MGC" w:date="2006-09-09T23:00:00Z">
        <w:r>
          <w:rPr>
            <w:i/>
          </w:rPr>
          <w:delText>namespace</w:delText>
        </w:r>
      </w:del>
      <w:del w:id="2592" w:author="MGC" w:date="2006-09-09T23:00:00Z">
        <w:r>
          <w:rPr/>
          <w:delText xml:space="preserve"> called </w:delText>
        </w:r>
      </w:del>
      <w:del w:id="2593" w:author="MGC" w:date="2006-09-09T23:00:00Z">
        <w:r>
          <w:rPr>
            <w:rStyle w:val="CodeFont"/>
          </w:rPr>
          <w:delText>scemi</w:delText>
        </w:r>
      </w:del>
      <w:del w:id="2594" w:author="MGC" w:date="2006-09-09T23:00:00Z">
        <w:r>
          <w:rPr/>
          <w:delText xml:space="preserve"> which is reserved only for C++ interfaces that are part of the SCE-MI standard.</w:delText>
        </w:r>
      </w:del>
    </w:p>
    <w:p>
      <w:pPr>
        <w:pStyle w:val="Normal"/>
        <w:numPr>
          <w:ilvl w:val="0"/>
          <w:numId w:val="14"/>
        </w:numPr>
        <w:rPr>
          <w:del w:id="2599" w:author="MGC" w:date="2006-09-09T23:00:00Z"/>
        </w:rPr>
      </w:pPr>
      <w:del w:id="2596" w:author="MGC" w:date="2006-09-09T23:00:00Z">
        <w:r>
          <w:rPr/>
          <w:delText xml:space="preserve">The public methods are made </w:delText>
        </w:r>
      </w:del>
      <w:del w:id="2597" w:author="MGC" w:date="2006-09-09T23:00:00Z">
        <w:r>
          <w:rPr>
            <w:i/>
          </w:rPr>
          <w:delText>virtual</w:delText>
        </w:r>
      </w:del>
      <w:del w:id="2598" w:author="MGC" w:date="2006-09-09T23:00:00Z">
        <w:r>
          <w:rPr/>
          <w:delText xml:space="preserve"> so that it is feasible to create derived classes from this one that provide extended functionality.</w:delText>
        </w:r>
      </w:del>
    </w:p>
    <w:p>
      <w:pPr>
        <w:pStyle w:val="Normal"/>
        <w:numPr>
          <w:ilvl w:val="0"/>
          <w:numId w:val="10"/>
        </w:numPr>
        <w:rPr>
          <w:del w:id="2613" w:author="MGC" w:date="2006-09-09T23:00:00Z"/>
        </w:rPr>
      </w:pPr>
      <w:del w:id="2600" w:author="MGC" w:date="2006-09-09T23:00:00Z">
        <w:r>
          <w:rPr/>
          <w:delText xml:space="preserve">All of the function arguments for </w:delText>
        </w:r>
      </w:del>
      <w:del w:id="2601" w:author="MGC" w:date="2006-09-09T23:00:00Z">
        <w:r>
          <w:rPr>
            <w:rStyle w:val="CodeFont"/>
          </w:rPr>
          <w:delText>send(), flush(), try_send()</w:delText>
        </w:r>
      </w:del>
      <w:del w:id="2602" w:author="MGC" w:date="2006-09-09T23:00:00Z">
        <w:r>
          <w:rPr/>
          <w:delText xml:space="preserve"> and </w:delText>
        </w:r>
      </w:del>
      <w:del w:id="2603" w:author="MGC" w:date="2006-09-09T23:00:00Z">
        <w:r>
          <w:rPr>
            <w:rStyle w:val="CodeFont"/>
          </w:rPr>
          <w:delText>can_send()</w:delText>
        </w:r>
      </w:del>
      <w:del w:id="2604" w:author="MGC" w:date="2006-09-09T23:00:00Z">
        <w:r>
          <w:rPr/>
          <w:delText xml:space="preserve"> have exactly the same semantics of their counterpart arguments in </w:delText>
        </w:r>
      </w:del>
      <w:del w:id="2605" w:author="MGC" w:date="2006-09-09T23:00:00Z">
        <w:r>
          <w:rPr>
            <w:rStyle w:val="CodeFont"/>
          </w:rPr>
          <w:delText>scemi_pipe_c_send(), scemi_pipe_c_flush(), scemi_pipe_c_try_send()</w:delText>
        </w:r>
      </w:del>
      <w:del w:id="2606" w:author="MGC" w:date="2006-09-09T23:00:00Z">
        <w:r>
          <w:rPr/>
          <w:delText xml:space="preserve"> and </w:delText>
        </w:r>
      </w:del>
      <w:del w:id="2607" w:author="MGC" w:date="2006-09-09T23:00:00Z">
        <w:r>
          <w:rPr>
            <w:rStyle w:val="CodeFont"/>
          </w:rPr>
          <w:delText xml:space="preserve">scemi_pipe_c_can_send() </w:delText>
        </w:r>
      </w:del>
      <w:del w:id="2608" w:author="MGC" w:date="2006-09-09T23:00:00Z">
        <w:r>
          <w:rPr/>
          <w:delText xml:space="preserve">functions respectively (see sections </w:delText>
        </w:r>
      </w:del>
      <w:del w:id="2609" w:author="MGC" w:date="2006-09-09T23:00:00Z">
        <w:r>
          <w:rPr/>
          <w:fldChar w:fldCharType="begin"/>
        </w:r>
        <w:r>
          <w:rPr/>
          <w:delInstrText xml:space="preserve"> REF _Ref137010084 \r \h </w:delInstrText>
        </w:r>
        <w:r>
          <w:rPr/>
          <w:fldChar w:fldCharType="separate"/>
        </w:r>
        <w:r>
          <w:rPr/>
          <w:delText>4.3</w:delText>
        </w:r>
        <w:r>
          <w:rPr/>
          <w:fldChar w:fldCharType="end"/>
        </w:r>
      </w:del>
      <w:del w:id="2610" w:author="MGC" w:date="2006-09-09T23:00:00Z">
        <w:r>
          <w:rPr/>
          <w:delText xml:space="preserve"> and </w:delText>
        </w:r>
      </w:del>
      <w:del w:id="2611" w:author="MGC" w:date="2006-09-09T23:00:00Z">
        <w:r>
          <w:rPr/>
          <w:fldChar w:fldCharType="begin"/>
        </w:r>
        <w:r>
          <w:rPr/>
          <w:delInstrText xml:space="preserve"> REF _Ref143439788 \r \h </w:delInstrText>
        </w:r>
        <w:r>
          <w:rPr/>
          <w:fldChar w:fldCharType="separate"/>
        </w:r>
        <w:r>
          <w:rPr/>
          <w:delText>4.4.1</w:delText>
        </w:r>
        <w:r>
          <w:rPr/>
          <w:fldChar w:fldCharType="end"/>
        </w:r>
      </w:del>
      <w:del w:id="2612" w:author="MGC" w:date="2006-09-09T23:00:00Z">
        <w:r>
          <w:rPr/>
          <w:delText>).</w:delText>
        </w:r>
      </w:del>
    </w:p>
    <w:p>
      <w:pPr>
        <w:pStyle w:val="Normal"/>
        <w:numPr>
          <w:ilvl w:val="0"/>
          <w:numId w:val="21"/>
        </w:numPr>
        <w:rPr>
          <w:del w:id="2621" w:author="MGC" w:date="2006-09-09T23:00:00Z"/>
        </w:rPr>
      </w:pPr>
      <w:del w:id="2614" w:author="MGC" w:date="2006-09-09T23:00:00Z">
        <w:r>
          <w:rPr/>
          <w:delText xml:space="preserve">Notably missing is the </w:delText>
        </w:r>
      </w:del>
      <w:del w:id="2615" w:author="MGC" w:date="2006-09-09T23:00:00Z">
        <w:r>
          <w:rPr>
            <w:rStyle w:val="CodeFont"/>
          </w:rPr>
          <w:delText>pipe_id</w:delText>
        </w:r>
      </w:del>
      <w:del w:id="2616" w:author="MGC" w:date="2006-09-09T23:00:00Z">
        <w:r>
          <w:rPr/>
          <w:delText xml:space="preserve"> argument. This is because for pipe interface objects, there is only ever 1 pipe channel in an interface instance scope of the HDL endpoint (which has its own place in an HDL hierarchy just as module instances do). Therefore the </w:delText>
        </w:r>
      </w:del>
      <w:del w:id="2617" w:author="MGC" w:date="2006-09-09T23:00:00Z">
        <w:r>
          <w:rPr>
            <w:rStyle w:val="CodeFont"/>
          </w:rPr>
          <w:delText>pipe_id</w:delText>
        </w:r>
      </w:del>
      <w:del w:id="2618" w:author="MGC" w:date="2006-09-09T23:00:00Z">
        <w:r>
          <w:rPr/>
          <w:delText xml:space="preserve"> is implicitly 1. If the basic pipes API is used to implement a pipe interface object, the </w:delText>
        </w:r>
      </w:del>
      <w:del w:id="2619" w:author="MGC" w:date="2006-09-09T23:00:00Z">
        <w:r>
          <w:rPr>
            <w:rStyle w:val="CodeFont"/>
          </w:rPr>
          <w:delText>pipe_id</w:delText>
        </w:r>
      </w:del>
      <w:del w:id="2620" w:author="MGC" w:date="2006-09-09T23:00:00Z">
        <w:r>
          <w:rPr/>
          <w:delText xml:space="preserve"> passed to each lower level API call would be 1.</w:delText>
        </w:r>
      </w:del>
    </w:p>
    <w:p>
      <w:pPr>
        <w:pStyle w:val="Normal"/>
        <w:numPr>
          <w:ilvl w:val="0"/>
          <w:numId w:val="12"/>
        </w:numPr>
        <w:rPr>
          <w:del w:id="2631" w:author="MGC" w:date="2006-09-09T23:00:00Z"/>
        </w:rPr>
      </w:pPr>
      <w:del w:id="2622" w:author="MGC" w:date="2006-09-09T23:00:00Z">
        <w:r>
          <w:rPr/>
          <w:delText xml:space="preserve">Also notably missing from these arguments is </w:delText>
        </w:r>
      </w:del>
      <w:del w:id="2623" w:author="MGC" w:date="2006-09-09T23:00:00Z">
        <w:r>
          <w:rPr>
            <w:rStyle w:val="CodeFont"/>
          </w:rPr>
          <w:delText>bytes_per_element</w:delText>
        </w:r>
      </w:del>
      <w:del w:id="2624" w:author="MGC" w:date="2006-09-09T23:00:00Z">
        <w:r>
          <w:rPr/>
          <w:delText xml:space="preserve"> argument that is seen in the basic API counterpart functions. This is because </w:delText>
        </w:r>
      </w:del>
      <w:del w:id="2625" w:author="MGC" w:date="2006-09-09T23:00:00Z">
        <w:r>
          <w:rPr>
            <w:rStyle w:val="CodeFont"/>
          </w:rPr>
          <w:delText>bytes_per_element</w:delText>
        </w:r>
      </w:del>
      <w:del w:id="2626" w:author="MGC" w:date="2006-09-09T23:00:00Z">
        <w:r>
          <w:rPr/>
          <w:delText xml:space="preserve"> is given in the pipe object's constructor and remains in effect for the life of the pipe. It is an error if an attempt is made to construct a pipe with a different </w:delText>
        </w:r>
      </w:del>
      <w:del w:id="2627" w:author="MGC" w:date="2006-09-09T23:00:00Z">
        <w:r>
          <w:rPr>
            <w:rStyle w:val="CodeFont"/>
          </w:rPr>
          <w:delText>bytes_per_element</w:delText>
        </w:r>
      </w:del>
      <w:del w:id="2628" w:author="MGC" w:date="2006-09-09T23:00:00Z">
        <w:r>
          <w:rPr/>
          <w:delText xml:space="preserve"> than that statically specified at the point of instantion of the HDL endpoint. As shown, the default </w:delText>
        </w:r>
      </w:del>
      <w:del w:id="2629" w:author="MGC" w:date="2006-09-09T23:00:00Z">
        <w:r>
          <w:rPr>
            <w:rStyle w:val="CodeFont"/>
          </w:rPr>
          <w:delText>bytes_per_element</w:delText>
        </w:r>
      </w:del>
      <w:del w:id="2630" w:author="MGC" w:date="2006-09-09T23:00:00Z">
        <w:r>
          <w:rPr/>
          <w:delText xml:space="preserve"> is 1.</w:delText>
        </w:r>
      </w:del>
    </w:p>
    <w:p>
      <w:pPr>
        <w:pStyle w:val="Normal"/>
        <w:rPr>
          <w:del w:id="2633" w:author="MGC" w:date="2006-09-09T23:00:00Z"/>
        </w:rPr>
      </w:pPr>
      <w:del w:id="2632" w:author="MGC" w:date="2006-09-09T23:00:00Z">
        <w:r>
          <w:rPr/>
        </w:r>
      </w:del>
    </w:p>
    <w:p>
      <w:pPr>
        <w:pStyle w:val="Heading4"/>
        <w:ind w:left="720" w:hanging="720"/>
        <w:rPr>
          <w:del w:id="2635" w:author="MGC" w:date="2006-09-09T23:00:00Z"/>
        </w:rPr>
      </w:pPr>
      <w:del w:id="2634" w:author="MGC" w:date="2006-09-09T23:00:00Z">
        <w:r>
          <w:rPr/>
          <w:delText>Example of Input Pipe Interface Objects</w:delText>
        </w:r>
      </w:del>
    </w:p>
    <w:p>
      <w:pPr>
        <w:pStyle w:val="FigureTitle"/>
        <w:numPr>
          <w:ilvl w:val="0"/>
          <w:numId w:val="26"/>
        </w:numPr>
        <w:rPr>
          <w:del w:id="2637" w:author="MGC" w:date="2006-09-09T23:00:00Z"/>
        </w:rPr>
      </w:pPr>
      <w:del w:id="2636" w:author="MGC" w:date="2006-09-09T23:00:00Z">
        <w:r>
          <w:rPr/>
          <w:delText>Example of Input Pipe Interface Objects</w:delText>
        </w:r>
      </w:del>
    </w:p>
    <w:p>
      <w:pPr>
        <w:pStyle w:val="Normal"/>
        <w:rPr>
          <w:lang w:eastAsia="ko-KR"/>
          <w:del w:id="2639" w:author="MGC" w:date="2006-09-09T23:00:00Z"/>
        </w:rPr>
      </w:pPr>
      <w:del w:id="2638" w:author="MGC" w:date="2006-09-09T23:00:00Z">
        <w:r>
          <w:rPr>
            <w:lang w:eastAsia="ko-KR"/>
          </w:rPr>
          <mc:AlternateContent>
            <mc:Choice Requires="wpg">
              <w:drawing>
                <wp:inline distT="0" distB="0" distL="0" distR="0">
                  <wp:extent cx="6172200" cy="5410200"/>
                  <wp:effectExtent l="0" t="0" r="0" b="0"/>
                  <wp:docPr id="7"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5"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delText>C++ Sid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void serviceThrea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delText xml:space="preserve">  scemi_input_pipe pipe = new("top.ingress.p0",4);</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for(;;){</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vBitVecVal pipeData[4];</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Data[0] = localIngress.Coun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Data[1] = localIngress.Data;</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Data[2] = 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Data[3] = localIngress.Status;</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gt;s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4, pipeData, (localIngress.Status==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localIngress.Status == 0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gt;flush();</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writing end (C++ side), the pipe is written to by calling the ::send() method.</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reading end (HDL side, the pipe is read from by calling the receive() task of the pipe interface instance.</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When the last transaction is sent, the end-of-message (eom) argument is set to 1. This is followed by flush().</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HDL side, the pipe is instantiated with statically specified parameters for bytes per element and payload width (in bits) of 4 and 128 respectively.</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 xml:space="preserve"> On the C++ side, the pipe is constructed with a bytes per element of 4 that must match the HDL side.</w:delText>
                                </w:r>
                              </w:p>
                            </w:txbxContent>
                          </wps:txbx>
                          <wps:bodyPr wrap="square" anchor="t">
                            <a:noAutofit/>
                          </wps:bodyPr>
                        </wps:wsp>
                        <wps:wsp>
                          <wps:cNvSpPr txBox="1"/>
                          <wps:spPr>
                            <a:xfrm>
                              <a:off x="3200400" y="76320"/>
                              <a:ext cx="2895480" cy="518148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delText>HDL Sid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module PipelineIngressTransactor(</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Clock, Reset, TokenI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output [127:0] Token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nput Clock, Rese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 FSM States</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int GetNextInput = 3'h1;</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int HoldInput    = 3'h2;</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int Done         = 3'h3;</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reg [2:0] stat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cemi_input_pipe #(4, 128) p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reg [127:0] pipeData;</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reg lastData;</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nteger numRea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lways @( posedge Clock )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Reset )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lse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case( stat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GetNextInput: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0.receiv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4, numRead, pipeData, lastData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cas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endmodule</w:delText>
                                </w:r>
                              </w:p>
                            </w:txbxContent>
                          </wps:txbx>
                          <wps:bodyPr wrap="square" anchor="t">
                            <a:noAutofit/>
                          </wps:bodyPr>
                        </wps:wsp>
                        <wps:wsp>
                          <wps:cNvSpPr/>
                          <wps:spPr>
                            <a:xfrm>
                              <a:off x="1066680" y="1828800"/>
                              <a:ext cx="8380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s:wsp>
                          <wps:cNvSpPr/>
                          <wps:spPr>
                            <a:xfrm>
                              <a:off x="1219320" y="2292480"/>
                              <a:ext cx="533520" cy="583560"/>
                            </a:xfrm>
                            <a:custGeom>
                              <a:avLst/>
                              <a:gdLst/>
                              <a:ahLst/>
                              <a:rect l="l" t="t" r="r" b="b"/>
                              <a:pathLst>
                                <a:path w="1236" h="1039">
                                  <a:moveTo>
                                    <a:pt x="0" y="0"/>
                                  </a:moveTo>
                                  <a:cubicBezTo>
                                    <a:pt x="219" y="34"/>
                                    <a:pt x="437" y="69"/>
                                    <a:pt x="540" y="137"/>
                                  </a:cubicBezTo>
                                  <a:cubicBezTo>
                                    <a:pt x="643" y="206"/>
                                    <a:pt x="604" y="320"/>
                                    <a:pt x="617" y="411"/>
                                  </a:cubicBezTo>
                                  <a:cubicBezTo>
                                    <a:pt x="630" y="503"/>
                                    <a:pt x="604" y="606"/>
                                    <a:pt x="617" y="686"/>
                                  </a:cubicBezTo>
                                  <a:cubicBezTo>
                                    <a:pt x="630" y="766"/>
                                    <a:pt x="591" y="832"/>
                                    <a:pt x="694" y="891"/>
                                  </a:cubicBezTo>
                                  <a:cubicBezTo>
                                    <a:pt x="797" y="950"/>
                                    <a:pt x="1123" y="1008"/>
                                    <a:pt x="1236" y="1039"/>
                                  </a:cubicBezTo>
                                </a:path>
                              </a:pathLst>
                            </a:custGeom>
                            <a:noFill/>
                            <a:ln w="12600">
                              <a:solidFill>
                                <a:srgbClr val="000000"/>
                              </a:solidFill>
                              <a:round/>
                            </a:ln>
                          </wps:spPr>
                          <wps:style>
                            <a:lnRef idx="0"/>
                            <a:fillRef idx="0"/>
                            <a:effectRef idx="0"/>
                            <a:fontRef idx="minor"/>
                          </wps:style>
                          <wps:bodyPr/>
                        </wps:wsp>
                        <wps:wsp>
                          <wps:cNvSpPr/>
                          <wps:spPr>
                            <a:xfrm>
                              <a:off x="3162240" y="2903400"/>
                              <a:ext cx="609480" cy="106668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tailEnd len="lg" type="stealth" w="med"/>
                            </a:ln>
                          </wps:spPr>
                          <wps:style>
                            <a:lnRef idx="0"/>
                            <a:fillRef idx="0"/>
                            <a:effectRef idx="0"/>
                            <a:fontRef idx="minor"/>
                          </wps:style>
                          <wps:bodyPr/>
                        </wps:wsp>
                        <wpg:grpSp>
                          <wpg:cNvGrpSpPr/>
                          <wpg:grpSpPr>
                            <a:xfrm>
                              <a:off x="1863720" y="2590920"/>
                              <a:ext cx="1565280" cy="609480"/>
                            </a:xfrm>
                          </wpg:grpSpPr>
                          <wps:wsp>
                            <wps:cNvSpPr/>
                            <wps:spPr>
                              <a:xfrm>
                                <a:off x="463680" y="15228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120680" y="0"/>
                                <a:ext cx="380880" cy="609480"/>
                              </a:xfrm>
                              <a:custGeom>
                                <a:avLst/>
                                <a:gdLst/>
                                <a:ahLst/>
                                <a:rect l="l" t="t" r="r" b="b"/>
                                <a:pathLst>
                                  <a:path w="600" h="960">
                                    <a:moveTo>
                                      <a:pt x="0" y="360"/>
                                    </a:moveTo>
                                    <a:lnTo>
                                      <a:pt x="0" y="0"/>
                                    </a:lnTo>
                                    <a:lnTo>
                                      <a:pt x="600" y="0"/>
                                    </a:lnTo>
                                    <a:lnTo>
                                      <a:pt x="600" y="960"/>
                                    </a:lnTo>
                                    <a:lnTo>
                                      <a:pt x="0" y="960"/>
                                    </a:lnTo>
                                    <a:lnTo>
                                      <a:pt x="0" y="600"/>
                                    </a:lnTo>
                                    <a:lnTo>
                                      <a:pt x="120" y="48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 y="0"/>
                                <a:ext cx="457200" cy="609480"/>
                              </a:xfrm>
                              <a:custGeom>
                                <a:avLst/>
                                <a:gdLst/>
                                <a:ahLst/>
                                <a:rect l="l" t="t" r="r" b="b"/>
                                <a:pathLst>
                                  <a:path w="720" h="960">
                                    <a:moveTo>
                                      <a:pt x="600" y="360"/>
                                    </a:moveTo>
                                    <a:lnTo>
                                      <a:pt x="600" y="0"/>
                                    </a:lnTo>
                                    <a:lnTo>
                                      <a:pt x="0" y="0"/>
                                    </a:lnTo>
                                    <a:lnTo>
                                      <a:pt x="0" y="960"/>
                                    </a:lnTo>
                                    <a:lnTo>
                                      <a:pt x="600" y="960"/>
                                    </a:lnTo>
                                    <a:lnTo>
                                      <a:pt x="600" y="600"/>
                                    </a:lnTo>
                                    <a:lnTo>
                                      <a:pt x="720" y="480"/>
                                    </a:lnTo>
                                    <a:lnTo>
                                      <a:pt x="60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5520" y="15228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Basic Input Pipe</w:delText>
                                  </w:r>
                                </w:p>
                              </w:txbxContent>
                            </wps:txbx>
                            <wps:bodyPr wrap="square" anchor="t">
                              <a:noAutofit/>
                            </wps:bodyPr>
                          </wps:wsp>
                          <wps:wsp>
                            <wps:cNvSpPr txBox="1"/>
                            <wps:spPr>
                              <a:xfrm>
                                <a:off x="0" y="15228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C++ PipeIf</w:delText>
                                  </w:r>
                                </w:p>
                              </w:txbxContent>
                            </wps:txbx>
                            <wps:bodyPr wrap="square" anchor="t">
                              <a:noAutofit/>
                            </wps:bodyPr>
                          </wps:wsp>
                          <wps:wsp>
                            <wps:cNvSpPr txBox="1"/>
                            <wps:spPr>
                              <a:xfrm>
                                <a:off x="1108080" y="15228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HDLPipeIf</w:delText>
                                  </w:r>
                                </w:p>
                              </w:txbxContent>
                            </wps:txbx>
                            <wps:bodyPr wrap="square" anchor="t">
                              <a:noAutofit/>
                            </wps:bodyPr>
                          </wps:wsp>
                        </wpg:grp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delText>C++ Sid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void serviceThrea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2017" w:hanging="0"/>
                            <w:rPr/>
                          </w:pPr>
                          <w:r>
                            <w:rPr>
                              <w:kern w:val="2"/>
                              <w:sz w:val="14"/>
                              <w:b/>
                              <w:szCs w:val="14"/>
                              <w:rFonts w:ascii="Courier New" w:hAnsi="Courier New" w:eastAsia="Times New Roman" w:cs="Courier New"/>
                              <w:color w:val="000000"/>
                              <w:lang w:val="en-US" w:eastAsia="en-US" w:bidi="ar-SA"/>
                            </w:rPr>
                            <w:delText xml:space="preserve">  scemi_input_pipe pipe = new("top.ingress.p0",4);</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for(;;){</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vBitVecVal pipeData[4];</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Data[0] = localIngress.Coun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Data[1] = localIngress.Data;</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Data[2] = 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Data[3] = localIngress.Status;</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gt;s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4, pipeData, (localIngress.Status==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localIngress.Status == 0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gt;flush();</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writing end (C++ side), the pipe is written to by calling the ::send() method.</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reading end (HDL side, the pipe is read from by calling the receive() task of the pipe interface instance.</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When the last transaction is sent, the end-of-message (eom) argument is set to 1. This is followed by flush().</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HDL side, the pipe is instantiated with statically specified parameters for bytes per element and payload width (in bits) of 4 and 128 respectively.</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 xml:space="preserve"> On the C++ side, the pipe is constructed with a bytes per element of 4 that must match the HDL side.</w:delText>
                          </w:r>
                        </w:p>
                      </w:txbxContent>
                    </v:textbox>
                    <v:fill o:detectmouseclick="t" type="solid" color2="black"/>
                    <v:stroke color="#3465a4" joinstyle="round" endcap="flat"/>
                    <w10:wrap type="none"/>
                  </v:shape>
                  <v:shape id="shape_0" fillcolor="white" stroked="f" o:allowincell="f" style="position:absolute;left:5040;top:120;width:4559;height:815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delText>HDL Sid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module PipelineIngressTransactor(</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Clock, Reset, TokenI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output [127:0] Token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nput Clock, Rese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 FSM States</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int GetNextInput = 3'h1;</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int HoldInput    = 3'h2;</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int Done         = 3'h3;</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reg [2:0] stat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cemi_input_pipe #(4, 128) p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reg [127:0] pipeData;</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reg lastData;</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nteger numRea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lways @( posedge Clock )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Reset )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lse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case( stat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GetNextInput: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0.receiv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4, numRead, pipeData, lastData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cas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endmodule</w:delTex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1680;top:2880;width:1319;height:1679;mso-wrap-style:none;v-text-anchor:middle;mso-position-horizontal-relative:char">
                    <v:fill o:detectmouseclick="t" on="false"/>
                    <v:stroke color="black" weight="12600" endarrow="classic" endarrowwidth="medium" endarrowlength="long" joinstyle="round" endcap="flat"/>
                    <w10:wrap type="none"/>
                  </v:shape>
                  <v:shape id="shape_0" coordsize="1236,1039" path="m0,0c219,34,437,69,540,137c643,206,604,320,617,411c630,503,604,606,617,686c630,766,591,832,694,891c797,950,1123,1008,1236,1039e" stroked="t" o:allowincell="f" style="position:absolute;left:1920;top:3610;width:839;height:918;mso-wrap-style:none;v-text-anchor:middle;mso-position-horizontal-relative:char">
                    <v:fill o:detectmouseclick="t" on="false"/>
                    <v:stroke color="black" weight="12600" joinstyle="round" endcap="flat"/>
                    <w10:wrap type="none"/>
                  </v:shape>
                  <v:shape id="shape_0" coordsize="1680,1680" path="m0,0c340,60,680,120,840,240c1000,360,940,560,960,720c980,880,940,1060,960,1200c980,1340,960,1480,1080,1560c1200,1640,1440,1660,1680,1680e" stroked="t" o:allowincell="f" style="position:absolute;left:4980;top:4572;width:959;height:1679;mso-wrap-style:none;v-text-anchor:middle;mso-position-horizontal-relative:char">
                    <v:fill o:detectmouseclick="t" on="false"/>
                    <v:stroke color="black" weight="12600" endarrow="classic" endarrowwidth="medium" endarrowlength="long" joinstyle="round" endcap="flat"/>
                    <w10:wrap type="none"/>
                  </v:shape>
                  <v:group id="shape_0" style="position:absolute;left:2935;top:4080;width:2465;height:960">
                    <v:shape id="shape_0" coordsize="1080,480" path="m0,0l960,0l960,120l1080,240l960,360l960,480l0,480l0,360l120,240l0,120l0,0xe" fillcolor="#dddddd" stroked="t" o:allowincell="f" style="position:absolute;left:3665;top:4320;width:1079;height:479;mso-wrap-style:none;v-text-anchor:middle;mso-position-horizontal-relative:char">
                      <v:fill o:detectmouseclick="t" type="solid" color2="#222222"/>
                      <v:stroke color="black" weight="9360" joinstyle="round" endcap="flat"/>
                      <w10:wrap type="none"/>
                    </v:shape>
                    <v:shape id="shape_0" coordsize="600,960" path="m0,360l0,0l600,0l600,960l0,960l0,600l120,480l0,360xe" fillcolor="white" stroked="t" o:allowincell="f" style="position:absolute;left:4700;top:4080;width:599;height:959;mso-wrap-style:none;v-text-anchor:middle;mso-position-horizontal-relative:char">
                      <v:fill o:detectmouseclick="t" type="solid" color2="black"/>
                      <v:stroke color="black" weight="9360" joinstyle="round" endcap="flat"/>
                      <w10:wrap type="none"/>
                    </v:shape>
                    <v:shape id="shape_0" coordsize="720,960" path="m600,360l600,0l0,0l0,960l600,960l600,600l720,480l600,360xe" fillcolor="white" stroked="t" o:allowincell="f" style="position:absolute;left:2990;top:4080;width:719;height:959;mso-wrap-style:none;v-text-anchor:middle;mso-position-horizontal-relative:char">
                      <v:fill o:detectmouseclick="t" type="solid" color2="black"/>
                      <v:stroke color="black" weight="9360" joinstyle="round" endcap="flat"/>
                      <w10:wrap type="none"/>
                    </v:shape>
                    <v:shape id="shape_0" stroked="f" o:allowincell="f" style="position:absolute;left:360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Basic Input Pipe</w:delText>
                            </w:r>
                          </w:p>
                        </w:txbxContent>
                      </v:textbox>
                      <v:fill o:detectmouseclick="t" on="false"/>
                      <v:stroke color="#3465a4" joinstyle="round" endcap="flat"/>
                      <w10:wrap type="none"/>
                    </v:shape>
                    <v:shape id="shape_0" stroked="f" o:allowincell="f" style="position:absolute;left:2935;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C++ PipeIf</w:delText>
                            </w:r>
                          </w:p>
                        </w:txbxContent>
                      </v:textbox>
                      <v:fill o:detectmouseclick="t" on="false"/>
                      <v:stroke color="#3465a4" joinstyle="round" endcap="flat"/>
                      <w10:wrap type="none"/>
                    </v:shape>
                    <v:shape id="shape_0" stroked="f" o:allowincell="f" style="position:absolute;left:4680;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HDLPipeIf</w:delText>
                            </w:r>
                          </w:p>
                        </w:txbxContent>
                      </v:textbox>
                      <v:fill o:detectmouseclick="t" on="false"/>
                      <v:stroke color="#3465a4" joinstyle="round" endcap="flat"/>
                      <w10:wrap type="none"/>
                    </v:shape>
                  </v:group>
                </v:group>
              </w:pict>
            </mc:Fallback>
          </mc:AlternateContent>
        </w:r>
      </w:del>
    </w:p>
    <w:p>
      <w:pPr>
        <w:pStyle w:val="Normal"/>
        <w:rPr>
          <w:del w:id="2641" w:author="MGC" w:date="2006-09-09T23:00:00Z"/>
        </w:rPr>
      </w:pPr>
      <w:del w:id="2640" w:author="MGC" w:date="2006-09-09T23:00:00Z">
        <w:r>
          <w:rPr/>
        </w:r>
      </w:del>
    </w:p>
    <w:p>
      <w:pPr>
        <w:pStyle w:val="Heading3"/>
        <w:rPr>
          <w:del w:id="2643" w:author="MGC" w:date="2006-09-09T23:00:00Z"/>
        </w:rPr>
      </w:pPr>
      <w:del w:id="2642" w:author="MGC" w:date="2006-09-09T23:00:00Z">
        <w:r>
          <w:rPr/>
          <w:delText>Output Pipe Interface Objects</w:delText>
        </w:r>
      </w:del>
    </w:p>
    <w:p>
      <w:pPr>
        <w:pStyle w:val="Heading4"/>
        <w:ind w:left="720" w:hanging="720"/>
        <w:rPr>
          <w:del w:id="2645" w:author="MGC" w:date="2006-09-09T23:00:00Z"/>
        </w:rPr>
      </w:pPr>
      <w:del w:id="2644" w:author="MGC" w:date="2006-09-09T23:00:00Z">
        <w:r>
          <w:rPr/>
          <w:delText>HDL Side</w:delText>
        </w:r>
      </w:del>
    </w:p>
    <w:p>
      <w:pPr>
        <w:pStyle w:val="Normal"/>
        <w:rPr>
          <w:del w:id="2647" w:author="MGC" w:date="2006-09-09T23:00:00Z"/>
        </w:rPr>
      </w:pPr>
      <w:del w:id="2646" w:author="MGC" w:date="2006-09-09T23:00:00Z">
        <w:r>
          <w:rPr/>
          <w:delText>On the HDL side, an output pipe interface object must provide the following SystemVerilog interface:</w:delText>
        </w:r>
      </w:del>
    </w:p>
    <w:p>
      <w:pPr>
        <w:pStyle w:val="Normal"/>
        <w:rPr>
          <w:del w:id="2649" w:author="MGC" w:date="2006-09-09T23:00:00Z"/>
        </w:rPr>
      </w:pPr>
      <w:del w:id="2648" w:author="MGC" w:date="2006-09-09T23:00:00Z">
        <w:r>
          <w:rPr/>
        </w:r>
      </w:del>
    </w:p>
    <w:p>
      <w:pPr>
        <w:pStyle w:val="Code"/>
        <w:rPr>
          <w:del w:id="2651" w:author="MGC" w:date="2006-09-09T23:00:00Z"/>
        </w:rPr>
      </w:pPr>
      <w:del w:id="2650" w:author="MGC" w:date="2006-09-09T23:00:00Z">
        <w:r>
          <w:rPr/>
        </w:r>
      </w:del>
    </w:p>
    <w:p>
      <w:pPr>
        <w:pStyle w:val="Code"/>
        <w:rPr>
          <w:del w:id="2653" w:author="MGC" w:date="2006-09-09T23:00:00Z"/>
        </w:rPr>
      </w:pPr>
      <w:del w:id="2652" w:author="MGC" w:date="2006-09-09T23:00:00Z">
        <w:r>
          <w:rPr/>
          <w:delText>interface scemi_output_pipe();</w:delText>
        </w:r>
      </w:del>
    </w:p>
    <w:p>
      <w:pPr>
        <w:pStyle w:val="Code"/>
        <w:rPr>
          <w:del w:id="2656" w:author="MGC" w:date="2006-09-09T23:00:00Z"/>
        </w:rPr>
      </w:pPr>
      <w:del w:id="2654" w:author="MGC" w:date="2006-09-09T23:00:00Z">
        <w:r>
          <w:rPr>
            <w:rFonts w:eastAsia="Courier New"/>
          </w:rPr>
          <w:delText xml:space="preserve">    </w:delText>
        </w:r>
      </w:del>
      <w:del w:id="2655" w:author="MGC" w:date="2006-09-09T23:00:00Z">
        <w:r>
          <w:rPr/>
          <w:delText>parameter BYTES_PER_ELEMENT = 1;</w:delText>
        </w:r>
      </w:del>
    </w:p>
    <w:p>
      <w:pPr>
        <w:pStyle w:val="Code"/>
        <w:rPr>
          <w:del w:id="2659" w:author="MGC" w:date="2006-09-09T23:00:00Z"/>
        </w:rPr>
      </w:pPr>
      <w:del w:id="2657" w:author="MGC" w:date="2006-09-09T23:00:00Z">
        <w:r>
          <w:rPr>
            <w:rFonts w:eastAsia="Courier New"/>
          </w:rPr>
          <w:delText xml:space="preserve">    </w:delText>
        </w:r>
      </w:del>
      <w:del w:id="2658" w:author="MGC" w:date="2006-09-09T23:00:00Z">
        <w:r>
          <w:rPr/>
          <w:delText>parameter PIPE_MAX_BITS = 512;</w:delText>
        </w:r>
      </w:del>
    </w:p>
    <w:p>
      <w:pPr>
        <w:pStyle w:val="Code"/>
        <w:rPr>
          <w:del w:id="2661" w:author="MGC" w:date="2006-09-09T23:00:00Z"/>
        </w:rPr>
      </w:pPr>
      <w:del w:id="2660" w:author="MGC" w:date="2006-09-09T23:00:00Z">
        <w:r>
          <w:rPr/>
        </w:r>
      </w:del>
    </w:p>
    <w:p>
      <w:pPr>
        <w:pStyle w:val="Code"/>
        <w:rPr>
          <w:del w:id="2664" w:author="MGC" w:date="2006-09-09T23:00:00Z"/>
        </w:rPr>
      </w:pPr>
      <w:del w:id="2662" w:author="MGC" w:date="2006-09-09T23:00:00Z">
        <w:r>
          <w:rPr>
            <w:rFonts w:eastAsia="Courier New"/>
          </w:rPr>
          <w:delText xml:space="preserve">    </w:delText>
        </w:r>
      </w:del>
      <w:del w:id="2663" w:author="MGC" w:date="2006-09-09T23:00:00Z">
        <w:r>
          <w:rPr/>
          <w:delText>task send(</w:delText>
        </w:r>
      </w:del>
    </w:p>
    <w:p>
      <w:pPr>
        <w:pStyle w:val="Code"/>
        <w:rPr>
          <w:del w:id="2667" w:author="MGC" w:date="2006-09-09T23:00:00Z"/>
        </w:rPr>
      </w:pPr>
      <w:del w:id="2665" w:author="MGC" w:date="2006-09-09T23:00:00Z">
        <w:r>
          <w:rPr>
            <w:rFonts w:eastAsia="Courier New"/>
          </w:rPr>
          <w:delText xml:space="preserve">        </w:delText>
        </w:r>
      </w:del>
      <w:del w:id="2666" w:author="MGC" w:date="2006-09-09T23:00:00Z">
        <w:r>
          <w:rPr/>
          <w:delText>input int num_elements,      // input: #elements to be written</w:delText>
        </w:r>
      </w:del>
    </w:p>
    <w:p>
      <w:pPr>
        <w:pStyle w:val="Code"/>
        <w:rPr>
          <w:del w:id="2670" w:author="MGC" w:date="2006-09-09T23:00:00Z"/>
        </w:rPr>
      </w:pPr>
      <w:del w:id="2668" w:author="MGC" w:date="2006-09-09T23:00:00Z">
        <w:r>
          <w:rPr>
            <w:rFonts w:eastAsia="Courier New"/>
          </w:rPr>
          <w:delText xml:space="preserve">        </w:delText>
        </w:r>
      </w:del>
      <w:del w:id="2669" w:author="MGC" w:date="2006-09-09T23:00:00Z">
        <w:r>
          <w:rPr/>
          <w:delText>input bit [PIPE_MAX_BITS-1:0] data, // input: data</w:delText>
        </w:r>
      </w:del>
    </w:p>
    <w:p>
      <w:pPr>
        <w:pStyle w:val="Code"/>
        <w:rPr>
          <w:del w:id="2673" w:author="MGC" w:date="2006-09-09T23:00:00Z"/>
        </w:rPr>
      </w:pPr>
      <w:del w:id="2671" w:author="MGC" w:date="2006-09-09T23:00:00Z">
        <w:r>
          <w:rPr>
            <w:rFonts w:eastAsia="Courier New"/>
          </w:rPr>
          <w:delText xml:space="preserve">        </w:delText>
        </w:r>
      </w:del>
      <w:del w:id="2672" w:author="MGC" w:date="2006-09-09T23:00:00Z">
        <w:r>
          <w:rPr/>
          <w:delText>input bit eom );             // input: end-of-message marker flag</w:delText>
        </w:r>
      </w:del>
    </w:p>
    <w:p>
      <w:pPr>
        <w:pStyle w:val="Code"/>
        <w:rPr>
          <w:del w:id="2676" w:author="MGC" w:date="2006-09-09T23:00:00Z"/>
        </w:rPr>
      </w:pPr>
      <w:del w:id="2674" w:author="MGC" w:date="2006-09-09T23:00:00Z">
        <w:r>
          <w:rPr>
            <w:rFonts w:eastAsia="Courier New"/>
          </w:rPr>
          <w:delText xml:space="preserve">            </w:delText>
        </w:r>
      </w:del>
      <w:del w:id="2675" w:author="MGC" w:date="2006-09-09T23:00:00Z">
        <w:r>
          <w:rPr/>
          <w:delText>&lt;implementation goes here&gt;</w:delText>
        </w:r>
      </w:del>
    </w:p>
    <w:p>
      <w:pPr>
        <w:pStyle w:val="Code"/>
        <w:rPr>
          <w:del w:id="2679" w:author="MGC" w:date="2006-09-09T23:00:00Z"/>
        </w:rPr>
      </w:pPr>
      <w:del w:id="2677" w:author="MGC" w:date="2006-09-09T23:00:00Z">
        <w:r>
          <w:rPr>
            <w:rFonts w:eastAsia="Courier New"/>
          </w:rPr>
          <w:delText xml:space="preserve">    </w:delText>
        </w:r>
      </w:del>
      <w:del w:id="2678" w:author="MGC" w:date="2006-09-09T23:00:00Z">
        <w:r>
          <w:rPr/>
          <w:delText>endtask</w:delText>
        </w:r>
      </w:del>
    </w:p>
    <w:p>
      <w:pPr>
        <w:pStyle w:val="Code"/>
        <w:rPr>
          <w:del w:id="2681" w:author="MGC" w:date="2006-09-09T23:00:00Z"/>
        </w:rPr>
      </w:pPr>
      <w:del w:id="2680" w:author="MGC" w:date="2006-09-09T23:00:00Z">
        <w:r>
          <w:rPr/>
        </w:r>
      </w:del>
    </w:p>
    <w:p>
      <w:pPr>
        <w:pStyle w:val="Code"/>
        <w:rPr>
          <w:del w:id="2684" w:author="MGC" w:date="2006-09-09T23:00:00Z"/>
        </w:rPr>
      </w:pPr>
      <w:del w:id="2682" w:author="MGC" w:date="2006-09-09T23:00:00Z">
        <w:r>
          <w:rPr>
            <w:rFonts w:eastAsia="Courier New"/>
          </w:rPr>
          <w:delText xml:space="preserve">    </w:delText>
        </w:r>
      </w:del>
      <w:del w:id="2683" w:author="MGC" w:date="2006-09-09T23:00:00Z">
        <w:r>
          <w:rPr/>
          <w:delText>task flush;</w:delText>
        </w:r>
      </w:del>
    </w:p>
    <w:p>
      <w:pPr>
        <w:pStyle w:val="Code"/>
        <w:rPr>
          <w:del w:id="2687" w:author="MGC" w:date="2006-09-09T23:00:00Z"/>
        </w:rPr>
      </w:pPr>
      <w:del w:id="2685" w:author="MGC" w:date="2006-09-09T23:00:00Z">
        <w:r>
          <w:rPr>
            <w:rFonts w:eastAsia="Courier New"/>
          </w:rPr>
          <w:delText xml:space="preserve">            </w:delText>
        </w:r>
      </w:del>
      <w:del w:id="2686" w:author="MGC" w:date="2006-09-09T23:00:00Z">
        <w:r>
          <w:rPr/>
          <w:delText>&lt;implementation goes here&gt;</w:delText>
        </w:r>
      </w:del>
    </w:p>
    <w:p>
      <w:pPr>
        <w:pStyle w:val="Code"/>
        <w:rPr>
          <w:del w:id="2690" w:author="MGC" w:date="2006-09-09T23:00:00Z"/>
        </w:rPr>
      </w:pPr>
      <w:del w:id="2688" w:author="MGC" w:date="2006-09-09T23:00:00Z">
        <w:r>
          <w:rPr>
            <w:rFonts w:eastAsia="Courier New"/>
          </w:rPr>
          <w:delText xml:space="preserve">    </w:delText>
        </w:r>
      </w:del>
      <w:del w:id="2689" w:author="MGC" w:date="2006-09-09T23:00:00Z">
        <w:r>
          <w:rPr/>
          <w:delText>endtask</w:delText>
        </w:r>
      </w:del>
    </w:p>
    <w:p>
      <w:pPr>
        <w:pStyle w:val="Code"/>
        <w:rPr>
          <w:del w:id="2692" w:author="MGC" w:date="2006-09-09T23:00:00Z"/>
        </w:rPr>
      </w:pPr>
      <w:del w:id="2691" w:author="MGC" w:date="2006-09-09T23:00:00Z">
        <w:r>
          <w:rPr/>
        </w:r>
      </w:del>
    </w:p>
    <w:p>
      <w:pPr>
        <w:pStyle w:val="Code"/>
        <w:rPr>
          <w:del w:id="2695" w:author="MGC" w:date="2006-09-09T23:00:00Z"/>
        </w:rPr>
      </w:pPr>
      <w:del w:id="2693" w:author="MGC" w:date="2006-09-09T23:00:00Z">
        <w:r>
          <w:rPr>
            <w:rFonts w:eastAsia="Courier New"/>
          </w:rPr>
          <w:delText xml:space="preserve">    </w:delText>
        </w:r>
      </w:del>
      <w:del w:id="2694" w:author="MGC" w:date="2006-09-09T23:00:00Z">
        <w:r>
          <w:rPr/>
          <w:delText>function int try_send(</w:delText>
        </w:r>
      </w:del>
    </w:p>
    <w:p>
      <w:pPr>
        <w:pStyle w:val="Code"/>
        <w:rPr>
          <w:del w:id="2698" w:author="MGC" w:date="2006-09-09T23:00:00Z"/>
        </w:rPr>
      </w:pPr>
      <w:del w:id="2696" w:author="MGC" w:date="2006-09-09T23:00:00Z">
        <w:r>
          <w:rPr>
            <w:rFonts w:eastAsia="Courier New"/>
          </w:rPr>
          <w:delText xml:space="preserve">      </w:delText>
        </w:r>
      </w:del>
      <w:del w:id="2697" w:author="MGC" w:date="2006-09-09T23:00:00Z">
        <w:r>
          <w:rPr/>
          <w:delText>input int byte_offset,          // input: byte_offset within data array</w:delText>
        </w:r>
      </w:del>
    </w:p>
    <w:p>
      <w:pPr>
        <w:pStyle w:val="Code"/>
        <w:rPr>
          <w:del w:id="2701" w:author="MGC" w:date="2006-09-09T23:00:00Z"/>
        </w:rPr>
      </w:pPr>
      <w:del w:id="2699" w:author="MGC" w:date="2006-09-09T23:00:00Z">
        <w:r>
          <w:rPr>
            <w:rFonts w:eastAsia="Courier New"/>
          </w:rPr>
          <w:delText xml:space="preserve">      </w:delText>
        </w:r>
      </w:del>
      <w:del w:id="2700" w:author="MGC" w:date="2006-09-09T23:00:00Z">
        <w:r>
          <w:rPr/>
          <w:delText>input int num_elements,         // input: #elements to be written</w:delText>
        </w:r>
      </w:del>
    </w:p>
    <w:p>
      <w:pPr>
        <w:pStyle w:val="Code"/>
        <w:rPr>
          <w:del w:id="2704" w:author="MGC" w:date="2006-09-09T23:00:00Z"/>
        </w:rPr>
      </w:pPr>
      <w:del w:id="2702" w:author="MGC" w:date="2006-09-09T23:00:00Z">
        <w:r>
          <w:rPr>
            <w:rFonts w:eastAsia="Courier New"/>
          </w:rPr>
          <w:delText xml:space="preserve">      </w:delText>
        </w:r>
      </w:del>
      <w:del w:id="2703" w:author="MGC" w:date="2006-09-09T23:00:00Z">
        <w:r>
          <w:rPr/>
          <w:delText>input bit [PIPE_MAX_BITS-1:0] data, // input: data</w:delText>
        </w:r>
      </w:del>
    </w:p>
    <w:p>
      <w:pPr>
        <w:pStyle w:val="Code"/>
        <w:rPr>
          <w:del w:id="2707" w:author="MGC" w:date="2006-09-09T23:00:00Z"/>
        </w:rPr>
      </w:pPr>
      <w:del w:id="2705" w:author="MGC" w:date="2006-09-09T23:00:00Z">
        <w:r>
          <w:rPr>
            <w:rFonts w:eastAsia="Courier New"/>
          </w:rPr>
          <w:delText xml:space="preserve">      </w:delText>
        </w:r>
      </w:del>
      <w:del w:id="2706" w:author="MGC" w:date="2006-09-09T23:00:00Z">
        <w:r>
          <w:rPr/>
          <w:delText>input bit eom );                // input: end-of-message marker flag</w:delText>
        </w:r>
      </w:del>
    </w:p>
    <w:p>
      <w:pPr>
        <w:pStyle w:val="Code"/>
        <w:rPr>
          <w:del w:id="2710" w:author="MGC" w:date="2006-09-09T23:00:00Z"/>
        </w:rPr>
      </w:pPr>
      <w:del w:id="2708" w:author="MGC" w:date="2006-09-09T23:00:00Z">
        <w:r>
          <w:rPr>
            <w:rFonts w:eastAsia="Courier New"/>
          </w:rPr>
          <w:delText xml:space="preserve">            </w:delText>
        </w:r>
      </w:del>
      <w:del w:id="2709" w:author="MGC" w:date="2006-09-09T23:00:00Z">
        <w:r>
          <w:rPr/>
          <w:delText>&lt;implementation goes here&gt;</w:delText>
        </w:r>
      </w:del>
    </w:p>
    <w:p>
      <w:pPr>
        <w:pStyle w:val="Code"/>
        <w:rPr>
          <w:del w:id="2713" w:author="MGC" w:date="2006-09-09T23:00:00Z"/>
        </w:rPr>
      </w:pPr>
      <w:del w:id="2711" w:author="MGC" w:date="2006-09-09T23:00:00Z">
        <w:r>
          <w:rPr>
            <w:rFonts w:eastAsia="Courier New"/>
          </w:rPr>
          <w:delText xml:space="preserve">    </w:delText>
        </w:r>
      </w:del>
      <w:del w:id="2712" w:author="MGC" w:date="2006-09-09T23:00:00Z">
        <w:r>
          <w:rPr/>
          <w:delText>endfunction</w:delText>
        </w:r>
      </w:del>
    </w:p>
    <w:p>
      <w:pPr>
        <w:pStyle w:val="Code"/>
        <w:rPr>
          <w:del w:id="2715" w:author="MGC" w:date="2006-09-09T23:00:00Z"/>
        </w:rPr>
      </w:pPr>
      <w:del w:id="2714" w:author="MGC" w:date="2006-09-09T23:00:00Z">
        <w:r>
          <w:rPr/>
        </w:r>
      </w:del>
    </w:p>
    <w:p>
      <w:pPr>
        <w:pStyle w:val="Code"/>
        <w:rPr>
          <w:del w:id="2718" w:author="MGC" w:date="2006-09-09T23:00:00Z"/>
        </w:rPr>
      </w:pPr>
      <w:del w:id="2716" w:author="MGC" w:date="2006-09-09T23:00:00Z">
        <w:r>
          <w:rPr>
            <w:rFonts w:eastAsia="Courier New"/>
          </w:rPr>
          <w:delText xml:space="preserve">    </w:delText>
        </w:r>
      </w:del>
      <w:del w:id="2717" w:author="MGC" w:date="2006-09-09T23:00:00Z">
        <w:r>
          <w:rPr/>
          <w:delText>modport send_if( import send, flush, try_send );</w:delText>
        </w:r>
      </w:del>
    </w:p>
    <w:p>
      <w:pPr>
        <w:pStyle w:val="Code"/>
        <w:rPr>
          <w:del w:id="2720" w:author="MGC" w:date="2006-09-09T23:00:00Z"/>
        </w:rPr>
      </w:pPr>
      <w:del w:id="2719" w:author="MGC" w:date="2006-09-09T23:00:00Z">
        <w:r>
          <w:rPr/>
          <w:delText>endinterface</w:delText>
        </w:r>
      </w:del>
    </w:p>
    <w:p>
      <w:pPr>
        <w:pStyle w:val="Normal"/>
        <w:rPr>
          <w:del w:id="2722" w:author="MGC" w:date="2006-09-09T23:00:00Z"/>
        </w:rPr>
      </w:pPr>
      <w:del w:id="2721" w:author="MGC" w:date="2006-09-09T23:00:00Z">
        <w:r>
          <w:rPr/>
        </w:r>
      </w:del>
    </w:p>
    <w:p>
      <w:pPr>
        <w:pStyle w:val="Normal"/>
        <w:rPr>
          <w:del w:id="2724" w:author="MGC" w:date="2006-09-09T23:00:00Z"/>
        </w:rPr>
      </w:pPr>
      <w:del w:id="2723" w:author="MGC" w:date="2006-09-09T23:00:00Z">
        <w:r>
          <w:rPr/>
          <w:delText>Note the following properties:</w:delText>
        </w:r>
      </w:del>
    </w:p>
    <w:p>
      <w:pPr>
        <w:pStyle w:val="Normal"/>
        <w:numPr>
          <w:ilvl w:val="0"/>
          <w:numId w:val="3"/>
        </w:numPr>
        <w:tabs>
          <w:tab w:val="clear" w:pos="720"/>
          <w:tab w:val="left" w:pos="1080" w:leader="none"/>
        </w:tabs>
        <w:ind w:left="1080" w:hanging="360"/>
        <w:rPr>
          <w:del w:id="2728" w:author="MGC" w:date="2006-09-09T23:00:00Z"/>
        </w:rPr>
      </w:pPr>
      <w:del w:id="2725" w:author="MGC" w:date="2006-09-09T23:00:00Z">
        <w:r>
          <w:rPr/>
          <w:delText xml:space="preserve">The </w:delText>
        </w:r>
      </w:del>
      <w:del w:id="2726" w:author="MGC" w:date="2006-09-09T23:00:00Z">
        <w:r>
          <w:rPr>
            <w:i/>
          </w:rPr>
          <w:delText>modport</w:delText>
        </w:r>
      </w:del>
      <w:del w:id="2727" w:author="MGC" w:date="2006-09-09T23:00:00Z">
        <w:r>
          <w:rPr/>
          <w:delText xml:space="preserve"> directive stipulates exactly which functions or tasks in the interface must be provided for use by the application. Implementations can choose to add additional support functions to the interface but only the ones explicitly provided in the modport directive can be provided to the user of the interface.</w:delText>
        </w:r>
      </w:del>
    </w:p>
    <w:p>
      <w:pPr>
        <w:pStyle w:val="Normal"/>
        <w:numPr>
          <w:ilvl w:val="0"/>
          <w:numId w:val="5"/>
        </w:numPr>
        <w:rPr>
          <w:del w:id="2742" w:author="MGC" w:date="2006-09-09T23:00:00Z"/>
        </w:rPr>
      </w:pPr>
      <w:del w:id="2729" w:author="MGC" w:date="2006-09-09T23:00:00Z">
        <w:r>
          <w:rPr/>
          <w:delText xml:space="preserve">All of the function arguments for </w:delText>
        </w:r>
      </w:del>
      <w:del w:id="2730" w:author="MGC" w:date="2006-09-09T23:00:00Z">
        <w:r>
          <w:rPr>
            <w:rStyle w:val="CodeFont"/>
          </w:rPr>
          <w:delText>send()</w:delText>
        </w:r>
      </w:del>
      <w:del w:id="2731" w:author="MGC" w:date="2006-09-09T23:00:00Z">
        <w:r>
          <w:rPr/>
          <w:delText xml:space="preserve"> and </w:delText>
        </w:r>
      </w:del>
      <w:del w:id="2732" w:author="MGC" w:date="2006-09-09T23:00:00Z">
        <w:r>
          <w:rPr>
            <w:rStyle w:val="CodeFont"/>
          </w:rPr>
          <w:delText>try_send()</w:delText>
        </w:r>
      </w:del>
      <w:del w:id="2733" w:author="MGC" w:date="2006-09-09T23:00:00Z">
        <w:r>
          <w:rPr/>
          <w:delText xml:space="preserve"> have exactly the same semantics of their conterpart arguments in </w:delText>
        </w:r>
      </w:del>
      <w:del w:id="2734" w:author="MGC" w:date="2006-09-09T23:00:00Z">
        <w:r>
          <w:rPr>
            <w:rStyle w:val="CodeFont"/>
          </w:rPr>
          <w:delText>scemi_pipe_hdl_send()</w:delText>
        </w:r>
      </w:del>
      <w:del w:id="2735" w:author="MGC" w:date="2006-09-09T23:00:00Z">
        <w:r>
          <w:rPr/>
          <w:delText xml:space="preserve"> (see section </w:delText>
        </w:r>
      </w:del>
      <w:del w:id="2736" w:author="MGC" w:date="2006-09-09T23:00:00Z">
        <w:r>
          <w:rPr/>
          <w:fldChar w:fldCharType="begin"/>
        </w:r>
        <w:r>
          <w:rPr/>
          <w:delInstrText xml:space="preserve"> REF _Ref143447671 \r \h </w:delInstrText>
        </w:r>
        <w:r>
          <w:rPr/>
          <w:fldChar w:fldCharType="separate"/>
        </w:r>
        <w:r>
          <w:rPr/>
        </w:r>
        <w:r>
          <w:rPr/>
          <w:fldChar w:fldCharType="end"/>
        </w:r>
      </w:del>
      <w:del w:id="2737" w:author="MGC" w:date="2006-09-09T23:00:00Z">
        <w:r>
          <w:rPr/>
          <w:delText xml:space="preserve">) and </w:delText>
        </w:r>
      </w:del>
      <w:del w:id="2738" w:author="MGC" w:date="2006-09-09T23:00:00Z">
        <w:r>
          <w:rPr>
            <w:rStyle w:val="CodeFont"/>
          </w:rPr>
          <w:delText>scemi_pipe_hdl_try_receive()</w:delText>
        </w:r>
      </w:del>
      <w:del w:id="2739" w:author="MGC" w:date="2006-09-09T23:00:00Z">
        <w:r>
          <w:rPr/>
          <w:delText xml:space="preserve"> (see section </w:delText>
        </w:r>
      </w:del>
      <w:del w:id="2740" w:author="MGC" w:date="2006-09-09T23:00:00Z">
        <w:r>
          <w:rPr/>
          <w:fldChar w:fldCharType="begin"/>
        </w:r>
        <w:r>
          <w:rPr/>
          <w:delInstrText xml:space="preserve"> REF _Ref143437512 \r \h </w:delInstrText>
        </w:r>
        <w:r>
          <w:rPr/>
          <w:fldChar w:fldCharType="separate"/>
        </w:r>
        <w:r>
          <w:rPr/>
          <w:delText>4.4.2.1</w:delText>
        </w:r>
        <w:r>
          <w:rPr/>
          <w:fldChar w:fldCharType="end"/>
        </w:r>
      </w:del>
      <w:del w:id="2741" w:author="MGC" w:date="2006-09-09T23:00:00Z">
        <w:r>
          <w:rPr/>
          <w:delText>) respectively.</w:delText>
        </w:r>
      </w:del>
    </w:p>
    <w:p>
      <w:pPr>
        <w:pStyle w:val="Normal"/>
        <w:numPr>
          <w:ilvl w:val="0"/>
          <w:numId w:val="2"/>
        </w:numPr>
        <w:rPr>
          <w:del w:id="2748" w:author="MGC" w:date="2006-09-09T23:00:00Z"/>
        </w:rPr>
      </w:pPr>
      <w:del w:id="2743" w:author="MGC" w:date="2006-09-09T23:00:00Z">
        <w:r>
          <w:rPr/>
          <w:delText xml:space="preserve">The </w:delText>
        </w:r>
      </w:del>
      <w:del w:id="2744" w:author="MGC" w:date="2006-09-09T23:00:00Z">
        <w:r>
          <w:rPr>
            <w:rStyle w:val="CodeFont"/>
          </w:rPr>
          <w:delText>send()</w:delText>
        </w:r>
      </w:del>
      <w:del w:id="2745" w:author="MGC" w:date="2006-09-09T23:00:00Z">
        <w:r>
          <w:rPr/>
          <w:delText xml:space="preserve"> operation is made a task because it has the potential to block the calling thread over multiple delta cycles. The </w:delText>
        </w:r>
      </w:del>
      <w:del w:id="2746" w:author="MGC" w:date="2006-09-09T23:00:00Z">
        <w:r>
          <w:rPr>
            <w:rStyle w:val="CodeFont"/>
          </w:rPr>
          <w:delText>try_send()</w:delText>
        </w:r>
      </w:del>
      <w:del w:id="2747" w:author="MGC" w:date="2006-09-09T23:00:00Z">
        <w:r>
          <w:rPr/>
          <w:delText xml:space="preserve"> operation is made a function because it is, by definition, always done in 0-time within the current delta cycle.</w:delText>
        </w:r>
      </w:del>
    </w:p>
    <w:p>
      <w:pPr>
        <w:pStyle w:val="Normal"/>
        <w:numPr>
          <w:ilvl w:val="0"/>
          <w:numId w:val="15"/>
        </w:numPr>
        <w:rPr>
          <w:del w:id="2756" w:author="MGC" w:date="2006-09-09T23:00:00Z"/>
        </w:rPr>
      </w:pPr>
      <w:del w:id="2749" w:author="MGC" w:date="2006-09-09T23:00:00Z">
        <w:r>
          <w:rPr/>
          <w:delText xml:space="preserve">Notably missing is the </w:delText>
        </w:r>
      </w:del>
      <w:del w:id="2750" w:author="MGC" w:date="2006-09-09T23:00:00Z">
        <w:r>
          <w:rPr>
            <w:rStyle w:val="CodeFont"/>
          </w:rPr>
          <w:delText>pipe_id</w:delText>
        </w:r>
      </w:del>
      <w:del w:id="2751" w:author="MGC" w:date="2006-09-09T23:00:00Z">
        <w:r>
          <w:rPr/>
          <w:delText xml:space="preserve"> argument. This is because for pipe interface objects, there is only ever 1 pipe channel in an interface instance scope (which has its own place in an HDL hierarchy just as module instances do). Therefore the </w:delText>
        </w:r>
      </w:del>
      <w:del w:id="2752" w:author="MGC" w:date="2006-09-09T23:00:00Z">
        <w:r>
          <w:rPr>
            <w:rStyle w:val="CodeFont"/>
          </w:rPr>
          <w:delText>pipe_id</w:delText>
        </w:r>
      </w:del>
      <w:del w:id="2753" w:author="MGC" w:date="2006-09-09T23:00:00Z">
        <w:r>
          <w:rPr/>
          <w:delText xml:space="preserve"> is implicitly 1. If the basic pipes API is used to implement a pipe interface object, the </w:delText>
        </w:r>
      </w:del>
      <w:del w:id="2754" w:author="MGC" w:date="2006-09-09T23:00:00Z">
        <w:r>
          <w:rPr>
            <w:rStyle w:val="CodeFont"/>
          </w:rPr>
          <w:delText>pipe_id</w:delText>
        </w:r>
      </w:del>
      <w:del w:id="2755" w:author="MGC" w:date="2006-09-09T23:00:00Z">
        <w:r>
          <w:rPr/>
          <w:delText xml:space="preserve"> passed to each lower level API call would be 1.</w:delText>
        </w:r>
      </w:del>
    </w:p>
    <w:p>
      <w:pPr>
        <w:pStyle w:val="Normal"/>
        <w:numPr>
          <w:ilvl w:val="0"/>
          <w:numId w:val="6"/>
        </w:numPr>
        <w:rPr>
          <w:del w:id="2762" w:author="MGC" w:date="2006-09-09T23:00:00Z"/>
        </w:rPr>
      </w:pPr>
      <w:del w:id="2757" w:author="MGC" w:date="2006-09-09T23:00:00Z">
        <w:r>
          <w:rPr/>
          <w:delText xml:space="preserve">Also notably missing from these arguments is </w:delText>
        </w:r>
      </w:del>
      <w:del w:id="2758" w:author="MGC" w:date="2006-09-09T23:00:00Z">
        <w:r>
          <w:rPr>
            <w:rStyle w:val="CodeFont"/>
          </w:rPr>
          <w:delText>bytes_per_element</w:delText>
        </w:r>
      </w:del>
      <w:del w:id="2759" w:author="MGC" w:date="2006-09-09T23:00:00Z">
        <w:r>
          <w:rPr/>
          <w:delText xml:space="preserve"> argument that is seen in the basic API counterpart functions. This is because </w:delText>
        </w:r>
      </w:del>
      <w:del w:id="2760" w:author="MGC" w:date="2006-09-09T23:00:00Z">
        <w:r>
          <w:rPr>
            <w:rStyle w:val="CodeFont"/>
          </w:rPr>
          <w:delText>BYTES_PER_ELEMENT</w:delText>
        </w:r>
      </w:del>
      <w:del w:id="2761" w:author="MGC" w:date="2006-09-09T23:00:00Z">
        <w:r>
          <w:rPr/>
          <w:delText xml:space="preserve"> is statically parametrized in the interface. The static value of this parameter can be overridden at the instantiation point. As shown, its default is 1.</w:delText>
        </w:r>
      </w:del>
    </w:p>
    <w:p>
      <w:pPr>
        <w:pStyle w:val="Normal"/>
        <w:numPr>
          <w:ilvl w:val="0"/>
          <w:numId w:val="9"/>
        </w:numPr>
        <w:rPr>
          <w:del w:id="2768" w:author="MGC" w:date="2006-09-09T23:00:00Z"/>
        </w:rPr>
      </w:pPr>
      <w:del w:id="2763" w:author="MGC" w:date="2006-09-09T23:00:00Z">
        <w:r>
          <w:rPr/>
          <w:delText xml:space="preserve">Additionally the width of the transaction payload </w:delText>
        </w:r>
      </w:del>
      <w:del w:id="2764" w:author="MGC" w:date="2006-09-09T23:00:00Z">
        <w:r>
          <w:rPr>
            <w:rStyle w:val="CodeFont"/>
          </w:rPr>
          <w:delText>data</w:delText>
        </w:r>
      </w:del>
      <w:del w:id="2765" w:author="MGC" w:date="2006-09-09T23:00:00Z">
        <w:r>
          <w:rPr/>
          <w:delText xml:space="preserve"> argument is parametrizeable as </w:delText>
        </w:r>
      </w:del>
      <w:del w:id="2766" w:author="MGC" w:date="2006-09-09T23:00:00Z">
        <w:r>
          <w:rPr>
            <w:rStyle w:val="CodeFont"/>
          </w:rPr>
          <w:delText>PIPE_MAX_BITS</w:delText>
        </w:r>
      </w:del>
      <w:del w:id="2767" w:author="MGC" w:date="2006-09-09T23:00:00Z">
        <w:r>
          <w:rPr/>
          <w:delText>.</w:delText>
        </w:r>
      </w:del>
    </w:p>
    <w:p>
      <w:pPr>
        <w:pStyle w:val="Normal"/>
        <w:rPr>
          <w:del w:id="2770" w:author="MGC" w:date="2006-09-09T23:00:00Z"/>
        </w:rPr>
      </w:pPr>
      <w:del w:id="2769" w:author="MGC" w:date="2006-09-09T23:00:00Z">
        <w:r>
          <w:rPr/>
        </w:r>
      </w:del>
    </w:p>
    <w:p>
      <w:pPr>
        <w:pStyle w:val="Heading4"/>
        <w:ind w:left="720" w:hanging="720"/>
        <w:rPr>
          <w:del w:id="2772" w:author="MGC" w:date="2006-09-09T23:00:00Z"/>
        </w:rPr>
      </w:pPr>
      <w:del w:id="2771" w:author="MGC" w:date="2006-09-09T23:00:00Z">
        <w:r>
          <w:rPr/>
          <w:delText>C++ Side</w:delText>
        </w:r>
      </w:del>
    </w:p>
    <w:p>
      <w:pPr>
        <w:pStyle w:val="Normal"/>
        <w:rPr>
          <w:del w:id="2774" w:author="MGC" w:date="2006-09-09T23:00:00Z"/>
        </w:rPr>
      </w:pPr>
      <w:del w:id="2773" w:author="MGC" w:date="2006-09-09T23:00:00Z">
        <w:r>
          <w:rPr/>
          <w:delText>On the C++ side, an output pipe interface object must provide the public interface shown following C++ class definition:</w:delText>
        </w:r>
      </w:del>
    </w:p>
    <w:p>
      <w:pPr>
        <w:pStyle w:val="Normal"/>
        <w:rPr>
          <w:del w:id="2776" w:author="MGC" w:date="2006-09-09T23:00:00Z"/>
        </w:rPr>
      </w:pPr>
      <w:del w:id="2775" w:author="MGC" w:date="2006-09-09T23:00:00Z">
        <w:r>
          <w:rPr/>
        </w:r>
      </w:del>
    </w:p>
    <w:p>
      <w:pPr>
        <w:pStyle w:val="Code"/>
        <w:rPr>
          <w:del w:id="2778" w:author="MGC" w:date="2006-09-09T23:00:00Z"/>
        </w:rPr>
      </w:pPr>
      <w:del w:id="2777" w:author="MGC" w:date="2006-09-09T23:00:00Z">
        <w:r>
          <w:rPr/>
        </w:r>
      </w:del>
    </w:p>
    <w:p>
      <w:pPr>
        <w:pStyle w:val="Code"/>
        <w:rPr>
          <w:del w:id="2780" w:author="MGC" w:date="2006-09-09T23:00:00Z"/>
        </w:rPr>
      </w:pPr>
      <w:del w:id="2779" w:author="MGC" w:date="2006-09-09T23:00:00Z">
        <w:r>
          <w:rPr/>
          <w:delText>namespace scemi {</w:delText>
        </w:r>
      </w:del>
    </w:p>
    <w:p>
      <w:pPr>
        <w:pStyle w:val="Code"/>
        <w:rPr>
          <w:del w:id="2782" w:author="MGC" w:date="2006-09-09T23:00:00Z"/>
        </w:rPr>
      </w:pPr>
      <w:del w:id="2781" w:author="MGC" w:date="2006-09-09T23:00:00Z">
        <w:r>
          <w:rPr/>
        </w:r>
      </w:del>
    </w:p>
    <w:p>
      <w:pPr>
        <w:pStyle w:val="Code"/>
        <w:rPr>
          <w:del w:id="2785" w:author="MGC" w:date="2006-09-09T23:00:00Z"/>
        </w:rPr>
      </w:pPr>
      <w:del w:id="2783" w:author="MGC" w:date="2006-09-09T23:00:00Z">
        <w:r>
          <w:rPr>
            <w:rFonts w:eastAsia="Courier New"/>
          </w:rPr>
          <w:delText xml:space="preserve">    </w:delText>
        </w:r>
      </w:del>
      <w:del w:id="2784" w:author="MGC" w:date="2006-09-09T23:00:00Z">
        <w:r>
          <w:rPr/>
          <w:delText>class scemi_output_pipe {</w:delText>
        </w:r>
      </w:del>
    </w:p>
    <w:p>
      <w:pPr>
        <w:pStyle w:val="Code"/>
        <w:rPr>
          <w:del w:id="2788" w:author="MGC" w:date="2006-09-09T23:00:00Z"/>
        </w:rPr>
      </w:pPr>
      <w:del w:id="2786" w:author="MGC" w:date="2006-09-09T23:00:00Z">
        <w:r>
          <w:rPr>
            <w:rFonts w:eastAsia="Courier New"/>
          </w:rPr>
          <w:delText xml:space="preserve">      </w:delText>
        </w:r>
      </w:del>
      <w:del w:id="2787" w:author="MGC" w:date="2006-09-09T23:00:00Z">
        <w:r>
          <w:rPr/>
          <w:delText>public:</w:delText>
        </w:r>
      </w:del>
    </w:p>
    <w:p>
      <w:pPr>
        <w:pStyle w:val="Code"/>
        <w:rPr>
          <w:del w:id="2791" w:author="MGC" w:date="2006-09-09T23:00:00Z"/>
        </w:rPr>
      </w:pPr>
      <w:del w:id="2789" w:author="MGC" w:date="2006-09-09T23:00:00Z">
        <w:r>
          <w:rPr>
            <w:rFonts w:eastAsia="Courier New"/>
          </w:rPr>
          <w:delText xml:space="preserve">        </w:delText>
        </w:r>
      </w:del>
      <w:del w:id="2790" w:author="MGC" w:date="2006-09-09T23:00:00Z">
        <w:r>
          <w:rPr/>
          <w:delText>scemi_output_pipe(</w:delText>
        </w:r>
      </w:del>
    </w:p>
    <w:p>
      <w:pPr>
        <w:pStyle w:val="Code"/>
        <w:rPr>
          <w:del w:id="2794" w:author="MGC" w:date="2006-09-09T23:00:00Z"/>
        </w:rPr>
      </w:pPr>
      <w:del w:id="2792" w:author="MGC" w:date="2006-09-09T23:00:00Z">
        <w:r>
          <w:rPr>
            <w:rFonts w:eastAsia="Courier New"/>
          </w:rPr>
          <w:delText xml:space="preserve">            </w:delText>
        </w:r>
      </w:del>
      <w:del w:id="2793" w:author="MGC" w:date="2006-09-09T23:00:00Z">
        <w:r>
          <w:rPr/>
          <w:delText>const char *hdl_instance_name, // input: path to HDL endpoint of pipe</w:delText>
        </w:r>
      </w:del>
    </w:p>
    <w:p>
      <w:pPr>
        <w:pStyle w:val="Code"/>
        <w:rPr>
          <w:del w:id="2797" w:author="MGC" w:date="2006-09-09T23:00:00Z"/>
        </w:rPr>
      </w:pPr>
      <w:del w:id="2795" w:author="MGC" w:date="2006-09-09T23:00:00Z">
        <w:r>
          <w:rPr>
            <w:rFonts w:eastAsia="Courier New"/>
          </w:rPr>
          <w:delText xml:space="preserve">            </w:delText>
        </w:r>
      </w:del>
      <w:del w:id="2796" w:author="MGC" w:date="2006-09-09T23:00:00Z">
        <w:r>
          <w:rPr/>
          <w:delText>int bytes_per_element = 1 );   // input: #bytes/element</w:delText>
        </w:r>
      </w:del>
    </w:p>
    <w:p>
      <w:pPr>
        <w:pStyle w:val="Code"/>
        <w:rPr>
          <w:del w:id="2800" w:author="MGC" w:date="2006-09-09T23:00:00Z"/>
        </w:rPr>
      </w:pPr>
      <w:del w:id="2798" w:author="MGC" w:date="2006-09-09T23:00:00Z">
        <w:r>
          <w:rPr>
            <w:rFonts w:eastAsia="Courier New"/>
          </w:rPr>
          <w:delText xml:space="preserve">        </w:delText>
        </w:r>
      </w:del>
      <w:del w:id="2799" w:author="MGC" w:date="2006-09-09T23:00:00Z">
        <w:r>
          <w:rPr/>
          <w:delText>virtual ~scemi_output_pipe();</w:delText>
        </w:r>
      </w:del>
    </w:p>
    <w:p>
      <w:pPr>
        <w:pStyle w:val="Code"/>
        <w:rPr>
          <w:del w:id="2802" w:author="MGC" w:date="2006-09-09T23:00:00Z"/>
        </w:rPr>
      </w:pPr>
      <w:del w:id="2801" w:author="MGC" w:date="2006-09-09T23:00:00Z">
        <w:r>
          <w:rPr/>
        </w:r>
      </w:del>
    </w:p>
    <w:p>
      <w:pPr>
        <w:pStyle w:val="Code"/>
        <w:rPr>
          <w:del w:id="2805" w:author="MGC" w:date="2006-09-09T23:00:00Z"/>
        </w:rPr>
      </w:pPr>
      <w:del w:id="2803" w:author="MGC" w:date="2006-09-09T23:00:00Z">
        <w:r>
          <w:rPr>
            <w:rFonts w:eastAsia="Courier New"/>
          </w:rPr>
          <w:delText xml:space="preserve">        </w:delText>
        </w:r>
      </w:del>
      <w:del w:id="2804" w:author="MGC" w:date="2006-09-09T23:00:00Z">
        <w:r>
          <w:rPr/>
          <w:delText>virtual void receive(</w:delText>
        </w:r>
      </w:del>
    </w:p>
    <w:p>
      <w:pPr>
        <w:pStyle w:val="Code"/>
        <w:rPr>
          <w:del w:id="2808" w:author="MGC" w:date="2006-09-09T23:00:00Z"/>
        </w:rPr>
      </w:pPr>
      <w:del w:id="2806" w:author="MGC" w:date="2006-09-09T23:00:00Z">
        <w:r>
          <w:rPr>
            <w:rFonts w:eastAsia="Courier New"/>
          </w:rPr>
          <w:delText xml:space="preserve">            </w:delText>
        </w:r>
      </w:del>
      <w:del w:id="2807" w:author="MGC" w:date="2006-09-09T23:00:00Z">
        <w:r>
          <w:rPr/>
          <w:delText>int num_elements,        //  input: #elements to be read</w:delText>
        </w:r>
      </w:del>
    </w:p>
    <w:p>
      <w:pPr>
        <w:pStyle w:val="Code"/>
        <w:rPr>
          <w:del w:id="2811" w:author="MGC" w:date="2006-09-09T23:00:00Z"/>
        </w:rPr>
      </w:pPr>
      <w:del w:id="2809" w:author="MGC" w:date="2006-09-09T23:00:00Z">
        <w:r>
          <w:rPr>
            <w:rFonts w:eastAsia="Courier New"/>
          </w:rPr>
          <w:delText xml:space="preserve">            </w:delText>
        </w:r>
      </w:del>
      <w:del w:id="2810" w:author="MGC" w:date="2006-09-09T23:00:00Z">
        <w:r>
          <w:rPr/>
          <w:delText>int *num_elements_valid, // output: #elements that are valid</w:delText>
        </w:r>
      </w:del>
    </w:p>
    <w:p>
      <w:pPr>
        <w:pStyle w:val="Code"/>
        <w:rPr>
          <w:del w:id="2814" w:author="MGC" w:date="2006-09-09T23:00:00Z"/>
        </w:rPr>
      </w:pPr>
      <w:del w:id="2812" w:author="MGC" w:date="2006-09-09T23:00:00Z">
        <w:r>
          <w:rPr>
            <w:rFonts w:eastAsia="Courier New"/>
          </w:rPr>
          <w:delText xml:space="preserve">            </w:delText>
        </w:r>
      </w:del>
      <w:del w:id="2813" w:author="MGC" w:date="2006-09-09T23:00:00Z">
        <w:r>
          <w:rPr/>
          <w:delText>svBitVecVal *data,       // output: data</w:delText>
        </w:r>
      </w:del>
    </w:p>
    <w:p>
      <w:pPr>
        <w:pStyle w:val="Code"/>
        <w:rPr>
          <w:del w:id="2817" w:author="MGC" w:date="2006-09-09T23:00:00Z"/>
        </w:rPr>
      </w:pPr>
      <w:del w:id="2815" w:author="MGC" w:date="2006-09-09T23:00:00Z">
        <w:r>
          <w:rPr>
            <w:rFonts w:eastAsia="Courier New"/>
          </w:rPr>
          <w:delText xml:space="preserve">            </w:delText>
        </w:r>
      </w:del>
      <w:del w:id="2816" w:author="MGC" w:date="2006-09-09T23:00:00Z">
        <w:r>
          <w:rPr/>
          <w:delText>svBit *eom );            // output: end-of-message marker flag</w:delText>
        </w:r>
      </w:del>
    </w:p>
    <w:p>
      <w:pPr>
        <w:pStyle w:val="Code"/>
        <w:rPr>
          <w:del w:id="2819" w:author="MGC" w:date="2006-09-09T23:00:00Z"/>
        </w:rPr>
      </w:pPr>
      <w:del w:id="2818" w:author="MGC" w:date="2006-09-09T23:00:00Z">
        <w:r>
          <w:rPr/>
        </w:r>
      </w:del>
    </w:p>
    <w:p>
      <w:pPr>
        <w:pStyle w:val="Code"/>
        <w:rPr>
          <w:del w:id="2822" w:author="MGC" w:date="2006-09-09T23:00:00Z"/>
        </w:rPr>
      </w:pPr>
      <w:del w:id="2820" w:author="MGC" w:date="2006-09-09T23:00:00Z">
        <w:r>
          <w:rPr>
            <w:rFonts w:eastAsia="Courier New"/>
          </w:rPr>
          <w:delText xml:space="preserve">        </w:delText>
        </w:r>
      </w:del>
      <w:del w:id="2821" w:author="MGC" w:date="2006-09-09T23:00:00Z">
        <w:r>
          <w:rPr/>
          <w:delText>virtual int try_receive(</w:delText>
        </w:r>
      </w:del>
    </w:p>
    <w:p>
      <w:pPr>
        <w:pStyle w:val="Code"/>
        <w:rPr>
          <w:del w:id="2825" w:author="MGC" w:date="2006-09-09T23:00:00Z"/>
        </w:rPr>
      </w:pPr>
      <w:del w:id="2823" w:author="MGC" w:date="2006-09-09T23:00:00Z">
        <w:r>
          <w:rPr>
            <w:rFonts w:eastAsia="Courier New"/>
          </w:rPr>
          <w:delText xml:space="preserve">            </w:delText>
        </w:r>
      </w:del>
      <w:del w:id="2824" w:author="MGC" w:date="2006-09-09T23:00:00Z">
        <w:r>
          <w:rPr/>
          <w:delText>int byte_offset,         //  input: byte offset within data array</w:delText>
        </w:r>
      </w:del>
    </w:p>
    <w:p>
      <w:pPr>
        <w:pStyle w:val="Code"/>
        <w:rPr>
          <w:del w:id="2828" w:author="MGC" w:date="2006-09-09T23:00:00Z"/>
        </w:rPr>
      </w:pPr>
      <w:del w:id="2826" w:author="MGC" w:date="2006-09-09T23:00:00Z">
        <w:r>
          <w:rPr>
            <w:rFonts w:eastAsia="Courier New"/>
          </w:rPr>
          <w:delText xml:space="preserve">            </w:delText>
        </w:r>
      </w:del>
      <w:del w:id="2827" w:author="MGC" w:date="2006-09-09T23:00:00Z">
        <w:r>
          <w:rPr/>
          <w:delText>int num_elements,        //  input: #elements to be read</w:delText>
        </w:r>
      </w:del>
    </w:p>
    <w:p>
      <w:pPr>
        <w:pStyle w:val="Code"/>
        <w:rPr>
          <w:del w:id="2831" w:author="MGC" w:date="2006-09-09T23:00:00Z"/>
        </w:rPr>
      </w:pPr>
      <w:del w:id="2829" w:author="MGC" w:date="2006-09-09T23:00:00Z">
        <w:r>
          <w:rPr>
            <w:rFonts w:eastAsia="Courier New"/>
          </w:rPr>
          <w:delText xml:space="preserve">            </w:delText>
        </w:r>
      </w:del>
      <w:del w:id="2830" w:author="MGC" w:date="2006-09-09T23:00:00Z">
        <w:r>
          <w:rPr/>
          <w:delText>int *num_elements_valid, // output: #elements that are valid</w:delText>
        </w:r>
      </w:del>
    </w:p>
    <w:p>
      <w:pPr>
        <w:pStyle w:val="Code"/>
        <w:rPr>
          <w:del w:id="2834" w:author="MGC" w:date="2006-09-09T23:00:00Z"/>
        </w:rPr>
      </w:pPr>
      <w:del w:id="2832" w:author="MGC" w:date="2006-09-09T23:00:00Z">
        <w:r>
          <w:rPr>
            <w:rFonts w:eastAsia="Courier New"/>
          </w:rPr>
          <w:delText xml:space="preserve">            </w:delText>
        </w:r>
      </w:del>
      <w:del w:id="2833" w:author="MGC" w:date="2006-09-09T23:00:00Z">
        <w:r>
          <w:rPr/>
          <w:delText>svBitVecVal *data,       // output: data</w:delText>
        </w:r>
      </w:del>
    </w:p>
    <w:p>
      <w:pPr>
        <w:pStyle w:val="Code"/>
        <w:rPr>
          <w:del w:id="2837" w:author="MGC" w:date="2006-09-09T23:00:00Z"/>
        </w:rPr>
      </w:pPr>
      <w:del w:id="2835" w:author="MGC" w:date="2006-09-09T23:00:00Z">
        <w:r>
          <w:rPr>
            <w:rFonts w:eastAsia="Courier New"/>
          </w:rPr>
          <w:delText xml:space="preserve">            </w:delText>
        </w:r>
      </w:del>
      <w:del w:id="2836" w:author="MGC" w:date="2006-09-09T23:00:00Z">
        <w:r>
          <w:rPr/>
          <w:delText>svBit *eom );            // output: end-of-message marker flag</w:delText>
        </w:r>
      </w:del>
    </w:p>
    <w:p>
      <w:pPr>
        <w:pStyle w:val="Code"/>
        <w:rPr>
          <w:del w:id="2839" w:author="MGC" w:date="2006-09-09T23:00:00Z"/>
        </w:rPr>
      </w:pPr>
      <w:del w:id="2838" w:author="MGC" w:date="2006-09-09T23:00:00Z">
        <w:r>
          <w:rPr/>
        </w:r>
      </w:del>
    </w:p>
    <w:p>
      <w:pPr>
        <w:pStyle w:val="Code"/>
        <w:rPr>
          <w:del w:id="2842" w:author="MGC" w:date="2006-09-09T23:00:00Z"/>
        </w:rPr>
      </w:pPr>
      <w:del w:id="2840" w:author="MGC" w:date="2006-09-09T23:00:00Z">
        <w:r>
          <w:rPr>
            <w:rFonts w:eastAsia="Courier New"/>
          </w:rPr>
          <w:delText xml:space="preserve">        </w:delText>
        </w:r>
      </w:del>
      <w:del w:id="2841" w:author="MGC" w:date="2006-09-09T23:00:00Z">
        <w:r>
          <w:rPr/>
          <w:delText>virtual int can_receive(</w:delText>
        </w:r>
      </w:del>
    </w:p>
    <w:p>
      <w:pPr>
        <w:pStyle w:val="Code"/>
        <w:rPr>
          <w:del w:id="2845" w:author="MGC" w:date="2006-09-09T23:00:00Z"/>
        </w:rPr>
      </w:pPr>
      <w:del w:id="2843" w:author="MGC" w:date="2006-09-09T23:00:00Z">
        <w:r>
          <w:rPr>
            <w:rFonts w:eastAsia="Courier New"/>
          </w:rPr>
          <w:delText xml:space="preserve">            </w:delText>
        </w:r>
      </w:del>
      <w:del w:id="2844" w:author="MGC" w:date="2006-09-09T23:00:00Z">
        <w:r>
          <w:rPr/>
          <w:delText>int num_elements );     // input: #elements to be written</w:delText>
        </w:r>
      </w:del>
    </w:p>
    <w:p>
      <w:pPr>
        <w:pStyle w:val="Code"/>
        <w:rPr>
          <w:del w:id="2848" w:author="MGC" w:date="2006-09-09T23:00:00Z"/>
        </w:rPr>
      </w:pPr>
      <w:del w:id="2846" w:author="MGC" w:date="2006-09-09T23:00:00Z">
        <w:r>
          <w:rPr>
            <w:rFonts w:eastAsia="Courier New"/>
          </w:rPr>
          <w:delText xml:space="preserve">    </w:delText>
        </w:r>
      </w:del>
      <w:del w:id="2847" w:author="MGC" w:date="2006-09-09T23:00:00Z">
        <w:r>
          <w:rPr/>
          <w:delText>};</w:delText>
        </w:r>
      </w:del>
    </w:p>
    <w:p>
      <w:pPr>
        <w:pStyle w:val="Code"/>
        <w:rPr>
          <w:del w:id="2850" w:author="MGC" w:date="2006-09-09T23:00:00Z"/>
        </w:rPr>
      </w:pPr>
      <w:del w:id="2849" w:author="MGC" w:date="2006-09-09T23:00:00Z">
        <w:r>
          <w:rPr/>
          <w:delText>};</w:delText>
        </w:r>
      </w:del>
    </w:p>
    <w:p>
      <w:pPr>
        <w:pStyle w:val="Normal"/>
        <w:rPr>
          <w:del w:id="2852" w:author="MGC" w:date="2006-09-09T23:00:00Z"/>
        </w:rPr>
      </w:pPr>
      <w:del w:id="2851" w:author="MGC" w:date="2006-09-09T23:00:00Z">
        <w:r>
          <w:rPr/>
        </w:r>
      </w:del>
    </w:p>
    <w:p>
      <w:pPr>
        <w:pStyle w:val="Normal"/>
        <w:rPr>
          <w:del w:id="2854" w:author="MGC" w:date="2006-09-09T23:00:00Z"/>
        </w:rPr>
      </w:pPr>
      <w:del w:id="2853" w:author="MGC" w:date="2006-09-09T23:00:00Z">
        <w:r>
          <w:rPr/>
          <w:delText>Note the following properties:</w:delText>
        </w:r>
      </w:del>
    </w:p>
    <w:p>
      <w:pPr>
        <w:pStyle w:val="Normal"/>
        <w:numPr>
          <w:ilvl w:val="0"/>
          <w:numId w:val="8"/>
        </w:numPr>
        <w:rPr>
          <w:del w:id="2860" w:author="MGC" w:date="2006-09-09T23:00:00Z"/>
        </w:rPr>
      </w:pPr>
      <w:del w:id="2855" w:author="MGC" w:date="2006-09-09T23:00:00Z">
        <w:r>
          <w:rPr/>
          <w:delText xml:space="preserve">The </w:delText>
        </w:r>
      </w:del>
      <w:del w:id="2856" w:author="MGC" w:date="2006-09-09T23:00:00Z">
        <w:r>
          <w:rPr>
            <w:i/>
          </w:rPr>
          <w:delText>public</w:delText>
        </w:r>
      </w:del>
      <w:del w:id="2857" w:author="MGC" w:date="2006-09-09T23:00:00Z">
        <w:r>
          <w:rPr/>
          <w:delText xml:space="preserve"> directive stipulates exactly which methods in the interface class must be provided for use by the application. Implementations can choose to add additional support functions and/or data members to the class but they must be declared </w:delText>
        </w:r>
      </w:del>
      <w:del w:id="2858" w:author="MGC" w:date="2006-09-09T23:00:00Z">
        <w:r>
          <w:rPr>
            <w:i/>
          </w:rPr>
          <w:delText>private</w:delText>
        </w:r>
      </w:del>
      <w:del w:id="2859" w:author="MGC" w:date="2006-09-09T23:00:00Z">
        <w:r>
          <w:rPr/>
          <w:delText>. Only the methods explicitly provided in the public directive above can be provided to the user of the interface.</w:delText>
        </w:r>
      </w:del>
    </w:p>
    <w:p>
      <w:pPr>
        <w:pStyle w:val="Normal"/>
        <w:numPr>
          <w:ilvl w:val="0"/>
          <w:numId w:val="22"/>
        </w:numPr>
        <w:rPr>
          <w:del w:id="2868" w:author="MGC" w:date="2006-09-09T23:00:00Z"/>
        </w:rPr>
      </w:pPr>
      <w:del w:id="2861" w:author="MGC" w:date="2006-09-09T23:00:00Z">
        <w:r>
          <w:rPr/>
          <w:delText xml:space="preserve">The </w:delText>
        </w:r>
      </w:del>
      <w:del w:id="2862" w:author="MGC" w:date="2006-09-09T23:00:00Z">
        <w:r>
          <w:rPr>
            <w:rStyle w:val="CodeFont"/>
          </w:rPr>
          <w:delText>class scemi_output_pipe</w:delText>
        </w:r>
      </w:del>
      <w:del w:id="2863" w:author="MGC" w:date="2006-09-09T23:00:00Z">
        <w:r>
          <w:rPr/>
          <w:delText xml:space="preserve"> belongs to a </w:delText>
        </w:r>
      </w:del>
      <w:del w:id="2864" w:author="MGC" w:date="2006-09-09T23:00:00Z">
        <w:r>
          <w:rPr>
            <w:i/>
          </w:rPr>
          <w:delText>namespace</w:delText>
        </w:r>
      </w:del>
      <w:del w:id="2865" w:author="MGC" w:date="2006-09-09T23:00:00Z">
        <w:r>
          <w:rPr/>
          <w:delText xml:space="preserve"> called </w:delText>
        </w:r>
      </w:del>
      <w:del w:id="2866" w:author="MGC" w:date="2006-09-09T23:00:00Z">
        <w:r>
          <w:rPr>
            <w:rStyle w:val="CodeFont"/>
          </w:rPr>
          <w:delText>scemi</w:delText>
        </w:r>
      </w:del>
      <w:del w:id="2867" w:author="MGC" w:date="2006-09-09T23:00:00Z">
        <w:r>
          <w:rPr/>
          <w:delText xml:space="preserve"> which is reserved only for C++ interfaces that are part of the SCE-MI standard.</w:delText>
        </w:r>
      </w:del>
    </w:p>
    <w:p>
      <w:pPr>
        <w:pStyle w:val="Normal"/>
        <w:numPr>
          <w:ilvl w:val="0"/>
          <w:numId w:val="14"/>
        </w:numPr>
        <w:rPr>
          <w:del w:id="2872" w:author="MGC" w:date="2006-09-09T23:00:00Z"/>
        </w:rPr>
      </w:pPr>
      <w:del w:id="2869" w:author="MGC" w:date="2006-09-09T23:00:00Z">
        <w:r>
          <w:rPr/>
          <w:delText xml:space="preserve">The public methods are made </w:delText>
        </w:r>
      </w:del>
      <w:del w:id="2870" w:author="MGC" w:date="2006-09-09T23:00:00Z">
        <w:r>
          <w:rPr>
            <w:i/>
          </w:rPr>
          <w:delText>virtual</w:delText>
        </w:r>
      </w:del>
      <w:del w:id="2871" w:author="MGC" w:date="2006-09-09T23:00:00Z">
        <w:r>
          <w:rPr/>
          <w:delText xml:space="preserve"> so that it is feasible to create derived classes from this one that provide extended functionality.</w:delText>
        </w:r>
      </w:del>
    </w:p>
    <w:p>
      <w:pPr>
        <w:pStyle w:val="Normal"/>
        <w:numPr>
          <w:ilvl w:val="0"/>
          <w:numId w:val="10"/>
        </w:numPr>
        <w:rPr>
          <w:del w:id="2886" w:author="MGC" w:date="2006-09-09T23:00:00Z"/>
        </w:rPr>
      </w:pPr>
      <w:del w:id="2873" w:author="MGC" w:date="2006-09-09T23:00:00Z">
        <w:r>
          <w:rPr/>
          <w:delText xml:space="preserve">All of the function arguments for </w:delText>
        </w:r>
      </w:del>
      <w:del w:id="2874" w:author="MGC" w:date="2006-09-09T23:00:00Z">
        <w:r>
          <w:rPr>
            <w:rStyle w:val="CodeFont"/>
          </w:rPr>
          <w:delText>receive(), try_receive()</w:delText>
        </w:r>
      </w:del>
      <w:del w:id="2875" w:author="MGC" w:date="2006-09-09T23:00:00Z">
        <w:r>
          <w:rPr/>
          <w:delText xml:space="preserve"> and </w:delText>
        </w:r>
      </w:del>
      <w:del w:id="2876" w:author="MGC" w:date="2006-09-09T23:00:00Z">
        <w:r>
          <w:rPr>
            <w:rStyle w:val="CodeFont"/>
          </w:rPr>
          <w:delText>can_receive()</w:delText>
        </w:r>
      </w:del>
      <w:del w:id="2877" w:author="MGC" w:date="2006-09-09T23:00:00Z">
        <w:r>
          <w:rPr/>
          <w:delText xml:space="preserve"> have exactly the same semantics of their counterpart arguments in </w:delText>
        </w:r>
      </w:del>
      <w:del w:id="2878" w:author="MGC" w:date="2006-09-09T23:00:00Z">
        <w:r>
          <w:rPr>
            <w:rStyle w:val="CodeFont"/>
          </w:rPr>
          <w:delText>scemi_pipe_c_receive(), scemi_pipe_c_try_receive()</w:delText>
        </w:r>
      </w:del>
      <w:del w:id="2879" w:author="MGC" w:date="2006-09-09T23:00:00Z">
        <w:r>
          <w:rPr/>
          <w:delText xml:space="preserve"> and </w:delText>
        </w:r>
      </w:del>
      <w:del w:id="2880" w:author="MGC" w:date="2006-09-09T23:00:00Z">
        <w:r>
          <w:rPr>
            <w:rStyle w:val="CodeFont"/>
          </w:rPr>
          <w:delText xml:space="preserve">scemi_pipe_c_can_receive() </w:delText>
        </w:r>
      </w:del>
      <w:del w:id="2881" w:author="MGC" w:date="2006-09-09T23:00:00Z">
        <w:r>
          <w:rPr/>
          <w:delText xml:space="preserve">functions respectively (see sections </w:delText>
        </w:r>
      </w:del>
      <w:del w:id="2882" w:author="MGC" w:date="2006-09-09T23:00:00Z">
        <w:r>
          <w:rPr/>
          <w:fldChar w:fldCharType="begin"/>
        </w:r>
        <w:r>
          <w:rPr/>
          <w:delInstrText xml:space="preserve"> REF _Ref143448344 \r \h </w:delInstrText>
        </w:r>
        <w:r>
          <w:rPr/>
          <w:fldChar w:fldCharType="separate"/>
        </w:r>
        <w:r>
          <w:rPr/>
          <w:delText>4.3.4</w:delText>
        </w:r>
        <w:r>
          <w:rPr/>
          <w:fldChar w:fldCharType="end"/>
        </w:r>
      </w:del>
      <w:del w:id="2883" w:author="MGC" w:date="2006-09-09T23:00:00Z">
        <w:r>
          <w:rPr/>
          <w:delText xml:space="preserve"> and </w:delText>
        </w:r>
      </w:del>
      <w:del w:id="2884" w:author="MGC" w:date="2006-09-09T23:00:00Z">
        <w:r>
          <w:rPr/>
          <w:fldChar w:fldCharType="begin"/>
        </w:r>
        <w:r>
          <w:rPr/>
          <w:delInstrText xml:space="preserve"> REF _Ref143439788 \r \h </w:delInstrText>
        </w:r>
        <w:r>
          <w:rPr/>
          <w:fldChar w:fldCharType="separate"/>
        </w:r>
        <w:r>
          <w:rPr/>
          <w:delText>4.4.1</w:delText>
        </w:r>
        <w:r>
          <w:rPr/>
          <w:fldChar w:fldCharType="end"/>
        </w:r>
      </w:del>
      <w:del w:id="2885" w:author="MGC" w:date="2006-09-09T23:00:00Z">
        <w:r>
          <w:rPr/>
          <w:delText>).</w:delText>
        </w:r>
      </w:del>
    </w:p>
    <w:p>
      <w:pPr>
        <w:pStyle w:val="Normal"/>
        <w:numPr>
          <w:ilvl w:val="0"/>
          <w:numId w:val="21"/>
        </w:numPr>
        <w:rPr>
          <w:del w:id="2894" w:author="MGC" w:date="2006-09-09T23:00:00Z"/>
        </w:rPr>
      </w:pPr>
      <w:del w:id="2887" w:author="MGC" w:date="2006-09-09T23:00:00Z">
        <w:r>
          <w:rPr/>
          <w:delText xml:space="preserve">Notably missing is the </w:delText>
        </w:r>
      </w:del>
      <w:del w:id="2888" w:author="MGC" w:date="2006-09-09T23:00:00Z">
        <w:r>
          <w:rPr>
            <w:rStyle w:val="CodeFont"/>
          </w:rPr>
          <w:delText>pipe_id</w:delText>
        </w:r>
      </w:del>
      <w:del w:id="2889" w:author="MGC" w:date="2006-09-09T23:00:00Z">
        <w:r>
          <w:rPr/>
          <w:delText xml:space="preserve"> argument. This is because for pipe interface objects, there is only ever 1 pipe channel in an interface instance scope of the HDL endpoint (which has its own place in an HDL hierarchy just as module instances do). Therefore the </w:delText>
        </w:r>
      </w:del>
      <w:del w:id="2890" w:author="MGC" w:date="2006-09-09T23:00:00Z">
        <w:r>
          <w:rPr>
            <w:rStyle w:val="CodeFont"/>
          </w:rPr>
          <w:delText>pipe_id</w:delText>
        </w:r>
      </w:del>
      <w:del w:id="2891" w:author="MGC" w:date="2006-09-09T23:00:00Z">
        <w:r>
          <w:rPr/>
          <w:delText xml:space="preserve"> is implicitly 1. If the basic pipes API is used to implement a pipe interface object, the </w:delText>
        </w:r>
      </w:del>
      <w:del w:id="2892" w:author="MGC" w:date="2006-09-09T23:00:00Z">
        <w:r>
          <w:rPr>
            <w:rStyle w:val="CodeFont"/>
          </w:rPr>
          <w:delText>pipe_id</w:delText>
        </w:r>
      </w:del>
      <w:del w:id="2893" w:author="MGC" w:date="2006-09-09T23:00:00Z">
        <w:r>
          <w:rPr/>
          <w:delText xml:space="preserve"> passed to each lower level API call would be 1.</w:delText>
        </w:r>
      </w:del>
    </w:p>
    <w:p>
      <w:pPr>
        <w:pStyle w:val="Normal"/>
        <w:numPr>
          <w:ilvl w:val="0"/>
          <w:numId w:val="12"/>
        </w:numPr>
        <w:rPr>
          <w:del w:id="2904" w:author="MGC" w:date="2006-09-09T23:00:00Z"/>
        </w:rPr>
      </w:pPr>
      <w:del w:id="2895" w:author="MGC" w:date="2006-09-09T23:00:00Z">
        <w:r>
          <w:rPr/>
          <w:delText xml:space="preserve">Also notably missing from these arguments is </w:delText>
        </w:r>
      </w:del>
      <w:del w:id="2896" w:author="MGC" w:date="2006-09-09T23:00:00Z">
        <w:r>
          <w:rPr>
            <w:rStyle w:val="CodeFont"/>
          </w:rPr>
          <w:delText>bytes_per_element</w:delText>
        </w:r>
      </w:del>
      <w:del w:id="2897" w:author="MGC" w:date="2006-09-09T23:00:00Z">
        <w:r>
          <w:rPr/>
          <w:delText xml:space="preserve"> argument that is seen in the basic API counterpart functions. This is because </w:delText>
        </w:r>
      </w:del>
      <w:del w:id="2898" w:author="MGC" w:date="2006-09-09T23:00:00Z">
        <w:r>
          <w:rPr>
            <w:rStyle w:val="CodeFont"/>
          </w:rPr>
          <w:delText>bytes_per_element</w:delText>
        </w:r>
      </w:del>
      <w:del w:id="2899" w:author="MGC" w:date="2006-09-09T23:00:00Z">
        <w:r>
          <w:rPr/>
          <w:delText xml:space="preserve"> is given in the pipe object's constructor and remains in effect for the life of the pipe. It is an error if an attempt is made to construct a pipe with a different </w:delText>
        </w:r>
      </w:del>
      <w:del w:id="2900" w:author="MGC" w:date="2006-09-09T23:00:00Z">
        <w:r>
          <w:rPr>
            <w:rStyle w:val="CodeFont"/>
          </w:rPr>
          <w:delText>bytes_per_element</w:delText>
        </w:r>
      </w:del>
      <w:del w:id="2901" w:author="MGC" w:date="2006-09-09T23:00:00Z">
        <w:r>
          <w:rPr/>
          <w:delText xml:space="preserve"> than that statically specified at the point of instantion of the HDL endpoint. As shown, the default </w:delText>
        </w:r>
      </w:del>
      <w:del w:id="2902" w:author="MGC" w:date="2006-09-09T23:00:00Z">
        <w:r>
          <w:rPr>
            <w:rStyle w:val="CodeFont"/>
          </w:rPr>
          <w:delText>bytes_per_element</w:delText>
        </w:r>
      </w:del>
      <w:del w:id="2903" w:author="MGC" w:date="2006-09-09T23:00:00Z">
        <w:r>
          <w:rPr/>
          <w:delText xml:space="preserve"> is 1.</w:delText>
        </w:r>
      </w:del>
    </w:p>
    <w:p>
      <w:pPr>
        <w:pStyle w:val="Normal"/>
        <w:rPr>
          <w:del w:id="2906" w:author="MGC" w:date="2006-09-09T23:00:00Z"/>
        </w:rPr>
      </w:pPr>
      <w:del w:id="2905" w:author="MGC" w:date="2006-09-09T23:00:00Z">
        <w:r>
          <w:rPr/>
        </w:r>
      </w:del>
    </w:p>
    <w:p>
      <w:pPr>
        <w:pStyle w:val="Heading4"/>
        <w:ind w:left="720" w:hanging="720"/>
        <w:rPr>
          <w:del w:id="2908" w:author="MGC" w:date="2006-09-09T23:00:00Z"/>
        </w:rPr>
      </w:pPr>
      <w:del w:id="2907" w:author="MGC" w:date="2006-09-09T23:00:00Z">
        <w:r>
          <w:rPr/>
          <w:delText>Example of Output Pipe Interface Objects</w:delText>
        </w:r>
      </w:del>
    </w:p>
    <w:p>
      <w:pPr>
        <w:pStyle w:val="FigureTitle"/>
        <w:numPr>
          <w:ilvl w:val="0"/>
          <w:numId w:val="26"/>
        </w:numPr>
        <w:rPr>
          <w:del w:id="2910" w:author="MGC" w:date="2006-09-09T23:00:00Z"/>
        </w:rPr>
      </w:pPr>
      <w:del w:id="2909" w:author="MGC" w:date="2006-09-09T23:00:00Z">
        <w:r>
          <w:rPr/>
          <w:delText>Example of Output Pipe Interface Objects</w:delText>
        </w:r>
      </w:del>
    </w:p>
    <w:p>
      <w:pPr>
        <w:pStyle w:val="Normal"/>
        <w:rPr>
          <w:lang w:eastAsia="ko-KR"/>
          <w:del w:id="2912" w:author="MGC" w:date="2006-09-09T23:00:00Z"/>
        </w:rPr>
      </w:pPr>
      <w:del w:id="2911" w:author="MGC" w:date="2006-09-09T23:00:00Z">
        <w:r>
          <w:rPr>
            <w:lang w:eastAsia="ko-KR"/>
          </w:rPr>
          <mc:AlternateContent>
            <mc:Choice Requires="wpg">
              <w:drawing>
                <wp:inline distT="0" distB="0" distL="0" distR="0">
                  <wp:extent cx="6172200" cy="5410200"/>
                  <wp:effectExtent l="0" t="0" r="0" b="0"/>
                  <wp:docPr id="8" name=""/>
                  <a:graphic xmlns:a="http://schemas.openxmlformats.org/drawingml/2006/main">
                    <a:graphicData uri="http://schemas.microsoft.com/office/word/2010/wordprocessingGroup">
                      <wpg:wgp>
                        <wpg:cNvGrpSpPr/>
                        <wpg:grpSpPr>
                          <a:xfrm>
                            <a:off x="0" y="0"/>
                            <a:ext cx="6172200" cy="5410080"/>
                            <a:chOff x="0" y="0"/>
                            <a:chExt cx="6172200" cy="5410080"/>
                          </a:xfrm>
                        </wpg:grpSpPr>
                        <wps:wsp>
                          <wps:cNvSpPr/>
                          <wps:nvSpPr>
                            <wps:cNvPr id="6" name=""/>
                            <wps:cNvSpPr/>
                          </wps:nvSpPr>
                          <wps:spPr>
                            <a:xfrm>
                              <a:off x="0" y="0"/>
                              <a:ext cx="6172200" cy="5410080"/>
                            </a:xfrm>
                            <a:prstGeom prst="rect">
                              <a:avLst/>
                            </a:prstGeom>
                            <a:noFill/>
                            <a:ln w="9360">
                              <a:solidFill>
                                <a:srgbClr val="000000"/>
                              </a:solidFill>
                              <a:miter/>
                            </a:ln>
                          </wps:spPr>
                          <wps:bodyPr/>
                        </wps:wsp>
                        <wps:wsp>
                          <wps:cNvSpPr txBox="1"/>
                          <wps:spPr>
                            <a:xfrm>
                              <a:off x="76320" y="76320"/>
                              <a:ext cx="3048120" cy="533412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delText>C++ Sid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void serviceEgressThrea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cemi_output_pipe pipe = new( "top.egress.p0", 4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r>
                                  <w:rPr>
                                    <w:kern w:val="2"/>
                                    <w:sz w:val="14"/>
                                    <w:b/>
                                    <w:szCs w:val="14"/>
                                    <w:rFonts w:ascii="Courier New" w:hAnsi="Courier New" w:eastAsia="Times New Roman" w:cs="Courier New"/>
                                    <w:color w:val="000000"/>
                                    <w:lang w:eastAsia="en-US" w:bidi="ar-SA" w:val="sv-SE"/>
                                  </w:rPr>
                                  <w:delText>svBitVecVal pipeData[4];</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delText xml:space="preserve">  svBit lastData;</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delText xml:space="preserve">  int numRea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delText xml:space="preserve">  </w:delText>
                                </w:r>
                                <w:r>
                                  <w:rPr>
                                    <w:kern w:val="2"/>
                                    <w:sz w:val="14"/>
                                    <w:b/>
                                    <w:szCs w:val="14"/>
                                    <w:rFonts w:ascii="Courier New" w:hAnsi="Courier New" w:eastAsia="Times New Roman" w:cs="Courier New"/>
                                    <w:color w:val="000000"/>
                                    <w:lang w:eastAsia="en-US" w:bidi="ar-SA" w:val="en-US"/>
                                  </w:rPr>
                                  <w:delText>for(;;){</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gt;receiv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4, &amp;numRead, pipeData, &amp;lastData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ssert( numRead == 4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localEgress.Count = pipeData[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lastData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rintf(</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delText xml:space="preserve">        "PipelineEgressProxy: last data received.\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writing end (HDL side), the pipe is written to by calling the send() task.</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reading end (C++ side, the pipe is read from by calling the ::receive() method of the pipe interface object.</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When the last transaction is sent, the end-of-message (eom) argument is set to 1. This is followed by flush().</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HDL side, the pipe is instantiated with statically specified parameters for bytes per element and payload width (in bits) of 4 and 128 respectively.</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 xml:space="preserve"> On the C++ side, the pipe is constructed with a bytes per element of 4 that must match the HDL side.</w:delText>
                                </w:r>
                              </w:p>
                            </w:txbxContent>
                          </wps:txbx>
                          <wps:bodyPr wrap="square" anchor="t">
                            <a:noAutofit/>
                          </wps:bodyPr>
                        </wps:wsp>
                        <wps:wsp>
                          <wps:cNvSpPr txBox="1"/>
                          <wps:spPr>
                            <a:xfrm>
                              <a:off x="3200400" y="76320"/>
                              <a:ext cx="2895480" cy="5257800"/>
                            </a:xfrm>
                            <a:prstGeom prst="rect">
                              <a:avLst/>
                            </a:prstGeom>
                            <a:solidFill>
                              <a:srgbClr val="ffffff"/>
                            </a:solidFill>
                            <a:ln w="0">
                              <a:noFill/>
                            </a:ln>
                          </wps:spPr>
                          <wps:txb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delText>HDL Sid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module PipelineEgressTransactor(</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TokenOut, Clock, Reset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nput [127:0] TokenO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nput Clock, Rese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ire [31:0] countOut, statusO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ire [63:0] dataO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 FSM States</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GetNextOutput = 3'h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Done          = 3'h1;</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reg [2:0] stat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ssign countOut  = TokenOut[31: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ssign dataOut   = TokenOut[95:32];</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ssign statusOut = TokenOut[127:96];</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cemi_output_pipe #(4, 128) p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lways @(posedge Clock) begi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Reset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tate &lt;= GetNextOutp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lse begi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case( state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GetNextOutput: begi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TokenOut != 0 )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0.send( 4, 4,</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tatusOut, dataOut, countO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tatusOut==0)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statusOut == 0 )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tate &lt;= Don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0.flush();</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cas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endmodule </w:delText>
                                </w:r>
                              </w:p>
                            </w:txbxContent>
                          </wps:txbx>
                          <wps:bodyPr wrap="square" anchor="t">
                            <a:noAutofit/>
                          </wps:bodyPr>
                        </wps:wsp>
                        <wps:wsp>
                          <wps:cNvSpPr/>
                          <wps:spPr>
                            <a:xfrm>
                              <a:off x="1219320" y="1523880"/>
                              <a:ext cx="853560" cy="137160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276720" y="2979360"/>
                              <a:ext cx="609480" cy="830520"/>
                            </a:xfrm>
                            <a:custGeom>
                              <a:avLst/>
                              <a:gdLst/>
                              <a:ahLst/>
                              <a:rect l="l" t="t" r="r" b="b"/>
                              <a:pathLst>
                                <a:path w="1680" h="1680">
                                  <a:moveTo>
                                    <a:pt x="0" y="0"/>
                                  </a:moveTo>
                                  <a:cubicBezTo>
                                    <a:pt x="340" y="60"/>
                                    <a:pt x="680" y="120"/>
                                    <a:pt x="840" y="240"/>
                                  </a:cubicBezTo>
                                  <a:cubicBezTo>
                                    <a:pt x="1000" y="360"/>
                                    <a:pt x="940" y="560"/>
                                    <a:pt x="960" y="720"/>
                                  </a:cubicBezTo>
                                  <a:cubicBezTo>
                                    <a:pt x="980" y="880"/>
                                    <a:pt x="940" y="1060"/>
                                    <a:pt x="960" y="1200"/>
                                  </a:cubicBezTo>
                                  <a:cubicBezTo>
                                    <a:pt x="980" y="1340"/>
                                    <a:pt x="960" y="1480"/>
                                    <a:pt x="1080" y="1560"/>
                                  </a:cubicBezTo>
                                  <a:cubicBezTo>
                                    <a:pt x="1200" y="1640"/>
                                    <a:pt x="1440" y="1660"/>
                                    <a:pt x="1680" y="1680"/>
                                  </a:cubicBezTo>
                                </a:path>
                              </a:pathLst>
                            </a:custGeom>
                            <a:noFill/>
                            <a:ln w="12600">
                              <a:solidFill>
                                <a:srgbClr val="000000"/>
                              </a:solidFill>
                              <a:round/>
                              <a:headEnd len="lg" type="stealth" w="med"/>
                            </a:ln>
                          </wps:spPr>
                          <wps:style>
                            <a:lnRef idx="0"/>
                            <a:fillRef idx="0"/>
                            <a:effectRef idx="0"/>
                            <a:fontRef idx="minor"/>
                          </wps:style>
                          <wps:bodyPr/>
                        </wps:wsp>
                        <wps:wsp>
                          <wps:cNvSpPr/>
                          <wps:spPr>
                            <a:xfrm>
                              <a:off x="3606840" y="3505320"/>
                              <a:ext cx="457200" cy="939960"/>
                            </a:xfrm>
                            <a:custGeom>
                              <a:avLst/>
                              <a:gdLst/>
                              <a:ahLst/>
                              <a:rect l="l" t="t" r="r" b="b"/>
                              <a:pathLst>
                                <a:path w="760" h="1600">
                                  <a:moveTo>
                                    <a:pt x="760" y="1560"/>
                                  </a:moveTo>
                                  <a:cubicBezTo>
                                    <a:pt x="620" y="1580"/>
                                    <a:pt x="480" y="1600"/>
                                    <a:pt x="400" y="1560"/>
                                  </a:cubicBezTo>
                                  <a:cubicBezTo>
                                    <a:pt x="320" y="1520"/>
                                    <a:pt x="340" y="1520"/>
                                    <a:pt x="280" y="1320"/>
                                  </a:cubicBezTo>
                                  <a:cubicBezTo>
                                    <a:pt x="220" y="1120"/>
                                    <a:pt x="80" y="580"/>
                                    <a:pt x="40" y="360"/>
                                  </a:cubicBezTo>
                                  <a:cubicBezTo>
                                    <a:pt x="0" y="140"/>
                                    <a:pt x="20" y="70"/>
                                    <a:pt x="40" y="0"/>
                                  </a:cubicBezTo>
                                </a:path>
                              </a:pathLst>
                            </a:custGeom>
                            <a:noFill/>
                            <a:ln w="12600">
                              <a:solidFill>
                                <a:srgbClr val="000000"/>
                              </a:solidFill>
                              <a:round/>
                            </a:ln>
                          </wps:spPr>
                          <wps:style>
                            <a:lnRef idx="0"/>
                            <a:fillRef idx="0"/>
                            <a:effectRef idx="0"/>
                            <a:fontRef idx="minor"/>
                          </wps:style>
                          <wps:bodyPr/>
                        </wps:wsp>
                        <wpg:grpSp>
                          <wpg:cNvGrpSpPr/>
                          <wpg:grpSpPr>
                            <a:xfrm>
                              <a:off x="1752480" y="2590920"/>
                              <a:ext cx="1577880" cy="609480"/>
                            </a:xfrm>
                          </wpg:grpSpPr>
                          <wps:wsp>
                            <wps:cNvSpPr/>
                            <wps:spPr>
                              <a:xfrm flipH="1">
                                <a:off x="422280" y="152280"/>
                                <a:ext cx="685800" cy="304920"/>
                              </a:xfrm>
                              <a:custGeom>
                                <a:avLst/>
                                <a:gdLst/>
                                <a:ahLst/>
                                <a:rect l="l" t="t" r="r" b="b"/>
                                <a:pathLst>
                                  <a:path w="1080" h="480">
                                    <a:moveTo>
                                      <a:pt x="0" y="0"/>
                                    </a:moveTo>
                                    <a:lnTo>
                                      <a:pt x="960" y="0"/>
                                    </a:lnTo>
                                    <a:lnTo>
                                      <a:pt x="960" y="120"/>
                                    </a:lnTo>
                                    <a:lnTo>
                                      <a:pt x="1080" y="240"/>
                                    </a:lnTo>
                                    <a:lnTo>
                                      <a:pt x="960" y="360"/>
                                    </a:lnTo>
                                    <a:lnTo>
                                      <a:pt x="960" y="480"/>
                                    </a:lnTo>
                                    <a:lnTo>
                                      <a:pt x="0" y="480"/>
                                    </a:lnTo>
                                    <a:lnTo>
                                      <a:pt x="0" y="360"/>
                                    </a:lnTo>
                                    <a:lnTo>
                                      <a:pt x="120" y="240"/>
                                    </a:lnTo>
                                    <a:lnTo>
                                      <a:pt x="0" y="1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flipH="1">
                                <a:off x="76320" y="0"/>
                                <a:ext cx="380880" cy="609480"/>
                              </a:xfrm>
                              <a:custGeom>
                                <a:avLst/>
                                <a:gdLst/>
                                <a:ahLst/>
                                <a:rect l="l" t="t" r="r" b="b"/>
                                <a:pathLst>
                                  <a:path w="600" h="960">
                                    <a:moveTo>
                                      <a:pt x="0" y="360"/>
                                    </a:moveTo>
                                    <a:lnTo>
                                      <a:pt x="0" y="0"/>
                                    </a:lnTo>
                                    <a:lnTo>
                                      <a:pt x="600" y="0"/>
                                    </a:lnTo>
                                    <a:lnTo>
                                      <a:pt x="600" y="960"/>
                                    </a:lnTo>
                                    <a:lnTo>
                                      <a:pt x="0" y="960"/>
                                    </a:lnTo>
                                    <a:lnTo>
                                      <a:pt x="0" y="600"/>
                                    </a:lnTo>
                                    <a:lnTo>
                                      <a:pt x="120" y="48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76400" y="0"/>
                                <a:ext cx="457200" cy="609480"/>
                              </a:xfrm>
                              <a:custGeom>
                                <a:avLst/>
                                <a:gdLst/>
                                <a:ahLst/>
                                <a:rect l="l" t="t" r="r" b="b"/>
                                <a:pathLst>
                                  <a:path w="720" h="960">
                                    <a:moveTo>
                                      <a:pt x="600" y="360"/>
                                    </a:moveTo>
                                    <a:lnTo>
                                      <a:pt x="600" y="0"/>
                                    </a:lnTo>
                                    <a:lnTo>
                                      <a:pt x="0" y="0"/>
                                    </a:lnTo>
                                    <a:lnTo>
                                      <a:pt x="0" y="960"/>
                                    </a:lnTo>
                                    <a:lnTo>
                                      <a:pt x="600" y="960"/>
                                    </a:lnTo>
                                    <a:lnTo>
                                      <a:pt x="600" y="600"/>
                                    </a:lnTo>
                                    <a:lnTo>
                                      <a:pt x="720" y="480"/>
                                    </a:lnTo>
                                    <a:lnTo>
                                      <a:pt x="60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4120" y="152280"/>
                                <a:ext cx="76212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Basic Output Pipe</w:delText>
                                  </w:r>
                                </w:p>
                              </w:txbxContent>
                            </wps:txbx>
                            <wps:bodyPr wrap="square" anchor="t">
                              <a:noAutofit/>
                            </wps:bodyPr>
                          </wps:wsp>
                          <wps:wsp>
                            <wps:cNvSpPr txBox="1"/>
                            <wps:spPr>
                              <a:xfrm>
                                <a:off x="0" y="15228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C++ PipeIf</w:delText>
                                  </w:r>
                                </w:p>
                              </w:txbxContent>
                            </wps:txbx>
                            <wps:bodyPr wrap="square" anchor="t">
                              <a:noAutofit/>
                            </wps:bodyPr>
                          </wps:wsp>
                          <wps:wsp>
                            <wps:cNvSpPr txBox="1"/>
                            <wps:spPr>
                              <a:xfrm>
                                <a:off x="1121040" y="152280"/>
                                <a:ext cx="457200" cy="457200"/>
                              </a:xfrm>
                              <a:prstGeom prst="rect">
                                <a:avLst/>
                              </a:prstGeom>
                              <a:noFill/>
                              <a:ln w="0">
                                <a:noFill/>
                              </a:ln>
                            </wps:spPr>
                            <wps:txb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HDLPipeIf</w:delText>
                                  </w:r>
                                </w:p>
                              </w:txbxContent>
                            </wps:txbx>
                            <wps:bodyPr wrap="square" anchor="t">
                              <a:noAutofit/>
                            </wps:bodyPr>
                          </wps:wsp>
                        </wpg:grpSp>
                      </wpg:wgp>
                    </a:graphicData>
                  </a:graphic>
                </wp:inline>
              </w:drawing>
            </mc:Choice>
            <mc:Fallback>
              <w:pict>
                <v:group id="shape_0" style="position:absolute;margin-left:0pt;margin-top:0pt;width:486pt;height:426pt" coordorigin="0,0" coordsize="9720,8520">
                  <v:rect id="shape_0" stroked="t" o:allowincell="f" style="position:absolute;left:0;top:0;width:9719;height:8519;mso-wrap-style:none;v-text-anchor:middle;mso-position-horizontal-relative:char">
                    <v:fill o:detectmouseclick="t" on="false"/>
                    <v:stroke color="black" weight="9360" joinstyle="miter" endcap="flat"/>
                    <w10:wrap type="none"/>
                  </v:rect>
                  <v:shape id="shape_0" fillcolor="white" stroked="f" o:allowincell="f" style="position:absolute;left:120;top:120;width:4799;height:839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delText>C++ Sid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void serviceEgressThrea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cemi_output_pipe pipe = new( "top.egress.p0", 4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r>
                            <w:rPr>
                              <w:kern w:val="2"/>
                              <w:sz w:val="14"/>
                              <w:b/>
                              <w:szCs w:val="14"/>
                              <w:rFonts w:ascii="Courier New" w:hAnsi="Courier New" w:eastAsia="Times New Roman" w:cs="Courier New"/>
                              <w:color w:val="000000"/>
                              <w:lang w:eastAsia="en-US" w:bidi="ar-SA" w:val="sv-SE"/>
                            </w:rPr>
                            <w:delText>svBitVecVal pipeData[4];</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delText xml:space="preserve">  svBit lastData;</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delText xml:space="preserve">  int numRea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sv-SE" w:eastAsia="en-US" w:bidi="ar-SA"/>
                            </w:rPr>
                            <w:delText xml:space="preserve">  </w:delText>
                          </w:r>
                          <w:r>
                            <w:rPr>
                              <w:kern w:val="2"/>
                              <w:sz w:val="14"/>
                              <w:b/>
                              <w:szCs w:val="14"/>
                              <w:rFonts w:ascii="Courier New" w:hAnsi="Courier New" w:eastAsia="Times New Roman" w:cs="Courier New"/>
                              <w:color w:val="000000"/>
                              <w:lang w:eastAsia="en-US" w:bidi="ar-SA" w:val="en-US"/>
                            </w:rPr>
                            <w:delText>for(;;){</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ipe-&gt;receiv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4, &amp;numRead, pipeData, &amp;lastData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ssert( numRead == 4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localEgress.Count = pipeData[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lastData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rintf(</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right="-165" w:hanging="0"/>
                            <w:rPr/>
                          </w:pPr>
                          <w:r>
                            <w:rPr>
                              <w:kern w:val="2"/>
                              <w:sz w:val="14"/>
                              <w:b/>
                              <w:szCs w:val="14"/>
                              <w:rFonts w:ascii="Courier New" w:hAnsi="Courier New" w:eastAsia="Times New Roman" w:cs="Courier New"/>
                              <w:color w:val="000000"/>
                              <w:lang w:val="en-US" w:eastAsia="en-US" w:bidi="ar-SA"/>
                            </w:rPr>
                            <w:delText xml:space="preserve">        "PipelineEgressProxy: last data received.\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writing end (HDL side), the pipe is written to by calling the send() task.</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reading end (C++ side, the pipe is read from by calling the ::receive() method of the pipe interface object.</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When the last transaction is sent, the end-of-message (eom) argument is set to 1. This is followed by flush().</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On the HDL side, the pipe is instantiated with statically specified parameters for bytes per element and payload width (in bits) of 4 and 128 respectively.</w:delText>
                          </w:r>
                        </w:p>
                        <w:p>
                          <w:pPr>
                            <w:tabs>
                              <w:tab w:val="left" w:pos="270" w:leader="none"/>
                            </w:tabs>
                            <w:overflowPunct w:val="false"/>
                            <w:autoSpaceDE w:val="false"/>
                            <w:bidi w:val="0"/>
                            <w:ind w:left="270" w:hanging="270"/>
                            <w:rPr/>
                          </w:pPr>
                          <w:r>
                            <w:rPr>
                              <w:kern w:val="2"/>
                              <w:sz w:val="20"/>
                              <w:szCs w:val="20"/>
                              <w:rFonts w:ascii="Times New Roman" w:hAnsi="Times New Roman" w:eastAsia="Times New Roman" w:cs="Times New Roman"/>
                              <w:color w:val="auto"/>
                              <w:lang w:val="en-US" w:bidi="ar-SA"/>
                            </w:rPr>
                            <w:delText xml:space="preserve"> On the C++ side, the pipe is constructed with a bytes per element of 4 that must match the HDL side.</w:delText>
                          </w:r>
                        </w:p>
                      </w:txbxContent>
                    </v:textbox>
                    <v:fill o:detectmouseclick="t" type="solid" color2="black"/>
                    <v:stroke color="#3465a4" joinstyle="round" endcap="flat"/>
                    <w10:wrap type="none"/>
                  </v:shape>
                  <v:shape id="shape_0" fillcolor="white" stroked="f" o:allowincell="f" style="position:absolute;left:5040;top:120;width:4559;height:8279;mso-wrap-style:square;v-text-anchor:top;mso-position-horizontal-relative:char" type="_x0000_t202">
                    <v:textbox>
                      <w:txbxContent>
                        <w:p>
                          <w:pPr>
                            <w:overflowPunct w:val="false"/>
                            <w:autoSpaceDE w:val="false"/>
                            <w:bidi w:val="0"/>
                            <w:ind w:left="0" w:hanging="0"/>
                            <w:rPr/>
                          </w:pPr>
                          <w:r>
                            <w:rPr>
                              <w:kern w:val="2"/>
                              <w:sz w:val="24"/>
                              <w:b/>
                              <w:szCs w:val="24"/>
                              <w:rFonts w:ascii="Times New Roman" w:hAnsi="Times New Roman" w:eastAsia="Times New Roman" w:cs="Times New Roman"/>
                              <w:color w:val="auto"/>
                              <w:lang w:val="en-US" w:bidi="ar-SA"/>
                            </w:rPr>
                            <w:delText>HDL Sid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module PipelineEgressTransactor(</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TokenOut, Clock, Reset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nput [127:0] TokenO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nput Clock, Rese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ire [31:0] countOut, statusO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ire [63:0] dataO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 FSM States</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GetNextOutput = 3'h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arameter Done          = 3'h1;</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reg [2:0] stat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ssign countOut  = TokenOut[31: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ssign dataOut   = TokenOut[95:32];</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ssign statusOut = TokenOut[127:96];</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cemi_output_pipe #(4, 128) p0();</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sz w:val="24"/>
                              <w:kern w:val="2"/>
                              <w:szCs w:val="24"/>
                              <w:rFonts w:ascii="Liberation Serif" w:hAnsi="Liberation Serif" w:eastAsia="Noto Sans" w:cs="Noto Sans Devanagari"/>
                              <w:lang w:bidi="hi-IN"/>
                            </w:rPr>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always @(posedge Clock) begi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Reset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tate &lt;= GetNextOutp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lse begi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case( state )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GetNextOutput: begin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TokenOut != 0 )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0.send( 4, 4,</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tatusOut, dataOut, countOut},</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tatusOut==0)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if( statusOut == 0 ) begin</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state &lt;= Done;</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p0.flush();</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case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  end </w:delText>
                          </w:r>
                        </w:p>
                        <w:p>
                          <w:pPr>
                            <w:tabs>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false"/>
                            <w:autoSpaceDE w:val="false"/>
                            <w:bidi w:val="0"/>
                            <w:spacing w:before="40" w:after="0"/>
                            <w:ind w:left="0" w:hanging="0"/>
                            <w:rPr/>
                          </w:pPr>
                          <w:r>
                            <w:rPr>
                              <w:kern w:val="2"/>
                              <w:sz w:val="14"/>
                              <w:b/>
                              <w:szCs w:val="14"/>
                              <w:rFonts w:ascii="Courier New" w:hAnsi="Courier New" w:eastAsia="Times New Roman" w:cs="Courier New"/>
                              <w:color w:val="000000"/>
                              <w:lang w:val="en-US" w:eastAsia="en-US" w:bidi="ar-SA"/>
                            </w:rPr>
                            <w:delText xml:space="preserve">endmodule </w:delText>
                          </w:r>
                        </w:p>
                      </w:txbxContent>
                    </v:textbox>
                    <v:fill o:detectmouseclick="t" type="solid" color2="black"/>
                    <v:stroke color="#3465a4" joinstyle="round" endcap="flat"/>
                    <w10:wrap type="none"/>
                  </v:shape>
                  <v:shape id="shape_0" coordsize="1680,1680" path="m0,0c340,60,680,120,840,240c1000,360,940,560,960,720c980,880,940,1060,960,1200c980,1340,960,1480,1080,1560c1200,1640,1440,1660,1680,1680e" stroked="t" o:allowincell="f" style="position:absolute;left:1920;top:2400;width:1343;height:2159;mso-wrap-style:none;v-text-anchor:middle;mso-position-horizontal-relative:char">
                    <v:fill o:detectmouseclick="t" on="false"/>
                    <v:stroke color="black" weight="12600" startarrow="classic" startarrowwidth="medium" startarrowlength="long" joinstyle="round" endcap="flat"/>
                    <w10:wrap type="none"/>
                  </v:shape>
                  <v:shape id="shape_0" coordsize="1680,1680" path="m0,0c340,60,680,120,840,240c1000,360,940,560,960,720c980,880,940,1060,960,1200c980,1340,960,1480,1080,1560c1200,1640,1440,1660,1680,1680e" stroked="t" o:allowincell="f" style="position:absolute;left:5160;top:4692;width:959;height:1307;mso-wrap-style:none;v-text-anchor:middle;mso-position-horizontal-relative:char">
                    <v:fill o:detectmouseclick="t" on="false"/>
                    <v:stroke color="black" weight="12600" startarrow="classic" startarrowwidth="medium" startarrowlength="long" joinstyle="round" endcap="flat"/>
                    <w10:wrap type="none"/>
                  </v:shape>
                  <v:shape id="shape_0" coordsize="760,1600" path="m760,1560c620,1580,480,1600,400,1560c320,1520,340,1520,280,1320c220,1120,80,580,40,360c0,140,20,70,40,0e" stroked="t" o:allowincell="f" style="position:absolute;left:5680;top:5520;width:719;height:1479;mso-wrap-style:none;v-text-anchor:middle;mso-position-horizontal-relative:char">
                    <v:fill o:detectmouseclick="t" on="false"/>
                    <v:stroke color="black" weight="12600" joinstyle="round" endcap="flat"/>
                    <w10:wrap type="none"/>
                  </v:shape>
                  <v:group id="shape_0" style="position:absolute;left:2760;top:4080;width:2485;height:960">
                    <v:shape id="shape_0" coordsize="1080,480" path="m0,0l960,0l960,120l1080,240l960,360l960,480l0,480l0,360l120,240l0,120l0,0xe" fillcolor="#dddddd" stroked="t" o:allowincell="f" style="position:absolute;left:3425;top:4320;width:1079;height:479;flip:x;mso-wrap-style:none;v-text-anchor:middle;mso-position-horizontal-relative:char">
                      <v:fill o:detectmouseclick="t" type="solid" color2="#222222"/>
                      <v:stroke color="black" weight="9360" joinstyle="round" endcap="flat"/>
                      <w10:wrap type="none"/>
                    </v:shape>
                    <v:shape id="shape_0" coordsize="600,960" path="m0,360l0,0l600,0l600,960l0,960l0,600l120,480l0,360xe" fillcolor="white" stroked="t" o:allowincell="f" style="position:absolute;left:2880;top:4080;width:599;height:959;flip:x;mso-wrap-style:none;v-text-anchor:middle;mso-position-horizontal-relative:char">
                      <v:fill o:detectmouseclick="t" type="solid" color2="black"/>
                      <v:stroke color="black" weight="9360" joinstyle="round" endcap="flat"/>
                      <w10:wrap type="none"/>
                    </v:shape>
                    <v:shape id="shape_0" coordsize="720,960" path="m600,360l600,0l0,0l0,960l600,960l600,600l720,480l600,360xe" fillcolor="white" stroked="t" o:allowincell="f" style="position:absolute;left:4455;top:4080;width:719;height:959;flip:x;mso-wrap-style:none;v-text-anchor:middle;mso-position-horizontal-relative:char">
                      <v:fill o:detectmouseclick="t" type="solid" color2="black"/>
                      <v:stroke color="black" weight="9360" joinstyle="round" endcap="flat"/>
                      <w10:wrap type="none"/>
                    </v:shape>
                    <v:shape id="shape_0" stroked="f" o:allowincell="f" style="position:absolute;left:3365;top:4320;width:119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Basic Output Pipe</w:delText>
                            </w:r>
                          </w:p>
                        </w:txbxContent>
                      </v:textbox>
                      <v:fill o:detectmouseclick="t" on="false"/>
                      <v:stroke color="#3465a4" joinstyle="round" endcap="flat"/>
                      <w10:wrap type="none"/>
                    </v:shape>
                    <v:shape id="shape_0" stroked="f" o:allowincell="f" style="position:absolute;left:2760;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C++ PipeIf</w:delText>
                            </w:r>
                          </w:p>
                        </w:txbxContent>
                      </v:textbox>
                      <v:fill o:detectmouseclick="t" on="false"/>
                      <v:stroke color="#3465a4" joinstyle="round" endcap="flat"/>
                      <w10:wrap type="none"/>
                    </v:shape>
                    <v:shape id="shape_0" stroked="f" o:allowincell="f" style="position:absolute;left:4525;top:4320;width:719;height:719;mso-wrap-style:square;v-text-anchor:top;mso-position-horizontal-relative:char" type="_x0000_t202">
                      <v:textbox>
                        <w:txbxContent>
                          <w:p>
                            <w:pPr>
                              <w:overflowPunct w:val="false"/>
                              <w:autoSpaceDE w:val="false"/>
                              <w:bidi w:val="0"/>
                              <w:ind w:left="0" w:hanging="0"/>
                              <w:jc w:val="center"/>
                              <w:rPr/>
                            </w:pPr>
                            <w:r>
                              <w:rPr>
                                <w:kern w:val="2"/>
                                <w:sz w:val="16"/>
                                <w:b/>
                                <w:szCs w:val="16"/>
                                <w:rFonts w:ascii="Times New Roman" w:hAnsi="Times New Roman" w:eastAsia="Times New Roman" w:cs="Times New Roman"/>
                                <w:color w:val="auto"/>
                                <w:lang w:val="en-US" w:bidi="ar-SA"/>
                              </w:rPr>
                              <w:delText>HDLPipeIf</w:delText>
                            </w:r>
                          </w:p>
                        </w:txbxContent>
                      </v:textbox>
                      <v:fill o:detectmouseclick="t" on="false"/>
                      <v:stroke color="#3465a4" joinstyle="round" endcap="flat"/>
                      <w10:wrap type="none"/>
                    </v:shape>
                  </v:group>
                </v:group>
              </w:pict>
            </mc:Fallback>
          </mc:AlternateContent>
        </w:r>
      </w:del>
    </w:p>
    <w:p>
      <w:pPr>
        <w:pStyle w:val="Heading2"/>
        <w:rPr/>
      </w:pPr>
      <w:bookmarkStart w:id="72" w:name="__RefHeading___Toc145825003"/>
      <w:bookmarkEnd w:id="72"/>
      <w:r>
        <w:rPr/>
        <w:t>Transaction pipes are deterministic</w:t>
      </w:r>
    </w:p>
    <w:p>
      <w:pPr>
        <w:pStyle w:val="Normal"/>
        <w:rPr/>
      </w:pPr>
      <w:r>
        <w:rPr/>
        <w:t>Transaction pipes are designed to guarantee deterministic time advance on the HDL side.</w:t>
      </w:r>
    </w:p>
    <w:p>
      <w:pPr>
        <w:pStyle w:val="Normal"/>
        <w:rPr/>
      </w:pPr>
      <w:r>
        <w:rPr/>
      </w:r>
    </w:p>
    <w:p>
      <w:pPr>
        <w:pStyle w:val="Normal"/>
        <w:rPr/>
      </w:pPr>
      <w:r>
        <w:rPr/>
        <w:t>Specifically to ensure this, if an attempt is made on the HDL side to do a blocking read on a starved pipe, all simulator time advance on the HDL side will naturally be stopped (just as it does during an imported function call) until the C side is yielded to and has a chance to replenish data in the pipe. From the HDL perspective, this will happen in 0-time, also just as for imported function calls. This ensures that all input pipe reads are done at the same times from simulation to simulation. If the C side does not replenish the pipe when yielded to, a deadlock will naturally result.</w:t>
      </w:r>
    </w:p>
    <w:p>
      <w:pPr>
        <w:pStyle w:val="Normal"/>
        <w:rPr/>
      </w:pPr>
      <w:r>
        <w:rPr/>
      </w:r>
    </w:p>
    <w:p>
      <w:pPr>
        <w:pStyle w:val="Normal"/>
        <w:rPr/>
      </w:pPr>
      <w:r>
        <w:rPr/>
        <w:t>Similarly, to ensure determinism, if an attempt is made on the HDL side to do a blocking write to a full pipe, all simulator time advance on the HDL side is stopped (just as it does during an imported function call) until the C side is yielded to and has a chance to consume data from  the pipe.</w:t>
      </w:r>
      <w:ins w:id="2913" w:author="MGC" w:date="2006-09-11T21:25:00Z">
        <w:r>
          <w:rPr/>
          <w:t xml:space="preserve"> </w:t>
        </w:r>
      </w:ins>
      <w:del w:id="2914" w:author="MGC" w:date="2006-09-11T21:25:00Z">
        <w:r>
          <w:rPr/>
          <w:delText>.</w:delText>
        </w:r>
      </w:del>
      <w:r>
        <w:rPr/>
        <w:t>From the HDL perspective, this will happen in 0-time, also just as for imported function calls. This ensures that all output pipe writes are done at the same times from simulation to simulation. If the C side does not consume from the pipe when yielded to, a deadlock will naturally result.</w:t>
      </w:r>
    </w:p>
    <w:p>
      <w:pPr>
        <w:pStyle w:val="Normal"/>
        <w:rPr/>
      </w:pPr>
      <w:r>
        <w:rPr/>
      </w:r>
    </w:p>
    <w:p>
      <w:pPr>
        <w:pStyle w:val="Normal"/>
        <w:rPr/>
      </w:pPr>
      <w:r>
        <w:rPr/>
        <w:t>On the C side, writes to a full input pipe and reads from a starved output pipe will block the calling thread until the full or starved condition is rectified by the HDL side. This may happen over some non-0 amount of simulation time.</w:t>
      </w:r>
    </w:p>
    <w:p>
      <w:pPr>
        <w:pStyle w:val="Normal"/>
        <w:rPr>
          <w:rStyle w:val="Informative"/>
        </w:rPr>
      </w:pPr>
      <w:r>
        <w:rPr/>
      </w:r>
    </w:p>
    <w:p>
      <w:pPr>
        <w:pStyle w:val="Normal"/>
        <w:rPr/>
      </w:pPr>
      <w:r>
        <w:rPr>
          <w:rStyle w:val="Informative"/>
        </w:rPr>
        <w:t>[Re: IM 210]</w:t>
      </w:r>
      <w:r>
        <w:rPr/>
        <w:t xml:space="preserve"> Determinism is guaranteed because consumption of data from an input pipe on the HDL side or production of data to an output pipe will always occur on the same clock cycles from one simulation to another</w:t>
      </w:r>
      <w:ins w:id="2915" w:author="MGC" w:date="2006-09-11T21:26:00Z">
        <w:r>
          <w:rPr/>
          <w:t xml:space="preserve"> or even from one vendor implementation to another.</w:t>
        </w:r>
      </w:ins>
      <w:del w:id="2916" w:author="MGC" w:date="2006-09-11T21:26:00Z">
        <w:r>
          <w:rPr/>
          <w:delText>.</w:delText>
        </w:r>
      </w:del>
    </w:p>
    <w:p>
      <w:pPr>
        <w:pStyle w:val="Normal"/>
        <w:rPr/>
      </w:pPr>
      <w:r>
        <w:rPr/>
      </w:r>
    </w:p>
    <w:p>
      <w:pPr>
        <w:pStyle w:val="Normal"/>
        <w:rPr/>
      </w:pPr>
      <w:r>
        <w:rPr/>
        <w:t>This property also holds true for all non-blocking pipe operations on the HDL side.</w:t>
      </w:r>
    </w:p>
    <w:p>
      <w:pPr>
        <w:pStyle w:val="Heading2"/>
        <w:rPr/>
      </w:pPr>
      <w:bookmarkStart w:id="73" w:name="__RefHeading___Toc145825004"/>
      <w:bookmarkEnd w:id="73"/>
      <w:r>
        <w:rPr/>
        <w:t>Variable length messaging</w:t>
      </w:r>
    </w:p>
    <w:p>
      <w:pPr>
        <w:pStyle w:val="Normal"/>
        <w:rPr/>
      </w:pPr>
      <w:r>
        <w:rPr/>
        <w:t xml:space="preserve">In addition to providing a means of highly optimizing streaming performance, transaction pipes can be a natural mechanism to implement </w:t>
      </w:r>
      <w:r>
        <w:rPr>
          <w:i/>
        </w:rPr>
        <w:t>variable length messaging</w:t>
      </w:r>
      <w:r>
        <w:rPr/>
        <w:t>.</w:t>
      </w:r>
    </w:p>
    <w:p>
      <w:pPr>
        <w:pStyle w:val="Normal"/>
        <w:rPr/>
      </w:pPr>
      <w:r>
        <w:rPr/>
      </w:r>
    </w:p>
    <w:p>
      <w:pPr>
        <w:pStyle w:val="Normal"/>
        <w:rPr/>
      </w:pPr>
      <w:r>
        <w:rPr/>
        <w:t>Consider the case of the transmission of an ethernet frame transaction. As per TCP/IP protocol, a frame can be anywhere up to 1500 bytes. However, in some applications, typical frames may be far smaller. This is a classic example of where a variable length transaction would be useful as it saves the overhead of transmitting a fixed width 1500 byte transaction every time regardless of actual length.</w:t>
      </w:r>
    </w:p>
    <w:p>
      <w:pPr>
        <w:pStyle w:val="Normal"/>
        <w:rPr/>
      </w:pPr>
      <w:r>
        <w:rPr/>
      </w:r>
    </w:p>
    <w:p>
      <w:pPr>
        <w:pStyle w:val="Normal"/>
        <w:rPr/>
      </w:pPr>
      <w:r>
        <w:rPr/>
        <w:t>Using pipes one could implement this example as follows. Let’s assume for the sake of simplicity that we are transmitting frames from the C side to the HDL side:</w:t>
      </w:r>
    </w:p>
    <w:p>
      <w:pPr>
        <w:pStyle w:val="Normal"/>
        <w:ind w:left="0" w:hanging="0"/>
        <w:rPr>
          <w:rStyle w:val="BulletSymbol"/>
        </w:rPr>
      </w:pPr>
      <w:r>
        <w:rPr/>
      </w:r>
    </w:p>
    <w:p>
      <w:pPr>
        <w:pStyle w:val="Bullet"/>
        <w:numPr>
          <w:ilvl w:val="0"/>
          <w:numId w:val="19"/>
        </w:numPr>
        <w:rPr/>
      </w:pPr>
      <w:r>
        <w:rPr/>
        <w:t xml:space="preserve">The HDL side declares an input pipe in its transactor module scope and makes calls to it with a </w:t>
      </w:r>
      <w:r>
        <w:rPr>
          <w:rStyle w:val="CodeFont"/>
        </w:rPr>
        <w:t>bytes_per_element = 1</w:t>
      </w:r>
      <w:r>
        <w:rPr/>
        <w:t xml:space="preserve"> and </w:t>
      </w:r>
      <w:r>
        <w:rPr>
          <w:rStyle w:val="CodeFont"/>
        </w:rPr>
        <w:t>num_elements = 1.</w:t>
      </w:r>
    </w:p>
    <w:p>
      <w:pPr>
        <w:pStyle w:val="Bullet"/>
        <w:numPr>
          <w:ilvl w:val="0"/>
          <w:numId w:val="19"/>
        </w:numPr>
        <w:rPr/>
      </w:pPr>
      <w:r>
        <w:rPr/>
        <w:t xml:space="preserve">Using the </w:t>
      </w:r>
      <w:r>
        <w:rPr>
          <w:i/>
        </w:rPr>
        <w:t>data shaping</w:t>
      </w:r>
      <w:r>
        <w:rPr/>
        <w:t xml:space="preserve"> capability, each time the C side calls the send function it sends an array of bytes with </w:t>
      </w:r>
      <w:r>
        <w:rPr>
          <w:rStyle w:val="CodeFont"/>
        </w:rPr>
        <w:t>bytes_per_element=1</w:t>
      </w:r>
      <w:r>
        <w:rPr/>
        <w:t xml:space="preserve"> and </w:t>
      </w:r>
      <w:r>
        <w:rPr>
          <w:rStyle w:val="CodeFont"/>
        </w:rPr>
        <w:t>num_elements</w:t>
      </w:r>
      <w:r>
        <w:rPr/>
        <w:t xml:space="preserve"> set to whatever the desired number of bytes is which can vary from call to call (hence variably sized messages)</w:t>
      </w:r>
    </w:p>
    <w:p>
      <w:pPr>
        <w:pStyle w:val="Bullet"/>
        <w:numPr>
          <w:ilvl w:val="0"/>
          <w:numId w:val="19"/>
        </w:numPr>
        <w:rPr/>
      </w:pPr>
      <w:r>
        <w:rPr/>
        <w:t xml:space="preserve">On each send call, the C side sets </w:t>
      </w:r>
      <w:r>
        <w:rPr>
          <w:rStyle w:val="CodeFont"/>
        </w:rPr>
        <w:t>eom</w:t>
      </w:r>
      <w:r>
        <w:rPr/>
        <w:t xml:space="preserve"> to 1 since it is sending all the bytes at once</w:t>
      </w:r>
    </w:p>
    <w:p>
      <w:pPr>
        <w:pStyle w:val="Bullet"/>
        <w:numPr>
          <w:ilvl w:val="0"/>
          <w:numId w:val="19"/>
        </w:numPr>
        <w:rPr/>
      </w:pPr>
      <w:r>
        <w:rPr/>
        <w:t xml:space="preserve">Because the receive side is only reading a byte at a time, it will not see the </w:t>
      </w:r>
      <w:r>
        <w:rPr>
          <w:rStyle w:val="CodeFont"/>
        </w:rPr>
        <w:t>eom</w:t>
      </w:r>
      <w:r>
        <w:rPr/>
        <w:t xml:space="preserve"> indication until the last byte is received.</w:t>
      </w:r>
    </w:p>
    <w:p>
      <w:pPr>
        <w:pStyle w:val="Normal"/>
        <w:rPr/>
      </w:pPr>
      <w:r>
        <w:rPr/>
        <w:t>Because pipes can, at the option of the implementer, be optimized for streaming, one can imagine that if there are several such interfaces generating traffic simultaneously (say with a multi-port ethernet packet router) the benefit from concurrency of execution (between the multiple threads on the workstation and the emulator) within the transmission of each frame could be appreciable.</w:t>
      </w:r>
    </w:p>
    <w:p>
      <w:pPr>
        <w:pStyle w:val="Normal"/>
        <w:rPr/>
      </w:pPr>
      <w:r>
        <w:rPr/>
      </w:r>
    </w:p>
    <w:p>
      <w:pPr>
        <w:pStyle w:val="Normal"/>
        <w:rPr/>
      </w:pPr>
      <w:r>
        <w:rPr/>
        <w:t xml:space="preserve">One can also envision another scenario where a sequence of several sequential frames could be sent before an actual </w:t>
      </w:r>
      <w:r>
        <w:rPr>
          <w:i/>
        </w:rPr>
        <w:t>flush</w:t>
      </w:r>
      <w:r>
        <w:rPr/>
        <w:t xml:space="preserve"> is performed. This would support streaming of multiple sequential variable length frames before synchronization is required.</w:t>
      </w:r>
    </w:p>
    <w:p>
      <w:pPr>
        <w:pStyle w:val="Normal"/>
        <w:rPr/>
      </w:pPr>
      <w:r>
        <w:rPr/>
      </w:r>
    </w:p>
    <w:p>
      <w:pPr>
        <w:pStyle w:val="Normal"/>
        <w:rPr/>
      </w:pPr>
      <w:r>
        <w:rPr/>
        <w:t>One can also consider a pure streaming data thread to be one long variable length message (or sequence of them) that lasts the entire simulation, essentially requiring no synchronizations in the interim, such as feeding the entire contents of a file as traffic for an interface with a flush only occurring at the very end.</w:t>
      </w:r>
    </w:p>
    <w:p>
      <w:pPr>
        <w:pStyle w:val="Normal"/>
        <w:rPr/>
      </w:pPr>
      <w:r>
        <w:rPr/>
      </w:r>
    </w:p>
    <w:p>
      <w:pPr>
        <w:pStyle w:val="Heading3"/>
        <w:rPr/>
      </w:pPr>
      <w:bookmarkStart w:id="74" w:name="__RefHeading___Toc145825005"/>
      <w:bookmarkStart w:id="75" w:name="_Ref143517802"/>
      <w:bookmarkEnd w:id="74"/>
      <w:r>
        <w:rPr/>
        <w:t>Variable length messaging features of transaction pipes</w:t>
      </w:r>
      <w:bookmarkEnd w:id="75"/>
    </w:p>
    <w:p>
      <w:pPr>
        <w:pStyle w:val="Normal"/>
        <w:rPr/>
      </w:pPr>
      <w:r>
        <w:rPr/>
        <w:t>Three areas have been identified that are desirable to support with transaction pipes:</w:t>
      </w:r>
    </w:p>
    <w:p>
      <w:pPr>
        <w:pStyle w:val="Bullet"/>
        <w:numPr>
          <w:ilvl w:val="0"/>
          <w:numId w:val="19"/>
        </w:numPr>
        <w:rPr/>
      </w:pPr>
      <w:r>
        <w:rPr/>
        <w:t>Data shaping</w:t>
      </w:r>
    </w:p>
    <w:p>
      <w:pPr>
        <w:pStyle w:val="Bullet"/>
        <w:numPr>
          <w:ilvl w:val="0"/>
          <w:numId w:val="19"/>
        </w:numPr>
        <w:rPr/>
      </w:pPr>
      <w:r>
        <w:rPr/>
        <w:t>End-of-message &lt;eom&gt; marking mechanism</w:t>
      </w:r>
    </w:p>
    <w:p>
      <w:pPr>
        <w:pStyle w:val="Bullet"/>
        <w:numPr>
          <w:ilvl w:val="0"/>
          <w:numId w:val="19"/>
        </w:numPr>
        <w:rPr/>
      </w:pPr>
      <w:r>
        <w:rPr/>
        <w:t>Support for multiple pipe transactions in 0-tim</w:t>
      </w:r>
      <w:bookmarkStart w:id="76" w:name="X26043"/>
      <w:r>
        <w:rPr/>
        <w:t>e</w:t>
      </w:r>
    </w:p>
    <w:p>
      <w:pPr>
        <w:pStyle w:val="Heading4"/>
        <w:ind w:left="720" w:hanging="720"/>
        <w:rPr/>
      </w:pPr>
      <w:bookmarkStart w:id="77" w:name="__RefHeading___Toc145825006"/>
      <w:bookmarkEnd w:id="77"/>
      <w:r>
        <w:rPr/>
        <w:t>Data shaping</w:t>
      </w:r>
      <w:bookmarkEnd w:id="76"/>
    </w:p>
    <w:p>
      <w:pPr>
        <w:pStyle w:val="Normal"/>
        <w:rPr/>
      </w:pPr>
      <w:r>
        <w:rPr/>
        <w:t xml:space="preserve">Data shaping is a concept that addresses the need for random access to variable length messages. </w:t>
      </w:r>
      <w:del w:id="2917" w:author="MGC" w:date="2006-09-11T21:27:00Z">
        <w:r>
          <w:rPr>
            <w:rStyle w:val="Informative"/>
          </w:rPr>
          <w:delText>We feel that this and several other issues discussed with streaming and variable length messaging can all be collectively addressed with a simple concept called data shaping.</w:delText>
        </w:r>
      </w:del>
      <w:del w:id="2918" w:author="MGC" w:date="2006-09-11T21:27:00Z">
        <w:r>
          <w:rPr/>
          <w:delText xml:space="preserve"> </w:delText>
        </w:r>
      </w:del>
      <w:r>
        <w:rPr/>
        <w:t>Data shaping simply allows a transaction pipe to have a different width at one end than the other.</w:t>
      </w:r>
    </w:p>
    <w:p>
      <w:pPr>
        <w:pStyle w:val="Normal"/>
        <w:rPr/>
      </w:pPr>
      <w:r>
        <w:rPr/>
      </w:r>
    </w:p>
    <w:p>
      <w:pPr>
        <w:pStyle w:val="Normal"/>
        <w:rPr/>
      </w:pPr>
      <w:r>
        <w:rPr/>
        <w:t>For example suppose a frame of 100 bytes of data is desired to be sent over an input pipe 1 byte at a time, but the reader of the frame wants random access to the entire variable length message, it could define the width of the read end of the pipe as 100 bytes (</w:t>
      </w:r>
      <w:r>
        <w:rPr>
          <w:rStyle w:val="CodeFont"/>
        </w:rPr>
        <w:t>bytes_per_element=1, num_elements</w:t>
      </w:r>
      <w:r>
        <w:rPr/>
        <w:t>). The writing end would define the width as 1 byte (</w:t>
      </w:r>
      <w:r>
        <w:rPr>
          <w:rStyle w:val="CodeFont"/>
        </w:rPr>
        <w:t>bytes_per_element=1, num_elements=1</w:t>
      </w:r>
      <w:r>
        <w:rPr/>
        <w:t>).</w:t>
      </w:r>
    </w:p>
    <w:p>
      <w:pPr>
        <w:pStyle w:val="Normal"/>
        <w:rPr/>
      </w:pPr>
      <w:r>
        <w:rPr/>
      </w:r>
    </w:p>
    <w:p>
      <w:pPr>
        <w:pStyle w:val="Normal"/>
        <w:rPr/>
      </w:pPr>
      <w:r>
        <w:rPr/>
        <w:t>In this case transmission of the bytes would be buffered but time would be stopped on the reading end until all 100 bytes are received since, the read is  blocking. Once received, any or all bytes could be accessed.</w:t>
      </w:r>
    </w:p>
    <w:p>
      <w:pPr>
        <w:pStyle w:val="Normal"/>
        <w:rPr/>
      </w:pPr>
      <w:r>
        <w:rPr/>
      </w:r>
    </w:p>
    <w:p>
      <w:pPr>
        <w:pStyle w:val="Normal"/>
        <w:rPr/>
      </w:pPr>
      <w:r>
        <w:rPr/>
        <w:t xml:space="preserve">In this case the send end of the pipe is narrower than the receive end. One can refer to such a pipe as a </w:t>
      </w:r>
      <w:r>
        <w:rPr>
          <w:i/>
        </w:rPr>
        <w:t>nozzle</w:t>
      </w:r>
      <w:r>
        <w:rPr/>
        <w:t>.</w:t>
      </w:r>
    </w:p>
    <w:p>
      <w:pPr>
        <w:pStyle w:val="Normal"/>
        <w:rPr/>
      </w:pPr>
      <w:r>
        <w:rPr/>
      </w:r>
    </w:p>
    <w:p>
      <w:pPr>
        <w:pStyle w:val="Normal"/>
        <w:rPr/>
      </w:pPr>
      <w:r>
        <w:rPr/>
        <w:t xml:space="preserve">Conversely suppose the writer wished send the frame of 100 bytes of data all at once but the reader only wanted to read 1 byte at a time. The writer would define </w:t>
      </w:r>
      <w:r>
        <w:rPr>
          <w:rStyle w:val="CodeFont"/>
        </w:rPr>
        <w:t>bytes_per_element=1, num_elements=100</w:t>
      </w:r>
      <w:r>
        <w:rPr/>
        <w:t xml:space="preserve">. The reader end of the pipe would </w:t>
      </w:r>
      <w:r>
        <w:rPr>
          <w:rStyle w:val="CodeFont"/>
        </w:rPr>
        <w:t>define bytes_per_element=1, num_elements=1</w:t>
      </w:r>
      <w:r>
        <w:rPr/>
        <w:t>.</w:t>
      </w:r>
    </w:p>
    <w:p>
      <w:pPr>
        <w:pStyle w:val="Normal"/>
        <w:rPr/>
      </w:pPr>
      <w:r>
        <w:rPr/>
      </w:r>
    </w:p>
    <w:p>
      <w:pPr>
        <w:pStyle w:val="Normal"/>
        <w:rPr/>
      </w:pPr>
      <w:r>
        <w:rPr/>
        <w:t xml:space="preserve">In this case, transmission of the bytes would be buffered but time could advance on the reading end between each byte read since each is a separate call that can be separated by </w:t>
      </w:r>
      <w:r>
        <w:rPr>
          <w:rStyle w:val="CodeFont"/>
        </w:rPr>
        <w:t>@(posedge clock)</w:t>
      </w:r>
      <w:r>
        <w:rPr/>
        <w:t xml:space="preserve"> statements for example.</w:t>
      </w:r>
    </w:p>
    <w:p>
      <w:pPr>
        <w:pStyle w:val="Normal"/>
        <w:rPr/>
      </w:pPr>
      <w:r>
        <w:rPr/>
      </w:r>
    </w:p>
    <w:p>
      <w:pPr>
        <w:pStyle w:val="Normal"/>
        <w:rPr/>
      </w:pPr>
      <w:r>
        <w:rPr/>
        <w:t xml:space="preserve">In this case the send end of the pipe is wider than the receive end. One can refer to such a pipe as a </w:t>
      </w:r>
      <w:r>
        <w:rPr>
          <w:i/>
        </w:rPr>
        <w:t>funnel</w:t>
      </w:r>
      <w:r>
        <w:rPr/>
        <w:t>.</w:t>
      </w:r>
    </w:p>
    <w:p>
      <w:pPr>
        <w:pStyle w:val="Normal"/>
        <w:rPr/>
      </w:pPr>
      <w:r>
        <w:rPr/>
      </w:r>
    </w:p>
    <w:p>
      <w:pPr>
        <w:pStyle w:val="Heading4"/>
        <w:ind w:left="720" w:hanging="720"/>
        <w:rPr/>
      </w:pPr>
      <w:bookmarkStart w:id="78" w:name="__RefHeading___Toc145825007"/>
      <w:bookmarkStart w:id="79" w:name="_Ref145821703"/>
      <w:bookmarkEnd w:id="78"/>
      <w:r>
        <w:rPr>
          <w:i/>
        </w:rPr>
        <w:t>End-of-mess</w:t>
      </w:r>
      <w:r>
        <w:rPr/>
        <w:t>a</w:t>
      </w:r>
      <w:r>
        <w:rPr>
          <w:i/>
        </w:rPr>
        <w:t>ge</w:t>
      </w:r>
      <w:r>
        <w:rPr/>
        <w:t xml:space="preserve"> &lt;eom&gt; marking mechanism</w:t>
      </w:r>
      <w:bookmarkEnd w:id="79"/>
    </w:p>
    <w:p>
      <w:pPr>
        <w:pStyle w:val="Normal"/>
        <w:rPr/>
      </w:pPr>
      <w:r>
        <w:rPr/>
        <w:t xml:space="preserve">Using the </w:t>
      </w:r>
      <w:r>
        <w:rPr>
          <w:rStyle w:val="CodeFont"/>
        </w:rPr>
        <w:t>eom</w:t>
      </w:r>
      <w:r>
        <w:rPr/>
        <w:t xml:space="preserve"> the user can mark the end of a message or “last data”. </w:t>
      </w:r>
    </w:p>
    <w:p>
      <w:pPr>
        <w:pStyle w:val="Normal"/>
        <w:rPr/>
      </w:pPr>
      <w:r>
        <w:rPr/>
      </w:r>
    </w:p>
    <w:p>
      <w:pPr>
        <w:pStyle w:val="Normal"/>
        <w:rPr/>
      </w:pPr>
      <w:r>
        <w:rPr/>
        <w:t xml:space="preserve">This flag can be queried at the receive end to know if it is the end of the message. The infrastructure does nothing with this flag (unless automatic flush-on-eom is enabled – see section </w:t>
      </w:r>
      <w:r>
        <w:rPr/>
        <w:fldChar w:fldCharType="begin"/>
      </w:r>
      <w:r>
        <w:rPr/>
        <w:instrText xml:space="preserve"> REF _Ref141764804 \r \h </w:instrText>
      </w:r>
      <w:r>
        <w:rPr/>
        <w:fldChar w:fldCharType="separate"/>
      </w:r>
      <w:r>
        <w:rPr/>
        <w:t>4.3.6.2</w:t>
      </w:r>
      <w:r>
        <w:rPr/>
        <w:fldChar w:fldCharType="end"/>
      </w:r>
      <w:r>
        <w:rPr/>
        <w:t xml:space="preserve">), it is simply passed as received. However, if data shaping is involved, the infrastructure does not pass the </w:t>
      </w:r>
      <w:r>
        <w:rPr>
          <w:rStyle w:val="CodeFont"/>
        </w:rPr>
        <w:t>eom</w:t>
      </w:r>
      <w:r>
        <w:rPr/>
        <w:t xml:space="preserve"> flag until the last element of size </w:t>
      </w:r>
      <w:r>
        <w:rPr>
          <w:rStyle w:val="CodeFont"/>
        </w:rPr>
        <w:t>bytes_per_element</w:t>
      </w:r>
      <w:r>
        <w:rPr/>
        <w:t xml:space="preserve"> is read by the receiver, regardless of the shape of the data.</w:t>
      </w:r>
    </w:p>
    <w:p>
      <w:pPr>
        <w:pStyle w:val="Normal"/>
        <w:rPr/>
      </w:pPr>
      <w:r>
        <w:rPr/>
      </w:r>
    </w:p>
    <w:p>
      <w:pPr>
        <w:pStyle w:val="Normal"/>
        <w:rPr/>
      </w:pPr>
      <w:r>
        <w:rPr/>
        <w:t>So for example</w:t>
      </w:r>
      <w:ins w:id="2919" w:author="MGC" w:date="2006-09-12T10:48:00Z">
        <w:r>
          <w:rPr/>
          <w:t>, in the case of a funnel</w:t>
        </w:r>
      </w:ins>
      <w:r>
        <w:rPr/>
        <w:t xml:space="preserve">, if the sender sends 100 bytes all at once and sets the </w:t>
      </w:r>
      <w:r>
        <w:rPr>
          <w:rStyle w:val="CodeFont"/>
        </w:rPr>
        <w:t>eom</w:t>
      </w:r>
      <w:r>
        <w:rPr/>
        <w:t xml:space="preserve"> flag to 1 and the receiver only reads one byte at a time, it will not see the </w:t>
      </w:r>
      <w:r>
        <w:rPr>
          <w:rStyle w:val="CodeFont"/>
        </w:rPr>
        <w:t>eom</w:t>
      </w:r>
      <w:r>
        <w:rPr/>
        <w:t xml:space="preserve"> set to 1 until the last byte.</w:t>
      </w:r>
    </w:p>
    <w:p>
      <w:pPr>
        <w:pStyle w:val="Normal"/>
        <w:rPr/>
      </w:pPr>
      <w:r>
        <w:rPr/>
      </w:r>
    </w:p>
    <w:p>
      <w:pPr>
        <w:pStyle w:val="Normal"/>
        <w:rPr>
          <w:ins w:id="2921" w:author="MGC" w:date="2006-09-12T10:39:00Z"/>
        </w:rPr>
      </w:pPr>
      <w:r>
        <w:rPr/>
        <w:t>Conversely</w:t>
      </w:r>
      <w:ins w:id="2920" w:author="MGC" w:date="2006-09-12T10:49:00Z">
        <w:r>
          <w:rPr/>
          <w:t>, in the case of a nozzle,</w:t>
        </w:r>
      </w:ins>
      <w:r>
        <w:rPr/>
        <w:t xml:space="preserve"> if the sender sends 1 byte at a time and only sets the </w:t>
      </w:r>
      <w:r>
        <w:rPr>
          <w:rStyle w:val="CodeFont"/>
        </w:rPr>
        <w:t>eom</w:t>
      </w:r>
      <w:r>
        <w:rPr/>
        <w:t xml:space="preserve"> flag to 1 on the last one, and the receiver reads 100 bytes at a time, the receiver will see the </w:t>
      </w:r>
      <w:r>
        <w:rPr>
          <w:rStyle w:val="CodeFont"/>
        </w:rPr>
        <w:t>eom</w:t>
      </w:r>
      <w:r>
        <w:rPr/>
        <w:t xml:space="preserve"> flag set to 1 on the first read of the message.</w:t>
      </w:r>
    </w:p>
    <w:p>
      <w:pPr>
        <w:pStyle w:val="Heading5"/>
        <w:numPr>
          <w:ilvl w:val="0"/>
          <w:numId w:val="0"/>
        </w:numPr>
        <w:ind w:left="0" w:hanging="0"/>
        <w:rPr>
          <w:ins w:id="2923" w:author="MGC" w:date="2006-09-12T10:39:00Z"/>
        </w:rPr>
      </w:pPr>
      <w:ins w:id="2922" w:author="MGC" w:date="2006-09-12T10:39:00Z">
        <w:r>
          <w:rPr/>
        </w:r>
      </w:ins>
    </w:p>
    <w:p>
      <w:pPr>
        <w:pStyle w:val="Normal"/>
        <w:rPr>
          <w:ins w:id="2951" w:author="MGC" w:date="2006-09-12T10:49:00Z"/>
        </w:rPr>
      </w:pPr>
      <w:ins w:id="2924" w:author="MGC" w:date="2006-09-12T10:43:00Z">
        <w:r>
          <w:rPr/>
          <w:t>S</w:t>
        </w:r>
      </w:ins>
      <w:ins w:id="2925" w:author="MGC" w:date="2006-09-12T10:39:00Z">
        <w:r>
          <w:rPr/>
          <w:t xml:space="preserve">pecial considerations must be made if a producer endpoint of a </w:t>
        </w:r>
      </w:ins>
      <w:ins w:id="2926" w:author="MGC" w:date="2006-09-12T10:43:00Z">
        <w:r>
          <w:rPr/>
          <w:t>nozzle</w:t>
        </w:r>
      </w:ins>
      <w:ins w:id="2927" w:author="MGC" w:date="2006-09-12T10:39:00Z">
        <w:r>
          <w:rPr/>
          <w:t xml:space="preserve"> does </w:t>
        </w:r>
      </w:ins>
      <w:ins w:id="2928" w:author="MGC" w:date="2006-09-12T10:43:00Z">
        <w:r>
          <w:rPr/>
          <w:t xml:space="preserve">a </w:t>
        </w:r>
      </w:ins>
      <w:ins w:id="2929" w:author="MGC" w:date="2006-09-12T10:39:00Z">
        <w:r>
          <w:rPr/>
          <w:t xml:space="preserve">data send operation with a smaller </w:t>
        </w:r>
      </w:ins>
      <w:ins w:id="2930" w:author="MGC" w:date="2006-09-12T10:39:00Z">
        <w:r>
          <w:rPr>
            <w:rStyle w:val="CodeFont"/>
          </w:rPr>
          <w:t>num_elements</w:t>
        </w:r>
      </w:ins>
      <w:ins w:id="2931" w:author="MGC" w:date="2006-09-12T10:39:00Z">
        <w:r>
          <w:rPr/>
          <w:t xml:space="preserve"> than that requested by the subsequent data receive operation at the consumer endpoint of that </w:t>
        </w:r>
      </w:ins>
      <w:ins w:id="2932" w:author="MGC" w:date="2006-09-12T10:43:00Z">
        <w:r>
          <w:rPr/>
          <w:t>nozzle</w:t>
        </w:r>
      </w:ins>
      <w:ins w:id="2933" w:author="MGC" w:date="2006-09-12T10:39:00Z">
        <w:r>
          <w:rPr/>
          <w:t xml:space="preserve">. If </w:t>
        </w:r>
      </w:ins>
      <w:ins w:id="2934" w:author="MGC" w:date="2006-09-12T10:44:00Z">
        <w:r>
          <w:rPr/>
          <w:t xml:space="preserve"> an </w:t>
        </w:r>
      </w:ins>
      <w:ins w:id="2935" w:author="MGC" w:date="2006-09-12T10:44:00Z">
        <w:r>
          <w:rPr>
            <w:rStyle w:val="CodeFont"/>
          </w:rPr>
          <w:t>eom</w:t>
        </w:r>
      </w:ins>
      <w:ins w:id="2936" w:author="MGC" w:date="2006-09-12T10:44:00Z">
        <w:r>
          <w:rPr/>
          <w:t xml:space="preserve"> </w:t>
        </w:r>
      </w:ins>
      <w:ins w:id="2937" w:author="MGC" w:date="2006-09-12T10:39:00Z">
        <w:r>
          <w:rPr/>
          <w:t xml:space="preserve">is </w:t>
        </w:r>
      </w:ins>
      <w:ins w:id="2938" w:author="MGC" w:date="2006-09-12T10:44:00Z">
        <w:r>
          <w:rPr/>
          <w:t>specified</w:t>
        </w:r>
      </w:ins>
      <w:ins w:id="2939" w:author="MGC" w:date="2006-09-12T10:39:00Z">
        <w:r>
          <w:rPr/>
          <w:t xml:space="preserve"> on that send operation, in order to satisfy </w:t>
        </w:r>
      </w:ins>
      <w:ins w:id="2940" w:author="MGC" w:date="2006-09-12T10:44:00Z">
        <w:r>
          <w:rPr/>
          <w:t xml:space="preserve">its request </w:t>
        </w:r>
      </w:ins>
      <w:ins w:id="2941" w:author="MGC" w:date="2006-09-12T10:39:00Z">
        <w:r>
          <w:rPr/>
          <w:t xml:space="preserve">the consumer will see a return of </w:t>
        </w:r>
      </w:ins>
      <w:ins w:id="2942" w:author="MGC" w:date="2006-09-12T10:39:00Z">
        <w:r>
          <w:rPr>
            <w:rStyle w:val="CodeFont"/>
          </w:rPr>
          <w:t>num_elements_valid</w:t>
        </w:r>
      </w:ins>
      <w:ins w:id="2943" w:author="MGC" w:date="2006-09-12T10:39:00Z">
        <w:r>
          <w:rPr/>
          <w:t xml:space="preserve"> that is smaller than its requested </w:t>
        </w:r>
      </w:ins>
      <w:ins w:id="2944" w:author="MGC" w:date="2006-09-12T10:39:00Z">
        <w:r>
          <w:rPr>
            <w:rStyle w:val="CodeFont"/>
          </w:rPr>
          <w:t>num_elements</w:t>
        </w:r>
      </w:ins>
      <w:ins w:id="2945" w:author="MGC" w:date="2006-09-12T10:39:00Z">
        <w:r>
          <w:rPr/>
          <w:t xml:space="preserve">. This is because, in order to satisfy the producer's </w:t>
        </w:r>
      </w:ins>
      <w:ins w:id="2946" w:author="MGC" w:date="2006-09-12T10:46:00Z">
        <w:r>
          <w:rPr>
            <w:rStyle w:val="CodeFont"/>
          </w:rPr>
          <w:t>eom</w:t>
        </w:r>
      </w:ins>
      <w:ins w:id="2947" w:author="MGC" w:date="2006-09-12T10:46:00Z">
        <w:r>
          <w:rPr/>
          <w:t xml:space="preserve"> </w:t>
        </w:r>
      </w:ins>
      <w:ins w:id="2948" w:author="MGC" w:date="2006-09-12T10:39:00Z">
        <w:r>
          <w:rPr/>
          <w:t xml:space="preserve">condition, the consumer's blocking receive call must have satisfactorily returned from its read operation even if that read operation was asking for a larger number of elements than had been sent as of the time of the </w:t>
        </w:r>
      </w:ins>
      <w:ins w:id="2949" w:author="MGC" w:date="2006-09-12T10:47:00Z">
        <w:r>
          <w:rPr>
            <w:rStyle w:val="CodeFont"/>
          </w:rPr>
          <w:t>eom</w:t>
        </w:r>
      </w:ins>
      <w:ins w:id="2950" w:author="MGC" w:date="2006-09-12T10:39:00Z">
        <w:r>
          <w:rPr/>
          <w:t>.</w:t>
        </w:r>
      </w:ins>
    </w:p>
    <w:p>
      <w:pPr>
        <w:pStyle w:val="Normal"/>
        <w:rPr>
          <w:ins w:id="2953" w:author="MGC" w:date="2006-09-12T10:49:00Z"/>
        </w:rPr>
      </w:pPr>
      <w:ins w:id="2952" w:author="MGC" w:date="2006-09-12T10:49:00Z">
        <w:r>
          <w:rPr/>
        </w:r>
      </w:ins>
    </w:p>
    <w:p>
      <w:pPr>
        <w:pStyle w:val="Normal"/>
        <w:rPr/>
      </w:pPr>
      <w:ins w:id="2954" w:author="MGC" w:date="2006-09-12T10:49:00Z">
        <w:r>
          <w:rPr/>
          <w:t xml:space="preserve">So, referring back to the nozzle example above where the consumer reads 100 bytes, if the producer only sends 75 bytes before setting eom, the request to read 100 bytes will return with the eom bit set but with a </w:t>
        </w:r>
      </w:ins>
      <w:ins w:id="2955" w:author="MGC" w:date="2006-09-12T10:49:00Z">
        <w:r>
          <w:rPr>
            <w:rStyle w:val="CodeFont"/>
          </w:rPr>
          <w:t>num_elements_valid</w:t>
        </w:r>
      </w:ins>
      <w:ins w:id="2956" w:author="MGC" w:date="2006-09-12T10:49:00Z">
        <w:r>
          <w:rPr/>
          <w:t xml:space="preserve"> of only 75.</w:t>
        </w:r>
      </w:ins>
    </w:p>
    <w:p>
      <w:pPr>
        <w:pStyle w:val="Normal"/>
        <w:rPr/>
      </w:pPr>
      <w:r>
        <w:rPr/>
      </w:r>
    </w:p>
    <w:p>
      <w:pPr>
        <w:pStyle w:val="Heading4"/>
        <w:ind w:left="720" w:hanging="720"/>
        <w:rPr/>
      </w:pPr>
      <w:bookmarkStart w:id="80" w:name="__RefHeading___Toc145825008"/>
      <w:bookmarkEnd w:id="80"/>
      <w:r>
        <w:rPr>
          <w:i/>
          <w:color w:val="0000FF"/>
        </w:rPr>
        <w:t>[Re: IM 211]</w:t>
      </w:r>
      <w:r>
        <w:rPr/>
        <w:t xml:space="preserve"> Support for multiple pipe transactions in 0-time</w:t>
      </w:r>
    </w:p>
    <w:p>
      <w:pPr>
        <w:pStyle w:val="Normal"/>
        <w:rPr/>
      </w:pPr>
      <w:r>
        <w:rPr/>
        <w:t>Operation of pipes is identical whether successive access operations (sends or receives) are done in 0- time or over user clock time, i.e. 1 access per clock. It is strictly a function of modeling subset as to whether 0-time operations are supported or not. But the pipe interface itself does nothing to preclude transmission of multiple transactions in 0-time without requiring the need for user awareness of uncontrolled time. This is true whether the transactions are variable or fixed length messages transmitted through a pipe or whether they are just simple DPI.</w:t>
      </w:r>
    </w:p>
    <w:p>
      <w:pPr>
        <w:pStyle w:val="Normal"/>
        <w:rPr/>
      </w:pPr>
      <w:r>
        <w:rPr/>
      </w:r>
    </w:p>
    <w:p>
      <w:pPr>
        <w:pStyle w:val="Normal"/>
        <w:rPr>
          <w:rStyle w:val="Informative"/>
          <w:b/>
          <w:b/>
          <w:iCs/>
          <w:sz w:val="28"/>
        </w:rPr>
      </w:pPr>
      <w:r>
        <w:rPr>
          <w:rStyle w:val="Informative"/>
        </w:rPr>
        <w:t>Whether this feature can be used will depend largely on the modeling subset that is used with the API but, as stated the API itself has no limitations that prevent this type of operation. One can conceive of a modeling subset that has some support for data dependent loops between clock edges. Each iteration of such a loop can make a DPI call to get or send a data transaction. All calls in the loop will occur in 0- time. And no notion of uncontrolled time is required.It is useful to compare and contrast the semantics.</w:t>
      </w:r>
      <w:bookmarkStart w:id="81" w:name="X18389"/>
    </w:p>
    <w:p>
      <w:pPr>
        <w:pStyle w:val="Heading2"/>
        <w:rPr/>
      </w:pPr>
      <w:bookmarkStart w:id="82" w:name="__RefHeading___Toc145825009"/>
      <w:bookmarkEnd w:id="82"/>
      <w:r>
        <w:rPr>
          <w:rStyle w:val="Informative"/>
          <w:b/>
          <w:iCs/>
          <w:sz w:val="28"/>
        </w:rPr>
        <w:t>Streaming Pipes vs. TLM FIFOs</w:t>
      </w:r>
      <w:bookmarkEnd w:id="81"/>
    </w:p>
    <w:p>
      <w:pPr>
        <w:pStyle w:val="Normal"/>
        <w:rPr>
          <w:rStyle w:val="Informative"/>
        </w:rPr>
      </w:pPr>
      <w:r>
        <w:rPr>
          <w:rStyle w:val="Informative"/>
        </w:rPr>
        <w:t>So far all of the discussion on variable length messaging and streaming access in section  has been centered around a blocking interface. This is well suited to true streaming applications and follows the easy use model of UNIX streams as discussed previously.</w:t>
      </w:r>
    </w:p>
    <w:p>
      <w:pPr>
        <w:pStyle w:val="Normal"/>
        <w:rPr>
          <w:rStyle w:val="Informative"/>
        </w:rPr>
      </w:pPr>
      <w:r>
        <w:rPr/>
      </w:r>
    </w:p>
    <w:p>
      <w:pPr>
        <w:pStyle w:val="Normal"/>
        <w:rPr>
          <w:rStyle w:val="Informative"/>
        </w:rPr>
      </w:pPr>
      <w:r>
        <w:rPr>
          <w:rStyle w:val="Informative"/>
        </w:rPr>
        <w:t>It is useful to compare and contrast the semantics of streaming pipes to those of fifos - particularly the fifos that follow the semantics of TLM fifos described in the OSCI-TLM standard. A possible reason we often stumble when discussing issues like user vs. implementation specified buffer depth, its effect on determinism, etc. is because people are thinking of a fifo model rather than a pipe model.</w:t>
      </w:r>
    </w:p>
    <w:p>
      <w:pPr>
        <w:pStyle w:val="Normal"/>
        <w:rPr>
          <w:rStyle w:val="Informative"/>
        </w:rPr>
      </w:pPr>
      <w:r>
        <w:rPr/>
      </w:r>
    </w:p>
    <w:p>
      <w:pPr>
        <w:pStyle w:val="Normal"/>
        <w:rPr>
          <w:rStyle w:val="Informative"/>
        </w:rPr>
      </w:pPr>
      <w:r>
        <w:rPr>
          <w:rStyle w:val="Informative"/>
        </w:rPr>
        <w:t>Both pipes and fifos are deterministic and have similar functions in term of providing buffered data throughput capability. But they have different basic semantics.</w:t>
      </w:r>
    </w:p>
    <w:p>
      <w:pPr>
        <w:pStyle w:val="Normal"/>
        <w:rPr>
          <w:rStyle w:val="Informative"/>
        </w:rPr>
      </w:pPr>
      <w:r>
        <w:rPr/>
      </w:r>
    </w:p>
    <w:p>
      <w:pPr>
        <w:pStyle w:val="Normal"/>
        <w:rPr/>
      </w:pPr>
      <w:r>
        <w:rPr>
          <w:rStyle w:val="Informative"/>
        </w:rPr>
        <w:t>Here is a small listing that tries to compare and contrast the semantics of fifos vs. pipes:</w:t>
      </w:r>
    </w:p>
    <w:p>
      <w:pPr>
        <w:pStyle w:val="Normal"/>
        <w:rPr>
          <w:rStyle w:val="Informative"/>
        </w:rPr>
      </w:pPr>
      <w:r>
        <w:rPr/>
      </w:r>
    </w:p>
    <w:p>
      <w:pPr>
        <w:pStyle w:val="Normal"/>
        <w:rPr>
          <w:rStyle w:val="Informative"/>
        </w:rPr>
      </w:pPr>
      <w:r>
        <w:rPr>
          <w:rStyle w:val="Informative"/>
        </w:rPr>
        <w:t>Fifos</w:t>
      </w:r>
    </w:p>
    <w:p>
      <w:pPr>
        <w:pStyle w:val="Bullet"/>
        <w:numPr>
          <w:ilvl w:val="0"/>
          <w:numId w:val="19"/>
        </w:numPr>
        <w:rPr/>
      </w:pPr>
      <w:r>
        <w:rPr>
          <w:rStyle w:val="Informative"/>
        </w:rPr>
        <w:t>Follow classical OSCI-TLM like FIFO model</w:t>
      </w:r>
    </w:p>
    <w:p>
      <w:pPr>
        <w:pStyle w:val="Bullet"/>
        <w:numPr>
          <w:ilvl w:val="0"/>
          <w:numId w:val="19"/>
        </w:numPr>
        <w:rPr/>
      </w:pPr>
      <w:r>
        <w:rPr>
          <w:rStyle w:val="Informative"/>
        </w:rPr>
        <w:t>User specified fixed sized buffer depth</w:t>
      </w:r>
    </w:p>
    <w:p>
      <w:pPr>
        <w:pStyle w:val="Bullet"/>
        <w:numPr>
          <w:ilvl w:val="0"/>
          <w:numId w:val="19"/>
        </w:numPr>
        <w:rPr/>
      </w:pPr>
      <w:r>
        <w:rPr>
          <w:rStyle w:val="Informative"/>
        </w:rPr>
        <w:t>Automatic synchronization</w:t>
      </w:r>
    </w:p>
    <w:p>
      <w:pPr>
        <w:pStyle w:val="Bullet"/>
        <w:numPr>
          <w:ilvl w:val="0"/>
          <w:numId w:val="19"/>
        </w:numPr>
        <w:rPr/>
      </w:pPr>
      <w:r>
        <w:rPr>
          <w:rStyle w:val="Informative"/>
        </w:rPr>
        <w:t>Support blocking and non-blocking put/get operations</w:t>
      </w:r>
    </w:p>
    <w:p>
      <w:pPr>
        <w:pStyle w:val="Bullet"/>
        <w:numPr>
          <w:ilvl w:val="0"/>
          <w:numId w:val="19"/>
        </w:numPr>
        <w:rPr/>
      </w:pPr>
      <w:r>
        <w:rPr>
          <w:rStyle w:val="Informative"/>
        </w:rPr>
        <w:t>"Under the hood" optimizations possible - batching</w:t>
      </w:r>
    </w:p>
    <w:p>
      <w:pPr>
        <w:pStyle w:val="Bullet"/>
        <w:numPr>
          <w:ilvl w:val="0"/>
          <w:numId w:val="19"/>
        </w:numPr>
        <w:rPr/>
      </w:pPr>
      <w:r>
        <w:rPr>
          <w:rStyle w:val="Informative"/>
        </w:rPr>
        <w:t>No notion of a flush</w:t>
      </w:r>
    </w:p>
    <w:p>
      <w:pPr>
        <w:pStyle w:val="Normal"/>
        <w:rPr>
          <w:rStyle w:val="Informative"/>
        </w:rPr>
      </w:pPr>
      <w:r>
        <w:rPr/>
      </w:r>
    </w:p>
    <w:p>
      <w:pPr>
        <w:pStyle w:val="Normal"/>
        <w:rPr/>
      </w:pPr>
      <w:r>
        <w:rPr>
          <w:rStyle w:val="Informative"/>
        </w:rPr>
        <w:t>Pipes</w:t>
      </w:r>
    </w:p>
    <w:p>
      <w:pPr>
        <w:pStyle w:val="Bullet"/>
        <w:numPr>
          <w:ilvl w:val="0"/>
          <w:numId w:val="19"/>
        </w:numPr>
        <w:rPr/>
      </w:pPr>
      <w:r>
        <w:rPr>
          <w:rStyle w:val="Informative"/>
        </w:rPr>
        <w:t>Follows Unix stream model (future/past/present semantics)</w:t>
      </w:r>
    </w:p>
    <w:p>
      <w:pPr>
        <w:pStyle w:val="Bullet"/>
        <w:numPr>
          <w:ilvl w:val="0"/>
          <w:numId w:val="19"/>
        </w:numPr>
        <w:rPr/>
      </w:pPr>
      <w:r>
        <w:rPr>
          <w:rStyle w:val="Informative"/>
        </w:rPr>
        <w:t>Implementation specified buffer depth</w:t>
      </w:r>
    </w:p>
    <w:p>
      <w:pPr>
        <w:pStyle w:val="Bullet"/>
        <w:numPr>
          <w:ilvl w:val="0"/>
          <w:numId w:val="19"/>
        </w:numPr>
        <w:rPr/>
      </w:pPr>
      <w:r>
        <w:rPr>
          <w:rStyle w:val="Informative"/>
        </w:rPr>
        <w:t>User controlled synchronization</w:t>
      </w:r>
    </w:p>
    <w:p>
      <w:pPr>
        <w:pStyle w:val="Bullet"/>
        <w:numPr>
          <w:ilvl w:val="0"/>
          <w:numId w:val="19"/>
        </w:numPr>
        <w:rPr/>
      </w:pPr>
      <w:r>
        <w:rPr>
          <w:rStyle w:val="Informative"/>
        </w:rPr>
        <w:t>Makes concurrency optimization more straightforward</w:t>
      </w:r>
    </w:p>
    <w:p>
      <w:pPr>
        <w:pStyle w:val="Bullet"/>
        <w:numPr>
          <w:ilvl w:val="0"/>
          <w:numId w:val="19"/>
        </w:numPr>
        <w:rPr/>
      </w:pPr>
      <w:r>
        <w:rPr>
          <w:rStyle w:val="Informative"/>
        </w:rPr>
        <w:t>Support only blocking operations (for determinism)</w:t>
      </w:r>
    </w:p>
    <w:p>
      <w:pPr>
        <w:pStyle w:val="Bullet"/>
        <w:numPr>
          <w:ilvl w:val="0"/>
          <w:numId w:val="19"/>
        </w:numPr>
        <w:rPr/>
      </w:pPr>
      <w:r>
        <w:rPr>
          <w:rStyle w:val="Informative"/>
        </w:rPr>
        <w:t>"Under the hood" optimizations possible - batching, concurrency</w:t>
      </w:r>
    </w:p>
    <w:p>
      <w:pPr>
        <w:pStyle w:val="Bullet"/>
        <w:numPr>
          <w:ilvl w:val="0"/>
          <w:numId w:val="19"/>
        </w:numPr>
        <w:rPr/>
      </w:pPr>
      <w:r>
        <w:rPr>
          <w:rStyle w:val="Informative"/>
        </w:rPr>
        <w:t>More naturally supports data shaping, vlm, eom, flushing</w:t>
      </w:r>
    </w:p>
    <w:p>
      <w:pPr>
        <w:pStyle w:val="Normal"/>
        <w:rPr>
          <w:rStyle w:val="Informative"/>
        </w:rPr>
      </w:pPr>
      <w:r>
        <w:rPr/>
      </w:r>
    </w:p>
    <w:p>
      <w:pPr>
        <w:pStyle w:val="Normal"/>
        <w:rPr/>
      </w:pPr>
      <w:r>
        <w:rPr>
          <w:rStyle w:val="Informative"/>
        </w:rPr>
        <w:t>One could argue that we may wish to entertain the notion of a "scemi_fifo" reference library to augment the "scemi_pipe" reference library currently proposed and thus provide two alternative DPI extension libraries that are part of the SCE-MI II proposal that address different sets of user needs.</w:t>
      </w:r>
    </w:p>
    <w:p>
      <w:pPr>
        <w:pStyle w:val="Normal"/>
        <w:rPr>
          <w:rStyle w:val="Informative"/>
        </w:rPr>
      </w:pPr>
      <w:r>
        <w:rPr/>
      </w:r>
    </w:p>
    <w:p>
      <w:pPr>
        <w:pStyle w:val="Normal"/>
        <w:rPr/>
      </w:pPr>
      <w:r>
        <w:rPr>
          <w:rStyle w:val="Informative"/>
        </w:rPr>
        <w:t>But it is useful to make the clear distinction between fifos and pipes and, for now, at least converge on the semantics of proposed pipes and making sure they address the original requirements of variable length messaging.</w:t>
      </w:r>
    </w:p>
    <w:p>
      <w:pPr>
        <w:pStyle w:val="Normal"/>
        <w:rPr/>
      </w:pPr>
      <w:r>
        <w:rPr>
          <w:rStyle w:val="Informative"/>
        </w:rPr>
        <w:t>Per Bojsen wrote:</w:t>
        <w:br/>
        <w:t>&gt; It is my understanding that pipes are intended for streaming, batching,</w:t>
        <w:br/>
        <w:t>&gt; variable length messages, and potentially can be used even for more</w:t>
        <w:br/>
        <w:t>&gt; exotic purposes if the modeling subset allows it.  Given that pipes</w:t>
        <w:br/>
        <w:t>&gt; can be implemented at the application layer, the choice between using</w:t>
        <w:br/>
        <w:t>&gt; pipes and DPI is one of convenience in many cases.  However, since an</w:t>
        <w:br/>
        <w:t>&gt; implementation can choose to provide an optimized version of the pipes,</w:t>
        <w:br/>
        <w:t>&gt; this would be a factor as well in the choice to use them.</w:t>
      </w:r>
    </w:p>
    <w:p>
      <w:pPr>
        <w:pStyle w:val="Normal"/>
        <w:rPr>
          <w:rStyle w:val="Informative"/>
          <w:b/>
          <w:b/>
          <w:iCs/>
          <w:sz w:val="28"/>
        </w:rPr>
      </w:pPr>
      <w:r>
        <w:rPr>
          <w:rStyle w:val="Informative"/>
        </w:rPr>
        <w:t>In order to facilitate this fifo model, the following chapter proposes TLM compatible, thread-neutral transaction fifo interface.</w:t>
      </w:r>
      <w:bookmarkStart w:id="83" w:name="X18045"/>
    </w:p>
    <w:p>
      <w:pPr>
        <w:pStyle w:val="Heading2"/>
        <w:rPr/>
      </w:pPr>
      <w:bookmarkStart w:id="84" w:name="__RefHeading___Toc145825010"/>
      <w:bookmarkEnd w:id="84"/>
      <w:r>
        <w:rPr>
          <w:rStyle w:val="Informative"/>
          <w:b/>
          <w:iCs/>
          <w:sz w:val="28"/>
        </w:rPr>
        <w:t>Implementation of pipes in multi-threaded C environments</w:t>
      </w:r>
      <w:bookmarkEnd w:id="83"/>
    </w:p>
    <w:p>
      <w:pPr>
        <w:pStyle w:val="Normal"/>
        <w:rPr/>
      </w:pPr>
      <w:r>
        <w:rPr>
          <w:rStyle w:val="Informative"/>
        </w:rPr>
        <w:t>A concern that came up in the committee, and perhaps with some justification, is that the blocking access functions for pipes did not have a thread-neutral API that can be used to aid vendors in adapting the implementations of user friendly (but thread-aware) blocking pipe functions to arbitrary threading systems on the C side.</w:t>
      </w:r>
    </w:p>
    <w:p>
      <w:pPr>
        <w:pStyle w:val="Normal"/>
        <w:rPr>
          <w:rStyle w:val="Informative"/>
        </w:rPr>
      </w:pPr>
      <w:r>
        <w:rPr/>
      </w:r>
    </w:p>
    <w:p>
      <w:pPr>
        <w:pStyle w:val="Normal"/>
        <w:rPr>
          <w:rStyle w:val="Informative"/>
          <w:i w:val="false"/>
          <w:i w:val="false"/>
          <w:color w:val="000000"/>
        </w:rPr>
      </w:pPr>
      <w:r>
        <w:rPr>
          <w:rStyle w:val="Informative"/>
        </w:rPr>
        <w:t>What is really needed to satisfy this requirement is both of the following:</w:t>
      </w:r>
    </w:p>
    <w:p>
      <w:pPr>
        <w:pStyle w:val="Bullet"/>
        <w:numPr>
          <w:ilvl w:val="0"/>
          <w:numId w:val="19"/>
        </w:numPr>
        <w:rPr/>
      </w:pPr>
      <w:r>
        <w:rPr>
          <w:rStyle w:val="Informative"/>
        </w:rPr>
        <w:t>A user-friendly, but thread-aware pipe interface (which the blocking pipe functions already provide).</w:t>
      </w:r>
    </w:p>
    <w:p>
      <w:pPr>
        <w:pStyle w:val="Bullet"/>
        <w:numPr>
          <w:ilvl w:val="0"/>
          <w:numId w:val="19"/>
        </w:numPr>
        <w:rPr/>
      </w:pPr>
      <w:r>
        <w:rPr>
          <w:rStyle w:val="Informative"/>
        </w:rPr>
        <w:t>A lower level implementation-friendly, but thread-neutral pipe interface - essentially implementation "hooks" to facilitate easy creation of adapters that allow implementation of the user-friendly API in selected C threading environments (which the committee expressed a desire for).</w:t>
      </w:r>
    </w:p>
    <w:p>
      <w:pPr>
        <w:pStyle w:val="Normal"/>
        <w:rPr>
          <w:rStyle w:val="Informative"/>
        </w:rPr>
      </w:pPr>
      <w:r>
        <w:rPr/>
      </w:r>
    </w:p>
    <w:p>
      <w:pPr>
        <w:pStyle w:val="Normal"/>
        <w:rPr/>
      </w:pPr>
      <w:r>
        <w:rPr>
          <w:rStyle w:val="Informative"/>
        </w:rPr>
        <w:t>It turns out that the transaction pipes provide a solution to the second requirement. This solution is,</w:t>
      </w:r>
    </w:p>
    <w:p>
      <w:pPr>
        <w:pStyle w:val="Bullet"/>
        <w:numPr>
          <w:ilvl w:val="0"/>
          <w:numId w:val="19"/>
        </w:numPr>
        <w:rPr/>
      </w:pPr>
      <w:r>
        <w:rPr>
          <w:rStyle w:val="Informative"/>
        </w:rPr>
        <w:t>Compatible with the existing easy-to-use blocking pipe access API at the user level</w:t>
      </w:r>
    </w:p>
    <w:p>
      <w:pPr>
        <w:pStyle w:val="Bullet"/>
        <w:numPr>
          <w:ilvl w:val="0"/>
          <w:numId w:val="19"/>
        </w:numPr>
        <w:rPr/>
      </w:pPr>
      <w:r>
        <w:rPr>
          <w:rStyle w:val="Informative"/>
        </w:rPr>
        <w:t>Provides thread neutral "hooks" that implementations can choose to use to create adapter layers that implement pipes over a selected threading system</w:t>
      </w:r>
    </w:p>
    <w:p>
      <w:pPr>
        <w:pStyle w:val="Bullet"/>
        <w:numPr>
          <w:ilvl w:val="0"/>
          <w:numId w:val="19"/>
        </w:numPr>
        <w:rPr/>
      </w:pPr>
      <w:r>
        <w:rPr>
          <w:rStyle w:val="Informative"/>
        </w:rPr>
        <w:t>Easy to demonstrate a reference implementation of the blocking pipe calls that uses the pipe functions in their implementation. In fact, the example below shows a working reference model of such an implementation for the HDL side.</w:t>
      </w:r>
    </w:p>
    <w:p>
      <w:pPr>
        <w:pStyle w:val="Normal"/>
        <w:rPr>
          <w:rStyle w:val="Informative"/>
        </w:rPr>
      </w:pPr>
      <w:r>
        <w:rPr/>
      </w:r>
    </w:p>
    <w:p>
      <w:pPr>
        <w:pStyle w:val="Normal"/>
        <w:rPr/>
      </w:pPr>
      <w:r>
        <w:rPr>
          <w:rStyle w:val="Informative"/>
        </w:rPr>
        <w:t xml:space="preserve">The basic solution is to consider that the non-blocking callin and callback functions for fifos described in detail in  on page  </w:t>
      </w:r>
      <w:r>
        <w:rPr>
          <w:rStyle w:val="Informative"/>
        </w:rPr>
        <w:fldChar w:fldCharType="begin"/>
      </w:r>
      <w:r>
        <w:rPr>
          <w:rStyle w:val="Informative"/>
        </w:rPr>
        <w:instrText xml:space="preserve"> PAGEREF X34145 \h </w:instrText>
      </w:r>
      <w:r>
        <w:rPr>
          <w:rStyle w:val="Informative"/>
        </w:rPr>
        <w:fldChar w:fldCharType="separate"/>
      </w:r>
      <w:r>
        <w:rPr>
          <w:rStyle w:val="Informative"/>
        </w:rPr>
        <w:t>Error: Reference source not found</w:t>
      </w:r>
      <w:r>
        <w:rPr>
          <w:rStyle w:val="Informative"/>
        </w:rPr>
        <w:fldChar w:fldCharType="end"/>
      </w:r>
      <w:r>
        <w:rPr>
          <w:rStyle w:val="Informative"/>
        </w:rPr>
        <w:t xml:space="preserve"> provide thread-neutral functions that can be used by any implementation to implement the thread-aware blocking pipe access calls.</w:t>
      </w:r>
      <w:r>
        <w:rPr/>
        <w:t xml:space="preserve"> </w:t>
      </w:r>
    </w:p>
    <w:p>
      <w:pPr>
        <w:pStyle w:val="Appendix"/>
        <w:numPr>
          <w:ilvl w:val="0"/>
          <w:numId w:val="17"/>
        </w:numPr>
        <w:ind w:left="972" w:right="0" w:hanging="432"/>
        <w:rPr/>
      </w:pPr>
      <w:bookmarkStart w:id="85" w:name="__RefHeading___Toc145825011"/>
      <w:bookmarkStart w:id="86" w:name="_Ref137013808"/>
      <w:bookmarkEnd w:id="85"/>
      <w:r>
        <w:rPr/>
        <w:t>Sample Header File</w:t>
      </w:r>
      <w:del w:id="2957" w:author="MGC" w:date="2006-09-12T09:01:00Z">
        <w:r>
          <w:rPr/>
          <w:delText>s</w:delText>
        </w:r>
      </w:del>
      <w:r>
        <w:rPr/>
        <w:t xml:space="preserve"> for Basic Transaction Pipes </w:t>
      </w:r>
      <w:ins w:id="2958" w:author="MGC" w:date="2006-09-12T09:02:00Z">
        <w:bookmarkEnd w:id="86"/>
        <w:r>
          <w:rPr/>
          <w:t xml:space="preserve">C-Side </w:t>
        </w:r>
      </w:ins>
      <w:r>
        <w:rPr/>
        <w:t>API</w:t>
      </w:r>
    </w:p>
    <w:p>
      <w:pPr>
        <w:pStyle w:val="Normal"/>
        <w:rPr/>
      </w:pPr>
      <w:bookmarkStart w:id="87" w:name="X33265_2Heading_42_"/>
      <w:bookmarkStart w:id="88" w:name="X34418_2Heading_41_"/>
      <w:r>
        <w:rPr/>
        <w:t xml:space="preserve">As described in section </w:t>
      </w:r>
      <w:r>
        <w:rPr/>
        <w:fldChar w:fldCharType="begin"/>
      </w:r>
      <w:r>
        <w:rPr/>
        <w:instrText xml:space="preserve"> REF _Ref137010084 \r \h </w:instrText>
      </w:r>
      <w:r>
        <w:rPr/>
        <w:fldChar w:fldCharType="separate"/>
      </w:r>
      <w:r>
        <w:rPr/>
        <w:t>4.3</w:t>
      </w:r>
      <w:r>
        <w:rPr/>
        <w:fldChar w:fldCharType="end"/>
      </w:r>
      <w:r>
        <w:rPr/>
        <w:t xml:space="preserve"> the infrastructure will provide the implementations of the actual built-in functions for the transaction pipes on both the C side and the HDL side. On the HDL side, the pipe functions</w:t>
      </w:r>
      <w:ins w:id="2959" w:author="MGC" w:date="2006-09-11T21:29:00Z">
        <w:r>
          <w:rPr/>
          <w:t xml:space="preserve"> and tasks in the SystemVerilog interface</w:t>
        </w:r>
      </w:ins>
      <w:r>
        <w:rPr/>
        <w:t xml:space="preserve"> can be </w:t>
      </w:r>
      <w:del w:id="2960" w:author="MGC" w:date="2006-09-11T21:29:00Z">
        <w:r>
          <w:rPr/>
          <w:delText xml:space="preserve">either directly declared DPI functions or they </w:delText>
        </w:r>
      </w:del>
      <w:r>
        <w:rPr/>
        <w:t xml:space="preserve">can be implementation supplied HDL </w:t>
      </w:r>
      <w:del w:id="2961" w:author="MGC" w:date="2006-09-11T21:29:00Z">
        <w:r>
          <w:rPr/>
          <w:delText xml:space="preserve">declarations or </w:delText>
        </w:r>
      </w:del>
      <w:r>
        <w:rPr/>
        <w:t xml:space="preserve">definitions of built-in functions that perform the operations of the pipe inside. For example a pipe call can </w:t>
      </w:r>
      <w:ins w:id="2962" w:author="MGC" w:date="2006-09-12T08:56:00Z">
        <w:r>
          <w:rPr/>
          <w:t xml:space="preserve">code that does </w:t>
        </w:r>
      </w:ins>
      <w:del w:id="2963" w:author="MGC" w:date="2006-09-12T08:56:00Z">
        <w:r>
          <w:rPr/>
          <w:delText xml:space="preserve">be an HDL wrapper that calls </w:delText>
        </w:r>
      </w:del>
      <w:r>
        <w:rPr/>
        <w:t>PLI</w:t>
      </w:r>
      <w:ins w:id="2964" w:author="MGC" w:date="2006-09-12T08:56:00Z">
        <w:r>
          <w:rPr/>
          <w:t xml:space="preserve"> or DPI calls</w:t>
        </w:r>
      </w:ins>
      <w:r>
        <w:rPr/>
        <w:t xml:space="preserve"> </w:t>
      </w:r>
      <w:del w:id="2965" w:author="MGC" w:date="2006-09-12T08:57:00Z">
        <w:r>
          <w:rPr/>
          <w:delText>underneath or even another DPI function</w:delText>
        </w:r>
      </w:del>
      <w:ins w:id="2966" w:author="MGC" w:date="2006-09-12T08:57:00Z">
        <w:r>
          <w:rPr/>
          <w:t>inside the tasks/functions in the SystemVerilog interface definitions</w:t>
        </w:r>
      </w:ins>
      <w:r>
        <w:rPr/>
        <w:t xml:space="preserve">. The way pipe functions are </w:t>
      </w:r>
      <w:del w:id="2967" w:author="MGC" w:date="2006-09-12T08:57:00Z">
        <w:r>
          <w:rPr/>
          <w:delText xml:space="preserve">declared </w:delText>
        </w:r>
      </w:del>
      <w:ins w:id="2968" w:author="MGC" w:date="2006-09-12T08:57:00Z">
        <w:r>
          <w:rPr/>
          <w:t xml:space="preserve">defined </w:t>
        </w:r>
      </w:ins>
      <w:r>
        <w:rPr/>
        <w:t>is up to the implementation but the must have the exact profiles shown in section</w:t>
      </w:r>
      <w:ins w:id="2969" w:author="MGC" w:date="2006-09-12T08:59:00Z">
        <w:r>
          <w:rPr/>
          <w:t xml:space="preserve"> </w:t>
        </w:r>
      </w:ins>
      <w:ins w:id="2970" w:author="MGC" w:date="2006-09-12T08:59:00Z">
        <w:r>
          <w:rPr/>
          <w:fldChar w:fldCharType="begin"/>
        </w:r>
        <w:r>
          <w:rPr/>
          <w:instrText xml:space="preserve"> REF _Ref145814890 \r \h </w:instrText>
        </w:r>
        <w:r>
          <w:rPr/>
          <w:fldChar w:fldCharType="separate"/>
        </w:r>
        <w:r>
          <w:rPr/>
          <w:t>4.1.1.2</w:t>
        </w:r>
        <w:r>
          <w:rPr/>
          <w:fldChar w:fldCharType="end"/>
        </w:r>
      </w:ins>
      <w:del w:id="2971" w:author="MGC" w:date="2006-09-12T08:59:00Z">
        <w:r>
          <w:rPr/>
          <w:delText xml:space="preserve"> </w:delText>
        </w:r>
      </w:del>
      <w:del w:id="2972" w:author="MGC" w:date="2006-09-12T08:59:00Z">
        <w:r>
          <w:rPr/>
          <w:fldChar w:fldCharType="begin"/>
        </w:r>
        <w:r>
          <w:rPr/>
          <w:delInstrText xml:space="preserve"> REF _Ref137010084 \r \h </w:delInstrText>
        </w:r>
        <w:r>
          <w:rPr/>
          <w:fldChar w:fldCharType="separate"/>
        </w:r>
        <w:r>
          <w:rPr/>
          <w:delText>4.3</w:delText>
        </w:r>
        <w:r>
          <w:rPr/>
          <w:fldChar w:fldCharType="end"/>
        </w:r>
      </w:del>
      <w:bookmarkEnd w:id="87"/>
      <w:bookmarkEnd w:id="88"/>
      <w:r>
        <w:rPr/>
        <w:t>.</w:t>
      </w:r>
    </w:p>
    <w:p>
      <w:pPr>
        <w:pStyle w:val="Normal"/>
        <w:rPr/>
      </w:pPr>
      <w:r>
        <w:rPr/>
      </w:r>
    </w:p>
    <w:p>
      <w:pPr>
        <w:pStyle w:val="Normal"/>
        <w:rPr>
          <w:del w:id="2986" w:author="MGC" w:date="2006-09-12T09:02:00Z"/>
        </w:rPr>
      </w:pPr>
      <w:r>
        <w:rPr/>
        <w:t xml:space="preserve">The following </w:t>
      </w:r>
      <w:del w:id="2973" w:author="MGC" w:date="2006-09-12T08:59:00Z">
        <w:r>
          <w:rPr/>
          <w:delText xml:space="preserve">are </w:delText>
        </w:r>
      </w:del>
      <w:ins w:id="2974" w:author="MGC" w:date="2006-09-12T09:00:00Z">
        <w:r>
          <w:rPr/>
          <w:t>a precise listing</w:t>
        </w:r>
      </w:ins>
      <w:del w:id="2975" w:author="MGC" w:date="2006-09-12T09:00:00Z">
        <w:r>
          <w:rPr/>
          <w:delText>examples</w:delText>
        </w:r>
      </w:del>
      <w:r>
        <w:rPr/>
        <w:t xml:space="preserve"> of </w:t>
      </w:r>
      <w:ins w:id="2976" w:author="MGC" w:date="2006-09-12T08:59:00Z">
        <w:r>
          <w:rPr/>
          <w:t xml:space="preserve">the </w:t>
        </w:r>
      </w:ins>
      <w:r>
        <w:rPr/>
        <w:t>include file</w:t>
      </w:r>
      <w:del w:id="2977" w:author="MGC" w:date="2006-09-12T08:59:00Z">
        <w:r>
          <w:rPr/>
          <w:delText>s</w:delText>
        </w:r>
      </w:del>
      <w:r>
        <w:rPr/>
        <w:t xml:space="preserve"> that can be </w:t>
      </w:r>
      <w:del w:id="2978" w:author="MGC" w:date="2006-09-12T09:00:00Z">
        <w:r>
          <w:rPr/>
          <w:delText xml:space="preserve">used </w:delText>
        </w:r>
      </w:del>
      <w:ins w:id="2979" w:author="MGC" w:date="2006-09-12T09:00:00Z">
        <w:r>
          <w:rPr/>
          <w:t xml:space="preserve">included by the C </w:t>
        </w:r>
      </w:ins>
      <w:del w:id="2980" w:author="MGC" w:date="2006-09-12T09:00:00Z">
        <w:r>
          <w:rPr/>
          <w:delText>in both C and SystemVerilog</w:delText>
        </w:r>
      </w:del>
      <w:ins w:id="2981" w:author="MGC" w:date="2006-09-12T09:00:00Z">
        <w:r>
          <w:rPr/>
          <w:t xml:space="preserve"> application to declare the API functions</w:t>
        </w:r>
      </w:ins>
      <w:r>
        <w:rPr/>
        <w:t xml:space="preserve">. </w:t>
      </w:r>
      <w:ins w:id="2982" w:author="MGC" w:date="2006-09-12T09:02:00Z">
        <w:r>
          <w:rPr/>
          <w:t xml:space="preserve">The name of this file is </w:t>
        </w:r>
      </w:ins>
      <w:ins w:id="2983" w:author="MGC" w:date="2006-09-12T09:02:00Z">
        <w:r>
          <w:rPr>
            <w:i/>
          </w:rPr>
          <w:t>scemi_pipes.h</w:t>
        </w:r>
      </w:ins>
      <w:ins w:id="2984" w:author="MGC" w:date="2006-09-12T09:02:00Z">
        <w:r>
          <w:rPr/>
          <w:t>.</w:t>
        </w:r>
      </w:ins>
      <w:del w:id="2985" w:author="MGC" w:date="2006-09-12T09:00:00Z">
        <w:r>
          <w:rPr/>
          <w:delText>A similar include file can be used in Verilog and, in VHDL, a package can be used.</w:delText>
        </w:r>
      </w:del>
    </w:p>
    <w:p>
      <w:pPr>
        <w:pStyle w:val="Normal"/>
        <w:rPr/>
      </w:pPr>
      <w:r>
        <w:rPr/>
      </w:r>
    </w:p>
    <w:p>
      <w:pPr>
        <w:pStyle w:val="Appendix"/>
        <w:numPr>
          <w:ilvl w:val="1"/>
          <w:numId w:val="17"/>
        </w:numPr>
        <w:ind w:left="1116" w:right="0" w:hanging="576"/>
        <w:rPr>
          <w:del w:id="2988" w:author="MGC" w:date="2006-09-12T09:03:00Z"/>
        </w:rPr>
      </w:pPr>
      <w:del w:id="2987" w:author="MGC" w:date="2006-09-12T09:03:00Z">
        <w:bookmarkStart w:id="89" w:name="_Ref137346977"/>
        <w:r>
          <w:rPr/>
          <w:delText>SystemVerilog header file (to be included inside  module scope)</w:delText>
        </w:r>
      </w:del>
      <w:bookmarkEnd w:id="89"/>
    </w:p>
    <w:p>
      <w:pPr>
        <w:pStyle w:val="Normal"/>
        <w:rPr>
          <w:del w:id="2992" w:author="MGC" w:date="2006-09-12T09:03:00Z"/>
        </w:rPr>
      </w:pPr>
      <w:del w:id="2989" w:author="MGC" w:date="2006-09-12T09:03:00Z">
        <w:r>
          <w:rPr/>
          <w:delText xml:space="preserve">The SystemVerilog header file (let’s call it </w:delText>
        </w:r>
      </w:del>
      <w:del w:id="2990" w:author="MGC" w:date="2006-09-12T09:03:00Z">
        <w:r>
          <w:rPr>
            <w:i/>
          </w:rPr>
          <w:delText>scemi_pipes.vh</w:delText>
        </w:r>
      </w:del>
      <w:del w:id="2991" w:author="MGC" w:date="2006-09-12T09:03:00Z">
        <w:r>
          <w:rPr/>
          <w:delText>) to make the basic transaction pipes API functions visible at module scope can be included in in that module as follows:</w:delText>
        </w:r>
      </w:del>
    </w:p>
    <w:p>
      <w:pPr>
        <w:pStyle w:val="Normal"/>
        <w:rPr>
          <w:del w:id="2994" w:author="MGC" w:date="2006-09-12T09:03:00Z"/>
        </w:rPr>
      </w:pPr>
      <w:del w:id="2993" w:author="MGC" w:date="2006-09-12T09:03:00Z">
        <w:r>
          <w:rPr/>
        </w:r>
      </w:del>
    </w:p>
    <w:p>
      <w:pPr>
        <w:pStyle w:val="Code"/>
        <w:rPr>
          <w:del w:id="2996" w:author="MGC" w:date="2006-09-12T09:03:00Z"/>
        </w:rPr>
      </w:pPr>
      <w:del w:id="2995" w:author="MGC" w:date="2006-09-12T09:03:00Z">
        <w:r>
          <w:rPr/>
          <w:delText>module PipelineIngressTransactor(</w:delText>
        </w:r>
      </w:del>
    </w:p>
    <w:p>
      <w:pPr>
        <w:pStyle w:val="Code"/>
        <w:rPr>
          <w:del w:id="2998" w:author="MGC" w:date="2006-09-12T09:03:00Z"/>
        </w:rPr>
      </w:pPr>
      <w:del w:id="2997" w:author="MGC" w:date="2006-09-12T09:03:00Z">
        <w:r>
          <w:rPr/>
          <w:tab/>
          <w:delText>TokenIn,</w:delText>
        </w:r>
      </w:del>
    </w:p>
    <w:p>
      <w:pPr>
        <w:pStyle w:val="Code"/>
        <w:rPr>
          <w:del w:id="3000" w:author="MGC" w:date="2006-09-12T09:03:00Z"/>
        </w:rPr>
      </w:pPr>
      <w:del w:id="2999" w:author="MGC" w:date="2006-09-12T09:03:00Z">
        <w:r>
          <w:rPr/>
          <w:tab/>
          <w:delText>Clock, Reset );</w:delText>
        </w:r>
      </w:del>
    </w:p>
    <w:p>
      <w:pPr>
        <w:pStyle w:val="Code"/>
        <w:rPr>
          <w:del w:id="3002" w:author="MGC" w:date="2006-09-12T09:03:00Z"/>
        </w:rPr>
      </w:pPr>
      <w:del w:id="3001" w:author="MGC" w:date="2006-09-12T09:03:00Z">
        <w:r>
          <w:rPr/>
          <w:delText>// {</w:delText>
        </w:r>
      </w:del>
    </w:p>
    <w:p>
      <w:pPr>
        <w:pStyle w:val="Code"/>
        <w:rPr>
          <w:del w:id="3004" w:author="MGC" w:date="2006-09-12T09:03:00Z"/>
        </w:rPr>
      </w:pPr>
      <w:del w:id="3003" w:author="MGC" w:date="2006-09-12T09:03:00Z">
        <w:r>
          <w:rPr/>
          <w:tab/>
          <w:delText>output [127:0] TokenIn;</w:delText>
        </w:r>
      </w:del>
    </w:p>
    <w:p>
      <w:pPr>
        <w:pStyle w:val="Code"/>
        <w:rPr>
          <w:del w:id="3006" w:author="MGC" w:date="2006-09-12T09:03:00Z"/>
        </w:rPr>
      </w:pPr>
      <w:del w:id="3005" w:author="MGC" w:date="2006-09-12T09:03:00Z">
        <w:r>
          <w:rPr/>
          <w:tab/>
          <w:delText>reg    [127:0] TokenIn;</w:delText>
        </w:r>
      </w:del>
    </w:p>
    <w:p>
      <w:pPr>
        <w:pStyle w:val="Code"/>
        <w:rPr>
          <w:del w:id="3008" w:author="MGC" w:date="2006-09-12T09:03:00Z"/>
        </w:rPr>
      </w:pPr>
      <w:del w:id="3007" w:author="MGC" w:date="2006-09-12T09:03:00Z">
        <w:r>
          <w:rPr/>
          <w:tab/>
          <w:delText>input Clock, Reset;</w:delText>
        </w:r>
      </w:del>
    </w:p>
    <w:p>
      <w:pPr>
        <w:pStyle w:val="Code"/>
        <w:rPr>
          <w:del w:id="3010" w:author="MGC" w:date="2006-09-12T09:03:00Z"/>
        </w:rPr>
      </w:pPr>
      <w:del w:id="3009" w:author="MGC" w:date="2006-09-12T09:03:00Z">
        <w:r>
          <w:rPr/>
        </w:r>
      </w:del>
    </w:p>
    <w:p>
      <w:pPr>
        <w:pStyle w:val="Code"/>
        <w:rPr>
          <w:del w:id="3012" w:author="MGC" w:date="2006-09-12T09:03:00Z"/>
        </w:rPr>
      </w:pPr>
      <w:del w:id="3011" w:author="MGC" w:date="2006-09-12T09:03:00Z">
        <w:r>
          <w:rPr/>
          <w:delText>...</w:delText>
        </w:r>
      </w:del>
    </w:p>
    <w:p>
      <w:pPr>
        <w:pStyle w:val="Code"/>
        <w:rPr>
          <w:del w:id="3014" w:author="MGC" w:date="2006-09-12T09:03:00Z"/>
        </w:rPr>
      </w:pPr>
      <w:del w:id="3013" w:author="MGC" w:date="2006-09-12T09:03:00Z">
        <w:r>
          <w:rPr/>
          <w:tab/>
          <w:delText>`include "scemi_pipes.vh"</w:delText>
        </w:r>
      </w:del>
    </w:p>
    <w:p>
      <w:pPr>
        <w:pStyle w:val="Code"/>
        <w:rPr>
          <w:del w:id="3016" w:author="MGC" w:date="2006-09-12T09:03:00Z"/>
        </w:rPr>
      </w:pPr>
      <w:del w:id="3015" w:author="MGC" w:date="2006-09-12T09:03:00Z">
        <w:r>
          <w:rPr/>
          <w:delText>...</w:delText>
        </w:r>
      </w:del>
    </w:p>
    <w:p>
      <w:pPr>
        <w:pStyle w:val="Code"/>
        <w:rPr>
          <w:del w:id="3018" w:author="MGC" w:date="2006-09-12T09:03:00Z"/>
        </w:rPr>
      </w:pPr>
      <w:del w:id="3017" w:author="MGC" w:date="2006-09-12T09:03:00Z">
        <w:r>
          <w:rPr/>
          <w:delText>endmodule</w:delText>
        </w:r>
      </w:del>
    </w:p>
    <w:p>
      <w:pPr>
        <w:pStyle w:val="Normal"/>
        <w:rPr>
          <w:del w:id="3020" w:author="MGC" w:date="2006-09-12T09:03:00Z"/>
        </w:rPr>
      </w:pPr>
      <w:del w:id="3019" w:author="MGC" w:date="2006-09-12T09:03:00Z">
        <w:r>
          <w:rPr/>
        </w:r>
      </w:del>
    </w:p>
    <w:p>
      <w:pPr>
        <w:pStyle w:val="Normal"/>
        <w:rPr>
          <w:del w:id="3024" w:author="MGC" w:date="2006-09-12T09:03:00Z"/>
        </w:rPr>
      </w:pPr>
      <w:del w:id="3021" w:author="MGC" w:date="2006-09-12T09:03:00Z">
        <w:r>
          <w:rPr/>
          <w:delText xml:space="preserve">Here are the contents of </w:delText>
        </w:r>
      </w:del>
      <w:del w:id="3022" w:author="MGC" w:date="2006-09-12T09:03:00Z">
        <w:r>
          <w:rPr>
            <w:i/>
          </w:rPr>
          <w:delText>scemi_pipes.vh</w:delText>
        </w:r>
      </w:del>
      <w:del w:id="3023" w:author="MGC" w:date="2006-09-12T09:03:00Z">
        <w:r>
          <w:rPr/>
          <w:delText>:</w:delText>
        </w:r>
      </w:del>
    </w:p>
    <w:p>
      <w:pPr>
        <w:pStyle w:val="Code"/>
        <w:rPr>
          <w:del w:id="3026" w:author="MGC" w:date="2006-09-12T09:03:00Z"/>
        </w:rPr>
      </w:pPr>
      <w:del w:id="3025" w:author="MGC" w:date="2006-09-12T09:03:00Z">
        <w:r>
          <w:rPr/>
        </w:r>
      </w:del>
    </w:p>
    <w:p>
      <w:pPr>
        <w:pStyle w:val="Code"/>
        <w:rPr>
          <w:del w:id="3028" w:author="MGC" w:date="2006-09-12T09:03:00Z"/>
        </w:rPr>
      </w:pPr>
      <w:del w:id="3027" w:author="MGC" w:date="2006-09-12T09:03:00Z">
        <w:r>
          <w:rPr/>
          <w:delText>// @(#) $Id: scemi_pipes.vh $</w:delText>
        </w:r>
      </w:del>
    </w:p>
    <w:p>
      <w:pPr>
        <w:pStyle w:val="Code"/>
        <w:rPr>
          <w:del w:id="3030" w:author="MGC" w:date="2006-09-12T09:03:00Z"/>
        </w:rPr>
      </w:pPr>
      <w:del w:id="3029" w:author="MGC" w:date="2006-09-12T09:03:00Z">
        <w:r>
          <w:rPr/>
        </w:r>
      </w:del>
    </w:p>
    <w:p>
      <w:pPr>
        <w:pStyle w:val="Code"/>
        <w:rPr>
          <w:del w:id="3032" w:author="MGC" w:date="2006-09-12T09:03:00Z"/>
        </w:rPr>
      </w:pPr>
      <w:del w:id="3031" w:author="MGC" w:date="2006-09-12T09:03:00Z">
        <w:r>
          <w:rPr/>
          <w:delText>//===========================================================================</w:delText>
        </w:r>
      </w:del>
    </w:p>
    <w:p>
      <w:pPr>
        <w:pStyle w:val="Code"/>
        <w:rPr>
          <w:del w:id="3034" w:author="MGC" w:date="2006-09-12T09:03:00Z"/>
        </w:rPr>
      </w:pPr>
      <w:del w:id="3033" w:author="MGC" w:date="2006-09-12T09:03:00Z">
        <w:r>
          <w:rPr/>
          <w:delText>// scemi_pipe_hdl_receive()</w:delText>
        </w:r>
      </w:del>
    </w:p>
    <w:p>
      <w:pPr>
        <w:pStyle w:val="Code"/>
        <w:rPr>
          <w:del w:id="3036" w:author="MGC" w:date="2006-09-12T09:03:00Z"/>
        </w:rPr>
      </w:pPr>
      <w:del w:id="3035" w:author="MGC" w:date="2006-09-12T09:03:00Z">
        <w:r>
          <w:rPr/>
          <w:delText>// scemi_pipe_hdl_send()</w:delText>
        </w:r>
      </w:del>
    </w:p>
    <w:p>
      <w:pPr>
        <w:pStyle w:val="Code"/>
        <w:rPr>
          <w:del w:id="3038" w:author="MGC" w:date="2006-09-12T09:03:00Z"/>
        </w:rPr>
      </w:pPr>
      <w:del w:id="3037" w:author="MGC" w:date="2006-09-12T09:03:00Z">
        <w:r>
          <w:rPr/>
          <w:delText>//</w:delText>
        </w:r>
      </w:del>
    </w:p>
    <w:p>
      <w:pPr>
        <w:pStyle w:val="Code"/>
        <w:rPr>
          <w:del w:id="3040" w:author="MGC" w:date="2006-09-12T09:03:00Z"/>
        </w:rPr>
      </w:pPr>
      <w:del w:id="3039" w:author="MGC" w:date="2006-09-12T09:03:00Z">
        <w:r>
          <w:rPr/>
          <w:delText>// Receive, send pipelined data</w:delText>
        </w:r>
      </w:del>
    </w:p>
    <w:p>
      <w:pPr>
        <w:pStyle w:val="Code"/>
        <w:rPr>
          <w:del w:id="3042" w:author="MGC" w:date="2006-09-12T09:03:00Z"/>
        </w:rPr>
      </w:pPr>
      <w:del w:id="3041" w:author="MGC" w:date="2006-09-12T09:03:00Z">
        <w:r>
          <w:rPr/>
          <w:delText>//===========================================================================</w:delText>
        </w:r>
      </w:del>
    </w:p>
    <w:p>
      <w:pPr>
        <w:pStyle w:val="Code"/>
        <w:rPr>
          <w:del w:id="3044" w:author="MGC" w:date="2006-09-12T09:03:00Z"/>
        </w:rPr>
      </w:pPr>
      <w:del w:id="3043" w:author="MGC" w:date="2006-09-12T09:03:00Z">
        <w:r>
          <w:rPr/>
        </w:r>
      </w:del>
    </w:p>
    <w:p>
      <w:pPr>
        <w:pStyle w:val="Code"/>
        <w:rPr>
          <w:del w:id="3046" w:author="MGC" w:date="2006-09-12T09:03:00Z"/>
        </w:rPr>
      </w:pPr>
      <w:del w:id="3045" w:author="MGC" w:date="2006-09-12T09:03:00Z">
        <w:r>
          <w:rPr/>
          <w:delText>`ifndef SCEMI_PIPE_ID_BITS</w:delText>
        </w:r>
      </w:del>
    </w:p>
    <w:p>
      <w:pPr>
        <w:pStyle w:val="Code"/>
        <w:rPr>
          <w:del w:id="3048" w:author="MGC" w:date="2006-09-12T09:03:00Z"/>
        </w:rPr>
      </w:pPr>
      <w:del w:id="3047" w:author="MGC" w:date="2006-09-12T09:03:00Z">
        <w:r>
          <w:rPr/>
          <w:delText>`define SCEMI_PIPE_ID_BITS 5</w:delText>
        </w:r>
      </w:del>
    </w:p>
    <w:p>
      <w:pPr>
        <w:pStyle w:val="Code"/>
        <w:rPr>
          <w:del w:id="3050" w:author="MGC" w:date="2006-09-12T09:03:00Z"/>
        </w:rPr>
      </w:pPr>
      <w:del w:id="3049" w:author="MGC" w:date="2006-09-12T09:03:00Z">
        <w:r>
          <w:rPr/>
          <w:delText xml:space="preserve">`endif </w:delText>
        </w:r>
      </w:del>
    </w:p>
    <w:p>
      <w:pPr>
        <w:pStyle w:val="Code"/>
        <w:rPr>
          <w:rFonts w:eastAsia="Courier New"/>
          <w:del w:id="3052" w:author="MGC" w:date="2006-09-12T09:03:00Z"/>
        </w:rPr>
      </w:pPr>
      <w:del w:id="3051" w:author="MGC" w:date="2006-09-12T09:03:00Z">
        <w:r>
          <w:rPr>
            <w:rFonts w:eastAsia="Courier New"/>
          </w:rPr>
          <w:delText xml:space="preserve">    </w:delText>
        </w:r>
      </w:del>
    </w:p>
    <w:p>
      <w:pPr>
        <w:pStyle w:val="Code"/>
        <w:rPr>
          <w:del w:id="3054" w:author="MGC" w:date="2006-09-12T09:03:00Z"/>
        </w:rPr>
      </w:pPr>
      <w:del w:id="3053" w:author="MGC" w:date="2006-09-12T09:03:00Z">
        <w:r>
          <w:rPr/>
          <w:delText>`define SCEMI_PIPE_MAX_CHANNELS (1 &lt;&lt; `SCEMI_PIPE_ID_BITS)</w:delText>
        </w:r>
      </w:del>
    </w:p>
    <w:p>
      <w:pPr>
        <w:pStyle w:val="Code"/>
        <w:rPr>
          <w:del w:id="3056" w:author="MGC" w:date="2006-09-12T09:03:00Z"/>
        </w:rPr>
      </w:pPr>
      <w:del w:id="3055" w:author="MGC" w:date="2006-09-12T09:03:00Z">
        <w:r>
          <w:rPr/>
        </w:r>
      </w:del>
    </w:p>
    <w:p>
      <w:pPr>
        <w:pStyle w:val="Code"/>
        <w:rPr>
          <w:del w:id="3058" w:author="MGC" w:date="2006-09-12T09:03:00Z"/>
        </w:rPr>
      </w:pPr>
      <w:del w:id="3057" w:author="MGC" w:date="2006-09-12T09:03:00Z">
        <w:r>
          <w:rPr/>
          <w:delText>`ifndef SCEMI_PIPE_MAX_BITS</w:delText>
        </w:r>
      </w:del>
    </w:p>
    <w:p>
      <w:pPr>
        <w:pStyle w:val="Code"/>
        <w:rPr>
          <w:del w:id="3060" w:author="MGC" w:date="2006-09-12T09:03:00Z"/>
        </w:rPr>
      </w:pPr>
      <w:del w:id="3059" w:author="MGC" w:date="2006-09-12T09:03:00Z">
        <w:r>
          <w:rPr/>
          <w:delText>`define SCEMI_PIPE_MAX_BITS 512</w:delText>
        </w:r>
      </w:del>
    </w:p>
    <w:p>
      <w:pPr>
        <w:pStyle w:val="Code"/>
        <w:rPr>
          <w:del w:id="3062" w:author="MGC" w:date="2006-09-12T09:03:00Z"/>
        </w:rPr>
      </w:pPr>
      <w:del w:id="3061" w:author="MGC" w:date="2006-09-12T09:03:00Z">
        <w:r>
          <w:rPr/>
          <w:delText>`endif</w:delText>
        </w:r>
      </w:del>
    </w:p>
    <w:p>
      <w:pPr>
        <w:pStyle w:val="Code"/>
        <w:rPr>
          <w:del w:id="3064" w:author="MGC" w:date="2006-09-12T09:03:00Z"/>
        </w:rPr>
      </w:pPr>
      <w:del w:id="3063" w:author="MGC" w:date="2006-09-12T09:03:00Z">
        <w:r>
          <w:rPr/>
        </w:r>
      </w:del>
    </w:p>
    <w:p>
      <w:pPr>
        <w:pStyle w:val="Code"/>
        <w:rPr>
          <w:del w:id="3066" w:author="MGC" w:date="2006-09-12T09:03:00Z"/>
        </w:rPr>
      </w:pPr>
      <w:del w:id="3065" w:author="MGC" w:date="2006-09-12T09:03:00Z">
        <w:r>
          <w:rPr/>
          <w:delText>import "DPI-C" context task scemi_pipe_hdl_receive(</w:delText>
        </w:r>
      </w:del>
    </w:p>
    <w:p>
      <w:pPr>
        <w:pStyle w:val="Code"/>
        <w:rPr>
          <w:del w:id="3069" w:author="MGC" w:date="2006-09-12T09:03:00Z"/>
        </w:rPr>
      </w:pPr>
      <w:del w:id="3067" w:author="MGC" w:date="2006-09-12T09:03:00Z">
        <w:r>
          <w:rPr>
            <w:rFonts w:eastAsia="Courier New"/>
          </w:rPr>
          <w:delText xml:space="preserve">    </w:delText>
        </w:r>
      </w:del>
      <w:del w:id="3068" w:author="MGC" w:date="2006-09-12T09:03:00Z">
        <w:r>
          <w:rPr/>
          <w:delText>input  bit [`SCEMI_PIPE_MAX_BITS-1:0] pipe_id,</w:delText>
        </w:r>
      </w:del>
    </w:p>
    <w:p>
      <w:pPr>
        <w:pStyle w:val="Code"/>
        <w:rPr>
          <w:del w:id="3072" w:author="MGC" w:date="2006-09-12T09:03:00Z"/>
        </w:rPr>
      </w:pPr>
      <w:del w:id="3070" w:author="MGC" w:date="2006-09-12T09:03:00Z">
        <w:r>
          <w:rPr>
            <w:rFonts w:eastAsia="Courier New"/>
          </w:rPr>
          <w:delText xml:space="preserve">                                    </w:delText>
        </w:r>
      </w:del>
      <w:del w:id="3071" w:author="MGC" w:date="2006-09-12T09:03:00Z">
        <w:r>
          <w:rPr/>
          <w:delText>//  input: intra-module pipe identifier</w:delText>
        </w:r>
      </w:del>
    </w:p>
    <w:p>
      <w:pPr>
        <w:pStyle w:val="Code"/>
        <w:rPr>
          <w:del w:id="3074" w:author="MGC" w:date="2006-09-12T09:03:00Z"/>
        </w:rPr>
      </w:pPr>
      <w:del w:id="3073" w:author="MGC" w:date="2006-09-12T09:03:00Z">
        <w:r>
          <w:rPr/>
          <w:tab/>
          <w:delText>input  int bytes_per_element,   //  input: #bytes/element</w:delText>
        </w:r>
      </w:del>
    </w:p>
    <w:p>
      <w:pPr>
        <w:pStyle w:val="Code"/>
        <w:rPr>
          <w:del w:id="3076" w:author="MGC" w:date="2006-09-12T09:03:00Z"/>
        </w:rPr>
      </w:pPr>
      <w:del w:id="3075" w:author="MGC" w:date="2006-09-12T09:03:00Z">
        <w:r>
          <w:rPr/>
          <w:tab/>
          <w:delText>input  int num_elements,        //  input: #elements to be read</w:delText>
        </w:r>
      </w:del>
    </w:p>
    <w:p>
      <w:pPr>
        <w:pStyle w:val="Code"/>
        <w:rPr>
          <w:del w:id="3078" w:author="MGC" w:date="2006-09-12T09:03:00Z"/>
        </w:rPr>
      </w:pPr>
      <w:del w:id="3077" w:author="MGC" w:date="2006-09-12T09:03:00Z">
        <w:r>
          <w:rPr/>
          <w:tab/>
          <w:delText>output int num_elements_valid,  // output: #elements that are valid</w:delText>
        </w:r>
      </w:del>
    </w:p>
    <w:p>
      <w:pPr>
        <w:pStyle w:val="Code"/>
        <w:rPr>
          <w:del w:id="3080" w:author="MGC" w:date="2006-09-12T09:03:00Z"/>
        </w:rPr>
      </w:pPr>
      <w:del w:id="3079" w:author="MGC" w:date="2006-09-12T09:03:00Z">
        <w:r>
          <w:rPr/>
          <w:tab/>
          <w:delText>output bit [`SCEMI_PIPE_MAX_BITS-1:0] data, // output: data</w:delText>
        </w:r>
      </w:del>
    </w:p>
    <w:p>
      <w:pPr>
        <w:pStyle w:val="Code"/>
        <w:rPr>
          <w:del w:id="3082" w:author="MGC" w:date="2006-09-12T09:03:00Z"/>
        </w:rPr>
      </w:pPr>
      <w:del w:id="3081" w:author="MGC" w:date="2006-09-12T09:03:00Z">
        <w:r>
          <w:rPr/>
          <w:tab/>
          <w:delText>output bit eom );               // output: end-of-message marker flag</w:delText>
        </w:r>
      </w:del>
    </w:p>
    <w:p>
      <w:pPr>
        <w:pStyle w:val="Code"/>
        <w:rPr>
          <w:del w:id="3084" w:author="MGC" w:date="2006-09-12T09:03:00Z"/>
        </w:rPr>
      </w:pPr>
      <w:del w:id="3083" w:author="MGC" w:date="2006-09-12T09:03:00Z">
        <w:r>
          <w:rPr/>
        </w:r>
      </w:del>
    </w:p>
    <w:p>
      <w:pPr>
        <w:pStyle w:val="Code"/>
        <w:rPr>
          <w:del w:id="3086" w:author="MGC" w:date="2006-09-12T09:03:00Z"/>
        </w:rPr>
      </w:pPr>
      <w:del w:id="3085" w:author="MGC" w:date="2006-09-12T09:03:00Z">
        <w:r>
          <w:rPr/>
          <w:delText>import "DPI-C" context task scemi_pipe_hdl_send(</w:delText>
        </w:r>
      </w:del>
    </w:p>
    <w:p>
      <w:pPr>
        <w:pStyle w:val="Code"/>
        <w:rPr>
          <w:del w:id="3089" w:author="MGC" w:date="2006-09-12T09:03:00Z"/>
        </w:rPr>
      </w:pPr>
      <w:del w:id="3087" w:author="MGC" w:date="2006-09-12T09:03:00Z">
        <w:r>
          <w:rPr>
            <w:rFonts w:eastAsia="Courier New"/>
          </w:rPr>
          <w:delText xml:space="preserve">    </w:delText>
        </w:r>
      </w:del>
      <w:del w:id="3088" w:author="MGC" w:date="2006-09-12T09:03:00Z">
        <w:r>
          <w:rPr/>
          <w:delText>input  bit [`SCEMI_PIPE_MAX_BITS-1:0] pipe_id,</w:delText>
        </w:r>
      </w:del>
    </w:p>
    <w:p>
      <w:pPr>
        <w:pStyle w:val="Code"/>
        <w:rPr>
          <w:del w:id="3092" w:author="MGC" w:date="2006-09-12T09:03:00Z"/>
        </w:rPr>
      </w:pPr>
      <w:del w:id="3090" w:author="MGC" w:date="2006-09-12T09:03:00Z">
        <w:r>
          <w:rPr>
            <w:rFonts w:eastAsia="Courier New"/>
          </w:rPr>
          <w:delText xml:space="preserve">                                 </w:delText>
        </w:r>
      </w:del>
      <w:del w:id="3091" w:author="MGC" w:date="2006-09-12T09:03:00Z">
        <w:r>
          <w:rPr/>
          <w:delText>// input: intra-module pipe identifier</w:delText>
        </w:r>
      </w:del>
    </w:p>
    <w:p>
      <w:pPr>
        <w:pStyle w:val="Code"/>
        <w:rPr>
          <w:del w:id="3094" w:author="MGC" w:date="2006-09-12T09:03:00Z"/>
        </w:rPr>
      </w:pPr>
      <w:del w:id="3093" w:author="MGC" w:date="2006-09-12T09:03:00Z">
        <w:r>
          <w:rPr/>
          <w:tab/>
          <w:delText>input int bytes_per_element, // input: #bytes/element</w:delText>
        </w:r>
      </w:del>
    </w:p>
    <w:p>
      <w:pPr>
        <w:pStyle w:val="Code"/>
        <w:rPr>
          <w:del w:id="3096" w:author="MGC" w:date="2006-09-12T09:03:00Z"/>
        </w:rPr>
      </w:pPr>
      <w:del w:id="3095" w:author="MGC" w:date="2006-09-12T09:03:00Z">
        <w:r>
          <w:rPr/>
          <w:tab/>
          <w:delText>input int num_elements,      // input: #elements to be written</w:delText>
        </w:r>
      </w:del>
    </w:p>
    <w:p>
      <w:pPr>
        <w:pStyle w:val="Code"/>
        <w:rPr>
          <w:del w:id="3098" w:author="MGC" w:date="2006-09-12T09:03:00Z"/>
        </w:rPr>
      </w:pPr>
      <w:del w:id="3097" w:author="MGC" w:date="2006-09-12T09:03:00Z">
        <w:r>
          <w:rPr/>
          <w:tab/>
          <w:delText>input bit [`SCEMI_PIPE_MAX_BITS-1:0] data, // input: data</w:delText>
        </w:r>
      </w:del>
    </w:p>
    <w:p>
      <w:pPr>
        <w:pStyle w:val="Code"/>
        <w:rPr>
          <w:del w:id="3100" w:author="MGC" w:date="2006-09-12T09:03:00Z"/>
        </w:rPr>
      </w:pPr>
      <w:del w:id="3099" w:author="MGC" w:date="2006-09-12T09:03:00Z">
        <w:r>
          <w:rPr/>
          <w:tab/>
          <w:delText>input bit eom );             // input: end-of-message marker flag</w:delText>
        </w:r>
      </w:del>
    </w:p>
    <w:p>
      <w:pPr>
        <w:pStyle w:val="Code"/>
        <w:rPr>
          <w:del w:id="3102" w:author="MGC" w:date="2006-09-12T09:03:00Z"/>
        </w:rPr>
      </w:pPr>
      <w:del w:id="3101" w:author="MGC" w:date="2006-09-12T09:03:00Z">
        <w:r>
          <w:rPr/>
        </w:r>
      </w:del>
    </w:p>
    <w:p>
      <w:pPr>
        <w:pStyle w:val="Code"/>
        <w:rPr>
          <w:del w:id="3104" w:author="MGC" w:date="2006-09-12T09:03:00Z"/>
        </w:rPr>
      </w:pPr>
      <w:del w:id="3103" w:author="MGC" w:date="2006-09-12T09:03:00Z">
        <w:r>
          <w:rPr/>
          <w:delText>//===========================================================================</w:delText>
        </w:r>
      </w:del>
    </w:p>
    <w:p>
      <w:pPr>
        <w:pStyle w:val="Code"/>
        <w:rPr>
          <w:del w:id="3106" w:author="MGC" w:date="2006-09-12T09:03:00Z"/>
        </w:rPr>
      </w:pPr>
      <w:del w:id="3105" w:author="MGC" w:date="2006-09-12T09:03:00Z">
        <w:r>
          <w:rPr/>
          <w:delText>// scemi_pipe_hdl_flush()</w:delText>
        </w:r>
      </w:del>
    </w:p>
    <w:p>
      <w:pPr>
        <w:pStyle w:val="Code"/>
        <w:rPr>
          <w:del w:id="3108" w:author="MGC" w:date="2006-09-12T09:03:00Z"/>
        </w:rPr>
      </w:pPr>
      <w:del w:id="3107" w:author="MGC" w:date="2006-09-12T09:03:00Z">
        <w:r>
          <w:rPr/>
          <w:delText>//</w:delText>
        </w:r>
      </w:del>
    </w:p>
    <w:p>
      <w:pPr>
        <w:pStyle w:val="Code"/>
        <w:rPr>
          <w:del w:id="3110" w:author="MGC" w:date="2006-09-12T09:03:00Z"/>
        </w:rPr>
      </w:pPr>
      <w:del w:id="3109" w:author="MGC" w:date="2006-09-12T09:03:00Z">
        <w:r>
          <w:rPr/>
          <w:delText>// Flush pipelined data</w:delText>
        </w:r>
      </w:del>
    </w:p>
    <w:p>
      <w:pPr>
        <w:pStyle w:val="Code"/>
        <w:rPr>
          <w:del w:id="3112" w:author="MGC" w:date="2006-09-12T09:03:00Z"/>
        </w:rPr>
      </w:pPr>
      <w:del w:id="3111" w:author="MGC" w:date="2006-09-12T09:03:00Z">
        <w:r>
          <w:rPr/>
          <w:delText>//===========================================================================</w:delText>
        </w:r>
      </w:del>
    </w:p>
    <w:p>
      <w:pPr>
        <w:pStyle w:val="Code"/>
        <w:rPr>
          <w:del w:id="3114" w:author="MGC" w:date="2006-09-12T09:03:00Z"/>
        </w:rPr>
      </w:pPr>
      <w:del w:id="3113" w:author="MGC" w:date="2006-09-12T09:03:00Z">
        <w:r>
          <w:rPr/>
        </w:r>
      </w:del>
    </w:p>
    <w:p>
      <w:pPr>
        <w:pStyle w:val="Code"/>
        <w:rPr>
          <w:del w:id="3116" w:author="MGC" w:date="2006-09-12T09:03:00Z"/>
        </w:rPr>
      </w:pPr>
      <w:del w:id="3115" w:author="MGC" w:date="2006-09-12T09:03:00Z">
        <w:r>
          <w:rPr/>
          <w:delText>import "DPI-C" context task scemi_pipe_hdl_flush(</w:delText>
        </w:r>
      </w:del>
    </w:p>
    <w:p>
      <w:pPr>
        <w:pStyle w:val="Code"/>
        <w:rPr>
          <w:del w:id="3119" w:author="MGC" w:date="2006-09-12T09:03:00Z"/>
        </w:rPr>
      </w:pPr>
      <w:del w:id="3117" w:author="MGC" w:date="2006-09-12T09:03:00Z">
        <w:r>
          <w:rPr>
            <w:rFonts w:eastAsia="Courier New"/>
          </w:rPr>
          <w:delText xml:space="preserve">    </w:delText>
        </w:r>
      </w:del>
      <w:del w:id="3118" w:author="MGC" w:date="2006-09-12T09:03:00Z">
        <w:r>
          <w:rPr/>
          <w:delText>input bit [`SCEMI_PIPE_ID_BITS-1:0] pipe_id );</w:delText>
        </w:r>
      </w:del>
    </w:p>
    <w:p>
      <w:pPr>
        <w:pStyle w:val="Code"/>
        <w:rPr>
          <w:del w:id="3122" w:author="MGC" w:date="2006-09-12T09:03:00Z"/>
        </w:rPr>
      </w:pPr>
      <w:del w:id="3120" w:author="MGC" w:date="2006-09-12T09:03:00Z">
        <w:r>
          <w:rPr>
            <w:rFonts w:eastAsia="Courier New"/>
          </w:rPr>
          <w:delText xml:space="preserve">                           </w:delText>
        </w:r>
      </w:del>
      <w:del w:id="3121" w:author="MGC" w:date="2006-09-12T09:03:00Z">
        <w:r>
          <w:rPr/>
          <w:delText>// input: intra-module pipe identifier</w:delText>
        </w:r>
      </w:del>
    </w:p>
    <w:p>
      <w:pPr>
        <w:pStyle w:val="Code"/>
        <w:rPr>
          <w:del w:id="3124" w:author="MGC" w:date="2006-09-12T09:03:00Z"/>
        </w:rPr>
      </w:pPr>
      <w:del w:id="3123" w:author="MGC" w:date="2006-09-12T09:03:00Z">
        <w:r>
          <w:rPr/>
        </w:r>
      </w:del>
    </w:p>
    <w:p>
      <w:pPr>
        <w:pStyle w:val="Appendix"/>
        <w:numPr>
          <w:ilvl w:val="0"/>
          <w:numId w:val="0"/>
        </w:numPr>
        <w:ind w:left="0" w:right="1181" w:hanging="0"/>
        <w:rPr>
          <w:del w:id="3126" w:author="MGC" w:date="2006-09-12T09:03:00Z"/>
        </w:rPr>
      </w:pPr>
      <w:del w:id="3125" w:author="MGC" w:date="2006-09-12T09:03:00Z">
        <w:r>
          <w:rPr/>
          <w:delText>Example of C header file</w:delText>
        </w:r>
      </w:del>
    </w:p>
    <w:p>
      <w:pPr>
        <w:pStyle w:val="Normal"/>
        <w:rPr>
          <w:del w:id="3130" w:author="MGC" w:date="2006-09-12T09:03:00Z"/>
        </w:rPr>
      </w:pPr>
      <w:del w:id="3127" w:author="MGC" w:date="2006-09-12T09:03:00Z">
        <w:r>
          <w:rPr/>
          <w:delText xml:space="preserve">To make the basic pipes API visible to code on the C side, the header file </w:delText>
        </w:r>
      </w:del>
      <w:del w:id="3128" w:author="MGC" w:date="2006-09-12T09:03:00Z">
        <w:r>
          <w:rPr>
            <w:i/>
          </w:rPr>
          <w:delText xml:space="preserve">scemi_pipes.h </w:delText>
        </w:r>
      </w:del>
      <w:del w:id="3129" w:author="MGC" w:date="2006-09-12T09:03:00Z">
        <w:r>
          <w:rPr/>
          <w:delText>can be included.</w:delText>
        </w:r>
      </w:del>
    </w:p>
    <w:p>
      <w:pPr>
        <w:pStyle w:val="Normal"/>
        <w:rPr>
          <w:del w:id="3132" w:author="MGC" w:date="2006-09-12T09:03:00Z"/>
        </w:rPr>
      </w:pPr>
      <w:del w:id="3131" w:author="MGC" w:date="2006-09-12T09:03:00Z">
        <w:r>
          <w:rPr/>
        </w:r>
      </w:del>
    </w:p>
    <w:p>
      <w:pPr>
        <w:pStyle w:val="Appendix"/>
        <w:rPr/>
      </w:pPr>
      <w:del w:id="3133" w:author="MGC" w:date="2006-09-12T09:03:00Z">
        <w:r>
          <w:rPr/>
          <w:delText xml:space="preserve">Here are the contents of </w:delText>
        </w:r>
      </w:del>
      <w:del w:id="3134" w:author="MGC" w:date="2006-09-12T09:03:00Z">
        <w:r>
          <w:rPr>
            <w:i/>
          </w:rPr>
          <w:delText>scemi_pipes.h</w:delText>
        </w:r>
      </w:del>
      <w:del w:id="3135" w:author="MGC" w:date="2006-09-12T09:03:00Z">
        <w:r>
          <w:rPr/>
          <w:delText>:</w:delText>
        </w:r>
      </w:del>
    </w:p>
    <w:p>
      <w:pPr>
        <w:pStyle w:val="Code"/>
        <w:rPr>
          <w:del w:id="3137" w:author="MGC" w:date="2006-09-10T13:28:00Z"/>
        </w:rPr>
      </w:pPr>
      <w:del w:id="3136" w:author="MGC" w:date="2006-09-10T13:28:00Z">
        <w:r>
          <w:rPr/>
          <w:delText>//===========================================================================</w:delText>
        </w:r>
      </w:del>
    </w:p>
    <w:p>
      <w:pPr>
        <w:pStyle w:val="Code"/>
        <w:rPr>
          <w:del w:id="3139" w:author="MGC" w:date="2006-09-10T13:28:00Z"/>
        </w:rPr>
      </w:pPr>
      <w:del w:id="3138" w:author="MGC" w:date="2006-09-10T13:28:00Z">
        <w:r>
          <w:rPr/>
          <w:delText>// @(#) $Id: scemi_pipes.h $</w:delText>
        </w:r>
      </w:del>
    </w:p>
    <w:p>
      <w:pPr>
        <w:pStyle w:val="Code"/>
        <w:rPr>
          <w:del w:id="3141" w:author="MGC" w:date="2006-09-10T13:28:00Z"/>
        </w:rPr>
      </w:pPr>
      <w:del w:id="3140" w:author="MGC" w:date="2006-09-10T13:28:00Z">
        <w:r>
          <w:rPr/>
          <w:delText>//===========================================================================</w:delText>
        </w:r>
      </w:del>
    </w:p>
    <w:p>
      <w:pPr>
        <w:pStyle w:val="Code"/>
        <w:rPr>
          <w:del w:id="3143" w:author="MGC" w:date="2006-09-10T13:28:00Z"/>
        </w:rPr>
      </w:pPr>
      <w:del w:id="3142" w:author="MGC" w:date="2006-09-10T13:28:00Z">
        <w:r>
          <w:rPr/>
        </w:r>
      </w:del>
    </w:p>
    <w:p>
      <w:pPr>
        <w:pStyle w:val="Code"/>
        <w:rPr>
          <w:del w:id="3145" w:author="MGC" w:date="2006-09-10T13:28:00Z"/>
        </w:rPr>
      </w:pPr>
      <w:del w:id="3144" w:author="MGC" w:date="2006-09-10T13:28:00Z">
        <w:r>
          <w:rPr/>
          <w:delText>#ifndef _scemi_pipes_h</w:delText>
        </w:r>
      </w:del>
    </w:p>
    <w:p>
      <w:pPr>
        <w:pStyle w:val="Code"/>
        <w:rPr>
          <w:del w:id="3147" w:author="MGC" w:date="2006-09-10T13:28:00Z"/>
        </w:rPr>
      </w:pPr>
      <w:del w:id="3146" w:author="MGC" w:date="2006-09-10T13:28:00Z">
        <w:r>
          <w:rPr/>
          <w:delText>#define _scemi_pipes_h</w:delText>
        </w:r>
      </w:del>
    </w:p>
    <w:p>
      <w:pPr>
        <w:pStyle w:val="Code"/>
        <w:rPr>
          <w:del w:id="3149" w:author="MGC" w:date="2006-09-10T13:28:00Z"/>
        </w:rPr>
      </w:pPr>
      <w:del w:id="3148" w:author="MGC" w:date="2006-09-10T13:28:00Z">
        <w:r>
          <w:rPr/>
        </w:r>
      </w:del>
    </w:p>
    <w:p>
      <w:pPr>
        <w:pStyle w:val="Code"/>
        <w:rPr>
          <w:del w:id="3151" w:author="MGC" w:date="2006-09-10T13:28:00Z"/>
        </w:rPr>
      </w:pPr>
      <w:del w:id="3150" w:author="MGC" w:date="2006-09-10T13:28:00Z">
        <w:r>
          <w:rPr/>
          <w:delText>#ifdef __cplusplus</w:delText>
        </w:r>
      </w:del>
    </w:p>
    <w:p>
      <w:pPr>
        <w:pStyle w:val="Code"/>
        <w:rPr>
          <w:del w:id="3153" w:author="MGC" w:date="2006-09-10T13:28:00Z"/>
        </w:rPr>
      </w:pPr>
      <w:del w:id="3152" w:author="MGC" w:date="2006-09-10T13:28:00Z">
        <w:r>
          <w:rPr/>
          <w:delText>extern "C" {</w:delText>
        </w:r>
      </w:del>
    </w:p>
    <w:p>
      <w:pPr>
        <w:pStyle w:val="Code"/>
        <w:rPr>
          <w:del w:id="3155" w:author="MGC" w:date="2006-09-10T13:28:00Z"/>
        </w:rPr>
      </w:pPr>
      <w:del w:id="3154" w:author="MGC" w:date="2006-09-10T13:28:00Z">
        <w:r>
          <w:rPr/>
          <w:delText xml:space="preserve">#endif </w:delText>
        </w:r>
      </w:del>
    </w:p>
    <w:p>
      <w:pPr>
        <w:pStyle w:val="Code"/>
        <w:ind w:left="1080" w:hanging="0"/>
        <w:rPr>
          <w:del w:id="3157" w:author="MGC" w:date="2006-09-10T13:28:00Z"/>
        </w:rPr>
      </w:pPr>
      <w:del w:id="3156" w:author="MGC" w:date="2006-09-10T13:28:00Z">
        <w:r>
          <w:rPr/>
        </w:r>
      </w:del>
    </w:p>
    <w:p>
      <w:pPr>
        <w:pStyle w:val="Code"/>
        <w:rPr>
          <w:del w:id="3159" w:author="MGC" w:date="2006-09-10T13:28:00Z"/>
        </w:rPr>
      </w:pPr>
      <w:del w:id="3158" w:author="MGC" w:date="2006-09-10T13:28:00Z">
        <w:r>
          <w:rPr/>
          <w:delText>//---------------------------------------------------------------------------</w:delText>
        </w:r>
      </w:del>
    </w:p>
    <w:p>
      <w:pPr>
        <w:pStyle w:val="Code"/>
        <w:rPr>
          <w:del w:id="3161" w:author="MGC" w:date="2006-09-10T13:28:00Z"/>
        </w:rPr>
      </w:pPr>
      <w:del w:id="3160" w:author="MGC" w:date="2006-09-10T13:28:00Z">
        <w:r>
          <w:rPr/>
          <w:delText>// scemi_pipe_c_handle()                                     -- johnS 1-26-06</w:delText>
        </w:r>
      </w:del>
    </w:p>
    <w:p>
      <w:pPr>
        <w:pStyle w:val="Code"/>
        <w:rPr>
          <w:del w:id="3163" w:author="MGC" w:date="2006-09-10T13:28:00Z"/>
        </w:rPr>
      </w:pPr>
      <w:del w:id="3162" w:author="MGC" w:date="2006-09-10T13:28:00Z">
        <w:r>
          <w:rPr/>
          <w:delText>//</w:delText>
        </w:r>
      </w:del>
    </w:p>
    <w:p>
      <w:pPr>
        <w:pStyle w:val="Code"/>
        <w:rPr>
          <w:del w:id="3165" w:author="MGC" w:date="2006-09-10T13:28:00Z"/>
        </w:rPr>
      </w:pPr>
      <w:del w:id="3164" w:author="MGC" w:date="2006-09-10T13:28:00Z">
        <w:r>
          <w:rPr/>
          <w:delText>// This function retreives an opaque handle representing a transaction</w:delText>
        </w:r>
      </w:del>
    </w:p>
    <w:p>
      <w:pPr>
        <w:pStyle w:val="Code"/>
        <w:rPr>
          <w:del w:id="3167" w:author="MGC" w:date="2006-09-10T13:28:00Z"/>
        </w:rPr>
      </w:pPr>
      <w:del w:id="3166" w:author="MGC" w:date="2006-09-10T13:28:00Z">
        <w:r>
          <w:rPr/>
          <w:delText>// input or output pipe given an HDL scope and a pipe ID.</w:delText>
        </w:r>
      </w:del>
    </w:p>
    <w:p>
      <w:pPr>
        <w:pStyle w:val="Code"/>
        <w:rPr>
          <w:del w:id="3169" w:author="MGC" w:date="2006-09-10T13:28:00Z"/>
        </w:rPr>
      </w:pPr>
      <w:del w:id="3168" w:author="MGC" w:date="2006-09-10T13:28:00Z">
        <w:r>
          <w:rPr/>
          <w:delText>//---------------------------------------------------------------------------</w:delText>
        </w:r>
      </w:del>
    </w:p>
    <w:p>
      <w:pPr>
        <w:pStyle w:val="Code"/>
        <w:rPr>
          <w:del w:id="3171" w:author="MGC" w:date="2006-09-10T13:28:00Z"/>
        </w:rPr>
      </w:pPr>
      <w:del w:id="3170" w:author="MGC" w:date="2006-09-10T13:28:00Z">
        <w:r>
          <w:rPr/>
        </w:r>
      </w:del>
    </w:p>
    <w:p>
      <w:pPr>
        <w:pStyle w:val="Code"/>
        <w:rPr>
          <w:del w:id="3173" w:author="MGC" w:date="2006-09-10T13:28:00Z"/>
        </w:rPr>
      </w:pPr>
      <w:del w:id="3172" w:author="MGC" w:date="2006-09-10T13:28:00Z">
        <w:r>
          <w:rPr/>
          <w:delText>void *scemi_pipe_c_handle(</w:delText>
        </w:r>
      </w:del>
    </w:p>
    <w:p>
      <w:pPr>
        <w:pStyle w:val="Code"/>
        <w:rPr>
          <w:del w:id="3176" w:author="MGC" w:date="2006-09-10T13:28:00Z"/>
        </w:rPr>
      </w:pPr>
      <w:del w:id="3174" w:author="MGC" w:date="2006-09-10T13:28:00Z">
        <w:r>
          <w:rPr>
            <w:rFonts w:eastAsia="Courier New"/>
          </w:rPr>
          <w:delText xml:space="preserve">    </w:delText>
        </w:r>
      </w:del>
      <w:del w:id="3175" w:author="MGC" w:date="2006-09-10T13:28:00Z">
        <w:r>
          <w:rPr/>
          <w:delText>svScope hdl_context,     // input: HDL context</w:delText>
        </w:r>
      </w:del>
    </w:p>
    <w:p>
      <w:pPr>
        <w:pStyle w:val="Code"/>
        <w:rPr>
          <w:del w:id="3179" w:author="MGC" w:date="2006-09-10T13:28:00Z"/>
        </w:rPr>
      </w:pPr>
      <w:del w:id="3177" w:author="MGC" w:date="2006-09-10T13:28:00Z">
        <w:r>
          <w:rPr>
            <w:rFonts w:eastAsia="Courier New"/>
          </w:rPr>
          <w:delText xml:space="preserve">    </w:delText>
        </w:r>
      </w:del>
      <w:del w:id="3178" w:author="MGC" w:date="2006-09-10T13:28:00Z">
        <w:r>
          <w:rPr/>
          <w:delText>int pipe_id,             // input: intra-module pipe identifier</w:delText>
        </w:r>
      </w:del>
    </w:p>
    <w:p>
      <w:pPr>
        <w:pStyle w:val="Code"/>
        <w:rPr>
          <w:del w:id="3182" w:author="MGC" w:date="2006-09-10T13:28:00Z"/>
        </w:rPr>
      </w:pPr>
      <w:del w:id="3180" w:author="MGC" w:date="2006-09-10T13:28:00Z">
        <w:r>
          <w:rPr>
            <w:rFonts w:eastAsia="Courier New"/>
          </w:rPr>
          <w:delText xml:space="preserve">    </w:delText>
        </w:r>
      </w:del>
      <w:del w:id="3181" w:author="MGC" w:date="2006-09-10T13:28:00Z">
        <w:r>
          <w:rPr/>
          <w:delText>svBit input_or_output ); // input: 1 for input pipe, 0 for output pipe</w:delText>
        </w:r>
      </w:del>
    </w:p>
    <w:p>
      <w:pPr>
        <w:pStyle w:val="Code"/>
        <w:rPr>
          <w:del w:id="3184" w:author="MGC" w:date="2006-09-10T13:28:00Z"/>
        </w:rPr>
      </w:pPr>
      <w:del w:id="3183" w:author="MGC" w:date="2006-09-10T13:28:00Z">
        <w:r>
          <w:rPr/>
        </w:r>
      </w:del>
    </w:p>
    <w:p>
      <w:pPr>
        <w:pStyle w:val="Code"/>
        <w:rPr>
          <w:del w:id="3186" w:author="MGC" w:date="2006-09-10T13:28:00Z"/>
        </w:rPr>
      </w:pPr>
      <w:del w:id="3185" w:author="MGC" w:date="2006-09-10T13:28:00Z">
        <w:r>
          <w:rPr/>
          <w:delText>//---------------------------------------------------------------------------</w:delText>
        </w:r>
      </w:del>
    </w:p>
    <w:p>
      <w:pPr>
        <w:pStyle w:val="Code"/>
        <w:rPr>
          <w:del w:id="3188" w:author="MGC" w:date="2006-09-10T13:28:00Z"/>
        </w:rPr>
      </w:pPr>
      <w:del w:id="3187" w:author="MGC" w:date="2006-09-10T13:28:00Z">
        <w:r>
          <w:rPr/>
          <w:delText>// scemi_pipe_c_get_depth()                                  -- johnS 1-26-06</w:delText>
        </w:r>
      </w:del>
    </w:p>
    <w:p>
      <w:pPr>
        <w:pStyle w:val="Code"/>
        <w:rPr>
          <w:del w:id="3190" w:author="MGC" w:date="2006-09-10T13:28:00Z"/>
        </w:rPr>
      </w:pPr>
      <w:del w:id="3189" w:author="MGC" w:date="2006-09-10T13:28:00Z">
        <w:r>
          <w:rPr/>
          <w:delText>// scemi_pipe_c_set_depth()</w:delText>
        </w:r>
      </w:del>
    </w:p>
    <w:p>
      <w:pPr>
        <w:pStyle w:val="Code"/>
        <w:rPr>
          <w:del w:id="3192" w:author="MGC" w:date="2006-09-10T13:28:00Z"/>
        </w:rPr>
      </w:pPr>
      <w:del w:id="3191" w:author="MGC" w:date="2006-09-10T13:28:00Z">
        <w:r>
          <w:rPr/>
          <w:delText>//</w:delText>
        </w:r>
      </w:del>
    </w:p>
    <w:p>
      <w:pPr>
        <w:pStyle w:val="Code"/>
        <w:rPr>
          <w:del w:id="3194" w:author="MGC" w:date="2006-09-10T13:28:00Z"/>
        </w:rPr>
      </w:pPr>
      <w:del w:id="3193" w:author="MGC" w:date="2006-09-10T13:28:00Z">
        <w:r>
          <w:rPr/>
          <w:delText>// The scemi_pipe_c_get_depth() function returns the current depth of the pipe</w:delText>
        </w:r>
      </w:del>
    </w:p>
    <w:p>
      <w:pPr>
        <w:pStyle w:val="Code"/>
        <w:rPr>
          <w:del w:id="3196" w:author="MGC" w:date="2006-09-10T13:28:00Z"/>
        </w:rPr>
      </w:pPr>
      <w:del w:id="3195" w:author="MGC" w:date="2006-09-10T13:28:00Z">
        <w:r>
          <w:rPr/>
          <w:delText>// in terms of elements of the given bytes_per_element size.</w:delText>
        </w:r>
      </w:del>
    </w:p>
    <w:p>
      <w:pPr>
        <w:pStyle w:val="Code"/>
        <w:rPr>
          <w:del w:id="3198" w:author="MGC" w:date="2006-09-10T13:28:00Z"/>
        </w:rPr>
      </w:pPr>
      <w:del w:id="3197" w:author="MGC" w:date="2006-09-10T13:28:00Z">
        <w:r>
          <w:rPr/>
          <w:delText>//</w:delText>
        </w:r>
      </w:del>
    </w:p>
    <w:p>
      <w:pPr>
        <w:pStyle w:val="Code"/>
        <w:rPr>
          <w:del w:id="3200" w:author="MGC" w:date="2006-09-10T13:28:00Z"/>
        </w:rPr>
      </w:pPr>
      <w:del w:id="3199" w:author="MGC" w:date="2006-09-10T13:28:00Z">
        <w:r>
          <w:rPr/>
          <w:delText>// The scemi_pipe_c_set_depth() establishes an internal buffer depth of</w:delText>
        </w:r>
      </w:del>
    </w:p>
    <w:p>
      <w:pPr>
        <w:pStyle w:val="Code"/>
        <w:rPr>
          <w:del w:id="3202" w:author="MGC" w:date="2006-09-10T13:28:00Z"/>
        </w:rPr>
      </w:pPr>
      <w:del w:id="3201" w:author="MGC" w:date="2006-09-10T13:28:00Z">
        <w:r>
          <w:rPr/>
          <w:delText>// the pipe in terms of elements of the given bytes_per_element size.</w:delText>
        </w:r>
      </w:del>
    </w:p>
    <w:p>
      <w:pPr>
        <w:pStyle w:val="Code"/>
        <w:rPr>
          <w:del w:id="3204" w:author="MGC" w:date="2006-09-10T13:28:00Z"/>
        </w:rPr>
      </w:pPr>
      <w:del w:id="3203" w:author="MGC" w:date="2006-09-10T13:28:00Z">
        <w:r>
          <w:rPr/>
          <w:delText>//</w:delText>
        </w:r>
      </w:del>
    </w:p>
    <w:p>
      <w:pPr>
        <w:pStyle w:val="Code"/>
        <w:rPr>
          <w:del w:id="3206" w:author="MGC" w:date="2006-09-10T13:28:00Z"/>
        </w:rPr>
      </w:pPr>
      <w:del w:id="3205" w:author="MGC" w:date="2006-09-10T13:28:00Z">
        <w:r>
          <w:rPr/>
          <w:delText>// If either of these are the first call to a given pipe handle, the</w:delText>
        </w:r>
      </w:del>
    </w:p>
    <w:p>
      <w:pPr>
        <w:pStyle w:val="Code"/>
        <w:rPr>
          <w:del w:id="3208" w:author="MGC" w:date="2006-09-10T13:28:00Z"/>
        </w:rPr>
      </w:pPr>
      <w:del w:id="3207" w:author="MGC" w:date="2006-09-10T13:28:00Z">
        <w:r>
          <w:rPr/>
          <w:delText>// bytes_per_element establishes elmement size for the given pipe.</w:delText>
        </w:r>
      </w:del>
    </w:p>
    <w:p>
      <w:pPr>
        <w:pStyle w:val="Code"/>
        <w:rPr>
          <w:del w:id="3210" w:author="MGC" w:date="2006-09-10T13:28:00Z"/>
        </w:rPr>
      </w:pPr>
      <w:del w:id="3209" w:author="MGC" w:date="2006-09-10T13:28:00Z">
        <w:r>
          <w:rPr/>
          <w:delText>//---------------------------------------------------------------------------</w:delText>
        </w:r>
      </w:del>
    </w:p>
    <w:p>
      <w:pPr>
        <w:pStyle w:val="Code"/>
        <w:rPr>
          <w:del w:id="3212" w:author="MGC" w:date="2006-09-10T13:28:00Z"/>
        </w:rPr>
      </w:pPr>
      <w:del w:id="3211" w:author="MGC" w:date="2006-09-10T13:28:00Z">
        <w:r>
          <w:rPr/>
        </w:r>
      </w:del>
    </w:p>
    <w:p>
      <w:pPr>
        <w:pStyle w:val="Code"/>
        <w:rPr>
          <w:del w:id="3214" w:author="MGC" w:date="2006-09-10T13:28:00Z"/>
        </w:rPr>
      </w:pPr>
      <w:del w:id="3213" w:author="MGC" w:date="2006-09-10T13:28:00Z">
        <w:r>
          <w:rPr/>
          <w:delText>int scemi_pipe_c_get_depth(</w:delText>
        </w:r>
      </w:del>
    </w:p>
    <w:p>
      <w:pPr>
        <w:pStyle w:val="Code"/>
        <w:rPr>
          <w:del w:id="3217" w:author="MGC" w:date="2006-09-10T13:28:00Z"/>
        </w:rPr>
      </w:pPr>
      <w:del w:id="3215" w:author="MGC" w:date="2006-09-10T13:28:00Z">
        <w:r>
          <w:rPr>
            <w:rFonts w:eastAsia="Courier New"/>
          </w:rPr>
          <w:delText xml:space="preserve">    </w:delText>
        </w:r>
      </w:del>
      <w:del w:id="3216" w:author="MGC" w:date="2006-09-10T13:28:00Z">
        <w:r>
          <w:rPr/>
          <w:delText>void *pipe_handle,       // input: pipe handle</w:delText>
        </w:r>
      </w:del>
    </w:p>
    <w:p>
      <w:pPr>
        <w:pStyle w:val="Code"/>
        <w:rPr>
          <w:del w:id="3220" w:author="MGC" w:date="2006-09-10T13:28:00Z"/>
        </w:rPr>
      </w:pPr>
      <w:del w:id="3218" w:author="MGC" w:date="2006-09-10T13:28:00Z">
        <w:r>
          <w:rPr>
            <w:rFonts w:eastAsia="Courier New"/>
          </w:rPr>
          <w:delText xml:space="preserve">    </w:delText>
        </w:r>
      </w:del>
      <w:del w:id="3219" w:author="MGC" w:date="2006-09-10T13:28:00Z">
        <w:r>
          <w:rPr/>
          <w:delText>int bytes_per_element ); // input: #bytes/element</w:delText>
        </w:r>
      </w:del>
    </w:p>
    <w:p>
      <w:pPr>
        <w:pStyle w:val="Code"/>
        <w:rPr>
          <w:del w:id="3222" w:author="MGC" w:date="2006-09-10T13:28:00Z"/>
        </w:rPr>
      </w:pPr>
      <w:del w:id="3221" w:author="MGC" w:date="2006-09-10T13:28:00Z">
        <w:r>
          <w:rPr/>
        </w:r>
      </w:del>
    </w:p>
    <w:p>
      <w:pPr>
        <w:pStyle w:val="Code"/>
        <w:rPr>
          <w:del w:id="3224" w:author="MGC" w:date="2006-09-10T13:28:00Z"/>
        </w:rPr>
      </w:pPr>
      <w:del w:id="3223" w:author="MGC" w:date="2006-09-10T13:28:00Z">
        <w:r>
          <w:rPr/>
          <w:delText>void scemi_pipe_c_set_depth(</w:delText>
        </w:r>
      </w:del>
    </w:p>
    <w:p>
      <w:pPr>
        <w:pStyle w:val="Code"/>
        <w:rPr>
          <w:del w:id="3227" w:author="MGC" w:date="2006-09-10T13:28:00Z"/>
        </w:rPr>
      </w:pPr>
      <w:del w:id="3225" w:author="MGC" w:date="2006-09-10T13:28:00Z">
        <w:r>
          <w:rPr>
            <w:rFonts w:eastAsia="Courier New"/>
          </w:rPr>
          <w:delText xml:space="preserve">    </w:delText>
        </w:r>
      </w:del>
      <w:del w:id="3226" w:author="MGC" w:date="2006-09-10T13:28:00Z">
        <w:r>
          <w:rPr/>
          <w:delText>void *pipe_handle,       // input: pipe handle</w:delText>
        </w:r>
      </w:del>
    </w:p>
    <w:p>
      <w:pPr>
        <w:pStyle w:val="Code"/>
        <w:rPr>
          <w:del w:id="3230" w:author="MGC" w:date="2006-09-10T13:28:00Z"/>
        </w:rPr>
      </w:pPr>
      <w:del w:id="3228" w:author="MGC" w:date="2006-09-10T13:28:00Z">
        <w:r>
          <w:rPr>
            <w:rFonts w:eastAsia="Courier New"/>
          </w:rPr>
          <w:delText xml:space="preserve">    </w:delText>
        </w:r>
      </w:del>
      <w:del w:id="3229" w:author="MGC" w:date="2006-09-10T13:28:00Z">
        <w:r>
          <w:rPr/>
          <w:delText>int bytes_per_element,   // input: #bytes/element</w:delText>
        </w:r>
      </w:del>
    </w:p>
    <w:p>
      <w:pPr>
        <w:pStyle w:val="Code"/>
        <w:rPr>
          <w:del w:id="3233" w:author="MGC" w:date="2006-09-10T13:28:00Z"/>
        </w:rPr>
      </w:pPr>
      <w:del w:id="3231" w:author="MGC" w:date="2006-09-10T13:28:00Z">
        <w:r>
          <w:rPr>
            <w:rFonts w:eastAsia="Courier New"/>
          </w:rPr>
          <w:delText xml:space="preserve">    </w:delText>
        </w:r>
      </w:del>
      <w:del w:id="3232" w:author="MGC" w:date="2006-09-10T13:28:00Z">
        <w:r>
          <w:rPr/>
          <w:delText>int num_elements );      // input: capacity to be established for pipe</w:delText>
        </w:r>
      </w:del>
    </w:p>
    <w:p>
      <w:pPr>
        <w:pStyle w:val="Code"/>
        <w:rPr>
          <w:del w:id="3235" w:author="MGC" w:date="2006-09-10T13:28:00Z"/>
        </w:rPr>
      </w:pPr>
      <w:del w:id="3234" w:author="MGC" w:date="2006-09-10T13:28:00Z">
        <w:r>
          <w:rPr/>
        </w:r>
      </w:del>
    </w:p>
    <w:p>
      <w:pPr>
        <w:pStyle w:val="Code"/>
        <w:rPr>
          <w:del w:id="3237" w:author="MGC" w:date="2006-09-10T13:28:00Z"/>
        </w:rPr>
      </w:pPr>
      <w:del w:id="3236" w:author="MGC" w:date="2006-09-10T13:28:00Z">
        <w:r>
          <w:rPr/>
          <w:delText>//---------------------------------------------------------------------------</w:delText>
        </w:r>
      </w:del>
    </w:p>
    <w:p>
      <w:pPr>
        <w:pStyle w:val="Code"/>
        <w:rPr>
          <w:del w:id="3239" w:author="MGC" w:date="2006-09-10T13:28:00Z"/>
        </w:rPr>
      </w:pPr>
      <w:del w:id="3238" w:author="MGC" w:date="2006-09-10T13:28:00Z">
        <w:r>
          <w:rPr/>
          <w:delText>// scemi_pipe_c_send()                                       -- johnS 1-26-06</w:delText>
        </w:r>
      </w:del>
    </w:p>
    <w:p>
      <w:pPr>
        <w:pStyle w:val="Code"/>
        <w:rPr>
          <w:del w:id="3241" w:author="MGC" w:date="2006-09-10T13:28:00Z"/>
        </w:rPr>
      </w:pPr>
      <w:del w:id="3240" w:author="MGC" w:date="2006-09-10T13:28:00Z">
        <w:r>
          <w:rPr/>
          <w:delText>//</w:delText>
        </w:r>
      </w:del>
    </w:p>
    <w:p>
      <w:pPr>
        <w:pStyle w:val="Code"/>
        <w:rPr>
          <w:del w:id="3243" w:author="MGC" w:date="2006-09-10T13:28:00Z"/>
        </w:rPr>
      </w:pPr>
      <w:del w:id="3242" w:author="MGC" w:date="2006-09-10T13:28:00Z">
        <w:r>
          <w:rPr/>
          <w:delText>// These is the basic blocking send function for a transaction input pipe.</w:delText>
        </w:r>
      </w:del>
    </w:p>
    <w:p>
      <w:pPr>
        <w:pStyle w:val="Code"/>
        <w:rPr>
          <w:del w:id="3245" w:author="MGC" w:date="2006-09-10T13:28:00Z"/>
        </w:rPr>
      </w:pPr>
      <w:del w:id="3244" w:author="MGC" w:date="2006-09-10T13:28:00Z">
        <w:r>
          <w:rPr/>
          <w:delText>// The passed in data is sent to the pipe. If necessary the calling thread</w:delText>
        </w:r>
      </w:del>
    </w:p>
    <w:p>
      <w:pPr>
        <w:pStyle w:val="Code"/>
        <w:rPr>
          <w:del w:id="3247" w:author="MGC" w:date="2006-09-10T13:28:00Z"/>
        </w:rPr>
      </w:pPr>
      <w:del w:id="3246" w:author="MGC" w:date="2006-09-10T13:28:00Z">
        <w:r>
          <w:rPr/>
          <w:delText>// is suspended until there is room in the pipe.</w:delText>
        </w:r>
      </w:del>
    </w:p>
    <w:p>
      <w:pPr>
        <w:pStyle w:val="Code"/>
        <w:rPr>
          <w:del w:id="3249" w:author="MGC" w:date="2006-09-10T13:28:00Z"/>
        </w:rPr>
      </w:pPr>
      <w:del w:id="3248" w:author="MGC" w:date="2006-09-10T13:28:00Z">
        <w:r>
          <w:rPr/>
          <w:delText>//</w:delText>
        </w:r>
      </w:del>
    </w:p>
    <w:p>
      <w:pPr>
        <w:pStyle w:val="Code"/>
        <w:rPr>
          <w:del w:id="3251" w:author="MGC" w:date="2006-09-10T13:28:00Z"/>
        </w:rPr>
      </w:pPr>
      <w:del w:id="3250" w:author="MGC" w:date="2006-09-10T13:28:00Z">
        <w:r>
          <w:rPr/>
          <w:delText>// The eom arg is a flag which is used for user specified end-of-message (eom)</w:delText>
        </w:r>
      </w:del>
    </w:p>
    <w:p>
      <w:pPr>
        <w:pStyle w:val="Code"/>
        <w:rPr>
          <w:del w:id="3253" w:author="MGC" w:date="2006-09-10T13:28:00Z"/>
        </w:rPr>
      </w:pPr>
      <w:del w:id="3252" w:author="MGC" w:date="2006-09-10T13:28:00Z">
        <w:r>
          <w:rPr/>
          <w:delText>// indication. It can be used for example to mark the end of a frame containing</w:delText>
        </w:r>
      </w:del>
    </w:p>
    <w:p>
      <w:pPr>
        <w:pStyle w:val="Code"/>
        <w:rPr>
          <w:del w:id="3255" w:author="MGC" w:date="2006-09-10T13:28:00Z"/>
        </w:rPr>
      </w:pPr>
      <w:del w:id="3254" w:author="MGC" w:date="2006-09-10T13:28:00Z">
        <w:r>
          <w:rPr/>
          <w:delText>// a sequence of transactions.</w:delText>
        </w:r>
      </w:del>
    </w:p>
    <w:p>
      <w:pPr>
        <w:pStyle w:val="Code"/>
        <w:rPr>
          <w:del w:id="3257" w:author="MGC" w:date="2006-09-10T13:28:00Z"/>
        </w:rPr>
      </w:pPr>
      <w:del w:id="3256" w:author="MGC" w:date="2006-09-10T13:28:00Z">
        <w:r>
          <w:rPr/>
          <w:delText>//</w:delText>
        </w:r>
      </w:del>
    </w:p>
    <w:p>
      <w:pPr>
        <w:pStyle w:val="Code"/>
        <w:rPr>
          <w:del w:id="3259" w:author="MGC" w:date="2006-09-10T13:28:00Z"/>
        </w:rPr>
      </w:pPr>
      <w:del w:id="3258" w:author="MGC" w:date="2006-09-10T13:28:00Z">
        <w:r>
          <w:rPr/>
          <w:delText>// scemi_pipe_c_receive()</w:delText>
        </w:r>
      </w:del>
    </w:p>
    <w:p>
      <w:pPr>
        <w:pStyle w:val="Code"/>
        <w:rPr>
          <w:del w:id="3261" w:author="MGC" w:date="2006-09-10T13:28:00Z"/>
        </w:rPr>
      </w:pPr>
      <w:del w:id="3260" w:author="MGC" w:date="2006-09-10T13:28:00Z">
        <w:r>
          <w:rPr/>
          <w:delText>//</w:delText>
        </w:r>
      </w:del>
    </w:p>
    <w:p>
      <w:pPr>
        <w:pStyle w:val="Code"/>
        <w:rPr>
          <w:del w:id="3263" w:author="MGC" w:date="2006-09-10T13:28:00Z"/>
        </w:rPr>
      </w:pPr>
      <w:del w:id="3262" w:author="MGC" w:date="2006-09-10T13:28:00Z">
        <w:r>
          <w:rPr/>
          <w:delText>// This is the basic blocking receive function for a transaction output pipe.</w:delText>
        </w:r>
      </w:del>
    </w:p>
    <w:p>
      <w:pPr>
        <w:pStyle w:val="Code"/>
        <w:rPr>
          <w:del w:id="3265" w:author="MGC" w:date="2006-09-10T13:28:00Z"/>
        </w:rPr>
      </w:pPr>
      <w:del w:id="3264" w:author="MGC" w:date="2006-09-10T13:28:00Z">
        <w:r>
          <w:rPr/>
          <w:delText>//</w:delText>
        </w:r>
      </w:del>
    </w:p>
    <w:p>
      <w:pPr>
        <w:pStyle w:val="Code"/>
        <w:rPr>
          <w:del w:id="3267" w:author="MGC" w:date="2006-09-10T13:28:00Z"/>
        </w:rPr>
      </w:pPr>
      <w:del w:id="3266" w:author="MGC" w:date="2006-09-10T13:28:00Z">
        <w:r>
          <w:rPr/>
          <w:delText>// The eom argument for this call is an output argument. It is set to the</w:delText>
        </w:r>
      </w:del>
    </w:p>
    <w:p>
      <w:pPr>
        <w:pStyle w:val="Code"/>
        <w:rPr>
          <w:del w:id="3269" w:author="MGC" w:date="2006-09-10T13:28:00Z"/>
        </w:rPr>
      </w:pPr>
      <w:del w:id="3268" w:author="MGC" w:date="2006-09-10T13:28:00Z">
        <w:r>
          <w:rPr/>
          <w:delText>// same settings of the flag passed on the send end of the pipe as described</w:delText>
        </w:r>
      </w:del>
    </w:p>
    <w:p>
      <w:pPr>
        <w:pStyle w:val="Code"/>
        <w:rPr>
          <w:del w:id="3271" w:author="MGC" w:date="2006-09-10T13:28:00Z"/>
        </w:rPr>
      </w:pPr>
      <w:del w:id="3270" w:author="MGC" w:date="2006-09-10T13:28:00Z">
        <w:r>
          <w:rPr/>
          <w:delText>// above. Thus is can be used by the caller to query whether the current</w:delText>
        </w:r>
      </w:del>
    </w:p>
    <w:p>
      <w:pPr>
        <w:pStyle w:val="Code"/>
        <w:rPr>
          <w:del w:id="3273" w:author="MGC" w:date="2006-09-10T13:28:00Z"/>
        </w:rPr>
      </w:pPr>
      <w:del w:id="3272" w:author="MGC" w:date="2006-09-10T13:28:00Z">
        <w:r>
          <w:rPr/>
          <w:delText>// read is one for which an eom was specified when the data was written on</w:delText>
        </w:r>
      </w:del>
    </w:p>
    <w:p>
      <w:pPr>
        <w:pStyle w:val="Code"/>
        <w:rPr>
          <w:del w:id="3275" w:author="MGC" w:date="2006-09-10T13:28:00Z"/>
        </w:rPr>
      </w:pPr>
      <w:del w:id="3274" w:author="MGC" w:date="2006-09-10T13:28:00Z">
        <w:r>
          <w:rPr/>
          <w:delText>// the send end.</w:delText>
        </w:r>
      </w:del>
    </w:p>
    <w:p>
      <w:pPr>
        <w:pStyle w:val="Code"/>
        <w:rPr>
          <w:del w:id="3277" w:author="MGC" w:date="2006-09-10T13:28:00Z"/>
        </w:rPr>
      </w:pPr>
      <w:del w:id="3276" w:author="MGC" w:date="2006-09-10T13:28:00Z">
        <w:r>
          <w:rPr/>
          <w:delText>//</w:delText>
        </w:r>
      </w:del>
    </w:p>
    <w:p>
      <w:pPr>
        <w:pStyle w:val="Code"/>
        <w:rPr>
          <w:del w:id="3279" w:author="MGC" w:date="2006-09-10T13:28:00Z"/>
        </w:rPr>
      </w:pPr>
      <w:del w:id="3278" w:author="MGC" w:date="2006-09-10T13:28:00Z">
        <w:r>
          <w:rPr/>
          <w:delText>// Both the send() and receive() calls are thread-aware. They can be</w:delText>
        </w:r>
      </w:del>
    </w:p>
    <w:p>
      <w:pPr>
        <w:pStyle w:val="Code"/>
        <w:rPr>
          <w:del w:id="3281" w:author="MGC" w:date="2006-09-10T13:28:00Z"/>
        </w:rPr>
      </w:pPr>
      <w:del w:id="3280" w:author="MGC" w:date="2006-09-10T13:28:00Z">
        <w:r>
          <w:rPr/>
          <w:delText>// easily implemented using a simple reference implementation that makes</w:delText>
        </w:r>
      </w:del>
    </w:p>
    <w:p>
      <w:pPr>
        <w:pStyle w:val="Code"/>
        <w:rPr>
          <w:del w:id="3283" w:author="MGC" w:date="2006-09-10T13:28:00Z"/>
        </w:rPr>
      </w:pPr>
      <w:del w:id="3282" w:author="MGC" w:date="2006-09-10T13:28:00Z">
        <w:r>
          <w:rPr/>
          <w:delText>// use of the non-blocking thread-neutral interface decribed below</w:delText>
        </w:r>
      </w:del>
    </w:p>
    <w:p>
      <w:pPr>
        <w:pStyle w:val="Code"/>
        <w:rPr>
          <w:del w:id="3285" w:author="MGC" w:date="2006-09-10T13:28:00Z"/>
        </w:rPr>
      </w:pPr>
      <w:del w:id="3284" w:author="MGC" w:date="2006-09-10T13:28:00Z">
        <w:r>
          <w:rPr/>
          <w:delText>// in conjunction with a selected threading system.</w:delText>
        </w:r>
      </w:del>
    </w:p>
    <w:p>
      <w:pPr>
        <w:pStyle w:val="Code"/>
        <w:rPr>
          <w:lang w:val="fr-FR" w:eastAsia="en-US"/>
          <w:del w:id="3287" w:author="MGC" w:date="2006-09-10T13:28:00Z"/>
        </w:rPr>
      </w:pPr>
      <w:del w:id="3286" w:author="MGC" w:date="2006-09-10T13:28:00Z">
        <w:r>
          <w:rPr>
            <w:lang w:val="fr-FR" w:eastAsia="en-US"/>
          </w:rPr>
          <w:delText>//---------------------------------------------------------------------------</w:delText>
        </w:r>
      </w:del>
    </w:p>
    <w:p>
      <w:pPr>
        <w:pStyle w:val="Code"/>
        <w:rPr>
          <w:lang w:val="fr-FR" w:eastAsia="en-US"/>
          <w:del w:id="3289" w:author="MGC" w:date="2006-09-10T13:28:00Z"/>
        </w:rPr>
      </w:pPr>
      <w:del w:id="3288" w:author="MGC" w:date="2006-09-10T13:28:00Z">
        <w:r>
          <w:rPr>
            <w:lang w:val="fr-FR" w:eastAsia="en-US"/>
          </w:rPr>
        </w:r>
      </w:del>
    </w:p>
    <w:p>
      <w:pPr>
        <w:pStyle w:val="Code"/>
        <w:rPr>
          <w:lang w:val="fr-FR" w:eastAsia="en-US"/>
          <w:del w:id="3291" w:author="MGC" w:date="2006-09-10T13:28:00Z"/>
        </w:rPr>
      </w:pPr>
      <w:del w:id="3290" w:author="MGC" w:date="2006-09-10T13:28:00Z">
        <w:r>
          <w:rPr>
            <w:lang w:val="fr-FR" w:eastAsia="en-US"/>
          </w:rPr>
          <w:delText>void scemi_pipe_c_send(</w:delText>
        </w:r>
      </w:del>
    </w:p>
    <w:p>
      <w:pPr>
        <w:pStyle w:val="Code"/>
        <w:rPr>
          <w:del w:id="3294" w:author="MGC" w:date="2006-09-10T13:28:00Z"/>
        </w:rPr>
      </w:pPr>
      <w:del w:id="3292" w:author="MGC" w:date="2006-09-10T13:28:00Z">
        <w:r>
          <w:rPr>
            <w:rFonts w:eastAsia="Courier New"/>
            <w:lang w:val="fr-FR" w:eastAsia="en-US"/>
          </w:rPr>
          <w:delText xml:space="preserve">    </w:delText>
        </w:r>
      </w:del>
      <w:del w:id="3293" w:author="MGC" w:date="2006-09-10T13:28:00Z">
        <w:r>
          <w:rPr/>
          <w:delText>void *pipe_handle,       // input: pipe handle</w:delText>
        </w:r>
      </w:del>
    </w:p>
    <w:p>
      <w:pPr>
        <w:pStyle w:val="Code"/>
        <w:rPr>
          <w:del w:id="3297" w:author="MGC" w:date="2006-09-10T13:28:00Z"/>
        </w:rPr>
      </w:pPr>
      <w:del w:id="3295" w:author="MGC" w:date="2006-09-10T13:28:00Z">
        <w:r>
          <w:rPr>
            <w:rFonts w:eastAsia="Courier New"/>
          </w:rPr>
          <w:delText xml:space="preserve">    </w:delText>
        </w:r>
      </w:del>
      <w:del w:id="3296" w:author="MGC" w:date="2006-09-10T13:28:00Z">
        <w:r>
          <w:rPr/>
          <w:delText>int bytes_per_element,   // input: #bytes/element</w:delText>
        </w:r>
      </w:del>
    </w:p>
    <w:p>
      <w:pPr>
        <w:pStyle w:val="Code"/>
        <w:rPr>
          <w:del w:id="3300" w:author="MGC" w:date="2006-09-10T13:28:00Z"/>
        </w:rPr>
      </w:pPr>
      <w:del w:id="3298" w:author="MGC" w:date="2006-09-10T13:28:00Z">
        <w:r>
          <w:rPr>
            <w:rFonts w:eastAsia="Courier New"/>
          </w:rPr>
          <w:delText xml:space="preserve">    </w:delText>
        </w:r>
      </w:del>
      <w:del w:id="3299" w:author="MGC" w:date="2006-09-10T13:28:00Z">
        <w:r>
          <w:rPr/>
          <w:delText>int num_elements,        // input: #elements to be written</w:delText>
        </w:r>
      </w:del>
    </w:p>
    <w:p>
      <w:pPr>
        <w:pStyle w:val="Code"/>
        <w:rPr>
          <w:del w:id="3303" w:author="MGC" w:date="2006-09-10T13:28:00Z"/>
        </w:rPr>
      </w:pPr>
      <w:del w:id="3301" w:author="MGC" w:date="2006-09-10T13:28:00Z">
        <w:r>
          <w:rPr>
            <w:rFonts w:eastAsia="Courier New"/>
          </w:rPr>
          <w:delText xml:space="preserve">    </w:delText>
        </w:r>
      </w:del>
      <w:del w:id="3302" w:author="MGC" w:date="2006-09-10T13:28:00Z">
        <w:r>
          <w:rPr/>
          <w:delText>const svBitVecVal *data, // input: data</w:delText>
        </w:r>
      </w:del>
    </w:p>
    <w:p>
      <w:pPr>
        <w:pStyle w:val="Code"/>
        <w:rPr>
          <w:del w:id="3306" w:author="MGC" w:date="2006-09-10T13:28:00Z"/>
        </w:rPr>
      </w:pPr>
      <w:del w:id="3304" w:author="MGC" w:date="2006-09-10T13:28:00Z">
        <w:r>
          <w:rPr>
            <w:rFonts w:eastAsia="Courier New"/>
          </w:rPr>
          <w:delText xml:space="preserve">    </w:delText>
        </w:r>
      </w:del>
      <w:del w:id="3305" w:author="MGC" w:date="2006-09-10T13:28:00Z">
        <w:r>
          <w:rPr/>
          <w:delText>svBit eom );             // input: end-of-message marker flag (and flush)</w:delText>
        </w:r>
      </w:del>
    </w:p>
    <w:p>
      <w:pPr>
        <w:pStyle w:val="Code"/>
        <w:rPr>
          <w:del w:id="3308" w:author="MGC" w:date="2006-09-10T13:28:00Z"/>
        </w:rPr>
      </w:pPr>
      <w:del w:id="3307" w:author="MGC" w:date="2006-09-10T13:28:00Z">
        <w:r>
          <w:rPr/>
        </w:r>
      </w:del>
    </w:p>
    <w:p>
      <w:pPr>
        <w:pStyle w:val="Code"/>
        <w:rPr>
          <w:del w:id="3310" w:author="MGC" w:date="2006-09-10T13:28:00Z"/>
        </w:rPr>
      </w:pPr>
      <w:del w:id="3309" w:author="MGC" w:date="2006-09-10T13:28:00Z">
        <w:r>
          <w:rPr/>
          <w:delText>void scemi_pipe_c_receive(</w:delText>
        </w:r>
      </w:del>
    </w:p>
    <w:p>
      <w:pPr>
        <w:pStyle w:val="Code"/>
        <w:rPr>
          <w:del w:id="3313" w:author="MGC" w:date="2006-09-10T13:28:00Z"/>
        </w:rPr>
      </w:pPr>
      <w:del w:id="3311" w:author="MGC" w:date="2006-09-10T13:28:00Z">
        <w:r>
          <w:rPr>
            <w:rFonts w:eastAsia="Courier New"/>
          </w:rPr>
          <w:delText xml:space="preserve">    </w:delText>
        </w:r>
      </w:del>
      <w:del w:id="3312" w:author="MGC" w:date="2006-09-10T13:28:00Z">
        <w:r>
          <w:rPr/>
          <w:delText>void *pipe_handle,       //  input: pipe handle</w:delText>
        </w:r>
      </w:del>
    </w:p>
    <w:p>
      <w:pPr>
        <w:pStyle w:val="Code"/>
        <w:rPr>
          <w:del w:id="3316" w:author="MGC" w:date="2006-09-10T13:28:00Z"/>
        </w:rPr>
      </w:pPr>
      <w:del w:id="3314" w:author="MGC" w:date="2006-09-10T13:28:00Z">
        <w:r>
          <w:rPr>
            <w:rFonts w:eastAsia="Courier New"/>
          </w:rPr>
          <w:delText xml:space="preserve">    </w:delText>
        </w:r>
      </w:del>
      <w:del w:id="3315" w:author="MGC" w:date="2006-09-10T13:28:00Z">
        <w:r>
          <w:rPr/>
          <w:delText>int bytes_per_element,   //  input: #bytes/element</w:delText>
        </w:r>
      </w:del>
    </w:p>
    <w:p>
      <w:pPr>
        <w:pStyle w:val="Code"/>
        <w:rPr>
          <w:del w:id="3319" w:author="MGC" w:date="2006-09-10T13:28:00Z"/>
        </w:rPr>
      </w:pPr>
      <w:del w:id="3317" w:author="MGC" w:date="2006-09-10T13:28:00Z">
        <w:r>
          <w:rPr>
            <w:rFonts w:eastAsia="Courier New"/>
          </w:rPr>
          <w:delText xml:space="preserve">    </w:delText>
        </w:r>
      </w:del>
      <w:del w:id="3318" w:author="MGC" w:date="2006-09-10T13:28:00Z">
        <w:r>
          <w:rPr/>
          <w:delText>int num_elements,        //  input: #elements to be read</w:delText>
        </w:r>
      </w:del>
    </w:p>
    <w:p>
      <w:pPr>
        <w:pStyle w:val="Code"/>
        <w:rPr>
          <w:del w:id="3322" w:author="MGC" w:date="2006-09-10T13:28:00Z"/>
        </w:rPr>
      </w:pPr>
      <w:del w:id="3320" w:author="MGC" w:date="2006-09-10T13:28:00Z">
        <w:r>
          <w:rPr>
            <w:rFonts w:eastAsia="Courier New"/>
          </w:rPr>
          <w:delText xml:space="preserve">    </w:delText>
        </w:r>
      </w:del>
      <w:del w:id="3321" w:author="MGC" w:date="2006-09-10T13:28:00Z">
        <w:r>
          <w:rPr/>
          <w:delText>int *num_elements_valid, // output: #elements that are valid</w:delText>
        </w:r>
      </w:del>
    </w:p>
    <w:p>
      <w:pPr>
        <w:pStyle w:val="Code"/>
        <w:rPr>
          <w:del w:id="3325" w:author="MGC" w:date="2006-09-10T13:28:00Z"/>
        </w:rPr>
      </w:pPr>
      <w:del w:id="3323" w:author="MGC" w:date="2006-09-10T13:28:00Z">
        <w:r>
          <w:rPr>
            <w:rFonts w:eastAsia="Courier New"/>
          </w:rPr>
          <w:delText xml:space="preserve">    </w:delText>
        </w:r>
      </w:del>
      <w:del w:id="3324" w:author="MGC" w:date="2006-09-10T13:28:00Z">
        <w:r>
          <w:rPr/>
          <w:delText>svBitVecVal *data,       // output: data</w:delText>
        </w:r>
      </w:del>
    </w:p>
    <w:p>
      <w:pPr>
        <w:pStyle w:val="Code"/>
        <w:rPr>
          <w:del w:id="3328" w:author="MGC" w:date="2006-09-10T13:28:00Z"/>
        </w:rPr>
      </w:pPr>
      <w:del w:id="3326" w:author="MGC" w:date="2006-09-10T13:28:00Z">
        <w:r>
          <w:rPr>
            <w:rFonts w:eastAsia="Courier New"/>
          </w:rPr>
          <w:delText xml:space="preserve">    </w:delText>
        </w:r>
      </w:del>
      <w:del w:id="3327" w:author="MGC" w:date="2006-09-10T13:28:00Z">
        <w:r>
          <w:rPr/>
          <w:delText>svBit *eom );            // output: end-of-message marker flag (and flush)</w:delText>
        </w:r>
      </w:del>
    </w:p>
    <w:p>
      <w:pPr>
        <w:pStyle w:val="Code"/>
        <w:rPr>
          <w:del w:id="3330" w:author="MGC" w:date="2006-09-10T13:28:00Z"/>
        </w:rPr>
      </w:pPr>
      <w:del w:id="3329" w:author="MGC" w:date="2006-09-10T13:28:00Z">
        <w:r>
          <w:rPr/>
        </w:r>
      </w:del>
    </w:p>
    <w:p>
      <w:pPr>
        <w:pStyle w:val="Code"/>
        <w:rPr>
          <w:del w:id="3332" w:author="MGC" w:date="2006-09-10T13:28:00Z"/>
        </w:rPr>
      </w:pPr>
      <w:del w:id="3331" w:author="MGC" w:date="2006-09-10T13:28:00Z">
        <w:r>
          <w:rPr/>
          <w:delText>//---------------------------------------------------------------------------</w:delText>
        </w:r>
      </w:del>
    </w:p>
    <w:p>
      <w:pPr>
        <w:pStyle w:val="Code"/>
        <w:rPr>
          <w:del w:id="3334" w:author="MGC" w:date="2006-09-10T13:28:00Z"/>
        </w:rPr>
      </w:pPr>
      <w:del w:id="3333" w:author="MGC" w:date="2006-09-10T13:28:00Z">
        <w:r>
          <w:rPr/>
          <w:delText>// scemi_pipe_c_flush()                                      -- johnS 1-26-06</w:delText>
        </w:r>
      </w:del>
    </w:p>
    <w:p>
      <w:pPr>
        <w:pStyle w:val="Code"/>
        <w:rPr>
          <w:del w:id="3336" w:author="MGC" w:date="2006-09-10T13:28:00Z"/>
        </w:rPr>
      </w:pPr>
      <w:del w:id="3335" w:author="MGC" w:date="2006-09-10T13:28:00Z">
        <w:r>
          <w:rPr/>
          <w:delText>//</w:delText>
        </w:r>
      </w:del>
    </w:p>
    <w:p>
      <w:pPr>
        <w:pStyle w:val="Code"/>
        <w:rPr>
          <w:del w:id="3338" w:author="MGC" w:date="2006-09-10T13:28:00Z"/>
        </w:rPr>
      </w:pPr>
      <w:del w:id="3337" w:author="MGC" w:date="2006-09-10T13:28:00Z">
        <w:r>
          <w:rPr/>
          <w:delText>// Flush pipelined data.</w:delText>
        </w:r>
      </w:del>
    </w:p>
    <w:p>
      <w:pPr>
        <w:pStyle w:val="Code"/>
        <w:rPr>
          <w:del w:id="3340" w:author="MGC" w:date="2006-09-10T13:28:00Z"/>
        </w:rPr>
      </w:pPr>
      <w:del w:id="3339" w:author="MGC" w:date="2006-09-10T13:28:00Z">
        <w:r>
          <w:rPr/>
          <w:delText>//---------------------------------------------------------------------------</w:delText>
        </w:r>
      </w:del>
    </w:p>
    <w:p>
      <w:pPr>
        <w:pStyle w:val="Code"/>
        <w:rPr>
          <w:del w:id="3342" w:author="MGC" w:date="2006-09-10T13:28:00Z"/>
        </w:rPr>
      </w:pPr>
      <w:del w:id="3341" w:author="MGC" w:date="2006-09-10T13:28:00Z">
        <w:r>
          <w:rPr/>
        </w:r>
      </w:del>
    </w:p>
    <w:p>
      <w:pPr>
        <w:pStyle w:val="Code"/>
        <w:rPr>
          <w:del w:id="3344" w:author="MGC" w:date="2006-09-10T13:28:00Z"/>
        </w:rPr>
      </w:pPr>
      <w:del w:id="3343" w:author="MGC" w:date="2006-09-10T13:28:00Z">
        <w:r>
          <w:rPr/>
          <w:delText>void scemi_pipe_c_flush(</w:delText>
        </w:r>
      </w:del>
    </w:p>
    <w:p>
      <w:pPr>
        <w:pStyle w:val="Code"/>
        <w:rPr>
          <w:del w:id="3347" w:author="MGC" w:date="2006-09-10T13:28:00Z"/>
        </w:rPr>
      </w:pPr>
      <w:del w:id="3345" w:author="MGC" w:date="2006-09-10T13:28:00Z">
        <w:r>
          <w:rPr>
            <w:rFonts w:eastAsia="Courier New"/>
          </w:rPr>
          <w:delText xml:space="preserve">    </w:delText>
        </w:r>
      </w:del>
      <w:del w:id="3346" w:author="MGC" w:date="2006-09-10T13:28:00Z">
        <w:r>
          <w:rPr/>
          <w:delText>void *pipe_handle );    // input: pipe handle</w:delText>
        </w:r>
      </w:del>
    </w:p>
    <w:p>
      <w:pPr>
        <w:pStyle w:val="Code"/>
        <w:rPr>
          <w:del w:id="3349" w:author="MGC" w:date="2006-09-10T13:28:00Z"/>
        </w:rPr>
      </w:pPr>
      <w:del w:id="3348" w:author="MGC" w:date="2006-09-10T13:28:00Z">
        <w:r>
          <w:rPr/>
        </w:r>
      </w:del>
    </w:p>
    <w:p>
      <w:pPr>
        <w:pStyle w:val="Code"/>
        <w:rPr>
          <w:del w:id="3351" w:author="MGC" w:date="2006-09-10T13:28:00Z"/>
        </w:rPr>
      </w:pPr>
      <w:del w:id="3350" w:author="MGC" w:date="2006-09-10T13:28:00Z">
        <w:r>
          <w:rPr/>
          <w:delText>//---------------------------------------------------------------------------</w:delText>
        </w:r>
      </w:del>
    </w:p>
    <w:p>
      <w:pPr>
        <w:pStyle w:val="Code"/>
        <w:rPr>
          <w:del w:id="3353" w:author="MGC" w:date="2006-09-10T13:28:00Z"/>
        </w:rPr>
      </w:pPr>
      <w:del w:id="3352" w:author="MGC" w:date="2006-09-10T13:28:00Z">
        <w:r>
          <w:rPr/>
          <w:delText>// scemi_pipe_c_try_send()                                   -- johnS 1-26-06</w:delText>
        </w:r>
      </w:del>
    </w:p>
    <w:p>
      <w:pPr>
        <w:pStyle w:val="Code"/>
        <w:rPr>
          <w:del w:id="3355" w:author="MGC" w:date="2006-09-10T13:28:00Z"/>
        </w:rPr>
      </w:pPr>
      <w:del w:id="3354" w:author="MGC" w:date="2006-09-10T13:28:00Z">
        <w:r>
          <w:rPr/>
          <w:delText>//</w:delText>
        </w:r>
      </w:del>
    </w:p>
    <w:p>
      <w:pPr>
        <w:pStyle w:val="Code"/>
        <w:rPr>
          <w:del w:id="3357" w:author="MGC" w:date="2006-09-10T13:28:00Z"/>
        </w:rPr>
      </w:pPr>
      <w:del w:id="3356" w:author="MGC" w:date="2006-09-10T13:28:00Z">
        <w:r>
          <w:rPr/>
          <w:delText>// This is the basic non-blocking send function for a transaction input pipe.</w:delText>
        </w:r>
      </w:del>
    </w:p>
    <w:p>
      <w:pPr>
        <w:pStyle w:val="Code"/>
        <w:rPr>
          <w:del w:id="3359" w:author="MGC" w:date="2006-09-10T13:28:00Z"/>
        </w:rPr>
      </w:pPr>
      <w:del w:id="3358" w:author="MGC" w:date="2006-09-10T13:28:00Z">
        <w:r>
          <w:rPr/>
          <w:delText>// If there is room in the pipe for the indicated number of elements, the</w:delText>
        </w:r>
      </w:del>
    </w:p>
    <w:p>
      <w:pPr>
        <w:pStyle w:val="Code"/>
        <w:rPr>
          <w:del w:id="3361" w:author="MGC" w:date="2006-09-10T13:28:00Z"/>
        </w:rPr>
      </w:pPr>
      <w:del w:id="3360" w:author="MGC" w:date="2006-09-10T13:28:00Z">
        <w:r>
          <w:rPr/>
          <w:delText>// data is transferred to the pipe and a success status of 1 is returned.</w:delText>
        </w:r>
      </w:del>
    </w:p>
    <w:p>
      <w:pPr>
        <w:pStyle w:val="Code"/>
        <w:rPr>
          <w:del w:id="3363" w:author="MGC" w:date="2006-09-10T13:28:00Z"/>
        </w:rPr>
      </w:pPr>
      <w:del w:id="3362" w:author="MGC" w:date="2006-09-10T13:28:00Z">
        <w:r>
          <w:rPr/>
          <w:delText>// Otherwise, nothing is done with the data and a status of 0 is returned.</w:delText>
        </w:r>
      </w:del>
    </w:p>
    <w:p>
      <w:pPr>
        <w:pStyle w:val="Code"/>
        <w:rPr>
          <w:del w:id="3365" w:author="MGC" w:date="2006-09-10T13:28:00Z"/>
        </w:rPr>
      </w:pPr>
      <w:del w:id="3364" w:author="MGC" w:date="2006-09-10T13:28:00Z">
        <w:r>
          <w:rPr/>
          <w:delText>//</w:delText>
        </w:r>
      </w:del>
    </w:p>
    <w:p>
      <w:pPr>
        <w:pStyle w:val="Code"/>
        <w:rPr>
          <w:del w:id="3367" w:author="MGC" w:date="2006-09-10T13:28:00Z"/>
        </w:rPr>
      </w:pPr>
      <w:del w:id="3366" w:author="MGC" w:date="2006-09-10T13:28:00Z">
        <w:r>
          <w:rPr/>
          <w:delText>// This function is thread-neutral can can be used to create a reference</w:delText>
        </w:r>
      </w:del>
    </w:p>
    <w:p>
      <w:pPr>
        <w:pStyle w:val="Code"/>
        <w:rPr>
          <w:del w:id="3369" w:author="MGC" w:date="2006-09-10T13:28:00Z"/>
        </w:rPr>
      </w:pPr>
      <w:del w:id="3368" w:author="MGC" w:date="2006-09-10T13:28:00Z">
        <w:r>
          <w:rPr/>
          <w:delText>// implementation of the blocking send function (scemi_pipe_c_send)</w:delText>
        </w:r>
      </w:del>
    </w:p>
    <w:p>
      <w:pPr>
        <w:pStyle w:val="Code"/>
        <w:rPr>
          <w:del w:id="3371" w:author="MGC" w:date="2006-09-10T13:28:00Z"/>
        </w:rPr>
      </w:pPr>
      <w:del w:id="3370" w:author="MGC" w:date="2006-09-10T13:28:00Z">
        <w:r>
          <w:rPr/>
          <w:delText>// over a selected C-based threading environment.</w:delText>
        </w:r>
      </w:del>
    </w:p>
    <w:p>
      <w:pPr>
        <w:pStyle w:val="Code"/>
        <w:rPr>
          <w:del w:id="3373" w:author="MGC" w:date="2006-09-10T13:28:00Z"/>
        </w:rPr>
      </w:pPr>
      <w:del w:id="3372" w:author="MGC" w:date="2006-09-10T13:28:00Z">
        <w:r>
          <w:rPr/>
          <w:delText>//</w:delText>
        </w:r>
      </w:del>
    </w:p>
    <w:p>
      <w:pPr>
        <w:pStyle w:val="Code"/>
        <w:rPr>
          <w:del w:id="3375" w:author="MGC" w:date="2006-09-10T13:28:00Z"/>
        </w:rPr>
      </w:pPr>
      <w:del w:id="3374" w:author="MGC" w:date="2006-09-10T13:28:00Z">
        <w:r>
          <w:rPr/>
          <w:delText>// scemi_pipe_c_try_receive()</w:delText>
        </w:r>
      </w:del>
    </w:p>
    <w:p>
      <w:pPr>
        <w:pStyle w:val="Code"/>
        <w:rPr>
          <w:del w:id="3377" w:author="MGC" w:date="2006-09-10T13:28:00Z"/>
        </w:rPr>
      </w:pPr>
      <w:del w:id="3376" w:author="MGC" w:date="2006-09-10T13:28:00Z">
        <w:r>
          <w:rPr/>
          <w:delText>//</w:delText>
        </w:r>
      </w:del>
    </w:p>
    <w:p>
      <w:pPr>
        <w:pStyle w:val="Code"/>
        <w:rPr>
          <w:del w:id="3379" w:author="MGC" w:date="2006-09-10T13:28:00Z"/>
        </w:rPr>
      </w:pPr>
      <w:del w:id="3378" w:author="MGC" w:date="2006-09-10T13:28:00Z">
        <w:r>
          <w:rPr/>
          <w:delText>// This is the basic non-blocking receive function for a transaction output</w:delText>
        </w:r>
      </w:del>
    </w:p>
    <w:p>
      <w:pPr>
        <w:pStyle w:val="Code"/>
        <w:rPr>
          <w:del w:id="3381" w:author="MGC" w:date="2006-09-10T13:28:00Z"/>
        </w:rPr>
      </w:pPr>
      <w:del w:id="3380" w:author="MGC" w:date="2006-09-10T13:28:00Z">
        <w:r>
          <w:rPr/>
          <w:delText>// pipe. If the indicated number of elements exist in the pipe, the data is</w:delText>
        </w:r>
      </w:del>
    </w:p>
    <w:p>
      <w:pPr>
        <w:pStyle w:val="Code"/>
        <w:rPr>
          <w:del w:id="3383" w:author="MGC" w:date="2006-09-10T13:28:00Z"/>
        </w:rPr>
      </w:pPr>
      <w:del w:id="3382" w:author="MGC" w:date="2006-09-10T13:28:00Z">
        <w:r>
          <w:rPr/>
          <w:delText>// transferred out of the pipe and a success status of 1 is returned.</w:delText>
        </w:r>
      </w:del>
    </w:p>
    <w:p>
      <w:pPr>
        <w:pStyle w:val="Code"/>
        <w:rPr>
          <w:del w:id="3385" w:author="MGC" w:date="2006-09-10T13:28:00Z"/>
        </w:rPr>
      </w:pPr>
      <w:del w:id="3384" w:author="MGC" w:date="2006-09-10T13:28:00Z">
        <w:r>
          <w:rPr/>
          <w:delText>// Otherwise, the data in the pipe is left alone and a status of 0 is returned.</w:delText>
        </w:r>
      </w:del>
    </w:p>
    <w:p>
      <w:pPr>
        <w:pStyle w:val="Code"/>
        <w:rPr>
          <w:del w:id="3387" w:author="MGC" w:date="2006-09-10T13:28:00Z"/>
        </w:rPr>
      </w:pPr>
      <w:del w:id="3386" w:author="MGC" w:date="2006-09-10T13:28:00Z">
        <w:r>
          <w:rPr/>
          <w:delText>//</w:delText>
        </w:r>
      </w:del>
    </w:p>
    <w:p>
      <w:pPr>
        <w:pStyle w:val="Code"/>
        <w:rPr>
          <w:del w:id="3389" w:author="MGC" w:date="2006-09-10T13:28:00Z"/>
        </w:rPr>
      </w:pPr>
      <w:del w:id="3388" w:author="MGC" w:date="2006-09-10T13:28:00Z">
        <w:r>
          <w:rPr/>
          <w:delText>// This function is thread-neutral can can be used to create a reference</w:delText>
        </w:r>
      </w:del>
    </w:p>
    <w:p>
      <w:pPr>
        <w:pStyle w:val="Code"/>
        <w:rPr>
          <w:del w:id="3391" w:author="MGC" w:date="2006-09-10T13:28:00Z"/>
        </w:rPr>
      </w:pPr>
      <w:del w:id="3390" w:author="MGC" w:date="2006-09-10T13:28:00Z">
        <w:r>
          <w:rPr/>
          <w:delText>// implementation of the blocking receive function (scemi_pipe_c_receive)</w:delText>
        </w:r>
      </w:del>
    </w:p>
    <w:p>
      <w:pPr>
        <w:pStyle w:val="Code"/>
        <w:rPr>
          <w:del w:id="3393" w:author="MGC" w:date="2006-09-10T13:28:00Z"/>
        </w:rPr>
      </w:pPr>
      <w:del w:id="3392" w:author="MGC" w:date="2006-09-10T13:28:00Z">
        <w:r>
          <w:rPr/>
          <w:delText>// over a selected C-based threading environment.</w:delText>
        </w:r>
      </w:del>
    </w:p>
    <w:p>
      <w:pPr>
        <w:pStyle w:val="Code"/>
        <w:rPr>
          <w:del w:id="3395" w:author="MGC" w:date="2006-09-10T13:28:00Z"/>
        </w:rPr>
      </w:pPr>
      <w:del w:id="3394" w:author="MGC" w:date="2006-09-10T13:28:00Z">
        <w:r>
          <w:rPr/>
          <w:delText>//</w:delText>
        </w:r>
      </w:del>
    </w:p>
    <w:p>
      <w:pPr>
        <w:pStyle w:val="Code"/>
        <w:rPr>
          <w:del w:id="3397" w:author="MGC" w:date="2006-09-10T13:28:00Z"/>
        </w:rPr>
      </w:pPr>
      <w:del w:id="3396" w:author="MGC" w:date="2006-09-10T13:28:00Z">
        <w:r>
          <w:rPr/>
          <w:delText>//---------------------------------------------------------------------------</w:delText>
        </w:r>
      </w:del>
    </w:p>
    <w:p>
      <w:pPr>
        <w:pStyle w:val="Code"/>
        <w:rPr>
          <w:del w:id="3399" w:author="MGC" w:date="2006-09-10T13:28:00Z"/>
        </w:rPr>
      </w:pPr>
      <w:del w:id="3398" w:author="MGC" w:date="2006-09-10T13:28:00Z">
        <w:r>
          <w:rPr/>
        </w:r>
      </w:del>
    </w:p>
    <w:p>
      <w:pPr>
        <w:pStyle w:val="Code"/>
        <w:rPr>
          <w:del w:id="3401" w:author="MGC" w:date="2006-09-10T13:28:00Z"/>
        </w:rPr>
      </w:pPr>
      <w:del w:id="3400" w:author="MGC" w:date="2006-09-10T13:28:00Z">
        <w:r>
          <w:rPr/>
          <w:delText>int scemi_pipe_c_try_send(</w:delText>
        </w:r>
      </w:del>
    </w:p>
    <w:p>
      <w:pPr>
        <w:pStyle w:val="Code"/>
        <w:rPr>
          <w:del w:id="3404" w:author="MGC" w:date="2006-09-10T13:28:00Z"/>
        </w:rPr>
      </w:pPr>
      <w:del w:id="3402" w:author="MGC" w:date="2006-09-10T13:28:00Z">
        <w:r>
          <w:rPr>
            <w:rFonts w:eastAsia="Courier New"/>
          </w:rPr>
          <w:delText xml:space="preserve">    </w:delText>
        </w:r>
      </w:del>
      <w:del w:id="3403" w:author="MGC" w:date="2006-09-10T13:28:00Z">
        <w:r>
          <w:rPr/>
          <w:delText>void *pipe_handle,       // input: pipe handle</w:delText>
        </w:r>
      </w:del>
    </w:p>
    <w:p>
      <w:pPr>
        <w:pStyle w:val="Code"/>
        <w:rPr>
          <w:del w:id="3407" w:author="MGC" w:date="2006-09-10T13:28:00Z"/>
        </w:rPr>
      </w:pPr>
      <w:del w:id="3405" w:author="MGC" w:date="2006-09-10T13:28:00Z">
        <w:r>
          <w:rPr>
            <w:rFonts w:eastAsia="Courier New"/>
          </w:rPr>
          <w:delText xml:space="preserve">    </w:delText>
        </w:r>
      </w:del>
      <w:del w:id="3406" w:author="MGC" w:date="2006-09-10T13:28:00Z">
        <w:r>
          <w:rPr/>
          <w:delText>int byte_offset,         // input: byte offset within data array</w:delText>
        </w:r>
      </w:del>
    </w:p>
    <w:p>
      <w:pPr>
        <w:pStyle w:val="Code"/>
        <w:rPr>
          <w:del w:id="3410" w:author="MGC" w:date="2006-09-10T13:28:00Z"/>
        </w:rPr>
      </w:pPr>
      <w:del w:id="3408" w:author="MGC" w:date="2006-09-10T13:28:00Z">
        <w:r>
          <w:rPr>
            <w:rFonts w:eastAsia="Courier New"/>
          </w:rPr>
          <w:delText xml:space="preserve">    </w:delText>
        </w:r>
      </w:del>
      <w:del w:id="3409" w:author="MGC" w:date="2006-09-10T13:28:00Z">
        <w:r>
          <w:rPr/>
          <w:delText>int bytes_per_element,   // input: #bytes/element</w:delText>
        </w:r>
      </w:del>
    </w:p>
    <w:p>
      <w:pPr>
        <w:pStyle w:val="Code"/>
        <w:rPr>
          <w:del w:id="3413" w:author="MGC" w:date="2006-09-10T13:28:00Z"/>
        </w:rPr>
      </w:pPr>
      <w:del w:id="3411" w:author="MGC" w:date="2006-09-10T13:28:00Z">
        <w:r>
          <w:rPr>
            <w:rFonts w:eastAsia="Courier New"/>
          </w:rPr>
          <w:delText xml:space="preserve">    </w:delText>
        </w:r>
      </w:del>
      <w:del w:id="3412" w:author="MGC" w:date="2006-09-10T13:28:00Z">
        <w:r>
          <w:rPr/>
          <w:delText>int num_elements,        // input: #elements to be written</w:delText>
        </w:r>
      </w:del>
    </w:p>
    <w:p>
      <w:pPr>
        <w:pStyle w:val="Code"/>
        <w:rPr>
          <w:del w:id="3416" w:author="MGC" w:date="2006-09-10T13:28:00Z"/>
        </w:rPr>
      </w:pPr>
      <w:del w:id="3414" w:author="MGC" w:date="2006-09-10T13:28:00Z">
        <w:r>
          <w:rPr>
            <w:rFonts w:eastAsia="Courier New"/>
          </w:rPr>
          <w:delText xml:space="preserve">    </w:delText>
        </w:r>
      </w:del>
      <w:del w:id="3415" w:author="MGC" w:date="2006-09-10T13:28:00Z">
        <w:r>
          <w:rPr/>
          <w:delText>const svBitVecVal *data, // input: data</w:delText>
        </w:r>
      </w:del>
    </w:p>
    <w:p>
      <w:pPr>
        <w:pStyle w:val="Code"/>
        <w:rPr>
          <w:del w:id="3419" w:author="MGC" w:date="2006-09-10T13:28:00Z"/>
        </w:rPr>
      </w:pPr>
      <w:del w:id="3417" w:author="MGC" w:date="2006-09-10T13:28:00Z">
        <w:r>
          <w:rPr>
            <w:rFonts w:eastAsia="Courier New"/>
          </w:rPr>
          <w:delText xml:space="preserve">    </w:delText>
        </w:r>
      </w:del>
      <w:del w:id="3418" w:author="MGC" w:date="2006-09-10T13:28:00Z">
        <w:r>
          <w:rPr/>
          <w:delText>svBit eom );             // input: end-of-message marker flag</w:delText>
        </w:r>
      </w:del>
    </w:p>
    <w:p>
      <w:pPr>
        <w:pStyle w:val="Code"/>
        <w:rPr>
          <w:del w:id="3421" w:author="MGC" w:date="2006-09-10T13:28:00Z"/>
        </w:rPr>
      </w:pPr>
      <w:del w:id="3420" w:author="MGC" w:date="2006-09-10T13:28:00Z">
        <w:r>
          <w:rPr/>
        </w:r>
      </w:del>
    </w:p>
    <w:p>
      <w:pPr>
        <w:pStyle w:val="Code"/>
        <w:rPr>
          <w:del w:id="3423" w:author="MGC" w:date="2006-09-10T13:28:00Z"/>
        </w:rPr>
      </w:pPr>
      <w:del w:id="3422" w:author="MGC" w:date="2006-09-10T13:28:00Z">
        <w:r>
          <w:rPr/>
          <w:delText>int scemi_pipe_c_try_receive(</w:delText>
        </w:r>
      </w:del>
    </w:p>
    <w:p>
      <w:pPr>
        <w:pStyle w:val="Code"/>
        <w:rPr>
          <w:del w:id="3426" w:author="MGC" w:date="2006-09-10T13:28:00Z"/>
        </w:rPr>
      </w:pPr>
      <w:del w:id="3424" w:author="MGC" w:date="2006-09-10T13:28:00Z">
        <w:r>
          <w:rPr>
            <w:rFonts w:eastAsia="Courier New"/>
          </w:rPr>
          <w:delText xml:space="preserve">    </w:delText>
        </w:r>
      </w:del>
      <w:del w:id="3425" w:author="MGC" w:date="2006-09-10T13:28:00Z">
        <w:r>
          <w:rPr/>
          <w:delText>void *pipe_handle,       //  input: pipe handle</w:delText>
        </w:r>
      </w:del>
    </w:p>
    <w:p>
      <w:pPr>
        <w:pStyle w:val="Code"/>
        <w:rPr>
          <w:del w:id="3429" w:author="MGC" w:date="2006-09-10T13:28:00Z"/>
        </w:rPr>
      </w:pPr>
      <w:del w:id="3427" w:author="MGC" w:date="2006-09-10T13:28:00Z">
        <w:r>
          <w:rPr>
            <w:rFonts w:eastAsia="Courier New"/>
          </w:rPr>
          <w:delText xml:space="preserve">    </w:delText>
        </w:r>
      </w:del>
      <w:del w:id="3428" w:author="MGC" w:date="2006-09-10T13:28:00Z">
        <w:r>
          <w:rPr/>
          <w:delText>int byte_offset,         //  input: byte offset within data array</w:delText>
        </w:r>
      </w:del>
    </w:p>
    <w:p>
      <w:pPr>
        <w:pStyle w:val="Code"/>
        <w:rPr>
          <w:del w:id="3432" w:author="MGC" w:date="2006-09-10T13:28:00Z"/>
        </w:rPr>
      </w:pPr>
      <w:del w:id="3430" w:author="MGC" w:date="2006-09-10T13:28:00Z">
        <w:r>
          <w:rPr>
            <w:rFonts w:eastAsia="Courier New"/>
          </w:rPr>
          <w:delText xml:space="preserve">    </w:delText>
        </w:r>
      </w:del>
      <w:del w:id="3431" w:author="MGC" w:date="2006-09-10T13:28:00Z">
        <w:r>
          <w:rPr/>
          <w:delText>int bytes_per_element,   //  input: #bytes/element</w:delText>
        </w:r>
      </w:del>
    </w:p>
    <w:p>
      <w:pPr>
        <w:pStyle w:val="Code"/>
        <w:rPr>
          <w:del w:id="3435" w:author="MGC" w:date="2006-09-10T13:28:00Z"/>
        </w:rPr>
      </w:pPr>
      <w:del w:id="3433" w:author="MGC" w:date="2006-09-10T13:28:00Z">
        <w:r>
          <w:rPr>
            <w:rFonts w:eastAsia="Courier New"/>
          </w:rPr>
          <w:delText xml:space="preserve">    </w:delText>
        </w:r>
      </w:del>
      <w:del w:id="3434" w:author="MGC" w:date="2006-09-10T13:28:00Z">
        <w:r>
          <w:rPr/>
          <w:delText>int num_elements,        //  input: #elements to be read</w:delText>
        </w:r>
      </w:del>
    </w:p>
    <w:p>
      <w:pPr>
        <w:pStyle w:val="Code"/>
        <w:rPr>
          <w:del w:id="3438" w:author="MGC" w:date="2006-09-10T13:28:00Z"/>
        </w:rPr>
      </w:pPr>
      <w:del w:id="3436" w:author="MGC" w:date="2006-09-10T13:28:00Z">
        <w:r>
          <w:rPr>
            <w:rFonts w:eastAsia="Courier New"/>
          </w:rPr>
          <w:delText xml:space="preserve">    </w:delText>
        </w:r>
      </w:del>
      <w:del w:id="3437" w:author="MGC" w:date="2006-09-10T13:28:00Z">
        <w:r>
          <w:rPr/>
          <w:delText>int *num_elements_valid, // output: #elements that are valid</w:delText>
        </w:r>
      </w:del>
    </w:p>
    <w:p>
      <w:pPr>
        <w:pStyle w:val="Code"/>
        <w:rPr>
          <w:del w:id="3441" w:author="MGC" w:date="2006-09-10T13:28:00Z"/>
        </w:rPr>
      </w:pPr>
      <w:del w:id="3439" w:author="MGC" w:date="2006-09-10T13:28:00Z">
        <w:r>
          <w:rPr>
            <w:rFonts w:eastAsia="Courier New"/>
          </w:rPr>
          <w:delText xml:space="preserve">    </w:delText>
        </w:r>
      </w:del>
      <w:del w:id="3440" w:author="MGC" w:date="2006-09-10T13:28:00Z">
        <w:r>
          <w:rPr/>
          <w:delText>svBitVecVal *data,       // output: data</w:delText>
        </w:r>
      </w:del>
    </w:p>
    <w:p>
      <w:pPr>
        <w:pStyle w:val="Code"/>
        <w:rPr>
          <w:del w:id="3444" w:author="MGC" w:date="2006-09-10T13:28:00Z"/>
        </w:rPr>
      </w:pPr>
      <w:del w:id="3442" w:author="MGC" w:date="2006-09-10T13:28:00Z">
        <w:r>
          <w:rPr>
            <w:rFonts w:eastAsia="Courier New"/>
          </w:rPr>
          <w:delText xml:space="preserve">    </w:delText>
        </w:r>
      </w:del>
      <w:del w:id="3443" w:author="MGC" w:date="2006-09-10T13:28:00Z">
        <w:r>
          <w:rPr/>
          <w:delText>svBit *eom );            // output: end-of-message marker flag</w:delText>
        </w:r>
      </w:del>
    </w:p>
    <w:p>
      <w:pPr>
        <w:pStyle w:val="Code"/>
        <w:rPr>
          <w:del w:id="3446" w:author="MGC" w:date="2006-09-10T13:28:00Z"/>
        </w:rPr>
      </w:pPr>
      <w:del w:id="3445" w:author="MGC" w:date="2006-09-10T13:28:00Z">
        <w:r>
          <w:rPr/>
        </w:r>
      </w:del>
    </w:p>
    <w:p>
      <w:pPr>
        <w:pStyle w:val="Code"/>
        <w:rPr>
          <w:del w:id="3448" w:author="MGC" w:date="2006-09-10T13:28:00Z"/>
        </w:rPr>
      </w:pPr>
      <w:del w:id="3447" w:author="MGC" w:date="2006-09-10T13:28:00Z">
        <w:r>
          <w:rPr/>
          <w:delText>//---------------------------------------------------------------------------</w:delText>
        </w:r>
      </w:del>
    </w:p>
    <w:p>
      <w:pPr>
        <w:pStyle w:val="Code"/>
        <w:rPr>
          <w:del w:id="3450" w:author="MGC" w:date="2006-09-10T13:28:00Z"/>
        </w:rPr>
      </w:pPr>
      <w:del w:id="3449" w:author="MGC" w:date="2006-09-10T13:28:00Z">
        <w:r>
          <w:rPr/>
          <w:delText>// scemi_pipe_c_try_flush()                                     johnS 1-26-06</w:delText>
        </w:r>
      </w:del>
    </w:p>
    <w:p>
      <w:pPr>
        <w:pStyle w:val="Code"/>
        <w:rPr>
          <w:del w:id="3452" w:author="MGC" w:date="2006-09-10T13:28:00Z"/>
        </w:rPr>
      </w:pPr>
      <w:del w:id="3451" w:author="MGC" w:date="2006-09-10T13:28:00Z">
        <w:r>
          <w:rPr/>
          <w:delText>//---------------------------------------------------------------------------</w:delText>
        </w:r>
      </w:del>
    </w:p>
    <w:p>
      <w:pPr>
        <w:pStyle w:val="Code"/>
        <w:rPr>
          <w:del w:id="3454" w:author="MGC" w:date="2006-09-10T13:28:00Z"/>
        </w:rPr>
      </w:pPr>
      <w:del w:id="3453" w:author="MGC" w:date="2006-09-10T13:28:00Z">
        <w:r>
          <w:rPr/>
        </w:r>
      </w:del>
    </w:p>
    <w:p>
      <w:pPr>
        <w:pStyle w:val="Code"/>
        <w:rPr>
          <w:del w:id="3456" w:author="MGC" w:date="2006-09-10T13:28:00Z"/>
        </w:rPr>
      </w:pPr>
      <w:del w:id="3455" w:author="MGC" w:date="2006-09-10T13:28:00Z">
        <w:r>
          <w:rPr/>
          <w:delText>int scemi_pipe_c_try_flush(</w:delText>
        </w:r>
      </w:del>
    </w:p>
    <w:p>
      <w:pPr>
        <w:pStyle w:val="Code"/>
        <w:rPr>
          <w:del w:id="3459" w:author="MGC" w:date="2006-09-10T13:28:00Z"/>
        </w:rPr>
      </w:pPr>
      <w:del w:id="3457" w:author="MGC" w:date="2006-09-10T13:28:00Z">
        <w:r>
          <w:rPr>
            <w:rFonts w:eastAsia="Courier New"/>
          </w:rPr>
          <w:delText xml:space="preserve">    </w:delText>
        </w:r>
      </w:del>
      <w:del w:id="3458" w:author="MGC" w:date="2006-09-10T13:28:00Z">
        <w:r>
          <w:rPr/>
          <w:delText>void *pipe_handle );     // input: pipe handle</w:delText>
        </w:r>
      </w:del>
    </w:p>
    <w:p>
      <w:pPr>
        <w:pStyle w:val="Code"/>
        <w:rPr>
          <w:del w:id="3461" w:author="MGC" w:date="2006-09-10T13:28:00Z"/>
        </w:rPr>
      </w:pPr>
      <w:del w:id="3460" w:author="MGC" w:date="2006-09-10T13:28:00Z">
        <w:r>
          <w:rPr/>
        </w:r>
      </w:del>
    </w:p>
    <w:p>
      <w:pPr>
        <w:pStyle w:val="Code"/>
        <w:rPr>
          <w:del w:id="3463" w:author="MGC" w:date="2006-09-10T13:28:00Z"/>
        </w:rPr>
      </w:pPr>
      <w:del w:id="3462" w:author="MGC" w:date="2006-09-10T13:28:00Z">
        <w:r>
          <w:rPr/>
          <w:delText>//---------------------------------------------------------------------------</w:delText>
        </w:r>
      </w:del>
    </w:p>
    <w:p>
      <w:pPr>
        <w:pStyle w:val="Code"/>
        <w:rPr>
          <w:del w:id="3465" w:author="MGC" w:date="2006-09-10T13:28:00Z"/>
        </w:rPr>
      </w:pPr>
      <w:del w:id="3464" w:author="MGC" w:date="2006-09-10T13:28:00Z">
        <w:r>
          <w:rPr/>
          <w:delText>// scemi_pipe_c_can_send()                                   -- johnS 1-26-06</w:delText>
        </w:r>
      </w:del>
    </w:p>
    <w:p>
      <w:pPr>
        <w:pStyle w:val="Code"/>
        <w:rPr>
          <w:del w:id="3467" w:author="MGC" w:date="2006-09-10T13:28:00Z"/>
        </w:rPr>
      </w:pPr>
      <w:del w:id="3466" w:author="MGC" w:date="2006-09-10T13:28:00Z">
        <w:r>
          <w:rPr/>
          <w:delText>//</w:delText>
        </w:r>
      </w:del>
    </w:p>
    <w:p>
      <w:pPr>
        <w:pStyle w:val="Code"/>
        <w:rPr>
          <w:del w:id="3469" w:author="MGC" w:date="2006-09-10T13:28:00Z"/>
        </w:rPr>
      </w:pPr>
      <w:del w:id="3468" w:author="MGC" w:date="2006-09-10T13:28:00Z">
        <w:r>
          <w:rPr/>
          <w:delText>// This is function indicates if there is currently space in the pipe</w:delText>
        </w:r>
      </w:del>
    </w:p>
    <w:p>
      <w:pPr>
        <w:pStyle w:val="Code"/>
        <w:rPr>
          <w:del w:id="3471" w:author="MGC" w:date="2006-09-10T13:28:00Z"/>
        </w:rPr>
      </w:pPr>
      <w:del w:id="3470" w:author="MGC" w:date="2006-09-10T13:28:00Z">
        <w:r>
          <w:rPr/>
          <w:delText>// for the indicated number of elements meaning that the next call to</w:delText>
        </w:r>
      </w:del>
    </w:p>
    <w:p>
      <w:pPr>
        <w:pStyle w:val="Code"/>
        <w:rPr>
          <w:del w:id="3473" w:author="MGC" w:date="2006-09-10T13:28:00Z"/>
        </w:rPr>
      </w:pPr>
      <w:del w:id="3472" w:author="MGC" w:date="2006-09-10T13:28:00Z">
        <w:r>
          <w:rPr/>
          <w:delText>// scemi_pipe_c_send() will succeed without requiring a block.</w:delText>
        </w:r>
      </w:del>
    </w:p>
    <w:p>
      <w:pPr>
        <w:pStyle w:val="Code"/>
        <w:rPr>
          <w:del w:id="3475" w:author="MGC" w:date="2006-09-10T13:28:00Z"/>
        </w:rPr>
      </w:pPr>
      <w:del w:id="3474" w:author="MGC" w:date="2006-09-10T13:28:00Z">
        <w:r>
          <w:rPr/>
          <w:delText>//</w:delText>
        </w:r>
      </w:del>
    </w:p>
    <w:p>
      <w:pPr>
        <w:pStyle w:val="Code"/>
        <w:rPr>
          <w:del w:id="3477" w:author="MGC" w:date="2006-09-10T13:28:00Z"/>
        </w:rPr>
      </w:pPr>
      <w:del w:id="3476" w:author="MGC" w:date="2006-09-10T13:28:00Z">
        <w:r>
          <w:rPr/>
          <w:delText>// scemi_pipe_c_can_receive()</w:delText>
        </w:r>
      </w:del>
    </w:p>
    <w:p>
      <w:pPr>
        <w:pStyle w:val="Code"/>
        <w:rPr>
          <w:del w:id="3479" w:author="MGC" w:date="2006-09-10T13:28:00Z"/>
        </w:rPr>
      </w:pPr>
      <w:del w:id="3478" w:author="MGC" w:date="2006-09-10T13:28:00Z">
        <w:r>
          <w:rPr/>
          <w:delText>//</w:delText>
        </w:r>
      </w:del>
    </w:p>
    <w:p>
      <w:pPr>
        <w:pStyle w:val="Code"/>
        <w:rPr>
          <w:del w:id="3481" w:author="MGC" w:date="2006-09-10T13:28:00Z"/>
        </w:rPr>
      </w:pPr>
      <w:del w:id="3480" w:author="MGC" w:date="2006-09-10T13:28:00Z">
        <w:r>
          <w:rPr/>
          <w:delText>// This is function indicates if there is currently at least the indicated</w:delText>
        </w:r>
      </w:del>
    </w:p>
    <w:p>
      <w:pPr>
        <w:pStyle w:val="Code"/>
        <w:rPr>
          <w:del w:id="3483" w:author="MGC" w:date="2006-09-10T13:28:00Z"/>
        </w:rPr>
      </w:pPr>
      <w:del w:id="3482" w:author="MGC" w:date="2006-09-10T13:28:00Z">
        <w:r>
          <w:rPr/>
          <w:delText>// number of elements in the pipe meaning that the next call to</w:delText>
        </w:r>
      </w:del>
    </w:p>
    <w:p>
      <w:pPr>
        <w:pStyle w:val="Code"/>
        <w:rPr>
          <w:del w:id="3485" w:author="MGC" w:date="2006-09-10T13:28:00Z"/>
        </w:rPr>
      </w:pPr>
      <w:del w:id="3484" w:author="MGC" w:date="2006-09-10T13:28:00Z">
        <w:r>
          <w:rPr/>
          <w:delText>// scemi_pipe_c_receive() will succeed without requiring a block.</w:delText>
        </w:r>
      </w:del>
    </w:p>
    <w:p>
      <w:pPr>
        <w:pStyle w:val="Code"/>
        <w:rPr>
          <w:del w:id="3487" w:author="MGC" w:date="2006-09-10T13:28:00Z"/>
        </w:rPr>
      </w:pPr>
      <w:del w:id="3486" w:author="MGC" w:date="2006-09-10T13:28:00Z">
        <w:r>
          <w:rPr/>
          <w:delText>//</w:delText>
        </w:r>
      </w:del>
    </w:p>
    <w:p>
      <w:pPr>
        <w:pStyle w:val="Code"/>
        <w:rPr>
          <w:del w:id="3489" w:author="MGC" w:date="2006-09-10T13:28:00Z"/>
        </w:rPr>
      </w:pPr>
      <w:del w:id="3488" w:author="MGC" w:date="2006-09-10T13:28:00Z">
        <w:r>
          <w:rPr/>
          <w:delText>// For both of these calls, a return value 0 indicates that the operation</w:delText>
        </w:r>
      </w:del>
    </w:p>
    <w:p>
      <w:pPr>
        <w:pStyle w:val="Code"/>
        <w:rPr>
          <w:del w:id="3491" w:author="MGC" w:date="2006-09-10T13:28:00Z"/>
        </w:rPr>
      </w:pPr>
      <w:del w:id="3490" w:author="MGC" w:date="2006-09-10T13:28:00Z">
        <w:r>
          <w:rPr/>
          <w:delText>// cannot succeed, 1 indicates that it can succeed.</w:delText>
        </w:r>
      </w:del>
    </w:p>
    <w:p>
      <w:pPr>
        <w:pStyle w:val="Code"/>
        <w:rPr>
          <w:del w:id="3493" w:author="MGC" w:date="2006-09-10T13:28:00Z"/>
        </w:rPr>
      </w:pPr>
      <w:del w:id="3492" w:author="MGC" w:date="2006-09-10T13:28:00Z">
        <w:r>
          <w:rPr/>
          <w:delText>//---------------------------------------------------------------------------</w:delText>
        </w:r>
      </w:del>
    </w:p>
    <w:p>
      <w:pPr>
        <w:pStyle w:val="Code"/>
        <w:rPr>
          <w:del w:id="3495" w:author="MGC" w:date="2006-09-10T13:28:00Z"/>
        </w:rPr>
      </w:pPr>
      <w:del w:id="3494" w:author="MGC" w:date="2006-09-10T13:28:00Z">
        <w:r>
          <w:rPr/>
        </w:r>
      </w:del>
    </w:p>
    <w:p>
      <w:pPr>
        <w:pStyle w:val="Code"/>
        <w:rPr>
          <w:del w:id="3497" w:author="MGC" w:date="2006-09-10T13:28:00Z"/>
        </w:rPr>
      </w:pPr>
      <w:del w:id="3496" w:author="MGC" w:date="2006-09-10T13:28:00Z">
        <w:r>
          <w:rPr/>
          <w:delText>int scemi_pipe_c_can_send(</w:delText>
        </w:r>
      </w:del>
    </w:p>
    <w:p>
      <w:pPr>
        <w:pStyle w:val="Code"/>
        <w:rPr>
          <w:del w:id="3500" w:author="MGC" w:date="2006-09-10T13:28:00Z"/>
        </w:rPr>
      </w:pPr>
      <w:del w:id="3498" w:author="MGC" w:date="2006-09-10T13:28:00Z">
        <w:r>
          <w:rPr>
            <w:rFonts w:eastAsia="Courier New"/>
          </w:rPr>
          <w:delText xml:space="preserve">    </w:delText>
        </w:r>
      </w:del>
      <w:del w:id="3499" w:author="MGC" w:date="2006-09-10T13:28:00Z">
        <w:r>
          <w:rPr/>
          <w:delText>void *pipe_handle,      // input: pipe handle</w:delText>
        </w:r>
      </w:del>
    </w:p>
    <w:p>
      <w:pPr>
        <w:pStyle w:val="Code"/>
        <w:rPr>
          <w:del w:id="3503" w:author="MGC" w:date="2006-09-10T13:28:00Z"/>
        </w:rPr>
      </w:pPr>
      <w:del w:id="3501" w:author="MGC" w:date="2006-09-10T13:28:00Z">
        <w:r>
          <w:rPr>
            <w:rFonts w:eastAsia="Courier New"/>
          </w:rPr>
          <w:delText xml:space="preserve">    </w:delText>
        </w:r>
      </w:del>
      <w:del w:id="3502" w:author="MGC" w:date="2006-09-10T13:28:00Z">
        <w:r>
          <w:rPr/>
          <w:delText>int bytes_per_element,  // input: #bytes/element</w:delText>
        </w:r>
      </w:del>
    </w:p>
    <w:p>
      <w:pPr>
        <w:pStyle w:val="Code"/>
        <w:rPr>
          <w:del w:id="3506" w:author="MGC" w:date="2006-09-10T13:28:00Z"/>
        </w:rPr>
      </w:pPr>
      <w:del w:id="3504" w:author="MGC" w:date="2006-09-10T13:28:00Z">
        <w:r>
          <w:rPr>
            <w:rFonts w:eastAsia="Courier New"/>
          </w:rPr>
          <w:delText xml:space="preserve">    </w:delText>
        </w:r>
      </w:del>
      <w:del w:id="3505" w:author="MGC" w:date="2006-09-10T13:28:00Z">
        <w:r>
          <w:rPr/>
          <w:delText>int num_elements );     // input: #elements to be written</w:delText>
        </w:r>
      </w:del>
    </w:p>
    <w:p>
      <w:pPr>
        <w:pStyle w:val="Code"/>
        <w:rPr>
          <w:del w:id="3508" w:author="MGC" w:date="2006-09-10T13:28:00Z"/>
        </w:rPr>
      </w:pPr>
      <w:del w:id="3507" w:author="MGC" w:date="2006-09-10T13:28:00Z">
        <w:r>
          <w:rPr/>
        </w:r>
      </w:del>
    </w:p>
    <w:p>
      <w:pPr>
        <w:pStyle w:val="Code"/>
        <w:rPr>
          <w:del w:id="3510" w:author="MGC" w:date="2006-09-10T13:28:00Z"/>
        </w:rPr>
      </w:pPr>
      <w:del w:id="3509" w:author="MGC" w:date="2006-09-10T13:28:00Z">
        <w:r>
          <w:rPr/>
          <w:delText>int scemi_pipe_c_can_receive(</w:delText>
        </w:r>
      </w:del>
    </w:p>
    <w:p>
      <w:pPr>
        <w:pStyle w:val="Code"/>
        <w:rPr>
          <w:del w:id="3513" w:author="MGC" w:date="2006-09-10T13:28:00Z"/>
        </w:rPr>
      </w:pPr>
      <w:del w:id="3511" w:author="MGC" w:date="2006-09-10T13:28:00Z">
        <w:r>
          <w:rPr>
            <w:rFonts w:eastAsia="Courier New"/>
          </w:rPr>
          <w:delText xml:space="preserve">    </w:delText>
        </w:r>
      </w:del>
      <w:del w:id="3512" w:author="MGC" w:date="2006-09-10T13:28:00Z">
        <w:r>
          <w:rPr/>
          <w:delText>void *pipe_handle,      // input: pipe handle</w:delText>
        </w:r>
      </w:del>
    </w:p>
    <w:p>
      <w:pPr>
        <w:pStyle w:val="Code"/>
        <w:rPr>
          <w:del w:id="3516" w:author="MGC" w:date="2006-09-10T13:28:00Z"/>
        </w:rPr>
      </w:pPr>
      <w:del w:id="3514" w:author="MGC" w:date="2006-09-10T13:28:00Z">
        <w:r>
          <w:rPr>
            <w:rFonts w:eastAsia="Courier New"/>
          </w:rPr>
          <w:delText xml:space="preserve">    </w:delText>
        </w:r>
      </w:del>
      <w:del w:id="3515" w:author="MGC" w:date="2006-09-10T13:28:00Z">
        <w:r>
          <w:rPr/>
          <w:delText>int bytes_per_element,  // input: #bytes/element</w:delText>
        </w:r>
      </w:del>
    </w:p>
    <w:p>
      <w:pPr>
        <w:pStyle w:val="Code"/>
        <w:rPr>
          <w:del w:id="3519" w:author="MGC" w:date="2006-09-10T13:28:00Z"/>
        </w:rPr>
      </w:pPr>
      <w:del w:id="3517" w:author="MGC" w:date="2006-09-10T13:28:00Z">
        <w:r>
          <w:rPr>
            <w:rFonts w:eastAsia="Courier New"/>
          </w:rPr>
          <w:delText xml:space="preserve">    </w:delText>
        </w:r>
      </w:del>
      <w:del w:id="3518" w:author="MGC" w:date="2006-09-10T13:28:00Z">
        <w:r>
          <w:rPr/>
          <w:delText>int num_elements );     // input: #elements to be written</w:delText>
        </w:r>
      </w:del>
    </w:p>
    <w:p>
      <w:pPr>
        <w:pStyle w:val="Code"/>
        <w:rPr>
          <w:del w:id="3521" w:author="MGC" w:date="2006-09-10T13:28:00Z"/>
        </w:rPr>
      </w:pPr>
      <w:del w:id="3520" w:author="MGC" w:date="2006-09-10T13:28:00Z">
        <w:r>
          <w:rPr/>
        </w:r>
      </w:del>
    </w:p>
    <w:p>
      <w:pPr>
        <w:pStyle w:val="Code"/>
        <w:rPr>
          <w:del w:id="3523" w:author="MGC" w:date="2006-09-10T13:28:00Z"/>
        </w:rPr>
      </w:pPr>
      <w:del w:id="3522" w:author="MGC" w:date="2006-09-10T13:28:00Z">
        <w:r>
          <w:rPr/>
          <w:delText>//---------------------------------------------------------------------------</w:delText>
        </w:r>
      </w:del>
    </w:p>
    <w:p>
      <w:pPr>
        <w:pStyle w:val="Code"/>
        <w:rPr>
          <w:del w:id="3525" w:author="MGC" w:date="2006-09-10T13:28:00Z"/>
        </w:rPr>
      </w:pPr>
      <w:del w:id="3524" w:author="MGC" w:date="2006-09-10T13:28:00Z">
        <w:r>
          <w:rPr/>
          <w:delText>// Notify callback support                                   -- johnS 2-15-06</w:delText>
        </w:r>
      </w:del>
    </w:p>
    <w:p>
      <w:pPr>
        <w:pStyle w:val="Code"/>
        <w:rPr>
          <w:del w:id="3527" w:author="MGC" w:date="2006-09-10T13:28:00Z"/>
        </w:rPr>
      </w:pPr>
      <w:del w:id="3526" w:author="MGC" w:date="2006-09-10T13:28:00Z">
        <w:r>
          <w:rPr/>
          <w:delText>//</w:delText>
        </w:r>
      </w:del>
    </w:p>
    <w:p>
      <w:pPr>
        <w:pStyle w:val="Code"/>
        <w:rPr>
          <w:del w:id="3529" w:author="MGC" w:date="2006-09-10T13:28:00Z"/>
        </w:rPr>
      </w:pPr>
      <w:del w:id="3528" w:author="MGC" w:date="2006-09-10T13:28:00Z">
        <w:r>
          <w:rPr/>
        </w:r>
      </w:del>
    </w:p>
    <w:p>
      <w:pPr>
        <w:pStyle w:val="Code"/>
        <w:rPr>
          <w:del w:id="3531" w:author="MGC" w:date="2006-09-10T13:28:00Z"/>
        </w:rPr>
      </w:pPr>
      <w:del w:id="3530" w:author="MGC" w:date="2006-09-10T13:28:00Z">
        <w:r>
          <w:rPr/>
          <w:delText>typedef void (*scemi_pipe_notify_callback)(</w:delText>
        </w:r>
      </w:del>
    </w:p>
    <w:p>
      <w:pPr>
        <w:pStyle w:val="Code"/>
        <w:rPr>
          <w:del w:id="3534" w:author="MGC" w:date="2006-09-10T13:28:00Z"/>
        </w:rPr>
      </w:pPr>
      <w:del w:id="3532" w:author="MGC" w:date="2006-09-10T13:28:00Z">
        <w:r>
          <w:rPr>
            <w:rFonts w:eastAsia="Courier New"/>
          </w:rPr>
          <w:delText xml:space="preserve">    </w:delText>
        </w:r>
      </w:del>
      <w:del w:id="3533" w:author="MGC" w:date="2006-09-10T13:28:00Z">
        <w:r>
          <w:rPr/>
          <w:delText>void *context );       // input: C model context</w:delText>
        </w:r>
      </w:del>
    </w:p>
    <w:p>
      <w:pPr>
        <w:pStyle w:val="Code"/>
        <w:rPr>
          <w:del w:id="3536" w:author="MGC" w:date="2006-09-10T13:28:00Z"/>
        </w:rPr>
      </w:pPr>
      <w:del w:id="3535" w:author="MGC" w:date="2006-09-10T13:28:00Z">
        <w:r>
          <w:rPr/>
        </w:r>
      </w:del>
    </w:p>
    <w:p>
      <w:pPr>
        <w:pStyle w:val="Code"/>
        <w:rPr>
          <w:del w:id="3538" w:author="MGC" w:date="2006-09-10T13:28:00Z"/>
        </w:rPr>
      </w:pPr>
      <w:del w:id="3537" w:author="MGC" w:date="2006-09-10T13:28:00Z">
        <w:r>
          <w:rPr/>
          <w:delText>void *scemi_pipe_get_notify_context(</w:delText>
        </w:r>
      </w:del>
    </w:p>
    <w:p>
      <w:pPr>
        <w:pStyle w:val="Code"/>
        <w:rPr>
          <w:del w:id="3541" w:author="MGC" w:date="2006-09-10T13:28:00Z"/>
        </w:rPr>
      </w:pPr>
      <w:del w:id="3539" w:author="MGC" w:date="2006-09-10T13:28:00Z">
        <w:r>
          <w:rPr>
            <w:rFonts w:eastAsia="Courier New"/>
          </w:rPr>
          <w:delText xml:space="preserve">    </w:delText>
        </w:r>
      </w:del>
      <w:del w:id="3540" w:author="MGC" w:date="2006-09-10T13:28:00Z">
        <w:r>
          <w:rPr/>
          <w:delText>void *pipe_handle );    // input: pipe handle</w:delText>
        </w:r>
      </w:del>
    </w:p>
    <w:p>
      <w:pPr>
        <w:pStyle w:val="Code"/>
        <w:rPr>
          <w:del w:id="3543" w:author="MGC" w:date="2006-09-10T13:28:00Z"/>
        </w:rPr>
      </w:pPr>
      <w:del w:id="3542" w:author="MGC" w:date="2006-09-10T13:28:00Z">
        <w:r>
          <w:rPr/>
        </w:r>
      </w:del>
    </w:p>
    <w:p>
      <w:pPr>
        <w:pStyle w:val="Code"/>
        <w:rPr>
          <w:del w:id="3545" w:author="MGC" w:date="2006-09-10T13:28:00Z"/>
        </w:rPr>
      </w:pPr>
      <w:del w:id="3544" w:author="MGC" w:date="2006-09-10T13:28:00Z">
        <w:r>
          <w:rPr/>
          <w:delText>void scemi_pipe_set_notify_callback(</w:delText>
        </w:r>
      </w:del>
    </w:p>
    <w:p>
      <w:pPr>
        <w:pStyle w:val="Code"/>
        <w:rPr>
          <w:del w:id="3548" w:author="MGC" w:date="2006-09-10T13:28:00Z"/>
        </w:rPr>
      </w:pPr>
      <w:del w:id="3546" w:author="MGC" w:date="2006-09-10T13:28:00Z">
        <w:r>
          <w:rPr>
            <w:rFonts w:eastAsia="Courier New"/>
          </w:rPr>
          <w:delText xml:space="preserve">    </w:delText>
        </w:r>
      </w:del>
      <w:del w:id="3547" w:author="MGC" w:date="2006-09-10T13:28:00Z">
        <w:r>
          <w:rPr/>
          <w:delText>void *pipe_handle,      // input: pipe handle</w:delText>
        </w:r>
      </w:del>
    </w:p>
    <w:p>
      <w:pPr>
        <w:pStyle w:val="Code"/>
        <w:rPr>
          <w:del w:id="3551" w:author="MGC" w:date="2006-09-10T13:28:00Z"/>
        </w:rPr>
      </w:pPr>
      <w:del w:id="3549" w:author="MGC" w:date="2006-09-10T13:28:00Z">
        <w:r>
          <w:rPr>
            <w:rFonts w:eastAsia="Courier New"/>
          </w:rPr>
          <w:delText xml:space="preserve">    </w:delText>
        </w:r>
      </w:del>
      <w:del w:id="3550" w:author="MGC" w:date="2006-09-10T13:28:00Z">
        <w:r>
          <w:rPr/>
          <w:delText>scemi_pipe_notify_callback notify_callback,</w:delText>
        </w:r>
      </w:del>
    </w:p>
    <w:p>
      <w:pPr>
        <w:pStyle w:val="Code"/>
        <w:rPr>
          <w:del w:id="3554" w:author="MGC" w:date="2006-09-10T13:28:00Z"/>
        </w:rPr>
      </w:pPr>
      <w:del w:id="3552" w:author="MGC" w:date="2006-09-10T13:28:00Z">
        <w:r>
          <w:rPr>
            <w:rFonts w:eastAsia="Courier New"/>
          </w:rPr>
          <w:delText xml:space="preserve">                            </w:delText>
        </w:r>
      </w:del>
      <w:del w:id="3553" w:author="MGC" w:date="2006-09-10T13:28:00Z">
        <w:r>
          <w:rPr/>
          <w:delText>// input: notify callback function</w:delText>
        </w:r>
      </w:del>
    </w:p>
    <w:p>
      <w:pPr>
        <w:pStyle w:val="Code"/>
        <w:rPr>
          <w:del w:id="3557" w:author="MGC" w:date="2006-09-10T13:28:00Z"/>
        </w:rPr>
      </w:pPr>
      <w:del w:id="3555" w:author="MGC" w:date="2006-09-10T13:28:00Z">
        <w:r>
          <w:rPr>
            <w:rFonts w:eastAsia="Courier New"/>
          </w:rPr>
          <w:delText xml:space="preserve">    </w:delText>
        </w:r>
      </w:del>
      <w:del w:id="3556" w:author="MGC" w:date="2006-09-10T13:28:00Z">
        <w:r>
          <w:rPr/>
          <w:delText>void *notify_context ); // input: notify context</w:delText>
        </w:r>
      </w:del>
    </w:p>
    <w:p>
      <w:pPr>
        <w:pStyle w:val="Code"/>
        <w:rPr>
          <w:del w:id="3559" w:author="MGC" w:date="2006-09-10T13:28:00Z"/>
        </w:rPr>
      </w:pPr>
      <w:del w:id="3558" w:author="MGC" w:date="2006-09-10T13:28:00Z">
        <w:r>
          <w:rPr/>
        </w:r>
      </w:del>
    </w:p>
    <w:p>
      <w:pPr>
        <w:pStyle w:val="Code"/>
        <w:rPr>
          <w:del w:id="3561" w:author="MGC" w:date="2006-09-10T13:28:00Z"/>
        </w:rPr>
      </w:pPr>
      <w:del w:id="3560" w:author="MGC" w:date="2006-09-10T13:28:00Z">
        <w:r>
          <w:rPr/>
          <w:delText>//---------------------------------------------------------------------------</w:delText>
        </w:r>
      </w:del>
    </w:p>
    <w:p>
      <w:pPr>
        <w:pStyle w:val="Code"/>
        <w:rPr>
          <w:del w:id="3563" w:author="MGC" w:date="2006-09-10T13:28:00Z"/>
        </w:rPr>
      </w:pPr>
      <w:del w:id="3562" w:author="MGC" w:date="2006-09-10T13:28:00Z">
        <w:r>
          <w:rPr/>
          <w:delText>// EOM auto-flush support                                    -- johnS 2-15-06</w:delText>
        </w:r>
      </w:del>
    </w:p>
    <w:p>
      <w:pPr>
        <w:pStyle w:val="Code"/>
        <w:rPr>
          <w:del w:id="3565" w:author="MGC" w:date="2006-09-10T13:28:00Z"/>
        </w:rPr>
      </w:pPr>
      <w:del w:id="3564" w:author="MGC" w:date="2006-09-10T13:28:00Z">
        <w:r>
          <w:rPr/>
          <w:delText>//</w:delText>
        </w:r>
      </w:del>
    </w:p>
    <w:p>
      <w:pPr>
        <w:pStyle w:val="Code"/>
        <w:rPr>
          <w:del w:id="3567" w:author="MGC" w:date="2006-09-10T13:28:00Z"/>
        </w:rPr>
      </w:pPr>
      <w:del w:id="3566" w:author="MGC" w:date="2006-09-10T13:28:00Z">
        <w:r>
          <w:rPr/>
        </w:r>
      </w:del>
    </w:p>
    <w:p>
      <w:pPr>
        <w:pStyle w:val="Code"/>
        <w:rPr>
          <w:del w:id="3569" w:author="MGC" w:date="2006-09-10T13:28:00Z"/>
        </w:rPr>
      </w:pPr>
      <w:del w:id="3568" w:author="MGC" w:date="2006-09-10T13:28:00Z">
        <w:r>
          <w:rPr/>
          <w:delText>void scemi_pipe_set_eom_auto_flush(</w:delText>
        </w:r>
      </w:del>
    </w:p>
    <w:p>
      <w:pPr>
        <w:pStyle w:val="Code"/>
        <w:rPr>
          <w:del w:id="3572" w:author="MGC" w:date="2006-09-10T13:28:00Z"/>
        </w:rPr>
      </w:pPr>
      <w:del w:id="3570" w:author="MGC" w:date="2006-09-10T13:28:00Z">
        <w:r>
          <w:rPr>
            <w:rFonts w:eastAsia="Courier New"/>
          </w:rPr>
          <w:delText xml:space="preserve">     </w:delText>
        </w:r>
      </w:del>
      <w:del w:id="3571" w:author="MGC" w:date="2006-09-10T13:28:00Z">
        <w:r>
          <w:rPr/>
          <w:delText>void *pipe_handle,  // input: pipe handle</w:delText>
        </w:r>
      </w:del>
    </w:p>
    <w:p>
      <w:pPr>
        <w:pStyle w:val="Code"/>
        <w:rPr>
          <w:del w:id="3575" w:author="MGC" w:date="2006-09-10T13:28:00Z"/>
        </w:rPr>
      </w:pPr>
      <w:del w:id="3573" w:author="MGC" w:date="2006-09-10T13:28:00Z">
        <w:r>
          <w:rPr>
            <w:rFonts w:eastAsia="Courier New"/>
          </w:rPr>
          <w:delText xml:space="preserve">     </w:delText>
        </w:r>
      </w:del>
      <w:del w:id="3574" w:author="MGC" w:date="2006-09-10T13:28:00Z">
        <w:r>
          <w:rPr/>
          <w:delText>svBit enabled );    // input: enable/disable</w:delText>
        </w:r>
      </w:del>
    </w:p>
    <w:p>
      <w:pPr>
        <w:pStyle w:val="Code"/>
        <w:rPr>
          <w:del w:id="3577" w:author="MGC" w:date="2006-09-10T13:28:00Z"/>
        </w:rPr>
      </w:pPr>
      <w:del w:id="3576" w:author="MGC" w:date="2006-09-10T13:28:00Z">
        <w:r>
          <w:rPr/>
        </w:r>
      </w:del>
    </w:p>
    <w:p>
      <w:pPr>
        <w:pStyle w:val="Code"/>
        <w:rPr>
          <w:del w:id="3579" w:author="MGC" w:date="2006-09-10T13:28:00Z"/>
        </w:rPr>
      </w:pPr>
      <w:del w:id="3578" w:author="MGC" w:date="2006-09-10T13:28:00Z">
        <w:r>
          <w:rPr/>
        </w:r>
      </w:del>
    </w:p>
    <w:p>
      <w:pPr>
        <w:pStyle w:val="Code"/>
        <w:rPr>
          <w:del w:id="3581" w:author="MGC" w:date="2006-09-10T13:28:00Z"/>
        </w:rPr>
      </w:pPr>
      <w:del w:id="3580" w:author="MGC" w:date="2006-09-10T13:28:00Z">
        <w:r>
          <w:rPr/>
          <w:delText>#ifdef __cplusplus</w:delText>
        </w:r>
      </w:del>
    </w:p>
    <w:p>
      <w:pPr>
        <w:pStyle w:val="Code"/>
        <w:rPr>
          <w:del w:id="3583" w:author="MGC" w:date="2006-09-10T13:28:00Z"/>
        </w:rPr>
      </w:pPr>
      <w:del w:id="3582" w:author="MGC" w:date="2006-09-10T13:28:00Z">
        <w:r>
          <w:rPr/>
          <w:delText>} /* extern "C" */</w:delText>
        </w:r>
      </w:del>
    </w:p>
    <w:p>
      <w:pPr>
        <w:pStyle w:val="Code"/>
        <w:rPr>
          <w:del w:id="3585" w:author="MGC" w:date="2006-09-10T13:28:00Z"/>
        </w:rPr>
      </w:pPr>
      <w:del w:id="3584" w:author="MGC" w:date="2006-09-10T13:28:00Z">
        <w:r>
          <w:rPr/>
          <w:delText>#endif</w:delText>
        </w:r>
      </w:del>
    </w:p>
    <w:p>
      <w:pPr>
        <w:pStyle w:val="Code"/>
        <w:rPr>
          <w:del w:id="3587" w:author="MGC" w:date="2006-09-10T13:28:00Z"/>
        </w:rPr>
      </w:pPr>
      <w:del w:id="3586" w:author="MGC" w:date="2006-09-10T13:28:00Z">
        <w:r>
          <w:rPr/>
        </w:r>
      </w:del>
    </w:p>
    <w:p>
      <w:pPr>
        <w:pStyle w:val="Code"/>
        <w:rPr>
          <w:del w:id="3589" w:author="MGC" w:date="2006-09-10T13:28:00Z"/>
        </w:rPr>
      </w:pPr>
      <w:del w:id="3588" w:author="MGC" w:date="2006-09-10T13:28:00Z">
        <w:r>
          <w:rPr/>
          <w:delText>#endif // _scemi_pipes_h</w:delText>
        </w:r>
      </w:del>
    </w:p>
    <w:p>
      <w:pPr>
        <w:pStyle w:val="Code"/>
        <w:rPr>
          <w:ins w:id="3591" w:author="MGC" w:date="2006-09-10T13:28:00Z"/>
        </w:rPr>
      </w:pPr>
      <w:ins w:id="3590" w:author="MGC" w:date="2006-09-10T13:28:00Z">
        <w:r>
          <w:rPr/>
          <w:t>#ifndef _scemi_pipes_h</w:t>
        </w:r>
      </w:ins>
    </w:p>
    <w:p>
      <w:pPr>
        <w:pStyle w:val="Code"/>
        <w:rPr>
          <w:ins w:id="3593" w:author="MGC" w:date="2006-09-10T13:28:00Z"/>
        </w:rPr>
      </w:pPr>
      <w:ins w:id="3592" w:author="MGC" w:date="2006-09-10T13:28:00Z">
        <w:r>
          <w:rPr/>
          <w:t>#define _scemi_pipes_h</w:t>
        </w:r>
      </w:ins>
    </w:p>
    <w:p>
      <w:pPr>
        <w:pStyle w:val="Code"/>
        <w:rPr>
          <w:ins w:id="3595" w:author="MGC" w:date="2006-09-10T13:28:00Z"/>
        </w:rPr>
      </w:pPr>
      <w:ins w:id="3594" w:author="MGC" w:date="2006-09-10T13:28:00Z">
        <w:r>
          <w:rPr/>
        </w:r>
      </w:ins>
    </w:p>
    <w:p>
      <w:pPr>
        <w:pStyle w:val="Code"/>
        <w:rPr>
          <w:ins w:id="3597" w:author="MGC" w:date="2006-09-10T13:28:00Z"/>
        </w:rPr>
      </w:pPr>
      <w:ins w:id="3596" w:author="MGC" w:date="2006-09-10T13:28:00Z">
        <w:r>
          <w:rPr/>
          <w:t>#include "svdpi.h"</w:t>
        </w:r>
      </w:ins>
    </w:p>
    <w:p>
      <w:pPr>
        <w:pStyle w:val="Code"/>
        <w:rPr>
          <w:ins w:id="3599" w:author="MGC" w:date="2006-09-10T13:28:00Z"/>
        </w:rPr>
      </w:pPr>
      <w:ins w:id="3598" w:author="MGC" w:date="2006-09-10T13:28:00Z">
        <w:r>
          <w:rPr/>
        </w:r>
      </w:ins>
    </w:p>
    <w:p>
      <w:pPr>
        <w:pStyle w:val="Code"/>
        <w:rPr>
          <w:ins w:id="3601" w:author="MGC" w:date="2006-09-10T13:28:00Z"/>
        </w:rPr>
      </w:pPr>
      <w:ins w:id="3600" w:author="MGC" w:date="2006-09-10T13:28:00Z">
        <w:r>
          <w:rPr/>
          <w:t>#ifdef __cplusplus</w:t>
        </w:r>
      </w:ins>
    </w:p>
    <w:p>
      <w:pPr>
        <w:pStyle w:val="Code"/>
        <w:rPr>
          <w:ins w:id="3603" w:author="MGC" w:date="2006-09-10T13:28:00Z"/>
        </w:rPr>
      </w:pPr>
      <w:ins w:id="3602" w:author="MGC" w:date="2006-09-10T13:28:00Z">
        <w:r>
          <w:rPr/>
          <w:t>extern "C" {</w:t>
        </w:r>
      </w:ins>
    </w:p>
    <w:p>
      <w:pPr>
        <w:pStyle w:val="Code"/>
        <w:rPr>
          <w:ins w:id="3605" w:author="MGC" w:date="2006-09-10T13:28:00Z"/>
        </w:rPr>
      </w:pPr>
      <w:ins w:id="3604" w:author="MGC" w:date="2006-09-10T13:28:00Z">
        <w:r>
          <w:rPr/>
          <w:t>#endif</w:t>
        </w:r>
      </w:ins>
    </w:p>
    <w:p>
      <w:pPr>
        <w:pStyle w:val="Code"/>
        <w:rPr>
          <w:ins w:id="3607" w:author="MGC" w:date="2006-09-10T13:28:00Z"/>
        </w:rPr>
      </w:pPr>
      <w:ins w:id="3606" w:author="MGC" w:date="2006-09-10T13:28:00Z">
        <w:r>
          <w:rPr/>
        </w:r>
      </w:ins>
    </w:p>
    <w:p>
      <w:pPr>
        <w:pStyle w:val="Code"/>
        <w:rPr>
          <w:ins w:id="3609" w:author="MGC" w:date="2006-09-10T13:28:00Z"/>
        </w:rPr>
      </w:pPr>
      <w:ins w:id="3608" w:author="MGC" w:date="2006-09-10T13:28:00Z">
        <w:r>
          <w:rPr/>
          <w:t>//---------------------------------------------------------------------------</w:t>
        </w:r>
      </w:ins>
    </w:p>
    <w:p>
      <w:pPr>
        <w:pStyle w:val="Code"/>
        <w:rPr>
          <w:ins w:id="3611" w:author="MGC" w:date="2006-09-10T13:28:00Z"/>
        </w:rPr>
      </w:pPr>
      <w:ins w:id="3610" w:author="MGC" w:date="2006-09-10T13:28:00Z">
        <w:r>
          <w:rPr/>
          <w:t>// scemi_pipe_c_handle()                                     -- johnS 1-26-06</w:t>
        </w:r>
      </w:ins>
    </w:p>
    <w:p>
      <w:pPr>
        <w:pStyle w:val="Code"/>
        <w:rPr>
          <w:ins w:id="3613" w:author="MGC" w:date="2006-09-10T13:28:00Z"/>
        </w:rPr>
      </w:pPr>
      <w:ins w:id="3612" w:author="MGC" w:date="2006-09-10T13:28:00Z">
        <w:r>
          <w:rPr/>
          <w:t>//</w:t>
        </w:r>
      </w:ins>
    </w:p>
    <w:p>
      <w:pPr>
        <w:pStyle w:val="Code"/>
        <w:rPr>
          <w:ins w:id="3615" w:author="MGC" w:date="2006-09-10T13:28:00Z"/>
        </w:rPr>
      </w:pPr>
      <w:ins w:id="3614" w:author="MGC" w:date="2006-09-10T13:28:00Z">
        <w:r>
          <w:rPr/>
          <w:t>// This function retreives an opaque handle representing a transaction</w:t>
        </w:r>
      </w:ins>
    </w:p>
    <w:p>
      <w:pPr>
        <w:pStyle w:val="Code"/>
        <w:rPr>
          <w:ins w:id="3617" w:author="MGC" w:date="2006-09-10T13:28:00Z"/>
        </w:rPr>
      </w:pPr>
      <w:ins w:id="3616" w:author="MGC" w:date="2006-09-10T13:28:00Z">
        <w:r>
          <w:rPr/>
          <w:t>// input or output pipe given an HDL scope and a pipe ID.</w:t>
        </w:r>
      </w:ins>
    </w:p>
    <w:p>
      <w:pPr>
        <w:pStyle w:val="Code"/>
        <w:rPr>
          <w:ins w:id="3619" w:author="MGC" w:date="2006-09-10T13:28:00Z"/>
        </w:rPr>
      </w:pPr>
      <w:ins w:id="3618" w:author="MGC" w:date="2006-09-10T13:28:00Z">
        <w:r>
          <w:rPr/>
          <w:t>//---------------------------------------------------------------------------</w:t>
        </w:r>
      </w:ins>
    </w:p>
    <w:p>
      <w:pPr>
        <w:pStyle w:val="Code"/>
        <w:rPr>
          <w:ins w:id="3621" w:author="MGC" w:date="2006-09-10T13:28:00Z"/>
        </w:rPr>
      </w:pPr>
      <w:ins w:id="3620" w:author="MGC" w:date="2006-09-10T13:28:00Z">
        <w:r>
          <w:rPr/>
        </w:r>
      </w:ins>
    </w:p>
    <w:p>
      <w:pPr>
        <w:pStyle w:val="Code"/>
        <w:rPr>
          <w:ins w:id="3623" w:author="MGC" w:date="2006-09-10T13:28:00Z"/>
        </w:rPr>
      </w:pPr>
      <w:ins w:id="3622" w:author="MGC" w:date="2006-09-10T13:28:00Z">
        <w:r>
          <w:rPr/>
          <w:t>void *scemi_pipe_c_handle(      // return: pipe handle</w:t>
        </w:r>
      </w:ins>
    </w:p>
    <w:p>
      <w:pPr>
        <w:pStyle w:val="Code"/>
        <w:rPr>
          <w:ins w:id="3626" w:author="MGC" w:date="2006-09-10T13:28:00Z"/>
        </w:rPr>
      </w:pPr>
      <w:ins w:id="3624" w:author="MGC" w:date="2006-09-10T13:28:00Z">
        <w:r>
          <w:rPr>
            <w:rFonts w:eastAsia="Courier New"/>
          </w:rPr>
          <w:t xml:space="preserve">    </w:t>
        </w:r>
      </w:ins>
      <w:ins w:id="3625" w:author="MGC" w:date="2006-09-10T13:28:00Z">
        <w:r>
          <w:rPr/>
          <w:t>const char *endpoint_path,  // input: path to HDL endpoint instance</w:t>
        </w:r>
      </w:ins>
    </w:p>
    <w:p>
      <w:pPr>
        <w:pStyle w:val="Code"/>
        <w:rPr>
          <w:ins w:id="3629" w:author="MGC" w:date="2006-09-10T13:28:00Z"/>
        </w:rPr>
      </w:pPr>
      <w:ins w:id="3627" w:author="MGC" w:date="2006-09-10T13:28:00Z">
        <w:r>
          <w:rPr>
            <w:rFonts w:eastAsia="Courier New"/>
          </w:rPr>
          <w:t xml:space="preserve">    </w:t>
        </w:r>
      </w:ins>
      <w:ins w:id="3628" w:author="MGC" w:date="2006-09-10T13:28:00Z">
        <w:r>
          <w:rPr/>
          <w:t>int bytes_per_element,      // input: #bytes/element</w:t>
        </w:r>
      </w:ins>
    </w:p>
    <w:p>
      <w:pPr>
        <w:pStyle w:val="Code"/>
        <w:rPr>
          <w:ins w:id="3632" w:author="MGC" w:date="2006-09-10T13:28:00Z"/>
        </w:rPr>
      </w:pPr>
      <w:ins w:id="3630" w:author="MGC" w:date="2006-09-10T13:28:00Z">
        <w:r>
          <w:rPr>
            <w:rFonts w:eastAsia="Courier New"/>
          </w:rPr>
          <w:t xml:space="preserve">    </w:t>
        </w:r>
      </w:ins>
      <w:ins w:id="3631" w:author="MGC" w:date="2006-09-10T13:28:00Z">
        <w:r>
          <w:rPr/>
          <w:t>svBit input_or_output );    // input: 1 for input pipe,</w:t>
        </w:r>
      </w:ins>
    </w:p>
    <w:p>
      <w:pPr>
        <w:pStyle w:val="Code"/>
        <w:rPr>
          <w:ins w:id="3634" w:author="MGC" w:date="2006-09-10T13:28:00Z"/>
        </w:rPr>
      </w:pPr>
      <w:ins w:id="3633" w:author="MGC" w:date="2006-09-10T13:28:00Z">
        <w:r>
          <w:rPr/>
        </w:r>
      </w:ins>
    </w:p>
    <w:p>
      <w:pPr>
        <w:pStyle w:val="Code"/>
        <w:rPr>
          <w:ins w:id="3636" w:author="MGC" w:date="2006-09-10T13:28:00Z"/>
        </w:rPr>
      </w:pPr>
      <w:ins w:id="3635" w:author="MGC" w:date="2006-09-10T13:28:00Z">
        <w:r>
          <w:rPr/>
          <w:t>//---------------------------------------------------------------------------</w:t>
        </w:r>
      </w:ins>
    </w:p>
    <w:p>
      <w:pPr>
        <w:pStyle w:val="Code"/>
        <w:rPr>
          <w:ins w:id="3638" w:author="MGC" w:date="2006-09-10T13:28:00Z"/>
        </w:rPr>
      </w:pPr>
      <w:ins w:id="3637" w:author="MGC" w:date="2006-09-10T13:28:00Z">
        <w:r>
          <w:rPr/>
          <w:t>// scemi_pipe_get_depth()                                    -- johnS 1-26-06</w:t>
        </w:r>
      </w:ins>
    </w:p>
    <w:p>
      <w:pPr>
        <w:pStyle w:val="Code"/>
        <w:rPr>
          <w:ins w:id="3640" w:author="MGC" w:date="2006-09-10T13:28:00Z"/>
        </w:rPr>
      </w:pPr>
      <w:ins w:id="3639" w:author="MGC" w:date="2006-09-10T13:28:00Z">
        <w:r>
          <w:rPr/>
          <w:t>// scemi_pipe_set_depth()</w:t>
        </w:r>
      </w:ins>
    </w:p>
    <w:p>
      <w:pPr>
        <w:pStyle w:val="Code"/>
        <w:rPr>
          <w:ins w:id="3642" w:author="MGC" w:date="2006-09-10T13:28:00Z"/>
        </w:rPr>
      </w:pPr>
      <w:ins w:id="3641" w:author="MGC" w:date="2006-09-10T13:28:00Z">
        <w:r>
          <w:rPr/>
          <w:t>//</w:t>
        </w:r>
      </w:ins>
    </w:p>
    <w:p>
      <w:pPr>
        <w:pStyle w:val="Code"/>
        <w:rPr>
          <w:ins w:id="3644" w:author="MGC" w:date="2006-09-10T13:28:00Z"/>
        </w:rPr>
      </w:pPr>
      <w:ins w:id="3643" w:author="MGC" w:date="2006-09-10T13:28:00Z">
        <w:r>
          <w:rPr/>
          <w:t>// The scemi_pipe_get_depth() function returns the current depth of the pipe</w:t>
        </w:r>
      </w:ins>
    </w:p>
    <w:p>
      <w:pPr>
        <w:pStyle w:val="Code"/>
        <w:rPr>
          <w:ins w:id="3646" w:author="MGC" w:date="2006-09-10T13:28:00Z"/>
        </w:rPr>
      </w:pPr>
      <w:ins w:id="3645" w:author="MGC" w:date="2006-09-10T13:28:00Z">
        <w:r>
          <w:rPr/>
          <w:t>// in terms of elements.</w:t>
        </w:r>
      </w:ins>
    </w:p>
    <w:p>
      <w:pPr>
        <w:pStyle w:val="Code"/>
        <w:rPr>
          <w:ins w:id="3648" w:author="MGC" w:date="2006-09-10T13:28:00Z"/>
        </w:rPr>
      </w:pPr>
      <w:ins w:id="3647" w:author="MGC" w:date="2006-09-10T13:28:00Z">
        <w:r>
          <w:rPr/>
          <w:t>//</w:t>
        </w:r>
      </w:ins>
    </w:p>
    <w:p>
      <w:pPr>
        <w:pStyle w:val="Code"/>
        <w:rPr>
          <w:ins w:id="3650" w:author="MGC" w:date="2006-09-10T13:28:00Z"/>
        </w:rPr>
      </w:pPr>
      <w:ins w:id="3649" w:author="MGC" w:date="2006-09-10T13:28:00Z">
        <w:r>
          <w:rPr/>
          <w:t>// The scemi_pipe_set_depth() establishes an internal buffer depth of</w:t>
        </w:r>
      </w:ins>
    </w:p>
    <w:p>
      <w:pPr>
        <w:pStyle w:val="Code"/>
        <w:rPr>
          <w:ins w:id="3652" w:author="MGC" w:date="2006-09-10T13:28:00Z"/>
        </w:rPr>
      </w:pPr>
      <w:ins w:id="3651" w:author="MGC" w:date="2006-09-10T13:28:00Z">
        <w:r>
          <w:rPr/>
          <w:t>// the pipe in terms of elements.</w:t>
        </w:r>
      </w:ins>
    </w:p>
    <w:p>
      <w:pPr>
        <w:pStyle w:val="Code"/>
        <w:rPr>
          <w:ins w:id="3654" w:author="MGC" w:date="2006-09-10T13:28:00Z"/>
        </w:rPr>
      </w:pPr>
      <w:ins w:id="3653" w:author="MGC" w:date="2006-09-10T13:28:00Z">
        <w:r>
          <w:rPr/>
          <w:t>//</w:t>
        </w:r>
      </w:ins>
    </w:p>
    <w:p>
      <w:pPr>
        <w:pStyle w:val="Code"/>
        <w:rPr>
          <w:ins w:id="3656" w:author="MGC" w:date="2006-09-10T13:28:00Z"/>
        </w:rPr>
      </w:pPr>
      <w:ins w:id="3655" w:author="MGC" w:date="2006-09-10T13:28:00Z">
        <w:r>
          <w:rPr/>
          <w:t>// If either of these are the first call to a given pipe handle, the</w:t>
        </w:r>
      </w:ins>
    </w:p>
    <w:p>
      <w:pPr>
        <w:pStyle w:val="Code"/>
        <w:rPr>
          <w:ins w:id="3658" w:author="MGC" w:date="2006-09-10T13:28:00Z"/>
        </w:rPr>
      </w:pPr>
      <w:ins w:id="3657" w:author="MGC" w:date="2006-09-10T13:28:00Z">
        <w:r>
          <w:rPr/>
          <w:t>// bytes_per_element establishes elmement size for the given pipe.</w:t>
        </w:r>
      </w:ins>
    </w:p>
    <w:p>
      <w:pPr>
        <w:pStyle w:val="Code"/>
        <w:rPr>
          <w:ins w:id="3660" w:author="MGC" w:date="2006-09-10T13:28:00Z"/>
        </w:rPr>
      </w:pPr>
      <w:ins w:id="3659" w:author="MGC" w:date="2006-09-10T13:28:00Z">
        <w:r>
          <w:rPr/>
          <w:t>//---------------------------------------------------------------------------</w:t>
        </w:r>
      </w:ins>
    </w:p>
    <w:p>
      <w:pPr>
        <w:pStyle w:val="Code"/>
        <w:rPr>
          <w:ins w:id="3662" w:author="MGC" w:date="2006-09-10T13:28:00Z"/>
        </w:rPr>
      </w:pPr>
      <w:ins w:id="3661" w:author="MGC" w:date="2006-09-10T13:28:00Z">
        <w:r>
          <w:rPr/>
        </w:r>
      </w:ins>
    </w:p>
    <w:p>
      <w:pPr>
        <w:pStyle w:val="Code"/>
        <w:rPr>
          <w:ins w:id="3664" w:author="MGC" w:date="2006-09-10T13:28:00Z"/>
        </w:rPr>
      </w:pPr>
      <w:ins w:id="3663" w:author="MGC" w:date="2006-09-10T13:28:00Z">
        <w:r>
          <w:rPr/>
          <w:t>int scemi_pipe_get_depth(</w:t>
        </w:r>
      </w:ins>
    </w:p>
    <w:p>
      <w:pPr>
        <w:pStyle w:val="Code"/>
        <w:rPr>
          <w:ins w:id="3667" w:author="MGC" w:date="2006-09-10T13:28:00Z"/>
        </w:rPr>
      </w:pPr>
      <w:ins w:id="3665" w:author="MGC" w:date="2006-09-10T13:28:00Z">
        <w:r>
          <w:rPr>
            <w:rFonts w:eastAsia="Courier New"/>
          </w:rPr>
          <w:t xml:space="preserve">    </w:t>
        </w:r>
      </w:ins>
      <w:ins w:id="3666" w:author="MGC" w:date="2006-09-10T13:28:00Z">
        <w:r>
          <w:rPr/>
          <w:t>void *pipe_handle );     // input: pipe handle</w:t>
        </w:r>
      </w:ins>
    </w:p>
    <w:p>
      <w:pPr>
        <w:pStyle w:val="Code"/>
        <w:rPr>
          <w:ins w:id="3669" w:author="MGC" w:date="2006-09-10T13:28:00Z"/>
        </w:rPr>
      </w:pPr>
      <w:ins w:id="3668" w:author="MGC" w:date="2006-09-10T13:28:00Z">
        <w:r>
          <w:rPr/>
        </w:r>
      </w:ins>
    </w:p>
    <w:p>
      <w:pPr>
        <w:pStyle w:val="Code"/>
        <w:rPr>
          <w:ins w:id="3671" w:author="MGC" w:date="2006-09-10T13:28:00Z"/>
        </w:rPr>
      </w:pPr>
      <w:ins w:id="3670" w:author="MGC" w:date="2006-09-10T13:28:00Z">
        <w:r>
          <w:rPr/>
          <w:t>void scemi_pipe_set_depth(</w:t>
        </w:r>
      </w:ins>
    </w:p>
    <w:p>
      <w:pPr>
        <w:pStyle w:val="Code"/>
        <w:rPr>
          <w:ins w:id="3674" w:author="MGC" w:date="2006-09-10T13:28:00Z"/>
        </w:rPr>
      </w:pPr>
      <w:ins w:id="3672" w:author="MGC" w:date="2006-09-10T13:28:00Z">
        <w:r>
          <w:rPr>
            <w:rFonts w:eastAsia="Courier New"/>
          </w:rPr>
          <w:t xml:space="preserve">    </w:t>
        </w:r>
      </w:ins>
      <w:ins w:id="3673" w:author="MGC" w:date="2006-09-10T13:28:00Z">
        <w:r>
          <w:rPr/>
          <w:t>void *pipe_handle,       // input: pipe handle</w:t>
        </w:r>
      </w:ins>
    </w:p>
    <w:p>
      <w:pPr>
        <w:pStyle w:val="Code"/>
        <w:rPr>
          <w:ins w:id="3677" w:author="MGC" w:date="2006-09-10T13:28:00Z"/>
        </w:rPr>
      </w:pPr>
      <w:ins w:id="3675" w:author="MGC" w:date="2006-09-10T13:28:00Z">
        <w:r>
          <w:rPr>
            <w:rFonts w:eastAsia="Courier New"/>
          </w:rPr>
          <w:t xml:space="preserve">    </w:t>
        </w:r>
      </w:ins>
      <w:ins w:id="3676" w:author="MGC" w:date="2006-09-10T13:28:00Z">
        <w:r>
          <w:rPr/>
          <w:t>int num_elements );      // input: capacity to be established for pipe</w:t>
        </w:r>
      </w:ins>
    </w:p>
    <w:p>
      <w:pPr>
        <w:pStyle w:val="Code"/>
        <w:rPr>
          <w:ins w:id="3679" w:author="MGC" w:date="2006-09-10T13:28:00Z"/>
        </w:rPr>
      </w:pPr>
      <w:ins w:id="3678" w:author="MGC" w:date="2006-09-10T13:28:00Z">
        <w:r>
          <w:rPr/>
        </w:r>
      </w:ins>
    </w:p>
    <w:p>
      <w:pPr>
        <w:pStyle w:val="Code"/>
        <w:rPr>
          <w:ins w:id="3681" w:author="MGC" w:date="2006-09-10T13:28:00Z"/>
        </w:rPr>
      </w:pPr>
      <w:ins w:id="3680" w:author="MGC" w:date="2006-09-10T13:28:00Z">
        <w:r>
          <w:rPr/>
          <w:t>//---------------------------------------------------------------------------</w:t>
        </w:r>
      </w:ins>
    </w:p>
    <w:p>
      <w:pPr>
        <w:pStyle w:val="Code"/>
        <w:rPr>
          <w:ins w:id="3683" w:author="MGC" w:date="2006-09-10T13:28:00Z"/>
        </w:rPr>
      </w:pPr>
      <w:ins w:id="3682" w:author="MGC" w:date="2006-09-10T13:28:00Z">
        <w:r>
          <w:rPr/>
          <w:t>// scemi_pipe_c_send()                                       -- johnS 1-26-06</w:t>
        </w:r>
      </w:ins>
    </w:p>
    <w:p>
      <w:pPr>
        <w:pStyle w:val="Code"/>
        <w:rPr>
          <w:ins w:id="3685" w:author="MGC" w:date="2006-09-10T13:28:00Z"/>
        </w:rPr>
      </w:pPr>
      <w:ins w:id="3684" w:author="MGC" w:date="2006-09-10T13:28:00Z">
        <w:r>
          <w:rPr/>
          <w:t>//</w:t>
        </w:r>
      </w:ins>
    </w:p>
    <w:p>
      <w:pPr>
        <w:pStyle w:val="Code"/>
        <w:rPr>
          <w:ins w:id="3687" w:author="MGC" w:date="2006-09-10T13:28:00Z"/>
        </w:rPr>
      </w:pPr>
      <w:ins w:id="3686" w:author="MGC" w:date="2006-09-10T13:28:00Z">
        <w:r>
          <w:rPr/>
          <w:t>// These is the basic blocking send function for a transaction input pipe.</w:t>
        </w:r>
      </w:ins>
    </w:p>
    <w:p>
      <w:pPr>
        <w:pStyle w:val="Code"/>
        <w:rPr>
          <w:ins w:id="3689" w:author="MGC" w:date="2006-09-10T13:28:00Z"/>
        </w:rPr>
      </w:pPr>
      <w:ins w:id="3688" w:author="MGC" w:date="2006-09-10T13:28:00Z">
        <w:r>
          <w:rPr/>
          <w:t>// The passed in data is sent to the pipe. If necessary the calling thread</w:t>
        </w:r>
      </w:ins>
    </w:p>
    <w:p>
      <w:pPr>
        <w:pStyle w:val="Code"/>
        <w:rPr>
          <w:ins w:id="3691" w:author="MGC" w:date="2006-09-10T13:28:00Z"/>
        </w:rPr>
      </w:pPr>
      <w:ins w:id="3690" w:author="MGC" w:date="2006-09-10T13:28:00Z">
        <w:r>
          <w:rPr/>
          <w:t>// is suspended until there is room in the pipe.</w:t>
        </w:r>
      </w:ins>
    </w:p>
    <w:p>
      <w:pPr>
        <w:pStyle w:val="Code"/>
        <w:rPr>
          <w:ins w:id="3693" w:author="MGC" w:date="2006-09-10T13:28:00Z"/>
        </w:rPr>
      </w:pPr>
      <w:ins w:id="3692" w:author="MGC" w:date="2006-09-10T13:28:00Z">
        <w:r>
          <w:rPr/>
          <w:t>//</w:t>
        </w:r>
      </w:ins>
    </w:p>
    <w:p>
      <w:pPr>
        <w:pStyle w:val="Code"/>
        <w:rPr>
          <w:ins w:id="3695" w:author="MGC" w:date="2006-09-10T13:28:00Z"/>
        </w:rPr>
      </w:pPr>
      <w:ins w:id="3694" w:author="MGC" w:date="2006-09-10T13:28:00Z">
        <w:r>
          <w:rPr/>
          <w:t>// The eom arg is a flag which is used for user specified end-of-message (eom)</w:t>
        </w:r>
      </w:ins>
    </w:p>
    <w:p>
      <w:pPr>
        <w:pStyle w:val="Code"/>
        <w:rPr>
          <w:ins w:id="3697" w:author="MGC" w:date="2006-09-10T13:28:00Z"/>
        </w:rPr>
      </w:pPr>
      <w:ins w:id="3696" w:author="MGC" w:date="2006-09-10T13:28:00Z">
        <w:r>
          <w:rPr/>
          <w:t>// indication. It can be used for example to mark the end of a frame containing</w:t>
        </w:r>
      </w:ins>
    </w:p>
    <w:p>
      <w:pPr>
        <w:pStyle w:val="Code"/>
        <w:rPr>
          <w:ins w:id="3699" w:author="MGC" w:date="2006-09-10T13:28:00Z"/>
        </w:rPr>
      </w:pPr>
      <w:ins w:id="3698" w:author="MGC" w:date="2006-09-10T13:28:00Z">
        <w:r>
          <w:rPr/>
          <w:t>// a sequence of transactions.</w:t>
        </w:r>
      </w:ins>
    </w:p>
    <w:p>
      <w:pPr>
        <w:pStyle w:val="Code"/>
        <w:rPr>
          <w:ins w:id="3701" w:author="MGC" w:date="2006-09-10T13:28:00Z"/>
        </w:rPr>
      </w:pPr>
      <w:ins w:id="3700" w:author="MGC" w:date="2006-09-10T13:28:00Z">
        <w:r>
          <w:rPr/>
          <w:t>//</w:t>
        </w:r>
      </w:ins>
    </w:p>
    <w:p>
      <w:pPr>
        <w:pStyle w:val="Code"/>
        <w:rPr>
          <w:ins w:id="3703" w:author="MGC" w:date="2006-09-10T13:28:00Z"/>
        </w:rPr>
      </w:pPr>
      <w:ins w:id="3702" w:author="MGC" w:date="2006-09-10T13:28:00Z">
        <w:r>
          <w:rPr/>
          <w:t>// scemi_pipe_c_receive()</w:t>
        </w:r>
      </w:ins>
    </w:p>
    <w:p>
      <w:pPr>
        <w:pStyle w:val="Code"/>
        <w:rPr>
          <w:ins w:id="3705" w:author="MGC" w:date="2006-09-10T13:28:00Z"/>
        </w:rPr>
      </w:pPr>
      <w:ins w:id="3704" w:author="MGC" w:date="2006-09-10T13:28:00Z">
        <w:r>
          <w:rPr/>
          <w:t>//</w:t>
        </w:r>
      </w:ins>
    </w:p>
    <w:p>
      <w:pPr>
        <w:pStyle w:val="Code"/>
        <w:rPr>
          <w:ins w:id="3707" w:author="MGC" w:date="2006-09-10T13:28:00Z"/>
        </w:rPr>
      </w:pPr>
      <w:ins w:id="3706" w:author="MGC" w:date="2006-09-10T13:28:00Z">
        <w:r>
          <w:rPr/>
          <w:t>// This is the basic blocking receive function for a transaction output pipe.</w:t>
        </w:r>
      </w:ins>
    </w:p>
    <w:p>
      <w:pPr>
        <w:pStyle w:val="Code"/>
        <w:rPr>
          <w:ins w:id="3709" w:author="MGC" w:date="2006-09-10T13:28:00Z"/>
        </w:rPr>
      </w:pPr>
      <w:ins w:id="3708" w:author="MGC" w:date="2006-09-10T13:28:00Z">
        <w:r>
          <w:rPr/>
          <w:t>//</w:t>
        </w:r>
      </w:ins>
    </w:p>
    <w:p>
      <w:pPr>
        <w:pStyle w:val="Code"/>
        <w:rPr>
          <w:ins w:id="3711" w:author="MGC" w:date="2006-09-10T13:28:00Z"/>
        </w:rPr>
      </w:pPr>
      <w:ins w:id="3710" w:author="MGC" w:date="2006-09-10T13:28:00Z">
        <w:r>
          <w:rPr/>
          <w:t>// The eom argument for this call is an output argument. It is set to the</w:t>
        </w:r>
      </w:ins>
    </w:p>
    <w:p>
      <w:pPr>
        <w:pStyle w:val="Code"/>
        <w:rPr>
          <w:ins w:id="3713" w:author="MGC" w:date="2006-09-10T13:28:00Z"/>
        </w:rPr>
      </w:pPr>
      <w:ins w:id="3712" w:author="MGC" w:date="2006-09-10T13:28:00Z">
        <w:r>
          <w:rPr/>
          <w:t>// same settings of the flag passed on the send end of the pipe as described</w:t>
        </w:r>
      </w:ins>
    </w:p>
    <w:p>
      <w:pPr>
        <w:pStyle w:val="Code"/>
        <w:rPr>
          <w:ins w:id="3715" w:author="MGC" w:date="2006-09-10T13:28:00Z"/>
        </w:rPr>
      </w:pPr>
      <w:ins w:id="3714" w:author="MGC" w:date="2006-09-10T13:28:00Z">
        <w:r>
          <w:rPr/>
          <w:t>// above. Thus is can be used by the caller to query whether the current</w:t>
        </w:r>
      </w:ins>
    </w:p>
    <w:p>
      <w:pPr>
        <w:pStyle w:val="Code"/>
        <w:rPr>
          <w:ins w:id="3717" w:author="MGC" w:date="2006-09-10T13:28:00Z"/>
        </w:rPr>
      </w:pPr>
      <w:ins w:id="3716" w:author="MGC" w:date="2006-09-10T13:28:00Z">
        <w:r>
          <w:rPr/>
          <w:t>// read is one for which an eom was specified when the data was written on</w:t>
        </w:r>
      </w:ins>
    </w:p>
    <w:p>
      <w:pPr>
        <w:pStyle w:val="Code"/>
        <w:rPr>
          <w:ins w:id="3719" w:author="MGC" w:date="2006-09-10T13:28:00Z"/>
        </w:rPr>
      </w:pPr>
      <w:ins w:id="3718" w:author="MGC" w:date="2006-09-10T13:28:00Z">
        <w:r>
          <w:rPr/>
          <w:t>// the send end.</w:t>
        </w:r>
      </w:ins>
    </w:p>
    <w:p>
      <w:pPr>
        <w:pStyle w:val="Code"/>
        <w:rPr>
          <w:ins w:id="3721" w:author="MGC" w:date="2006-09-10T13:28:00Z"/>
        </w:rPr>
      </w:pPr>
      <w:ins w:id="3720" w:author="MGC" w:date="2006-09-10T13:28:00Z">
        <w:r>
          <w:rPr/>
          <w:t>//</w:t>
        </w:r>
      </w:ins>
    </w:p>
    <w:p>
      <w:pPr>
        <w:pStyle w:val="Code"/>
        <w:rPr>
          <w:ins w:id="3723" w:author="MGC" w:date="2006-09-10T13:28:00Z"/>
        </w:rPr>
      </w:pPr>
      <w:ins w:id="3722" w:author="MGC" w:date="2006-09-10T13:28:00Z">
        <w:r>
          <w:rPr/>
          <w:t>// Both the send() and receive() calls are thread-aware. They can be</w:t>
        </w:r>
      </w:ins>
    </w:p>
    <w:p>
      <w:pPr>
        <w:pStyle w:val="Code"/>
        <w:rPr>
          <w:ins w:id="3725" w:author="MGC" w:date="2006-09-10T13:28:00Z"/>
        </w:rPr>
      </w:pPr>
      <w:ins w:id="3724" w:author="MGC" w:date="2006-09-10T13:28:00Z">
        <w:r>
          <w:rPr/>
          <w:t>// easily implemented using a simple reference implementation that makes</w:t>
        </w:r>
      </w:ins>
    </w:p>
    <w:p>
      <w:pPr>
        <w:pStyle w:val="Code"/>
        <w:rPr>
          <w:ins w:id="3727" w:author="MGC" w:date="2006-09-10T13:28:00Z"/>
        </w:rPr>
      </w:pPr>
      <w:ins w:id="3726" w:author="MGC" w:date="2006-09-10T13:28:00Z">
        <w:r>
          <w:rPr/>
          <w:t>// use of the non-blocking thread-neutral interface decribed below</w:t>
        </w:r>
      </w:ins>
    </w:p>
    <w:p>
      <w:pPr>
        <w:pStyle w:val="Code"/>
        <w:rPr>
          <w:ins w:id="3729" w:author="MGC" w:date="2006-09-10T13:28:00Z"/>
        </w:rPr>
      </w:pPr>
      <w:ins w:id="3728" w:author="MGC" w:date="2006-09-10T13:28:00Z">
        <w:r>
          <w:rPr/>
          <w:t>// in conjunction with a selected threading system.</w:t>
        </w:r>
      </w:ins>
    </w:p>
    <w:p>
      <w:pPr>
        <w:pStyle w:val="Code"/>
        <w:rPr>
          <w:lang w:val="fr-FR" w:eastAsia="en-US"/>
          <w:ins w:id="3731" w:author="MGC" w:date="2006-09-10T13:28:00Z"/>
        </w:rPr>
      </w:pPr>
      <w:ins w:id="3730" w:author="MGC" w:date="2006-09-10T13:28:00Z">
        <w:r>
          <w:rPr>
            <w:lang w:val="fr-FR" w:eastAsia="en-US"/>
          </w:rPr>
          <w:t>//---------------------------------------------------------------------------</w:t>
        </w:r>
      </w:ins>
    </w:p>
    <w:p>
      <w:pPr>
        <w:pStyle w:val="Code"/>
        <w:rPr>
          <w:lang w:val="fr-FR" w:eastAsia="en-US"/>
          <w:ins w:id="3733" w:author="MGC" w:date="2006-09-10T13:28:00Z"/>
        </w:rPr>
      </w:pPr>
      <w:ins w:id="3732" w:author="MGC" w:date="2006-09-10T13:28:00Z">
        <w:r>
          <w:rPr>
            <w:lang w:val="fr-FR" w:eastAsia="en-US"/>
          </w:rPr>
        </w:r>
      </w:ins>
    </w:p>
    <w:p>
      <w:pPr>
        <w:pStyle w:val="Code"/>
        <w:rPr>
          <w:lang w:val="fr-FR" w:eastAsia="en-US"/>
          <w:ins w:id="3735" w:author="MGC" w:date="2006-09-10T13:28:00Z"/>
        </w:rPr>
      </w:pPr>
      <w:ins w:id="3734" w:author="MGC" w:date="2006-09-10T13:28:00Z">
        <w:r>
          <w:rPr>
            <w:lang w:val="fr-FR" w:eastAsia="en-US"/>
          </w:rPr>
          <w:t>void scemi_pipe_c_send(</w:t>
        </w:r>
      </w:ins>
    </w:p>
    <w:p>
      <w:pPr>
        <w:pStyle w:val="Code"/>
        <w:rPr>
          <w:ins w:id="3738" w:author="MGC" w:date="2006-09-10T13:28:00Z"/>
        </w:rPr>
      </w:pPr>
      <w:ins w:id="3736" w:author="MGC" w:date="2006-09-10T13:28:00Z">
        <w:r>
          <w:rPr>
            <w:rFonts w:eastAsia="Courier New"/>
            <w:lang w:val="fr-FR" w:eastAsia="en-US"/>
          </w:rPr>
          <w:t xml:space="preserve">    </w:t>
        </w:r>
      </w:ins>
      <w:ins w:id="3737" w:author="MGC" w:date="2006-09-10T13:28:00Z">
        <w:r>
          <w:rPr/>
          <w:t>void *pipe_handle,       // input: pipe handle</w:t>
        </w:r>
      </w:ins>
    </w:p>
    <w:p>
      <w:pPr>
        <w:pStyle w:val="Code"/>
        <w:rPr>
          <w:ins w:id="3741" w:author="MGC" w:date="2006-09-10T13:28:00Z"/>
        </w:rPr>
      </w:pPr>
      <w:ins w:id="3739" w:author="MGC" w:date="2006-09-10T13:28:00Z">
        <w:r>
          <w:rPr>
            <w:rFonts w:eastAsia="Courier New"/>
          </w:rPr>
          <w:t xml:space="preserve">    </w:t>
        </w:r>
      </w:ins>
      <w:ins w:id="3740" w:author="MGC" w:date="2006-09-10T13:28:00Z">
        <w:r>
          <w:rPr/>
          <w:t>int num_elements,        // input: #elements to be written</w:t>
        </w:r>
      </w:ins>
    </w:p>
    <w:p>
      <w:pPr>
        <w:pStyle w:val="Code"/>
        <w:rPr>
          <w:ins w:id="3744" w:author="MGC" w:date="2006-09-10T13:28:00Z"/>
        </w:rPr>
      </w:pPr>
      <w:ins w:id="3742" w:author="MGC" w:date="2006-09-10T13:28:00Z">
        <w:r>
          <w:rPr>
            <w:rFonts w:eastAsia="Courier New"/>
          </w:rPr>
          <w:t xml:space="preserve">    </w:t>
        </w:r>
      </w:ins>
      <w:ins w:id="3743" w:author="MGC" w:date="2006-09-10T13:28:00Z">
        <w:r>
          <w:rPr/>
          <w:t>const svBitVecVal *data, // input: data</w:t>
        </w:r>
      </w:ins>
    </w:p>
    <w:p>
      <w:pPr>
        <w:pStyle w:val="Code"/>
        <w:rPr>
          <w:ins w:id="3747" w:author="MGC" w:date="2006-09-10T13:28:00Z"/>
        </w:rPr>
      </w:pPr>
      <w:ins w:id="3745" w:author="MGC" w:date="2006-09-10T13:28:00Z">
        <w:r>
          <w:rPr>
            <w:rFonts w:eastAsia="Courier New"/>
          </w:rPr>
          <w:t xml:space="preserve">    </w:t>
        </w:r>
      </w:ins>
      <w:ins w:id="3746" w:author="MGC" w:date="2006-09-10T13:28:00Z">
        <w:r>
          <w:rPr/>
          <w:t>svBit eom );             // input: end-of-message marker flag (and flush)</w:t>
        </w:r>
      </w:ins>
    </w:p>
    <w:p>
      <w:pPr>
        <w:pStyle w:val="Code"/>
        <w:rPr>
          <w:ins w:id="3749" w:author="MGC" w:date="2006-09-10T13:28:00Z"/>
        </w:rPr>
      </w:pPr>
      <w:ins w:id="3748" w:author="MGC" w:date="2006-09-10T13:28:00Z">
        <w:r>
          <w:rPr/>
        </w:r>
      </w:ins>
    </w:p>
    <w:p>
      <w:pPr>
        <w:pStyle w:val="Code"/>
        <w:rPr>
          <w:ins w:id="3751" w:author="MGC" w:date="2006-09-10T13:28:00Z"/>
        </w:rPr>
      </w:pPr>
      <w:ins w:id="3750" w:author="MGC" w:date="2006-09-10T13:28:00Z">
        <w:r>
          <w:rPr/>
          <w:t>void scemi_pipe_c_receive(</w:t>
        </w:r>
      </w:ins>
    </w:p>
    <w:p>
      <w:pPr>
        <w:pStyle w:val="Code"/>
        <w:rPr>
          <w:ins w:id="3754" w:author="MGC" w:date="2006-09-10T13:28:00Z"/>
        </w:rPr>
      </w:pPr>
      <w:ins w:id="3752" w:author="MGC" w:date="2006-09-10T13:28:00Z">
        <w:r>
          <w:rPr>
            <w:rFonts w:eastAsia="Courier New"/>
          </w:rPr>
          <w:t xml:space="preserve">    </w:t>
        </w:r>
      </w:ins>
      <w:ins w:id="3753" w:author="MGC" w:date="2006-09-10T13:28:00Z">
        <w:r>
          <w:rPr/>
          <w:t>void *pipe_handle,       //  input: pipe handle</w:t>
        </w:r>
      </w:ins>
    </w:p>
    <w:p>
      <w:pPr>
        <w:pStyle w:val="Code"/>
        <w:rPr>
          <w:ins w:id="3757" w:author="MGC" w:date="2006-09-10T13:28:00Z"/>
        </w:rPr>
      </w:pPr>
      <w:ins w:id="3755" w:author="MGC" w:date="2006-09-10T13:28:00Z">
        <w:r>
          <w:rPr>
            <w:rFonts w:eastAsia="Courier New"/>
          </w:rPr>
          <w:t xml:space="preserve">    </w:t>
        </w:r>
      </w:ins>
      <w:ins w:id="3756" w:author="MGC" w:date="2006-09-10T13:28:00Z">
        <w:r>
          <w:rPr/>
          <w:t>int num_elements,        //  input: #elements to be read</w:t>
        </w:r>
      </w:ins>
    </w:p>
    <w:p>
      <w:pPr>
        <w:pStyle w:val="Code"/>
        <w:rPr>
          <w:ins w:id="3760" w:author="MGC" w:date="2006-09-10T13:28:00Z"/>
        </w:rPr>
      </w:pPr>
      <w:ins w:id="3758" w:author="MGC" w:date="2006-09-10T13:28:00Z">
        <w:r>
          <w:rPr>
            <w:rFonts w:eastAsia="Courier New"/>
          </w:rPr>
          <w:t xml:space="preserve">    </w:t>
        </w:r>
      </w:ins>
      <w:ins w:id="3759" w:author="MGC" w:date="2006-09-10T13:28:00Z">
        <w:r>
          <w:rPr/>
          <w:t>int *num_elements_valid, // output: #elements that are valid</w:t>
        </w:r>
      </w:ins>
    </w:p>
    <w:p>
      <w:pPr>
        <w:pStyle w:val="Code"/>
        <w:rPr>
          <w:ins w:id="3763" w:author="MGC" w:date="2006-09-10T13:28:00Z"/>
        </w:rPr>
      </w:pPr>
      <w:ins w:id="3761" w:author="MGC" w:date="2006-09-10T13:28:00Z">
        <w:r>
          <w:rPr>
            <w:rFonts w:eastAsia="Courier New"/>
          </w:rPr>
          <w:t xml:space="preserve">    </w:t>
        </w:r>
      </w:ins>
      <w:ins w:id="3762" w:author="MGC" w:date="2006-09-10T13:28:00Z">
        <w:r>
          <w:rPr/>
          <w:t>svBitVecVal *data,       // output: data</w:t>
        </w:r>
      </w:ins>
    </w:p>
    <w:p>
      <w:pPr>
        <w:pStyle w:val="Code"/>
        <w:rPr>
          <w:ins w:id="3766" w:author="MGC" w:date="2006-09-10T13:28:00Z"/>
        </w:rPr>
      </w:pPr>
      <w:ins w:id="3764" w:author="MGC" w:date="2006-09-10T13:28:00Z">
        <w:r>
          <w:rPr>
            <w:rFonts w:eastAsia="Courier New"/>
          </w:rPr>
          <w:t xml:space="preserve">    </w:t>
        </w:r>
      </w:ins>
      <w:ins w:id="3765" w:author="MGC" w:date="2006-09-10T13:28:00Z">
        <w:r>
          <w:rPr/>
          <w:t>svBit *eom );            // output: end-of-message marker flag (and flush)</w:t>
        </w:r>
      </w:ins>
    </w:p>
    <w:p>
      <w:pPr>
        <w:pStyle w:val="Code"/>
        <w:rPr>
          <w:ins w:id="3768" w:author="MGC" w:date="2006-09-10T13:28:00Z"/>
        </w:rPr>
      </w:pPr>
      <w:ins w:id="3767" w:author="MGC" w:date="2006-09-10T13:28:00Z">
        <w:r>
          <w:rPr/>
        </w:r>
      </w:ins>
    </w:p>
    <w:p>
      <w:pPr>
        <w:pStyle w:val="Code"/>
        <w:rPr>
          <w:ins w:id="3770" w:author="MGC" w:date="2006-09-10T13:28:00Z"/>
        </w:rPr>
      </w:pPr>
      <w:ins w:id="3769" w:author="MGC" w:date="2006-09-10T13:28:00Z">
        <w:r>
          <w:rPr/>
          <w:t>//---------------------------------------------------------------------------</w:t>
        </w:r>
      </w:ins>
    </w:p>
    <w:p>
      <w:pPr>
        <w:pStyle w:val="Code"/>
        <w:rPr>
          <w:ins w:id="3772" w:author="MGC" w:date="2006-09-10T13:28:00Z"/>
        </w:rPr>
      </w:pPr>
      <w:ins w:id="3771" w:author="MGC" w:date="2006-09-10T13:28:00Z">
        <w:r>
          <w:rPr/>
          <w:t>// scemi_pipe_c_flush()                                      -- johnS 1-26-06</w:t>
        </w:r>
      </w:ins>
    </w:p>
    <w:p>
      <w:pPr>
        <w:pStyle w:val="Code"/>
        <w:rPr>
          <w:ins w:id="3774" w:author="MGC" w:date="2006-09-10T13:28:00Z"/>
        </w:rPr>
      </w:pPr>
      <w:ins w:id="3773" w:author="MGC" w:date="2006-09-10T13:28:00Z">
        <w:r>
          <w:rPr/>
          <w:t>//</w:t>
        </w:r>
      </w:ins>
    </w:p>
    <w:p>
      <w:pPr>
        <w:pStyle w:val="Code"/>
        <w:rPr>
          <w:ins w:id="3776" w:author="MGC" w:date="2006-09-10T13:28:00Z"/>
        </w:rPr>
      </w:pPr>
      <w:ins w:id="3775" w:author="MGC" w:date="2006-09-10T13:28:00Z">
        <w:r>
          <w:rPr/>
          <w:t>// Flush pipelined data.</w:t>
        </w:r>
      </w:ins>
    </w:p>
    <w:p>
      <w:pPr>
        <w:pStyle w:val="Code"/>
        <w:rPr>
          <w:ins w:id="3778" w:author="MGC" w:date="2006-09-10T13:28:00Z"/>
        </w:rPr>
      </w:pPr>
      <w:ins w:id="3777" w:author="MGC" w:date="2006-09-10T13:28:00Z">
        <w:r>
          <w:rPr/>
          <w:t>//---------------------------------------------------------------------------</w:t>
        </w:r>
      </w:ins>
    </w:p>
    <w:p>
      <w:pPr>
        <w:pStyle w:val="Code"/>
        <w:rPr>
          <w:ins w:id="3780" w:author="MGC" w:date="2006-09-10T13:28:00Z"/>
        </w:rPr>
      </w:pPr>
      <w:ins w:id="3779" w:author="MGC" w:date="2006-09-10T13:28:00Z">
        <w:r>
          <w:rPr/>
        </w:r>
      </w:ins>
    </w:p>
    <w:p>
      <w:pPr>
        <w:pStyle w:val="Code"/>
        <w:rPr>
          <w:ins w:id="3782" w:author="MGC" w:date="2006-09-10T13:28:00Z"/>
        </w:rPr>
      </w:pPr>
      <w:ins w:id="3781" w:author="MGC" w:date="2006-09-10T13:28:00Z">
        <w:r>
          <w:rPr/>
          <w:t>void scemi_pipe_c_flush(</w:t>
        </w:r>
      </w:ins>
    </w:p>
    <w:p>
      <w:pPr>
        <w:pStyle w:val="Code"/>
        <w:rPr>
          <w:ins w:id="3785" w:author="MGC" w:date="2006-09-10T13:28:00Z"/>
        </w:rPr>
      </w:pPr>
      <w:ins w:id="3783" w:author="MGC" w:date="2006-09-10T13:28:00Z">
        <w:r>
          <w:rPr>
            <w:rFonts w:eastAsia="Courier New"/>
          </w:rPr>
          <w:t xml:space="preserve">    </w:t>
        </w:r>
      </w:ins>
      <w:ins w:id="3784" w:author="MGC" w:date="2006-09-10T13:28:00Z">
        <w:r>
          <w:rPr/>
          <w:t>void *pipe_handle );    // input: pipe handle</w:t>
        </w:r>
      </w:ins>
    </w:p>
    <w:p>
      <w:pPr>
        <w:pStyle w:val="Code"/>
        <w:rPr>
          <w:ins w:id="3787" w:author="MGC" w:date="2006-09-10T13:30:00Z"/>
        </w:rPr>
      </w:pPr>
      <w:ins w:id="3786" w:author="MGC" w:date="2006-09-10T13:30:00Z">
        <w:r>
          <w:rPr/>
        </w:r>
      </w:ins>
    </w:p>
    <w:p>
      <w:pPr>
        <w:pStyle w:val="Code"/>
        <w:rPr>
          <w:ins w:id="3789" w:author="MGC" w:date="2006-09-10T13:30:00Z"/>
        </w:rPr>
      </w:pPr>
      <w:ins w:id="3788" w:author="MGC" w:date="2006-09-10T13:30:00Z">
        <w:r>
          <w:rPr/>
          <w:t>//---------------------------------------------------------------------------</w:t>
        </w:r>
      </w:ins>
    </w:p>
    <w:p>
      <w:pPr>
        <w:pStyle w:val="Code"/>
        <w:rPr>
          <w:ins w:id="3791" w:author="MGC" w:date="2006-09-10T13:30:00Z"/>
        </w:rPr>
      </w:pPr>
      <w:ins w:id="3790" w:author="MGC" w:date="2006-09-10T13:30:00Z">
        <w:r>
          <w:rPr/>
          <w:t>// scemi_pipe_c_try_send()                                   -- johnS 1-26-06</w:t>
        </w:r>
      </w:ins>
    </w:p>
    <w:p>
      <w:pPr>
        <w:pStyle w:val="Code"/>
        <w:rPr>
          <w:ins w:id="3793" w:author="MGC" w:date="2006-09-10T13:30:00Z"/>
        </w:rPr>
      </w:pPr>
      <w:ins w:id="3792" w:author="MGC" w:date="2006-09-10T13:30:00Z">
        <w:r>
          <w:rPr/>
          <w:t>//</w:t>
        </w:r>
      </w:ins>
    </w:p>
    <w:p>
      <w:pPr>
        <w:pStyle w:val="Code"/>
        <w:rPr>
          <w:ins w:id="3795" w:author="MGC" w:date="2006-09-10T13:30:00Z"/>
        </w:rPr>
      </w:pPr>
      <w:ins w:id="3794" w:author="MGC" w:date="2006-09-10T13:30:00Z">
        <w:r>
          <w:rPr/>
          <w:t>// This is the basic non-blocking send function for a transaction input pipe.</w:t>
        </w:r>
      </w:ins>
    </w:p>
    <w:p>
      <w:pPr>
        <w:pStyle w:val="Code"/>
        <w:rPr>
          <w:ins w:id="3797" w:author="MGC" w:date="2006-09-10T13:30:00Z"/>
        </w:rPr>
      </w:pPr>
      <w:ins w:id="3796" w:author="MGC" w:date="2006-09-10T13:30:00Z">
        <w:r>
          <w:rPr/>
          <w:t>// If there is room in the pipe for the indicated number of elements, the</w:t>
        </w:r>
      </w:ins>
    </w:p>
    <w:p>
      <w:pPr>
        <w:pStyle w:val="Code"/>
        <w:rPr>
          <w:ins w:id="3799" w:author="MGC" w:date="2006-09-10T13:30:00Z"/>
        </w:rPr>
      </w:pPr>
      <w:ins w:id="3798" w:author="MGC" w:date="2006-09-10T13:30:00Z">
        <w:r>
          <w:rPr/>
          <w:t>// data is transferred to the pipe and a success status of 1 is returned.</w:t>
        </w:r>
      </w:ins>
    </w:p>
    <w:p>
      <w:pPr>
        <w:pStyle w:val="Code"/>
        <w:rPr>
          <w:ins w:id="3801" w:author="MGC" w:date="2006-09-10T13:30:00Z"/>
        </w:rPr>
      </w:pPr>
      <w:ins w:id="3800" w:author="MGC" w:date="2006-09-10T13:30:00Z">
        <w:r>
          <w:rPr/>
          <w:t>// Otherwise, nothing is done with the data and a status of 0 is returned.</w:t>
        </w:r>
      </w:ins>
    </w:p>
    <w:p>
      <w:pPr>
        <w:pStyle w:val="Code"/>
        <w:rPr>
          <w:ins w:id="3803" w:author="MGC" w:date="2006-09-10T13:30:00Z"/>
        </w:rPr>
      </w:pPr>
      <w:ins w:id="3802" w:author="MGC" w:date="2006-09-10T13:30:00Z">
        <w:r>
          <w:rPr/>
          <w:t>//</w:t>
        </w:r>
      </w:ins>
    </w:p>
    <w:p>
      <w:pPr>
        <w:pStyle w:val="Code"/>
        <w:rPr>
          <w:ins w:id="3805" w:author="MGC" w:date="2006-09-10T13:30:00Z"/>
        </w:rPr>
      </w:pPr>
      <w:ins w:id="3804" w:author="MGC" w:date="2006-09-10T13:30:00Z">
        <w:r>
          <w:rPr/>
          <w:t>// This function is thread-neutral can can be used to create a reference</w:t>
        </w:r>
      </w:ins>
    </w:p>
    <w:p>
      <w:pPr>
        <w:pStyle w:val="Code"/>
        <w:rPr>
          <w:ins w:id="3807" w:author="MGC" w:date="2006-09-10T13:30:00Z"/>
        </w:rPr>
      </w:pPr>
      <w:ins w:id="3806" w:author="MGC" w:date="2006-09-10T13:30:00Z">
        <w:r>
          <w:rPr/>
          <w:t>// implementation of the blocking send function (scemi_pipe_c_send)</w:t>
        </w:r>
      </w:ins>
    </w:p>
    <w:p>
      <w:pPr>
        <w:pStyle w:val="Code"/>
        <w:rPr>
          <w:ins w:id="3809" w:author="MGC" w:date="2006-09-10T13:30:00Z"/>
        </w:rPr>
      </w:pPr>
      <w:ins w:id="3808" w:author="MGC" w:date="2006-09-10T13:30:00Z">
        <w:r>
          <w:rPr/>
          <w:t>// over a selected C-based threading environment.</w:t>
        </w:r>
      </w:ins>
    </w:p>
    <w:p>
      <w:pPr>
        <w:pStyle w:val="Code"/>
        <w:rPr>
          <w:ins w:id="3811" w:author="MGC" w:date="2006-09-10T13:30:00Z"/>
        </w:rPr>
      </w:pPr>
      <w:ins w:id="3810" w:author="MGC" w:date="2006-09-10T13:30:00Z">
        <w:r>
          <w:rPr/>
          <w:t>//</w:t>
        </w:r>
      </w:ins>
    </w:p>
    <w:p>
      <w:pPr>
        <w:pStyle w:val="Code"/>
        <w:rPr>
          <w:ins w:id="3813" w:author="MGC" w:date="2006-09-10T13:30:00Z"/>
        </w:rPr>
      </w:pPr>
      <w:ins w:id="3812" w:author="MGC" w:date="2006-09-10T13:30:00Z">
        <w:r>
          <w:rPr/>
          <w:t>// scemi_pipe_c_try_receive()</w:t>
        </w:r>
      </w:ins>
    </w:p>
    <w:p>
      <w:pPr>
        <w:pStyle w:val="Code"/>
        <w:rPr>
          <w:ins w:id="3815" w:author="MGC" w:date="2006-09-10T13:30:00Z"/>
        </w:rPr>
      </w:pPr>
      <w:ins w:id="3814" w:author="MGC" w:date="2006-09-10T13:30:00Z">
        <w:r>
          <w:rPr/>
          <w:t>//</w:t>
        </w:r>
      </w:ins>
    </w:p>
    <w:p>
      <w:pPr>
        <w:pStyle w:val="Code"/>
        <w:rPr>
          <w:ins w:id="3817" w:author="MGC" w:date="2006-09-10T13:30:00Z"/>
        </w:rPr>
      </w:pPr>
      <w:ins w:id="3816" w:author="MGC" w:date="2006-09-10T13:30:00Z">
        <w:r>
          <w:rPr/>
          <w:t>// This is the basic non-blocking receive function for a transaction output</w:t>
        </w:r>
      </w:ins>
    </w:p>
    <w:p>
      <w:pPr>
        <w:pStyle w:val="Code"/>
        <w:rPr>
          <w:ins w:id="3819" w:author="MGC" w:date="2006-09-10T13:30:00Z"/>
        </w:rPr>
      </w:pPr>
      <w:ins w:id="3818" w:author="MGC" w:date="2006-09-10T13:30:00Z">
        <w:r>
          <w:rPr/>
          <w:t>// pipe. If the indicated number of elements exist in the pipe, the data is</w:t>
        </w:r>
      </w:ins>
    </w:p>
    <w:p>
      <w:pPr>
        <w:pStyle w:val="Code"/>
        <w:rPr>
          <w:ins w:id="3821" w:author="MGC" w:date="2006-09-10T13:30:00Z"/>
        </w:rPr>
      </w:pPr>
      <w:ins w:id="3820" w:author="MGC" w:date="2006-09-10T13:30:00Z">
        <w:r>
          <w:rPr/>
          <w:t>// transferred out of the pipe and a success status of 1 is returned.</w:t>
        </w:r>
      </w:ins>
    </w:p>
    <w:p>
      <w:pPr>
        <w:pStyle w:val="Code"/>
        <w:rPr>
          <w:ins w:id="3823" w:author="MGC" w:date="2006-09-10T13:30:00Z"/>
        </w:rPr>
      </w:pPr>
      <w:ins w:id="3822" w:author="MGC" w:date="2006-09-10T13:30:00Z">
        <w:r>
          <w:rPr/>
          <w:t>// Otherwise, the data in the pipe is left alone and a status of 0 is returned.</w:t>
        </w:r>
      </w:ins>
    </w:p>
    <w:p>
      <w:pPr>
        <w:pStyle w:val="Code"/>
        <w:rPr>
          <w:ins w:id="3825" w:author="MGC" w:date="2006-09-10T13:30:00Z"/>
        </w:rPr>
      </w:pPr>
      <w:ins w:id="3824" w:author="MGC" w:date="2006-09-10T13:30:00Z">
        <w:r>
          <w:rPr/>
          <w:t>//</w:t>
        </w:r>
      </w:ins>
    </w:p>
    <w:p>
      <w:pPr>
        <w:pStyle w:val="Code"/>
        <w:rPr>
          <w:ins w:id="3827" w:author="MGC" w:date="2006-09-10T13:30:00Z"/>
        </w:rPr>
      </w:pPr>
      <w:ins w:id="3826" w:author="MGC" w:date="2006-09-10T13:30:00Z">
        <w:r>
          <w:rPr/>
          <w:t>// This function is thread-neutral can can be used to create a reference</w:t>
        </w:r>
      </w:ins>
    </w:p>
    <w:p>
      <w:pPr>
        <w:pStyle w:val="Code"/>
        <w:rPr>
          <w:ins w:id="3829" w:author="MGC" w:date="2006-09-10T13:30:00Z"/>
        </w:rPr>
      </w:pPr>
      <w:ins w:id="3828" w:author="MGC" w:date="2006-09-10T13:30:00Z">
        <w:r>
          <w:rPr/>
          <w:t>// implementation of the blocking receive function (scemi_pipe_c_receive)</w:t>
        </w:r>
      </w:ins>
    </w:p>
    <w:p>
      <w:pPr>
        <w:pStyle w:val="Code"/>
        <w:rPr>
          <w:ins w:id="3831" w:author="MGC" w:date="2006-09-10T13:30:00Z"/>
        </w:rPr>
      </w:pPr>
      <w:ins w:id="3830" w:author="MGC" w:date="2006-09-10T13:30:00Z">
        <w:r>
          <w:rPr/>
          <w:t>// over a selected C-based threading environment.</w:t>
        </w:r>
      </w:ins>
    </w:p>
    <w:p>
      <w:pPr>
        <w:pStyle w:val="Code"/>
        <w:rPr>
          <w:ins w:id="3833" w:author="MGC" w:date="2006-09-10T13:30:00Z"/>
        </w:rPr>
      </w:pPr>
      <w:ins w:id="3832" w:author="MGC" w:date="2006-09-10T13:30:00Z">
        <w:r>
          <w:rPr/>
          <w:t>//</w:t>
        </w:r>
      </w:ins>
    </w:p>
    <w:p>
      <w:pPr>
        <w:pStyle w:val="Code"/>
        <w:rPr>
          <w:ins w:id="3835" w:author="MGC" w:date="2006-09-10T13:30:00Z"/>
        </w:rPr>
      </w:pPr>
      <w:ins w:id="3834" w:author="MGC" w:date="2006-09-10T13:30:00Z">
        <w:r>
          <w:rPr/>
          <w:t>//---------------------------------------------------------------------------</w:t>
        </w:r>
      </w:ins>
    </w:p>
    <w:p>
      <w:pPr>
        <w:pStyle w:val="Code"/>
        <w:rPr>
          <w:ins w:id="3837" w:author="MGC" w:date="2006-09-10T13:30:00Z"/>
        </w:rPr>
      </w:pPr>
      <w:ins w:id="3836" w:author="MGC" w:date="2006-09-10T13:30:00Z">
        <w:r>
          <w:rPr/>
        </w:r>
      </w:ins>
    </w:p>
    <w:p>
      <w:pPr>
        <w:pStyle w:val="Code"/>
        <w:rPr>
          <w:ins w:id="3839" w:author="MGC" w:date="2006-09-10T13:30:00Z"/>
        </w:rPr>
      </w:pPr>
      <w:ins w:id="3838" w:author="MGC" w:date="2006-09-10T13:30:00Z">
        <w:r>
          <w:rPr/>
          <w:t>int scemi_pipe_c_try_send(</w:t>
        </w:r>
      </w:ins>
    </w:p>
    <w:p>
      <w:pPr>
        <w:pStyle w:val="Code"/>
        <w:rPr>
          <w:ins w:id="3842" w:author="MGC" w:date="2006-09-10T13:30:00Z"/>
        </w:rPr>
      </w:pPr>
      <w:ins w:id="3840" w:author="MGC" w:date="2006-09-10T13:30:00Z">
        <w:r>
          <w:rPr>
            <w:rFonts w:eastAsia="Courier New"/>
          </w:rPr>
          <w:t xml:space="preserve">    </w:t>
        </w:r>
      </w:ins>
      <w:ins w:id="3841" w:author="MGC" w:date="2006-09-10T13:30:00Z">
        <w:r>
          <w:rPr/>
          <w:t>void *pipe_handle,       // input: pipe handle</w:t>
        </w:r>
      </w:ins>
    </w:p>
    <w:p>
      <w:pPr>
        <w:pStyle w:val="Code"/>
        <w:rPr>
          <w:ins w:id="3845" w:author="MGC" w:date="2006-09-10T13:30:00Z"/>
        </w:rPr>
      </w:pPr>
      <w:ins w:id="3843" w:author="MGC" w:date="2006-09-10T13:30:00Z">
        <w:r>
          <w:rPr>
            <w:rFonts w:eastAsia="Courier New"/>
          </w:rPr>
          <w:t xml:space="preserve">    </w:t>
        </w:r>
      </w:ins>
      <w:ins w:id="3844" w:author="MGC" w:date="2006-09-10T13:30:00Z">
        <w:r>
          <w:rPr/>
          <w:t>int byte_offset,         // input: byte offset within data array</w:t>
        </w:r>
      </w:ins>
    </w:p>
    <w:p>
      <w:pPr>
        <w:pStyle w:val="Code"/>
        <w:rPr>
          <w:ins w:id="3848" w:author="MGC" w:date="2006-09-10T13:30:00Z"/>
        </w:rPr>
      </w:pPr>
      <w:ins w:id="3846" w:author="MGC" w:date="2006-09-10T13:30:00Z">
        <w:r>
          <w:rPr>
            <w:rFonts w:eastAsia="Courier New"/>
          </w:rPr>
          <w:t xml:space="preserve">    </w:t>
        </w:r>
      </w:ins>
      <w:ins w:id="3847" w:author="MGC" w:date="2006-09-10T13:30:00Z">
        <w:r>
          <w:rPr/>
          <w:t>int num_elements,        // input: #elements to be written</w:t>
        </w:r>
      </w:ins>
    </w:p>
    <w:p>
      <w:pPr>
        <w:pStyle w:val="Code"/>
        <w:rPr>
          <w:ins w:id="3851" w:author="MGC" w:date="2006-09-10T13:30:00Z"/>
        </w:rPr>
      </w:pPr>
      <w:ins w:id="3849" w:author="MGC" w:date="2006-09-10T13:30:00Z">
        <w:r>
          <w:rPr>
            <w:rFonts w:eastAsia="Courier New"/>
          </w:rPr>
          <w:t xml:space="preserve">    </w:t>
        </w:r>
      </w:ins>
      <w:ins w:id="3850" w:author="MGC" w:date="2006-09-10T13:30:00Z">
        <w:r>
          <w:rPr/>
          <w:t>const svBitVecVal *data, // input: data</w:t>
        </w:r>
      </w:ins>
    </w:p>
    <w:p>
      <w:pPr>
        <w:pStyle w:val="Code"/>
        <w:rPr>
          <w:ins w:id="3854" w:author="MGC" w:date="2006-09-10T13:30:00Z"/>
        </w:rPr>
      </w:pPr>
      <w:ins w:id="3852" w:author="MGC" w:date="2006-09-10T13:30:00Z">
        <w:r>
          <w:rPr>
            <w:rFonts w:eastAsia="Courier New"/>
          </w:rPr>
          <w:t xml:space="preserve">    </w:t>
        </w:r>
      </w:ins>
      <w:ins w:id="3853" w:author="MGC" w:date="2006-09-10T13:30:00Z">
        <w:r>
          <w:rPr/>
          <w:t>svBit eom );             // input: end-of-message marker flag</w:t>
        </w:r>
      </w:ins>
    </w:p>
    <w:p>
      <w:pPr>
        <w:pStyle w:val="Code"/>
        <w:rPr>
          <w:ins w:id="3856" w:author="MGC" w:date="2006-09-10T13:30:00Z"/>
        </w:rPr>
      </w:pPr>
      <w:ins w:id="3855" w:author="MGC" w:date="2006-09-10T13:30:00Z">
        <w:r>
          <w:rPr/>
        </w:r>
      </w:ins>
    </w:p>
    <w:p>
      <w:pPr>
        <w:pStyle w:val="Code"/>
        <w:rPr>
          <w:ins w:id="3858" w:author="MGC" w:date="2006-09-10T13:30:00Z"/>
        </w:rPr>
      </w:pPr>
      <w:ins w:id="3857" w:author="MGC" w:date="2006-09-10T13:30:00Z">
        <w:r>
          <w:rPr/>
          <w:t>int scemi_pipe_c_try_receive(</w:t>
        </w:r>
      </w:ins>
    </w:p>
    <w:p>
      <w:pPr>
        <w:pStyle w:val="Code"/>
        <w:rPr>
          <w:ins w:id="3861" w:author="MGC" w:date="2006-09-10T13:30:00Z"/>
        </w:rPr>
      </w:pPr>
      <w:ins w:id="3859" w:author="MGC" w:date="2006-09-10T13:30:00Z">
        <w:r>
          <w:rPr>
            <w:rFonts w:eastAsia="Courier New"/>
          </w:rPr>
          <w:t xml:space="preserve">    </w:t>
        </w:r>
      </w:ins>
      <w:ins w:id="3860" w:author="MGC" w:date="2006-09-10T13:30:00Z">
        <w:r>
          <w:rPr/>
          <w:t>void *pipe_handle,       //  input: pipe handle</w:t>
        </w:r>
      </w:ins>
    </w:p>
    <w:p>
      <w:pPr>
        <w:pStyle w:val="Code"/>
        <w:rPr>
          <w:ins w:id="3864" w:author="MGC" w:date="2006-09-10T13:30:00Z"/>
        </w:rPr>
      </w:pPr>
      <w:ins w:id="3862" w:author="MGC" w:date="2006-09-10T13:30:00Z">
        <w:r>
          <w:rPr>
            <w:rFonts w:eastAsia="Courier New"/>
          </w:rPr>
          <w:t xml:space="preserve">    </w:t>
        </w:r>
      </w:ins>
      <w:ins w:id="3863" w:author="MGC" w:date="2006-09-10T13:30:00Z">
        <w:r>
          <w:rPr/>
          <w:t>int byte_offset,         //  input: byte offset within data array</w:t>
        </w:r>
      </w:ins>
    </w:p>
    <w:p>
      <w:pPr>
        <w:pStyle w:val="Code"/>
        <w:rPr>
          <w:ins w:id="3867" w:author="MGC" w:date="2006-09-10T13:30:00Z"/>
        </w:rPr>
      </w:pPr>
      <w:ins w:id="3865" w:author="MGC" w:date="2006-09-10T13:30:00Z">
        <w:r>
          <w:rPr>
            <w:rFonts w:eastAsia="Courier New"/>
          </w:rPr>
          <w:t xml:space="preserve">    </w:t>
        </w:r>
      </w:ins>
      <w:ins w:id="3866" w:author="MGC" w:date="2006-09-10T13:30:00Z">
        <w:r>
          <w:rPr/>
          <w:t>int num_elements,        //  input: #elements to be read</w:t>
        </w:r>
      </w:ins>
    </w:p>
    <w:p>
      <w:pPr>
        <w:pStyle w:val="Code"/>
        <w:rPr>
          <w:ins w:id="3870" w:author="MGC" w:date="2006-09-10T13:30:00Z"/>
        </w:rPr>
      </w:pPr>
      <w:ins w:id="3868" w:author="MGC" w:date="2006-09-10T13:30:00Z">
        <w:r>
          <w:rPr>
            <w:rFonts w:eastAsia="Courier New"/>
          </w:rPr>
          <w:t xml:space="preserve">    </w:t>
        </w:r>
      </w:ins>
      <w:ins w:id="3869" w:author="MGC" w:date="2006-09-10T13:30:00Z">
        <w:r>
          <w:rPr/>
          <w:t>int *num_elements_valid, // output: #elements that are valid</w:t>
        </w:r>
      </w:ins>
    </w:p>
    <w:p>
      <w:pPr>
        <w:pStyle w:val="Code"/>
        <w:rPr>
          <w:ins w:id="3873" w:author="MGC" w:date="2006-09-10T13:30:00Z"/>
        </w:rPr>
      </w:pPr>
      <w:ins w:id="3871" w:author="MGC" w:date="2006-09-10T13:30:00Z">
        <w:r>
          <w:rPr>
            <w:rFonts w:eastAsia="Courier New"/>
          </w:rPr>
          <w:t xml:space="preserve">    </w:t>
        </w:r>
      </w:ins>
      <w:ins w:id="3872" w:author="MGC" w:date="2006-09-10T13:30:00Z">
        <w:r>
          <w:rPr/>
          <w:t>svBitVecVal *data,       // output: data</w:t>
        </w:r>
      </w:ins>
    </w:p>
    <w:p>
      <w:pPr>
        <w:pStyle w:val="Code"/>
        <w:rPr>
          <w:ins w:id="3876" w:author="MGC" w:date="2006-09-10T13:30:00Z"/>
        </w:rPr>
      </w:pPr>
      <w:ins w:id="3874" w:author="MGC" w:date="2006-09-10T13:30:00Z">
        <w:r>
          <w:rPr>
            <w:rFonts w:eastAsia="Courier New"/>
          </w:rPr>
          <w:t xml:space="preserve">    </w:t>
        </w:r>
      </w:ins>
      <w:ins w:id="3875" w:author="MGC" w:date="2006-09-10T13:30:00Z">
        <w:r>
          <w:rPr/>
          <w:t>svBit *eom );            // output: end-of-message marker flag</w:t>
        </w:r>
      </w:ins>
    </w:p>
    <w:p>
      <w:pPr>
        <w:pStyle w:val="Code"/>
        <w:rPr>
          <w:ins w:id="3878" w:author="MGC" w:date="2006-09-10T13:30:00Z"/>
        </w:rPr>
      </w:pPr>
      <w:ins w:id="3877" w:author="MGC" w:date="2006-09-10T13:30:00Z">
        <w:r>
          <w:rPr/>
        </w:r>
      </w:ins>
    </w:p>
    <w:p>
      <w:pPr>
        <w:pStyle w:val="Code"/>
        <w:rPr>
          <w:ins w:id="3880" w:author="MGC" w:date="2006-09-10T13:30:00Z"/>
        </w:rPr>
      </w:pPr>
      <w:ins w:id="3879" w:author="MGC" w:date="2006-09-10T13:30:00Z">
        <w:r>
          <w:rPr/>
          <w:t>//---------------------------------------------------------------------------</w:t>
        </w:r>
      </w:ins>
    </w:p>
    <w:p>
      <w:pPr>
        <w:pStyle w:val="Code"/>
        <w:rPr>
          <w:ins w:id="3882" w:author="MGC" w:date="2006-09-10T13:30:00Z"/>
        </w:rPr>
      </w:pPr>
      <w:ins w:id="3881" w:author="MGC" w:date="2006-09-10T13:30:00Z">
        <w:r>
          <w:rPr/>
          <w:t>// scemi_pipe_c_try_flush()                                     johnS 1-26-06</w:t>
        </w:r>
      </w:ins>
    </w:p>
    <w:p>
      <w:pPr>
        <w:pStyle w:val="Code"/>
        <w:rPr>
          <w:ins w:id="3884" w:author="MGC" w:date="2006-09-10T13:30:00Z"/>
        </w:rPr>
      </w:pPr>
      <w:ins w:id="3883" w:author="MGC" w:date="2006-09-10T13:30:00Z">
        <w:r>
          <w:rPr/>
          <w:t>//---------------------------------------------------------------------------</w:t>
        </w:r>
      </w:ins>
    </w:p>
    <w:p>
      <w:pPr>
        <w:pStyle w:val="Code"/>
        <w:rPr>
          <w:ins w:id="3886" w:author="MGC" w:date="2006-09-10T13:30:00Z"/>
        </w:rPr>
      </w:pPr>
      <w:ins w:id="3885" w:author="MGC" w:date="2006-09-10T13:30:00Z">
        <w:r>
          <w:rPr/>
        </w:r>
      </w:ins>
    </w:p>
    <w:p>
      <w:pPr>
        <w:pStyle w:val="Code"/>
        <w:rPr>
          <w:ins w:id="3888" w:author="MGC" w:date="2006-09-10T13:30:00Z"/>
        </w:rPr>
      </w:pPr>
      <w:ins w:id="3887" w:author="MGC" w:date="2006-09-10T13:30:00Z">
        <w:r>
          <w:rPr/>
          <w:t>int scemi_pipe_c_try_flush(</w:t>
        </w:r>
      </w:ins>
    </w:p>
    <w:p>
      <w:pPr>
        <w:pStyle w:val="Code"/>
        <w:rPr>
          <w:ins w:id="3891" w:author="MGC" w:date="2006-09-10T13:30:00Z"/>
        </w:rPr>
      </w:pPr>
      <w:ins w:id="3889" w:author="MGC" w:date="2006-09-10T13:30:00Z">
        <w:r>
          <w:rPr>
            <w:rFonts w:eastAsia="Courier New"/>
          </w:rPr>
          <w:t xml:space="preserve">    </w:t>
        </w:r>
      </w:ins>
      <w:ins w:id="3890" w:author="MGC" w:date="2006-09-10T13:30:00Z">
        <w:r>
          <w:rPr/>
          <w:t>void *pipe_handle );     // input: pipe handle</w:t>
        </w:r>
      </w:ins>
    </w:p>
    <w:p>
      <w:pPr>
        <w:pStyle w:val="Code"/>
        <w:rPr>
          <w:ins w:id="3893" w:author="MGC" w:date="2006-09-10T13:30:00Z"/>
        </w:rPr>
      </w:pPr>
      <w:ins w:id="3892" w:author="MGC" w:date="2006-09-10T13:30:00Z">
        <w:r>
          <w:rPr/>
        </w:r>
      </w:ins>
    </w:p>
    <w:p>
      <w:pPr>
        <w:pStyle w:val="Code"/>
        <w:rPr>
          <w:ins w:id="3895" w:author="MGC" w:date="2006-09-10T13:30:00Z"/>
        </w:rPr>
      </w:pPr>
      <w:ins w:id="3894" w:author="MGC" w:date="2006-09-10T13:30:00Z">
        <w:r>
          <w:rPr/>
          <w:t>//---------------------------------------------------------------------------</w:t>
        </w:r>
      </w:ins>
    </w:p>
    <w:p>
      <w:pPr>
        <w:pStyle w:val="Code"/>
        <w:rPr>
          <w:ins w:id="3897" w:author="MGC" w:date="2006-09-10T13:30:00Z"/>
        </w:rPr>
      </w:pPr>
      <w:ins w:id="3896" w:author="MGC" w:date="2006-09-10T13:30:00Z">
        <w:r>
          <w:rPr/>
          <w:t>// scemi_pipe_c_can_send()                                   -- johnS 1-26-06</w:t>
        </w:r>
      </w:ins>
    </w:p>
    <w:p>
      <w:pPr>
        <w:pStyle w:val="Code"/>
        <w:rPr>
          <w:ins w:id="3899" w:author="MGC" w:date="2006-09-10T13:30:00Z"/>
        </w:rPr>
      </w:pPr>
      <w:ins w:id="3898" w:author="MGC" w:date="2006-09-10T13:30:00Z">
        <w:r>
          <w:rPr/>
          <w:t>//</w:t>
        </w:r>
      </w:ins>
    </w:p>
    <w:p>
      <w:pPr>
        <w:pStyle w:val="Code"/>
        <w:rPr>
          <w:ins w:id="3901" w:author="MGC" w:date="2006-09-10T13:30:00Z"/>
        </w:rPr>
      </w:pPr>
      <w:ins w:id="3900" w:author="MGC" w:date="2006-09-10T13:30:00Z">
        <w:r>
          <w:rPr/>
          <w:t>// This is function indicates if there is currently space in the pipe</w:t>
        </w:r>
      </w:ins>
    </w:p>
    <w:p>
      <w:pPr>
        <w:pStyle w:val="Code"/>
        <w:rPr>
          <w:ins w:id="3903" w:author="MGC" w:date="2006-09-10T13:30:00Z"/>
        </w:rPr>
      </w:pPr>
      <w:ins w:id="3902" w:author="MGC" w:date="2006-09-10T13:30:00Z">
        <w:r>
          <w:rPr/>
          <w:t>// for the indicated number of elements meaning that the next call to</w:t>
        </w:r>
      </w:ins>
    </w:p>
    <w:p>
      <w:pPr>
        <w:pStyle w:val="Code"/>
        <w:rPr>
          <w:ins w:id="3905" w:author="MGC" w:date="2006-09-10T13:30:00Z"/>
        </w:rPr>
      </w:pPr>
      <w:ins w:id="3904" w:author="MGC" w:date="2006-09-10T13:30:00Z">
        <w:r>
          <w:rPr/>
          <w:t>// scemi_pipe_c_send() will succeed without requiring a block.</w:t>
        </w:r>
      </w:ins>
    </w:p>
    <w:p>
      <w:pPr>
        <w:pStyle w:val="Code"/>
        <w:rPr>
          <w:ins w:id="3907" w:author="MGC" w:date="2006-09-10T13:30:00Z"/>
        </w:rPr>
      </w:pPr>
      <w:ins w:id="3906" w:author="MGC" w:date="2006-09-10T13:30:00Z">
        <w:r>
          <w:rPr/>
          <w:t>//</w:t>
        </w:r>
      </w:ins>
    </w:p>
    <w:p>
      <w:pPr>
        <w:pStyle w:val="Code"/>
        <w:rPr>
          <w:ins w:id="3909" w:author="MGC" w:date="2006-09-10T13:30:00Z"/>
        </w:rPr>
      </w:pPr>
      <w:ins w:id="3908" w:author="MGC" w:date="2006-09-10T13:30:00Z">
        <w:r>
          <w:rPr/>
          <w:t>// scemi_pipe_c_can_receive()</w:t>
        </w:r>
      </w:ins>
    </w:p>
    <w:p>
      <w:pPr>
        <w:pStyle w:val="Code"/>
        <w:rPr>
          <w:ins w:id="3911" w:author="MGC" w:date="2006-09-10T13:30:00Z"/>
        </w:rPr>
      </w:pPr>
      <w:ins w:id="3910" w:author="MGC" w:date="2006-09-10T13:30:00Z">
        <w:r>
          <w:rPr/>
          <w:t>//</w:t>
        </w:r>
      </w:ins>
    </w:p>
    <w:p>
      <w:pPr>
        <w:pStyle w:val="Code"/>
        <w:rPr>
          <w:ins w:id="3913" w:author="MGC" w:date="2006-09-10T13:30:00Z"/>
        </w:rPr>
      </w:pPr>
      <w:ins w:id="3912" w:author="MGC" w:date="2006-09-10T13:30:00Z">
        <w:r>
          <w:rPr/>
          <w:t>// This is function indicates if there is currently at least the indicated</w:t>
        </w:r>
      </w:ins>
    </w:p>
    <w:p>
      <w:pPr>
        <w:pStyle w:val="Code"/>
        <w:rPr>
          <w:ins w:id="3915" w:author="MGC" w:date="2006-09-10T13:30:00Z"/>
        </w:rPr>
      </w:pPr>
      <w:ins w:id="3914" w:author="MGC" w:date="2006-09-10T13:30:00Z">
        <w:r>
          <w:rPr/>
          <w:t>// number of elements in the pipe meaning that the next call to</w:t>
        </w:r>
      </w:ins>
    </w:p>
    <w:p>
      <w:pPr>
        <w:pStyle w:val="Code"/>
        <w:rPr>
          <w:ins w:id="3917" w:author="MGC" w:date="2006-09-10T13:30:00Z"/>
        </w:rPr>
      </w:pPr>
      <w:ins w:id="3916" w:author="MGC" w:date="2006-09-10T13:30:00Z">
        <w:r>
          <w:rPr/>
          <w:t>// scemi_pipe_c_receive() will succeed without requiring a block.</w:t>
        </w:r>
      </w:ins>
    </w:p>
    <w:p>
      <w:pPr>
        <w:pStyle w:val="Code"/>
        <w:rPr>
          <w:ins w:id="3919" w:author="MGC" w:date="2006-09-10T13:30:00Z"/>
        </w:rPr>
      </w:pPr>
      <w:ins w:id="3918" w:author="MGC" w:date="2006-09-10T13:30:00Z">
        <w:r>
          <w:rPr/>
          <w:t>//</w:t>
        </w:r>
      </w:ins>
    </w:p>
    <w:p>
      <w:pPr>
        <w:pStyle w:val="Code"/>
        <w:rPr>
          <w:ins w:id="3921" w:author="MGC" w:date="2006-09-10T13:30:00Z"/>
        </w:rPr>
      </w:pPr>
      <w:ins w:id="3920" w:author="MGC" w:date="2006-09-10T13:30:00Z">
        <w:r>
          <w:rPr/>
          <w:t>// For both of these calls, a return value 0 indicates that the operation</w:t>
        </w:r>
      </w:ins>
    </w:p>
    <w:p>
      <w:pPr>
        <w:pStyle w:val="Code"/>
        <w:rPr>
          <w:ins w:id="3923" w:author="MGC" w:date="2006-09-10T13:30:00Z"/>
        </w:rPr>
      </w:pPr>
      <w:ins w:id="3922" w:author="MGC" w:date="2006-09-10T13:30:00Z">
        <w:r>
          <w:rPr/>
          <w:t>// cannot succeed, 1 indicates that it can succeed.</w:t>
        </w:r>
      </w:ins>
    </w:p>
    <w:p>
      <w:pPr>
        <w:pStyle w:val="Code"/>
        <w:rPr>
          <w:ins w:id="3925" w:author="MGC" w:date="2006-09-10T13:30:00Z"/>
        </w:rPr>
      </w:pPr>
      <w:ins w:id="3924" w:author="MGC" w:date="2006-09-10T13:30:00Z">
        <w:r>
          <w:rPr/>
          <w:t>//---------------------------------------------------------------------------</w:t>
        </w:r>
      </w:ins>
    </w:p>
    <w:p>
      <w:pPr>
        <w:pStyle w:val="Code"/>
        <w:rPr>
          <w:ins w:id="3927" w:author="MGC" w:date="2006-09-10T13:30:00Z"/>
        </w:rPr>
      </w:pPr>
      <w:ins w:id="3926" w:author="MGC" w:date="2006-09-10T13:30:00Z">
        <w:r>
          <w:rPr/>
        </w:r>
      </w:ins>
    </w:p>
    <w:p>
      <w:pPr>
        <w:pStyle w:val="Code"/>
        <w:rPr>
          <w:ins w:id="3929" w:author="MGC" w:date="2006-09-10T13:30:00Z"/>
        </w:rPr>
      </w:pPr>
      <w:ins w:id="3928" w:author="MGC" w:date="2006-09-10T13:30:00Z">
        <w:r>
          <w:rPr/>
          <w:t>int scemi_pipe_c_can_send(</w:t>
        </w:r>
      </w:ins>
    </w:p>
    <w:p>
      <w:pPr>
        <w:pStyle w:val="Code"/>
        <w:rPr>
          <w:ins w:id="3932" w:author="MGC" w:date="2006-09-10T13:30:00Z"/>
        </w:rPr>
      </w:pPr>
      <w:ins w:id="3930" w:author="MGC" w:date="2006-09-10T13:30:00Z">
        <w:r>
          <w:rPr>
            <w:rFonts w:eastAsia="Courier New"/>
          </w:rPr>
          <w:t xml:space="preserve">    </w:t>
        </w:r>
      </w:ins>
      <w:ins w:id="3931" w:author="MGC" w:date="2006-09-10T13:30:00Z">
        <w:r>
          <w:rPr/>
          <w:t>void *pipe_handle,      // input: pipe handle</w:t>
        </w:r>
      </w:ins>
    </w:p>
    <w:p>
      <w:pPr>
        <w:pStyle w:val="Code"/>
        <w:rPr>
          <w:ins w:id="3935" w:author="MGC" w:date="2006-09-10T13:30:00Z"/>
        </w:rPr>
      </w:pPr>
      <w:ins w:id="3933" w:author="MGC" w:date="2006-09-10T13:30:00Z">
        <w:r>
          <w:rPr>
            <w:rFonts w:eastAsia="Courier New"/>
          </w:rPr>
          <w:t xml:space="preserve">    </w:t>
        </w:r>
      </w:ins>
      <w:ins w:id="3934" w:author="MGC" w:date="2006-09-10T13:30:00Z">
        <w:r>
          <w:rPr/>
          <w:t>int num_elements );     // input: #elements to be written</w:t>
        </w:r>
      </w:ins>
    </w:p>
    <w:p>
      <w:pPr>
        <w:pStyle w:val="Code"/>
        <w:rPr>
          <w:ins w:id="3937" w:author="MGC" w:date="2006-09-10T13:30:00Z"/>
        </w:rPr>
      </w:pPr>
      <w:ins w:id="3936" w:author="MGC" w:date="2006-09-10T13:30:00Z">
        <w:r>
          <w:rPr/>
        </w:r>
      </w:ins>
    </w:p>
    <w:p>
      <w:pPr>
        <w:pStyle w:val="Code"/>
        <w:rPr>
          <w:ins w:id="3939" w:author="MGC" w:date="2006-09-10T13:30:00Z"/>
        </w:rPr>
      </w:pPr>
      <w:ins w:id="3938" w:author="MGC" w:date="2006-09-10T13:30:00Z">
        <w:r>
          <w:rPr/>
          <w:t>int scemi_pipe_c_can_receive(</w:t>
        </w:r>
      </w:ins>
    </w:p>
    <w:p>
      <w:pPr>
        <w:pStyle w:val="Code"/>
        <w:rPr>
          <w:ins w:id="3942" w:author="MGC" w:date="2006-09-10T13:30:00Z"/>
        </w:rPr>
      </w:pPr>
      <w:ins w:id="3940" w:author="MGC" w:date="2006-09-10T13:30:00Z">
        <w:r>
          <w:rPr>
            <w:rFonts w:eastAsia="Courier New"/>
          </w:rPr>
          <w:t xml:space="preserve">    </w:t>
        </w:r>
      </w:ins>
      <w:ins w:id="3941" w:author="MGC" w:date="2006-09-10T13:30:00Z">
        <w:r>
          <w:rPr/>
          <w:t>void *pipe_handle,      // input: pipe handle</w:t>
        </w:r>
      </w:ins>
    </w:p>
    <w:p>
      <w:pPr>
        <w:pStyle w:val="Code"/>
        <w:rPr>
          <w:ins w:id="3945" w:author="MGC" w:date="2006-09-10T13:30:00Z"/>
        </w:rPr>
      </w:pPr>
      <w:ins w:id="3943" w:author="MGC" w:date="2006-09-10T13:30:00Z">
        <w:r>
          <w:rPr>
            <w:rFonts w:eastAsia="Courier New"/>
          </w:rPr>
          <w:t xml:space="preserve">    </w:t>
        </w:r>
      </w:ins>
      <w:ins w:id="3944" w:author="MGC" w:date="2006-09-10T13:30:00Z">
        <w:r>
          <w:rPr/>
          <w:t>int num_elements );     // input: #elements to be written</w:t>
        </w:r>
      </w:ins>
    </w:p>
    <w:p>
      <w:pPr>
        <w:pStyle w:val="Code"/>
        <w:rPr>
          <w:ins w:id="3947" w:author="MGC" w:date="2006-09-10T13:30:00Z"/>
        </w:rPr>
      </w:pPr>
      <w:ins w:id="3946" w:author="MGC" w:date="2006-09-10T13:30:00Z">
        <w:r>
          <w:rPr/>
        </w:r>
      </w:ins>
    </w:p>
    <w:p>
      <w:pPr>
        <w:pStyle w:val="Code"/>
        <w:rPr>
          <w:ins w:id="3949" w:author="MGC" w:date="2006-09-10T13:30:00Z"/>
        </w:rPr>
      </w:pPr>
      <w:ins w:id="3948" w:author="MGC" w:date="2006-09-10T13:30:00Z">
        <w:r>
          <w:rPr/>
          <w:t>//---------------------------------------------------------------------------</w:t>
        </w:r>
      </w:ins>
    </w:p>
    <w:p>
      <w:pPr>
        <w:pStyle w:val="Code"/>
        <w:rPr>
          <w:ins w:id="3951" w:author="MGC" w:date="2006-09-10T13:30:00Z"/>
        </w:rPr>
      </w:pPr>
      <w:ins w:id="3950" w:author="MGC" w:date="2006-09-10T13:30:00Z">
        <w:r>
          <w:rPr/>
          <w:t>// Notify callback support                                   -- johnS 2-15-06</w:t>
        </w:r>
      </w:ins>
    </w:p>
    <w:p>
      <w:pPr>
        <w:pStyle w:val="Code"/>
        <w:rPr>
          <w:ins w:id="3953" w:author="MGC" w:date="2006-09-10T13:30:00Z"/>
        </w:rPr>
      </w:pPr>
      <w:ins w:id="3952" w:author="MGC" w:date="2006-09-10T13:30:00Z">
        <w:r>
          <w:rPr/>
          <w:t>//</w:t>
        </w:r>
      </w:ins>
    </w:p>
    <w:p>
      <w:pPr>
        <w:pStyle w:val="Code"/>
        <w:rPr>
          <w:ins w:id="3955" w:author="MGC" w:date="2006-09-10T13:30:00Z"/>
        </w:rPr>
      </w:pPr>
      <w:ins w:id="3954" w:author="MGC" w:date="2006-09-10T13:30:00Z">
        <w:r>
          <w:rPr/>
        </w:r>
      </w:ins>
    </w:p>
    <w:p>
      <w:pPr>
        <w:pStyle w:val="Code"/>
        <w:rPr>
          <w:ins w:id="3957" w:author="MGC" w:date="2006-09-10T13:30:00Z"/>
        </w:rPr>
      </w:pPr>
      <w:ins w:id="3956" w:author="MGC" w:date="2006-09-10T13:30:00Z">
        <w:r>
          <w:rPr/>
          <w:t>typedef void (*scemi_pipe_notify_callback)(</w:t>
        </w:r>
      </w:ins>
    </w:p>
    <w:p>
      <w:pPr>
        <w:pStyle w:val="Code"/>
        <w:rPr>
          <w:ins w:id="3960" w:author="MGC" w:date="2006-09-10T13:30:00Z"/>
        </w:rPr>
      </w:pPr>
      <w:ins w:id="3958" w:author="MGC" w:date="2006-09-10T13:30:00Z">
        <w:r>
          <w:rPr>
            <w:rFonts w:eastAsia="Courier New"/>
          </w:rPr>
          <w:t xml:space="preserve">    </w:t>
        </w:r>
      </w:ins>
      <w:ins w:id="3959" w:author="MGC" w:date="2006-09-10T13:30:00Z">
        <w:r>
          <w:rPr/>
          <w:t>void *context );       // input: C model context</w:t>
        </w:r>
      </w:ins>
    </w:p>
    <w:p>
      <w:pPr>
        <w:pStyle w:val="Code"/>
        <w:rPr>
          <w:ins w:id="3962" w:author="MGC" w:date="2006-09-10T13:30:00Z"/>
        </w:rPr>
      </w:pPr>
      <w:ins w:id="3961" w:author="MGC" w:date="2006-09-10T13:30:00Z">
        <w:r>
          <w:rPr/>
        </w:r>
      </w:ins>
    </w:p>
    <w:p>
      <w:pPr>
        <w:pStyle w:val="Code"/>
        <w:rPr>
          <w:ins w:id="3964" w:author="MGC" w:date="2006-09-10T13:30:00Z"/>
        </w:rPr>
      </w:pPr>
      <w:ins w:id="3963" w:author="MGC" w:date="2006-09-10T13:30:00Z">
        <w:r>
          <w:rPr/>
          <w:t>void *scemi_pipe_get_notify_context(</w:t>
        </w:r>
      </w:ins>
    </w:p>
    <w:p>
      <w:pPr>
        <w:pStyle w:val="Code"/>
        <w:rPr>
          <w:ins w:id="3967" w:author="MGC" w:date="2006-09-10T13:30:00Z"/>
        </w:rPr>
      </w:pPr>
      <w:ins w:id="3965" w:author="MGC" w:date="2006-09-10T13:30:00Z">
        <w:r>
          <w:rPr>
            <w:rFonts w:eastAsia="Courier New"/>
          </w:rPr>
          <w:t xml:space="preserve">    </w:t>
        </w:r>
      </w:ins>
      <w:ins w:id="3966" w:author="MGC" w:date="2006-09-10T13:30:00Z">
        <w:r>
          <w:rPr/>
          <w:t>void *pipe_handle );    // input: pipe handle</w:t>
        </w:r>
      </w:ins>
    </w:p>
    <w:p>
      <w:pPr>
        <w:pStyle w:val="Code"/>
        <w:rPr>
          <w:ins w:id="3969" w:author="MGC" w:date="2006-09-10T13:30:00Z"/>
        </w:rPr>
      </w:pPr>
      <w:ins w:id="3968" w:author="MGC" w:date="2006-09-10T13:30:00Z">
        <w:r>
          <w:rPr/>
        </w:r>
      </w:ins>
    </w:p>
    <w:p>
      <w:pPr>
        <w:pStyle w:val="Code"/>
        <w:rPr>
          <w:ins w:id="3971" w:author="MGC" w:date="2006-09-10T13:30:00Z"/>
        </w:rPr>
      </w:pPr>
      <w:ins w:id="3970" w:author="MGC" w:date="2006-09-10T13:30:00Z">
        <w:r>
          <w:rPr/>
          <w:t>void scemi_pipe_set_notify_callback(</w:t>
        </w:r>
      </w:ins>
    </w:p>
    <w:p>
      <w:pPr>
        <w:pStyle w:val="Code"/>
        <w:rPr>
          <w:ins w:id="3974" w:author="MGC" w:date="2006-09-10T13:30:00Z"/>
        </w:rPr>
      </w:pPr>
      <w:ins w:id="3972" w:author="MGC" w:date="2006-09-10T13:30:00Z">
        <w:r>
          <w:rPr>
            <w:rFonts w:eastAsia="Courier New"/>
          </w:rPr>
          <w:t xml:space="preserve">    </w:t>
        </w:r>
      </w:ins>
      <w:ins w:id="3973" w:author="MGC" w:date="2006-09-10T13:30:00Z">
        <w:r>
          <w:rPr/>
          <w:t>void *pipe_handle,      // input: pipe handle</w:t>
        </w:r>
      </w:ins>
    </w:p>
    <w:p>
      <w:pPr>
        <w:pStyle w:val="Code"/>
        <w:rPr>
          <w:ins w:id="3977" w:author="MGC" w:date="2006-09-10T13:30:00Z"/>
        </w:rPr>
      </w:pPr>
      <w:ins w:id="3975" w:author="MGC" w:date="2006-09-10T13:30:00Z">
        <w:r>
          <w:rPr>
            <w:rFonts w:eastAsia="Courier New"/>
          </w:rPr>
          <w:t xml:space="preserve">    </w:t>
        </w:r>
      </w:ins>
      <w:ins w:id="3976" w:author="MGC" w:date="2006-09-10T13:30:00Z">
        <w:r>
          <w:rPr/>
          <w:t>scemi_pipe_notify_callback notify_callback,</w:t>
        </w:r>
      </w:ins>
    </w:p>
    <w:p>
      <w:pPr>
        <w:pStyle w:val="Code"/>
        <w:rPr>
          <w:ins w:id="3980" w:author="MGC" w:date="2006-09-10T13:30:00Z"/>
        </w:rPr>
      </w:pPr>
      <w:ins w:id="3978" w:author="MGC" w:date="2006-09-10T13:30:00Z">
        <w:r>
          <w:rPr>
            <w:rFonts w:eastAsia="Courier New"/>
          </w:rPr>
          <w:t xml:space="preserve">                            </w:t>
        </w:r>
      </w:ins>
      <w:ins w:id="3979" w:author="MGC" w:date="2006-09-10T13:30:00Z">
        <w:r>
          <w:rPr/>
          <w:t>// input: notify callback function</w:t>
        </w:r>
      </w:ins>
    </w:p>
    <w:p>
      <w:pPr>
        <w:pStyle w:val="Code"/>
        <w:rPr>
          <w:ins w:id="3983" w:author="MGC" w:date="2006-09-10T13:30:00Z"/>
        </w:rPr>
      </w:pPr>
      <w:ins w:id="3981" w:author="MGC" w:date="2006-09-10T13:30:00Z">
        <w:r>
          <w:rPr>
            <w:rFonts w:eastAsia="Courier New"/>
          </w:rPr>
          <w:t xml:space="preserve">    </w:t>
        </w:r>
      </w:ins>
      <w:ins w:id="3982" w:author="MGC" w:date="2006-09-10T13:30:00Z">
        <w:r>
          <w:rPr/>
          <w:t>void *notify_context ); // input: notify context</w:t>
        </w:r>
      </w:ins>
    </w:p>
    <w:p>
      <w:pPr>
        <w:pStyle w:val="Code"/>
        <w:rPr>
          <w:ins w:id="3985" w:author="MGC" w:date="2006-09-10T13:30:00Z"/>
        </w:rPr>
      </w:pPr>
      <w:ins w:id="3984" w:author="MGC" w:date="2006-09-10T13:30:00Z">
        <w:r>
          <w:rPr/>
        </w:r>
      </w:ins>
    </w:p>
    <w:p>
      <w:pPr>
        <w:pStyle w:val="Code"/>
        <w:rPr>
          <w:ins w:id="3987" w:author="MGC" w:date="2006-09-10T13:30:00Z"/>
        </w:rPr>
      </w:pPr>
      <w:ins w:id="3986" w:author="MGC" w:date="2006-09-10T13:30:00Z">
        <w:r>
          <w:rPr/>
          <w:t>int scemi_pipe_get_bytes_per_element( // return: bytes per element</w:t>
        </w:r>
      </w:ins>
    </w:p>
    <w:p>
      <w:pPr>
        <w:pStyle w:val="Code"/>
        <w:rPr>
          <w:ins w:id="3990" w:author="MGC" w:date="2006-09-10T13:30:00Z"/>
        </w:rPr>
      </w:pPr>
      <w:ins w:id="3988" w:author="MGC" w:date="2006-09-10T13:30:00Z">
        <w:r>
          <w:rPr>
            <w:rFonts w:eastAsia="Courier New"/>
          </w:rPr>
          <w:t xml:space="preserve">    </w:t>
        </w:r>
      </w:ins>
      <w:ins w:id="3989" w:author="MGC" w:date="2006-09-10T13:30:00Z">
        <w:r>
          <w:rPr/>
          <w:t>void *pipe_handle );              // input: pipe handle</w:t>
        </w:r>
      </w:ins>
    </w:p>
    <w:p>
      <w:pPr>
        <w:pStyle w:val="Code"/>
        <w:rPr>
          <w:ins w:id="3992" w:author="MGC" w:date="2006-09-10T13:30:00Z"/>
        </w:rPr>
      </w:pPr>
      <w:ins w:id="3991" w:author="MGC" w:date="2006-09-10T13:30:00Z">
        <w:r>
          <w:rPr/>
        </w:r>
      </w:ins>
    </w:p>
    <w:p>
      <w:pPr>
        <w:pStyle w:val="Code"/>
        <w:rPr>
          <w:ins w:id="3994" w:author="MGC" w:date="2006-09-10T13:30:00Z"/>
        </w:rPr>
      </w:pPr>
      <w:ins w:id="3993" w:author="MGC" w:date="2006-09-10T13:30:00Z">
        <w:r>
          <w:rPr/>
          <w:t>//---------------------------------------------------------------------------</w:t>
        </w:r>
      </w:ins>
    </w:p>
    <w:p>
      <w:pPr>
        <w:pStyle w:val="Code"/>
        <w:rPr>
          <w:ins w:id="3996" w:author="MGC" w:date="2006-09-10T13:30:00Z"/>
        </w:rPr>
      </w:pPr>
      <w:ins w:id="3995" w:author="MGC" w:date="2006-09-10T13:30:00Z">
        <w:r>
          <w:rPr/>
          <w:t>// EOM auto-flush support                                    -- johnS 2-15-06</w:t>
        </w:r>
      </w:ins>
    </w:p>
    <w:p>
      <w:pPr>
        <w:pStyle w:val="Code"/>
        <w:rPr>
          <w:ins w:id="3998" w:author="MGC" w:date="2006-09-10T13:30:00Z"/>
        </w:rPr>
      </w:pPr>
      <w:ins w:id="3997" w:author="MGC" w:date="2006-09-10T13:30:00Z">
        <w:r>
          <w:rPr/>
          <w:t>//</w:t>
        </w:r>
      </w:ins>
    </w:p>
    <w:p>
      <w:pPr>
        <w:pStyle w:val="Code"/>
        <w:rPr>
          <w:ins w:id="4000" w:author="MGC" w:date="2006-09-10T13:30:00Z"/>
        </w:rPr>
      </w:pPr>
      <w:ins w:id="3999" w:author="MGC" w:date="2006-09-10T13:30:00Z">
        <w:r>
          <w:rPr/>
        </w:r>
      </w:ins>
    </w:p>
    <w:p>
      <w:pPr>
        <w:pStyle w:val="Code"/>
        <w:rPr>
          <w:ins w:id="4002" w:author="MGC" w:date="2006-09-10T13:30:00Z"/>
        </w:rPr>
      </w:pPr>
      <w:ins w:id="4001" w:author="MGC" w:date="2006-09-10T13:30:00Z">
        <w:r>
          <w:rPr/>
          <w:t>void scemi_pipe_set_eom_auto_flush(</w:t>
        </w:r>
      </w:ins>
    </w:p>
    <w:p>
      <w:pPr>
        <w:pStyle w:val="Code"/>
        <w:rPr>
          <w:ins w:id="4005" w:author="MGC" w:date="2006-09-10T13:30:00Z"/>
        </w:rPr>
      </w:pPr>
      <w:ins w:id="4003" w:author="MGC" w:date="2006-09-10T13:30:00Z">
        <w:r>
          <w:rPr>
            <w:rFonts w:eastAsia="Courier New"/>
          </w:rPr>
          <w:t xml:space="preserve">     </w:t>
        </w:r>
      </w:ins>
      <w:ins w:id="4004" w:author="MGC" w:date="2006-09-10T13:30:00Z">
        <w:r>
          <w:rPr/>
          <w:t>void *pipe_handle,  // input: pipe handle</w:t>
        </w:r>
      </w:ins>
    </w:p>
    <w:p>
      <w:pPr>
        <w:pStyle w:val="Code"/>
        <w:rPr>
          <w:ins w:id="4008" w:author="MGC" w:date="2006-09-10T13:30:00Z"/>
        </w:rPr>
      </w:pPr>
      <w:ins w:id="4006" w:author="MGC" w:date="2006-09-10T13:30:00Z">
        <w:r>
          <w:rPr>
            <w:rFonts w:eastAsia="Courier New"/>
          </w:rPr>
          <w:t xml:space="preserve">     </w:t>
        </w:r>
      </w:ins>
      <w:ins w:id="4007" w:author="MGC" w:date="2006-09-10T13:30:00Z">
        <w:r>
          <w:rPr/>
          <w:t>svBit enabled );    // input: enable/disable</w:t>
        </w:r>
      </w:ins>
    </w:p>
    <w:p>
      <w:pPr>
        <w:pStyle w:val="Code"/>
        <w:rPr>
          <w:ins w:id="4010" w:author="MGC" w:date="2006-09-10T13:30:00Z"/>
        </w:rPr>
      </w:pPr>
      <w:ins w:id="4009" w:author="MGC" w:date="2006-09-10T13:30:00Z">
        <w:r>
          <w:rPr/>
        </w:r>
      </w:ins>
    </w:p>
    <w:p>
      <w:pPr>
        <w:pStyle w:val="Code"/>
        <w:rPr>
          <w:ins w:id="4012" w:author="MGC" w:date="2006-09-10T13:30:00Z"/>
        </w:rPr>
      </w:pPr>
      <w:ins w:id="4011" w:author="MGC" w:date="2006-09-10T13:30:00Z">
        <w:r>
          <w:rPr/>
          <w:t>#ifdef __cplusplus</w:t>
        </w:r>
      </w:ins>
    </w:p>
    <w:p>
      <w:pPr>
        <w:pStyle w:val="Code"/>
        <w:rPr>
          <w:ins w:id="4014" w:author="MGC" w:date="2006-09-10T13:30:00Z"/>
        </w:rPr>
      </w:pPr>
      <w:ins w:id="4013" w:author="MGC" w:date="2006-09-10T13:30:00Z">
        <w:r>
          <w:rPr/>
          <w:t>} /* extern "C" */</w:t>
        </w:r>
      </w:ins>
    </w:p>
    <w:p>
      <w:pPr>
        <w:pStyle w:val="Code"/>
        <w:rPr>
          <w:ins w:id="4016" w:author="MGC" w:date="2006-09-10T13:30:00Z"/>
        </w:rPr>
      </w:pPr>
      <w:ins w:id="4015" w:author="MGC" w:date="2006-09-10T13:30:00Z">
        <w:r>
          <w:rPr/>
          <w:t>#endif</w:t>
        </w:r>
      </w:ins>
    </w:p>
    <w:p>
      <w:pPr>
        <w:pStyle w:val="Code"/>
        <w:rPr>
          <w:ins w:id="4018" w:author="MGC" w:date="2006-09-10T13:30:00Z"/>
        </w:rPr>
      </w:pPr>
      <w:ins w:id="4017" w:author="MGC" w:date="2006-09-10T13:30:00Z">
        <w:r>
          <w:rPr/>
        </w:r>
      </w:ins>
    </w:p>
    <w:p>
      <w:pPr>
        <w:pStyle w:val="Code"/>
        <w:rPr/>
      </w:pPr>
      <w:ins w:id="4019" w:author="MGC" w:date="2006-09-10T13:30:00Z">
        <w:r>
          <w:rPr/>
          <w:t>#endif // _scemi_pipes_h</w:t>
        </w:r>
      </w:ins>
    </w:p>
    <w:p>
      <w:pPr>
        <w:pStyle w:val="Normal"/>
        <w:rPr/>
      </w:pPr>
      <w:r>
        <w:rPr/>
      </w:r>
    </w:p>
    <w:p>
      <w:pPr>
        <w:pStyle w:val="Appendix"/>
        <w:numPr>
          <w:ilvl w:val="0"/>
          <w:numId w:val="17"/>
        </w:numPr>
        <w:ind w:left="972" w:right="0" w:hanging="432"/>
        <w:rPr>
          <w:del w:id="4021" w:author="MGC" w:date="2006-09-10T13:28:00Z"/>
        </w:rPr>
      </w:pPr>
      <w:del w:id="4020" w:author="MGC" w:date="2006-09-10T13:28:00Z">
        <w:bookmarkStart w:id="90" w:name="_Ref143426646"/>
        <w:r>
          <w:rPr/>
          <w:delText>Pipe Interface Objects: Reference Implementations</w:delText>
        </w:r>
      </w:del>
      <w:bookmarkEnd w:id="90"/>
    </w:p>
    <w:p>
      <w:pPr>
        <w:pStyle w:val="Normal"/>
        <w:rPr>
          <w:del w:id="4023" w:author="MGC" w:date="2006-09-10T13:28:00Z"/>
        </w:rPr>
      </w:pPr>
      <w:del w:id="4022" w:author="MGC" w:date="2006-09-10T13:28:00Z">
        <w:r>
          <w:rPr/>
          <w:delText>This appendix shows reference implementations of pipe interface objects for both the HDL side and the C++ side. The code listings show how they can be fully implemented using fairly compact code that uses the basic transaction pipes API calls.</w:delText>
        </w:r>
      </w:del>
    </w:p>
    <w:p>
      <w:pPr>
        <w:pStyle w:val="Appendix"/>
        <w:numPr>
          <w:ilvl w:val="1"/>
          <w:numId w:val="17"/>
        </w:numPr>
        <w:ind w:left="720" w:right="1181" w:hanging="0"/>
        <w:rPr>
          <w:del w:id="4025" w:author="MGC" w:date="2006-09-10T13:28:00Z"/>
        </w:rPr>
      </w:pPr>
      <w:del w:id="4024" w:author="MGC" w:date="2006-09-10T13:28:00Z">
        <w:r>
          <w:rPr/>
          <w:delText>HDL Side</w:delText>
        </w:r>
      </w:del>
    </w:p>
    <w:p>
      <w:pPr>
        <w:pStyle w:val="Appendix"/>
        <w:numPr>
          <w:ilvl w:val="2"/>
          <w:numId w:val="17"/>
        </w:numPr>
        <w:ind w:left="720" w:right="1181" w:hanging="0"/>
        <w:rPr>
          <w:sz w:val="28"/>
          <w:del w:id="4028" w:author="MGC" w:date="2006-09-10T13:28:00Z"/>
        </w:rPr>
      </w:pPr>
      <w:del w:id="4026" w:author="MGC" w:date="2006-09-10T13:28:00Z">
        <w:r>
          <w:rPr>
            <w:sz w:val="28"/>
          </w:rPr>
          <w:delText xml:space="preserve"> </w:delText>
        </w:r>
      </w:del>
      <w:del w:id="4027" w:author="MGC" w:date="2006-09-10T13:28:00Z">
        <w:r>
          <w:rPr>
            <w:sz w:val="28"/>
          </w:rPr>
          <w:delText>Input Pipe</w:delText>
        </w:r>
      </w:del>
    </w:p>
    <w:p>
      <w:pPr>
        <w:pStyle w:val="Normal"/>
        <w:rPr>
          <w:del w:id="4030" w:author="MGC" w:date="2006-09-10T13:28:00Z"/>
        </w:rPr>
      </w:pPr>
      <w:del w:id="4029" w:author="MGC" w:date="2006-09-10T13:28:00Z">
        <w:r>
          <w:rPr/>
          <w:delText>The following listing shows the reference implementation of an HDL interface object to an input pipe.</w:delText>
        </w:r>
      </w:del>
    </w:p>
    <w:p>
      <w:pPr>
        <w:pStyle w:val="Code"/>
        <w:rPr>
          <w:del w:id="4032" w:author="MGC" w:date="2006-09-10T13:28:00Z"/>
        </w:rPr>
      </w:pPr>
      <w:del w:id="4031" w:author="MGC" w:date="2006-09-10T13:28:00Z">
        <w:r>
          <w:rPr/>
        </w:r>
      </w:del>
    </w:p>
    <w:p>
      <w:pPr>
        <w:pStyle w:val="Code"/>
        <w:rPr>
          <w:del w:id="4034" w:author="MGC" w:date="2006-09-10T13:28:00Z"/>
        </w:rPr>
      </w:pPr>
      <w:del w:id="4033" w:author="MGC" w:date="2006-09-10T13:28:00Z">
        <w:r>
          <w:rPr/>
          <w:delText>interface scemi_input_pipe();</w:delText>
        </w:r>
      </w:del>
    </w:p>
    <w:p>
      <w:pPr>
        <w:pStyle w:val="Code"/>
        <w:rPr>
          <w:del w:id="4037" w:author="MGC" w:date="2006-09-10T13:28:00Z"/>
        </w:rPr>
      </w:pPr>
      <w:del w:id="4035" w:author="MGC" w:date="2006-09-10T13:28:00Z">
        <w:r>
          <w:rPr>
            <w:rFonts w:eastAsia="Courier New"/>
          </w:rPr>
          <w:delText xml:space="preserve">    </w:delText>
        </w:r>
      </w:del>
      <w:del w:id="4036" w:author="MGC" w:date="2006-09-10T13:28:00Z">
        <w:r>
          <w:rPr/>
          <w:delText>parameter BYTES_PER_ELEMENT = 1;</w:delText>
        </w:r>
      </w:del>
    </w:p>
    <w:p>
      <w:pPr>
        <w:pStyle w:val="Code"/>
        <w:rPr>
          <w:del w:id="4040" w:author="MGC" w:date="2006-09-10T13:28:00Z"/>
        </w:rPr>
      </w:pPr>
      <w:del w:id="4038" w:author="MGC" w:date="2006-09-10T13:28:00Z">
        <w:r>
          <w:rPr>
            <w:rFonts w:eastAsia="Courier New"/>
          </w:rPr>
          <w:delText xml:space="preserve">    </w:delText>
        </w:r>
      </w:del>
      <w:del w:id="4039" w:author="MGC" w:date="2006-09-10T13:28:00Z">
        <w:r>
          <w:rPr/>
          <w:delText>parameter PIPE_MAX_BITS = 512;</w:delText>
        </w:r>
      </w:del>
    </w:p>
    <w:p>
      <w:pPr>
        <w:pStyle w:val="Code"/>
        <w:rPr>
          <w:del w:id="4042" w:author="MGC" w:date="2006-09-10T13:28:00Z"/>
        </w:rPr>
      </w:pPr>
      <w:del w:id="4041" w:author="MGC" w:date="2006-09-10T13:28:00Z">
        <w:r>
          <w:rPr/>
        </w:r>
      </w:del>
    </w:p>
    <w:p>
      <w:pPr>
        <w:pStyle w:val="Code"/>
        <w:rPr>
          <w:del w:id="4045" w:author="MGC" w:date="2006-09-10T13:28:00Z"/>
        </w:rPr>
      </w:pPr>
      <w:del w:id="4043" w:author="MGC" w:date="2006-09-10T13:28:00Z">
        <w:r>
          <w:rPr>
            <w:rFonts w:eastAsia="Courier New"/>
          </w:rPr>
          <w:delText xml:space="preserve">    </w:delText>
        </w:r>
      </w:del>
      <w:del w:id="4044" w:author="MGC" w:date="2006-09-10T13:28:00Z">
        <w:r>
          <w:rPr/>
          <w:delText>`define SCEMI_PIPE_ID_BITS  1</w:delText>
        </w:r>
      </w:del>
    </w:p>
    <w:p>
      <w:pPr>
        <w:pStyle w:val="Code"/>
        <w:rPr>
          <w:del w:id="4048" w:author="MGC" w:date="2006-09-10T13:28:00Z"/>
        </w:rPr>
      </w:pPr>
      <w:del w:id="4046" w:author="MGC" w:date="2006-09-10T13:28:00Z">
        <w:r>
          <w:rPr>
            <w:rFonts w:eastAsia="Courier New"/>
          </w:rPr>
          <w:delText xml:space="preserve">    </w:delText>
        </w:r>
      </w:del>
      <w:del w:id="4047" w:author="MGC" w:date="2006-09-10T13:28:00Z">
        <w:r>
          <w:rPr/>
          <w:delText>`define SCEMI_PIPE_MAX_BITS PIPE_MAX_BITS</w:delText>
        </w:r>
      </w:del>
    </w:p>
    <w:p>
      <w:pPr>
        <w:pStyle w:val="Code"/>
        <w:rPr>
          <w:del w:id="4050" w:author="MGC" w:date="2006-09-10T13:28:00Z"/>
        </w:rPr>
      </w:pPr>
      <w:del w:id="4049" w:author="MGC" w:date="2006-09-10T13:28:00Z">
        <w:r>
          <w:rPr/>
        </w:r>
      </w:del>
    </w:p>
    <w:p>
      <w:pPr>
        <w:pStyle w:val="Code"/>
        <w:rPr>
          <w:del w:id="4053" w:author="MGC" w:date="2006-09-10T13:28:00Z"/>
        </w:rPr>
      </w:pPr>
      <w:del w:id="4051" w:author="MGC" w:date="2006-09-10T13:28:00Z">
        <w:r>
          <w:rPr>
            <w:rFonts w:eastAsia="Courier New"/>
          </w:rPr>
          <w:delText xml:space="preserve">    </w:delText>
        </w:r>
      </w:del>
      <w:del w:id="4052" w:author="MGC" w:date="2006-09-10T13:28:00Z">
        <w:r>
          <w:rPr/>
          <w:delText>`include "scemi_pipes.vh"</w:delText>
        </w:r>
      </w:del>
    </w:p>
    <w:p>
      <w:pPr>
        <w:pStyle w:val="Code"/>
        <w:rPr>
          <w:del w:id="4055" w:author="MGC" w:date="2006-09-10T13:28:00Z"/>
        </w:rPr>
      </w:pPr>
      <w:del w:id="4054" w:author="MGC" w:date="2006-09-10T13:28:00Z">
        <w:r>
          <w:rPr/>
        </w:r>
      </w:del>
    </w:p>
    <w:p>
      <w:pPr>
        <w:pStyle w:val="Code"/>
        <w:rPr>
          <w:del w:id="4058" w:author="MGC" w:date="2006-09-10T13:28:00Z"/>
        </w:rPr>
      </w:pPr>
      <w:del w:id="4056" w:author="MGC" w:date="2006-09-10T13:28:00Z">
        <w:r>
          <w:rPr>
            <w:rFonts w:eastAsia="Courier New"/>
          </w:rPr>
          <w:delText xml:space="preserve">    </w:delText>
        </w:r>
      </w:del>
      <w:del w:id="4057" w:author="MGC" w:date="2006-09-10T13:28:00Z">
        <w:r>
          <w:rPr/>
          <w:delText>task receive(</w:delText>
        </w:r>
      </w:del>
    </w:p>
    <w:p>
      <w:pPr>
        <w:pStyle w:val="Code"/>
        <w:rPr>
          <w:del w:id="4061" w:author="MGC" w:date="2006-09-10T13:28:00Z"/>
        </w:rPr>
      </w:pPr>
      <w:del w:id="4059" w:author="MGC" w:date="2006-09-10T13:28:00Z">
        <w:r>
          <w:rPr>
            <w:rFonts w:eastAsia="Courier New"/>
          </w:rPr>
          <w:delText xml:space="preserve">        </w:delText>
        </w:r>
      </w:del>
      <w:del w:id="4060" w:author="MGC" w:date="2006-09-10T13:28:00Z">
        <w:r>
          <w:rPr/>
          <w:delText>input  int num_elements,        //  input: #elements to be read</w:delText>
        </w:r>
      </w:del>
    </w:p>
    <w:p>
      <w:pPr>
        <w:pStyle w:val="Code"/>
        <w:rPr>
          <w:del w:id="4064" w:author="MGC" w:date="2006-09-10T13:28:00Z"/>
        </w:rPr>
      </w:pPr>
      <w:del w:id="4062" w:author="MGC" w:date="2006-09-10T13:28:00Z">
        <w:r>
          <w:rPr>
            <w:rFonts w:eastAsia="Courier New"/>
          </w:rPr>
          <w:delText xml:space="preserve">        </w:delText>
        </w:r>
      </w:del>
      <w:del w:id="4063" w:author="MGC" w:date="2006-09-10T13:28:00Z">
        <w:r>
          <w:rPr/>
          <w:delText>output int num_elements_valid,  // output: #elements that are valid</w:delText>
        </w:r>
      </w:del>
    </w:p>
    <w:p>
      <w:pPr>
        <w:pStyle w:val="Code"/>
        <w:rPr>
          <w:del w:id="4067" w:author="MGC" w:date="2006-09-10T13:28:00Z"/>
        </w:rPr>
      </w:pPr>
      <w:del w:id="4065" w:author="MGC" w:date="2006-09-10T13:28:00Z">
        <w:r>
          <w:rPr>
            <w:rFonts w:eastAsia="Courier New"/>
          </w:rPr>
          <w:delText xml:space="preserve">        </w:delText>
        </w:r>
      </w:del>
      <w:del w:id="4066" w:author="MGC" w:date="2006-09-10T13:28:00Z">
        <w:r>
          <w:rPr/>
          <w:delText>output bit [PIPE_MAX_BITS-1:0] data, // output: data</w:delText>
        </w:r>
      </w:del>
    </w:p>
    <w:p>
      <w:pPr>
        <w:pStyle w:val="Code"/>
        <w:rPr>
          <w:del w:id="4070" w:author="MGC" w:date="2006-09-10T13:28:00Z"/>
        </w:rPr>
      </w:pPr>
      <w:del w:id="4068" w:author="MGC" w:date="2006-09-10T13:28:00Z">
        <w:r>
          <w:rPr>
            <w:rFonts w:eastAsia="Courier New"/>
          </w:rPr>
          <w:delText xml:space="preserve">        </w:delText>
        </w:r>
      </w:del>
      <w:del w:id="4069" w:author="MGC" w:date="2006-09-10T13:28:00Z">
        <w:r>
          <w:rPr/>
          <w:delText>output bit eom );               // output: end-of-message marker flag</w:delText>
        </w:r>
      </w:del>
    </w:p>
    <w:p>
      <w:pPr>
        <w:pStyle w:val="Code"/>
        <w:rPr>
          <w:del w:id="4072" w:author="MGC" w:date="2006-09-10T13:28:00Z"/>
        </w:rPr>
      </w:pPr>
      <w:del w:id="4071" w:author="MGC" w:date="2006-09-10T13:28:00Z">
        <w:r>
          <w:rPr/>
        </w:r>
      </w:del>
    </w:p>
    <w:p>
      <w:pPr>
        <w:pStyle w:val="Code"/>
        <w:rPr>
          <w:del w:id="4075" w:author="MGC" w:date="2006-09-10T13:28:00Z"/>
        </w:rPr>
      </w:pPr>
      <w:del w:id="4073" w:author="MGC" w:date="2006-09-10T13:28:00Z">
        <w:r>
          <w:rPr>
            <w:rFonts w:eastAsia="Courier New"/>
          </w:rPr>
          <w:delText xml:space="preserve">        </w:delText>
        </w:r>
      </w:del>
      <w:del w:id="4074" w:author="MGC" w:date="2006-09-10T13:28:00Z">
        <w:r>
          <w:rPr/>
          <w:delText>int byte_offset, elements_received;</w:delText>
        </w:r>
      </w:del>
    </w:p>
    <w:p>
      <w:pPr>
        <w:pStyle w:val="Code"/>
        <w:rPr>
          <w:del w:id="4078" w:author="MGC" w:date="2006-09-10T13:28:00Z"/>
        </w:rPr>
      </w:pPr>
      <w:del w:id="4076" w:author="MGC" w:date="2006-09-10T13:28:00Z">
        <w:r>
          <w:rPr>
            <w:rFonts w:eastAsia="Courier New"/>
          </w:rPr>
          <w:delText xml:space="preserve">        </w:delText>
        </w:r>
      </w:del>
      <w:del w:id="4077" w:author="MGC" w:date="2006-09-10T13:28:00Z">
        <w:r>
          <w:rPr/>
          <w:delText>int returned_num_elements_valid;</w:delText>
        </w:r>
      </w:del>
    </w:p>
    <w:p>
      <w:pPr>
        <w:pStyle w:val="Code"/>
        <w:rPr>
          <w:del w:id="4081" w:author="MGC" w:date="2006-09-10T13:28:00Z"/>
        </w:rPr>
      </w:pPr>
      <w:del w:id="4079" w:author="MGC" w:date="2006-09-10T13:28:00Z">
        <w:r>
          <w:rPr>
            <w:rFonts w:eastAsia="Courier New"/>
          </w:rPr>
          <w:delText xml:space="preserve">        </w:delText>
        </w:r>
      </w:del>
      <w:del w:id="4080" w:author="MGC" w:date="2006-09-10T13:28:00Z">
        <w:r>
          <w:rPr/>
          <w:delText>int local_num_elements_valid;</w:delText>
        </w:r>
      </w:del>
    </w:p>
    <w:p>
      <w:pPr>
        <w:pStyle w:val="Code"/>
        <w:rPr>
          <w:del w:id="4083" w:author="MGC" w:date="2006-09-10T13:28:00Z"/>
        </w:rPr>
      </w:pPr>
      <w:del w:id="4082" w:author="MGC" w:date="2006-09-10T13:28:00Z">
        <w:r>
          <w:rPr/>
        </w:r>
      </w:del>
    </w:p>
    <w:p>
      <w:pPr>
        <w:pStyle w:val="Code"/>
        <w:rPr>
          <w:del w:id="4086" w:author="MGC" w:date="2006-09-10T13:28:00Z"/>
        </w:rPr>
      </w:pPr>
      <w:del w:id="4084" w:author="MGC" w:date="2006-09-10T13:28:00Z">
        <w:r>
          <w:rPr>
            <w:rFonts w:eastAsia="Courier New"/>
          </w:rPr>
          <w:delText xml:space="preserve">        </w:delText>
        </w:r>
      </w:del>
      <w:del w:id="4085" w:author="MGC" w:date="2006-09-10T13:28:00Z">
        <w:r>
          <w:rPr/>
          <w:delText>byte_offset = 0;</w:delText>
        </w:r>
      </w:del>
    </w:p>
    <w:p>
      <w:pPr>
        <w:pStyle w:val="Code"/>
        <w:rPr>
          <w:del w:id="4089" w:author="MGC" w:date="2006-09-10T13:28:00Z"/>
        </w:rPr>
      </w:pPr>
      <w:del w:id="4087" w:author="MGC" w:date="2006-09-10T13:28:00Z">
        <w:r>
          <w:rPr>
            <w:rFonts w:eastAsia="Courier New"/>
          </w:rPr>
          <w:delText xml:space="preserve">        </w:delText>
        </w:r>
      </w:del>
      <w:del w:id="4088" w:author="MGC" w:date="2006-09-10T13:28:00Z">
        <w:r>
          <w:rPr/>
          <w:delText>num_elements_valid = 0;</w:delText>
        </w:r>
      </w:del>
    </w:p>
    <w:p>
      <w:pPr>
        <w:pStyle w:val="Code"/>
        <w:rPr>
          <w:del w:id="4091" w:author="MGC" w:date="2006-09-10T13:28:00Z"/>
        </w:rPr>
      </w:pPr>
      <w:del w:id="4090" w:author="MGC" w:date="2006-09-10T13:28:00Z">
        <w:r>
          <w:rPr/>
        </w:r>
      </w:del>
    </w:p>
    <w:p>
      <w:pPr>
        <w:pStyle w:val="Code"/>
        <w:rPr>
          <w:del w:id="4094" w:author="MGC" w:date="2006-09-10T13:28:00Z"/>
        </w:rPr>
      </w:pPr>
      <w:del w:id="4092" w:author="MGC" w:date="2006-09-10T13:28:00Z">
        <w:r>
          <w:rPr>
            <w:rFonts w:eastAsia="Courier New"/>
          </w:rPr>
          <w:delText xml:space="preserve">        </w:delText>
        </w:r>
      </w:del>
      <w:del w:id="4093" w:author="MGC" w:date="2006-09-10T13:28:00Z">
        <w:r>
          <w:rPr/>
          <w:delText>while( num_elements ) begin</w:delText>
        </w:r>
      </w:del>
    </w:p>
    <w:p>
      <w:pPr>
        <w:pStyle w:val="Code"/>
        <w:rPr>
          <w:del w:id="4097" w:author="MGC" w:date="2006-09-10T13:28:00Z"/>
        </w:rPr>
      </w:pPr>
      <w:del w:id="4095" w:author="MGC" w:date="2006-09-10T13:28:00Z">
        <w:r>
          <w:rPr>
            <w:rFonts w:eastAsia="Courier New"/>
          </w:rPr>
          <w:delText xml:space="preserve">            </w:delText>
        </w:r>
      </w:del>
      <w:del w:id="4096" w:author="MGC" w:date="2006-09-10T13:28:00Z">
        <w:r>
          <w:rPr/>
          <w:delText>elements_received =</w:delText>
        </w:r>
      </w:del>
    </w:p>
    <w:p>
      <w:pPr>
        <w:pStyle w:val="Code"/>
        <w:rPr>
          <w:del w:id="4100" w:author="MGC" w:date="2006-09-10T13:28:00Z"/>
        </w:rPr>
      </w:pPr>
      <w:del w:id="4098" w:author="MGC" w:date="2006-09-10T13:28:00Z">
        <w:r>
          <w:rPr>
            <w:rFonts w:eastAsia="Courier New"/>
          </w:rPr>
          <w:delText xml:space="preserve">                </w:delText>
        </w:r>
      </w:del>
      <w:del w:id="4099" w:author="MGC" w:date="2006-09-10T13:28:00Z">
        <w:r>
          <w:rPr/>
          <w:delText>scemi_pipe_hdl_try_receive( 1, byte_offset,</w:delText>
        </w:r>
      </w:del>
    </w:p>
    <w:p>
      <w:pPr>
        <w:pStyle w:val="Code"/>
        <w:rPr>
          <w:del w:id="4103" w:author="MGC" w:date="2006-09-10T13:28:00Z"/>
        </w:rPr>
      </w:pPr>
      <w:del w:id="4101" w:author="MGC" w:date="2006-09-10T13:28:00Z">
        <w:r>
          <w:rPr>
            <w:rFonts w:eastAsia="Courier New"/>
          </w:rPr>
          <w:delText xml:space="preserve">                    </w:delText>
        </w:r>
      </w:del>
      <w:del w:id="4102" w:author="MGC" w:date="2006-09-10T13:28:00Z">
        <w:r>
          <w:rPr/>
          <w:delText>BYTES_PER_ELEMENT, num_elements,</w:delText>
        </w:r>
      </w:del>
    </w:p>
    <w:p>
      <w:pPr>
        <w:pStyle w:val="Code"/>
        <w:rPr>
          <w:del w:id="4106" w:author="MGC" w:date="2006-09-10T13:28:00Z"/>
        </w:rPr>
      </w:pPr>
      <w:del w:id="4104" w:author="MGC" w:date="2006-09-10T13:28:00Z">
        <w:r>
          <w:rPr>
            <w:rFonts w:eastAsia="Courier New"/>
          </w:rPr>
          <w:delText xml:space="preserve">                    </w:delText>
        </w:r>
      </w:del>
      <w:del w:id="4105" w:author="MGC" w:date="2006-09-10T13:28:00Z">
        <w:r>
          <w:rPr/>
          <w:delText>local_num_elements_valid, data, eom );</w:delText>
        </w:r>
      </w:del>
    </w:p>
    <w:p>
      <w:pPr>
        <w:pStyle w:val="Code"/>
        <w:rPr>
          <w:del w:id="4108" w:author="MGC" w:date="2006-09-10T13:28:00Z"/>
        </w:rPr>
      </w:pPr>
      <w:del w:id="4107" w:author="MGC" w:date="2006-09-10T13:28:00Z">
        <w:r>
          <w:rPr/>
        </w:r>
      </w:del>
    </w:p>
    <w:p>
      <w:pPr>
        <w:pStyle w:val="Code"/>
        <w:rPr>
          <w:del w:id="4111" w:author="MGC" w:date="2006-09-10T13:28:00Z"/>
        </w:rPr>
      </w:pPr>
      <w:del w:id="4109" w:author="MGC" w:date="2006-09-10T13:28:00Z">
        <w:r>
          <w:rPr>
            <w:rFonts w:eastAsia="Courier New"/>
          </w:rPr>
          <w:delText xml:space="preserve">            </w:delText>
        </w:r>
      </w:del>
      <w:del w:id="4110" w:author="MGC" w:date="2006-09-10T13:28:00Z">
        <w:r>
          <w:rPr/>
          <w:delText>// if( pipe is full ) Wait until OK to receive more.</w:delText>
        </w:r>
      </w:del>
    </w:p>
    <w:p>
      <w:pPr>
        <w:pStyle w:val="Code"/>
        <w:rPr>
          <w:del w:id="4114" w:author="MGC" w:date="2006-09-10T13:28:00Z"/>
        </w:rPr>
      </w:pPr>
      <w:del w:id="4112" w:author="MGC" w:date="2006-09-10T13:28:00Z">
        <w:r>
          <w:rPr>
            <w:rFonts w:eastAsia="Courier New"/>
          </w:rPr>
          <w:delText xml:space="preserve">            </w:delText>
        </w:r>
      </w:del>
      <w:del w:id="4113" w:author="MGC" w:date="2006-09-10T13:28:00Z">
        <w:r>
          <w:rPr/>
          <w:delText>if( elements_received == 0 ) begin</w:delText>
        </w:r>
      </w:del>
    </w:p>
    <w:p>
      <w:pPr>
        <w:pStyle w:val="Code"/>
        <w:rPr>
          <w:del w:id="4117" w:author="MGC" w:date="2006-09-10T13:28:00Z"/>
        </w:rPr>
      </w:pPr>
      <w:del w:id="4115" w:author="MGC" w:date="2006-09-10T13:28:00Z">
        <w:r>
          <w:rPr>
            <w:rFonts w:eastAsia="Courier New"/>
          </w:rPr>
          <w:delText xml:space="preserve">                </w:delText>
        </w:r>
      </w:del>
      <w:del w:id="4116" w:author="MGC" w:date="2006-09-10T13:28:00Z">
        <w:r>
          <w:rPr/>
          <w:delText>wait( ok_to_receive[1] );</w:delText>
        </w:r>
      </w:del>
    </w:p>
    <w:p>
      <w:pPr>
        <w:pStyle w:val="Code"/>
        <w:rPr>
          <w:del w:id="4120" w:author="MGC" w:date="2006-09-10T13:28:00Z"/>
        </w:rPr>
      </w:pPr>
      <w:del w:id="4118" w:author="MGC" w:date="2006-09-10T13:28:00Z">
        <w:r>
          <w:rPr>
            <w:rFonts w:eastAsia="Courier New"/>
          </w:rPr>
          <w:delText xml:space="preserve">                </w:delText>
        </w:r>
      </w:del>
      <w:del w:id="4119" w:author="MGC" w:date="2006-09-10T13:28:00Z">
        <w:r>
          <w:rPr/>
          <w:delText>ok_to_receive[1] = 0;</w:delText>
        </w:r>
      </w:del>
    </w:p>
    <w:p>
      <w:pPr>
        <w:pStyle w:val="Code"/>
        <w:rPr>
          <w:del w:id="4123" w:author="MGC" w:date="2006-09-10T13:28:00Z"/>
        </w:rPr>
      </w:pPr>
      <w:del w:id="4121" w:author="MGC" w:date="2006-09-10T13:28:00Z">
        <w:r>
          <w:rPr>
            <w:rFonts w:eastAsia="Courier New"/>
          </w:rPr>
          <w:delText xml:space="preserve">            </w:delText>
        </w:r>
      </w:del>
      <w:del w:id="4122" w:author="MGC" w:date="2006-09-10T13:28:00Z">
        <w:r>
          <w:rPr/>
          <w:delText>end</w:delText>
        </w:r>
      </w:del>
    </w:p>
    <w:p>
      <w:pPr>
        <w:pStyle w:val="Code"/>
        <w:rPr>
          <w:del w:id="4126" w:author="MGC" w:date="2006-09-10T13:28:00Z"/>
        </w:rPr>
      </w:pPr>
      <w:del w:id="4124" w:author="MGC" w:date="2006-09-10T13:28:00Z">
        <w:r>
          <w:rPr>
            <w:rFonts w:eastAsia="Courier New"/>
          </w:rPr>
          <w:delText xml:space="preserve">            </w:delText>
        </w:r>
      </w:del>
      <w:del w:id="4125" w:author="MGC" w:date="2006-09-10T13:28:00Z">
        <w:r>
          <w:rPr/>
          <w:delText>else begin</w:delText>
        </w:r>
      </w:del>
    </w:p>
    <w:p>
      <w:pPr>
        <w:pStyle w:val="Code"/>
        <w:rPr>
          <w:del w:id="4129" w:author="MGC" w:date="2006-09-10T13:28:00Z"/>
        </w:rPr>
      </w:pPr>
      <w:del w:id="4127" w:author="MGC" w:date="2006-09-10T13:28:00Z">
        <w:r>
          <w:rPr>
            <w:rFonts w:eastAsia="Courier New"/>
          </w:rPr>
          <w:delText xml:space="preserve">                </w:delText>
        </w:r>
      </w:del>
      <w:del w:id="4128" w:author="MGC" w:date="2006-09-10T13:28:00Z">
        <w:r>
          <w:rPr/>
          <w:delText>byte_offset += elements_received * bytes_per_element;</w:delText>
        </w:r>
      </w:del>
    </w:p>
    <w:p>
      <w:pPr>
        <w:pStyle w:val="Code"/>
        <w:rPr>
          <w:del w:id="4132" w:author="MGC" w:date="2006-09-10T13:28:00Z"/>
        </w:rPr>
      </w:pPr>
      <w:del w:id="4130" w:author="MGC" w:date="2006-09-10T13:28:00Z">
        <w:r>
          <w:rPr>
            <w:rFonts w:eastAsia="Courier New"/>
          </w:rPr>
          <w:delText xml:space="preserve">                </w:delText>
        </w:r>
      </w:del>
      <w:del w:id="4131" w:author="MGC" w:date="2006-09-10T13:28:00Z">
        <w:r>
          <w:rPr/>
          <w:delText>num_elements -= elements_received;</w:delText>
        </w:r>
      </w:del>
    </w:p>
    <w:p>
      <w:pPr>
        <w:pStyle w:val="Code"/>
        <w:rPr>
          <w:del w:id="4135" w:author="MGC" w:date="2006-09-10T13:28:00Z"/>
        </w:rPr>
      </w:pPr>
      <w:del w:id="4133" w:author="MGC" w:date="2006-09-10T13:28:00Z">
        <w:r>
          <w:rPr>
            <w:rFonts w:eastAsia="Courier New"/>
          </w:rPr>
          <w:delText xml:space="preserve">                </w:delText>
        </w:r>
      </w:del>
      <w:del w:id="4134" w:author="MGC" w:date="2006-09-10T13:28:00Z">
        <w:r>
          <w:rPr/>
          <w:delText>num_elements_valid</w:delText>
        </w:r>
      </w:del>
    </w:p>
    <w:p>
      <w:pPr>
        <w:pStyle w:val="Code"/>
        <w:rPr>
          <w:del w:id="4138" w:author="MGC" w:date="2006-09-10T13:28:00Z"/>
        </w:rPr>
      </w:pPr>
      <w:del w:id="4136" w:author="MGC" w:date="2006-09-10T13:28:00Z">
        <w:r>
          <w:rPr>
            <w:rFonts w:eastAsia="Courier New"/>
          </w:rPr>
          <w:delText xml:space="preserve">                    </w:delText>
        </w:r>
      </w:del>
      <w:del w:id="4137" w:author="MGC" w:date="2006-09-10T13:28:00Z">
        <w:r>
          <w:rPr/>
          <w:delText>= num_elements_valid + local_num_elements_valid;</w:delText>
        </w:r>
      </w:del>
    </w:p>
    <w:p>
      <w:pPr>
        <w:pStyle w:val="Code"/>
        <w:rPr>
          <w:del w:id="4141" w:author="MGC" w:date="2006-09-10T13:28:00Z"/>
        </w:rPr>
      </w:pPr>
      <w:del w:id="4139" w:author="MGC" w:date="2006-09-10T13:28:00Z">
        <w:r>
          <w:rPr>
            <w:rFonts w:eastAsia="Courier New"/>
          </w:rPr>
          <w:delText xml:space="preserve">            </w:delText>
        </w:r>
      </w:del>
      <w:del w:id="4140" w:author="MGC" w:date="2006-09-10T13:28:00Z">
        <w:r>
          <w:rPr/>
          <w:delText>end</w:delText>
        </w:r>
      </w:del>
    </w:p>
    <w:p>
      <w:pPr>
        <w:pStyle w:val="Code"/>
        <w:rPr>
          <w:del w:id="4144" w:author="MGC" w:date="2006-09-10T13:28:00Z"/>
        </w:rPr>
      </w:pPr>
      <w:del w:id="4142" w:author="MGC" w:date="2006-09-10T13:28:00Z">
        <w:r>
          <w:rPr>
            <w:rFonts w:eastAsia="Courier New"/>
          </w:rPr>
          <w:delText xml:space="preserve">        </w:delText>
        </w:r>
      </w:del>
      <w:del w:id="4143" w:author="MGC" w:date="2006-09-10T13:28:00Z">
        <w:r>
          <w:rPr/>
          <w:delText>end</w:delText>
        </w:r>
      </w:del>
    </w:p>
    <w:p>
      <w:pPr>
        <w:pStyle w:val="Code"/>
        <w:rPr>
          <w:del w:id="4147" w:author="MGC" w:date="2006-09-10T13:28:00Z"/>
        </w:rPr>
      </w:pPr>
      <w:del w:id="4145" w:author="MGC" w:date="2006-09-10T13:28:00Z">
        <w:r>
          <w:rPr>
            <w:rFonts w:eastAsia="Courier New"/>
          </w:rPr>
          <w:delText xml:space="preserve">    </w:delText>
        </w:r>
      </w:del>
      <w:del w:id="4146" w:author="MGC" w:date="2006-09-10T13:28:00Z">
        <w:r>
          <w:rPr/>
          <w:delText>endtask</w:delText>
        </w:r>
      </w:del>
    </w:p>
    <w:p>
      <w:pPr>
        <w:pStyle w:val="Code"/>
        <w:rPr>
          <w:del w:id="4149" w:author="MGC" w:date="2006-09-10T13:28:00Z"/>
        </w:rPr>
      </w:pPr>
      <w:del w:id="4148" w:author="MGC" w:date="2006-09-10T13:28:00Z">
        <w:r>
          <w:rPr/>
        </w:r>
      </w:del>
    </w:p>
    <w:p>
      <w:pPr>
        <w:pStyle w:val="Code"/>
        <w:rPr>
          <w:del w:id="4152" w:author="MGC" w:date="2006-09-10T13:28:00Z"/>
        </w:rPr>
      </w:pPr>
      <w:del w:id="4150" w:author="MGC" w:date="2006-09-10T13:28:00Z">
        <w:r>
          <w:rPr>
            <w:rFonts w:eastAsia="Courier New"/>
          </w:rPr>
          <w:delText xml:space="preserve">    </w:delText>
        </w:r>
      </w:del>
      <w:del w:id="4151" w:author="MGC" w:date="2006-09-10T13:28:00Z">
        <w:r>
          <w:rPr/>
          <w:delText>function int try_receive(</w:delText>
        </w:r>
      </w:del>
    </w:p>
    <w:p>
      <w:pPr>
        <w:pStyle w:val="Code"/>
        <w:rPr>
          <w:del w:id="4155" w:author="MGC" w:date="2006-09-10T13:28:00Z"/>
        </w:rPr>
      </w:pPr>
      <w:del w:id="4153" w:author="MGC" w:date="2006-09-10T13:28:00Z">
        <w:r>
          <w:rPr>
            <w:rFonts w:eastAsia="Courier New"/>
          </w:rPr>
          <w:delText xml:space="preserve">        </w:delText>
        </w:r>
      </w:del>
      <w:del w:id="4154" w:author="MGC" w:date="2006-09-10T13:28:00Z">
        <w:r>
          <w:rPr/>
          <w:delText>input  int byte_offset,         //  input: byte_offset within data array</w:delText>
        </w:r>
      </w:del>
    </w:p>
    <w:p>
      <w:pPr>
        <w:pStyle w:val="Code"/>
        <w:rPr>
          <w:del w:id="4158" w:author="MGC" w:date="2006-09-10T13:28:00Z"/>
        </w:rPr>
      </w:pPr>
      <w:del w:id="4156" w:author="MGC" w:date="2006-09-10T13:28:00Z">
        <w:r>
          <w:rPr>
            <w:rFonts w:eastAsia="Courier New"/>
          </w:rPr>
          <w:delText xml:space="preserve">        </w:delText>
        </w:r>
      </w:del>
      <w:del w:id="4157" w:author="MGC" w:date="2006-09-10T13:28:00Z">
        <w:r>
          <w:rPr/>
          <w:delText>input  int num_elements,        //  input: #elements to be read</w:delText>
        </w:r>
      </w:del>
    </w:p>
    <w:p>
      <w:pPr>
        <w:pStyle w:val="Code"/>
        <w:rPr>
          <w:del w:id="4161" w:author="MGC" w:date="2006-09-10T13:28:00Z"/>
        </w:rPr>
      </w:pPr>
      <w:del w:id="4159" w:author="MGC" w:date="2006-09-10T13:28:00Z">
        <w:r>
          <w:rPr>
            <w:rFonts w:eastAsia="Courier New"/>
          </w:rPr>
          <w:delText xml:space="preserve">        </w:delText>
        </w:r>
      </w:del>
      <w:del w:id="4160" w:author="MGC" w:date="2006-09-10T13:28:00Z">
        <w:r>
          <w:rPr/>
          <w:delText>output int num_elements_valid,  // output: #elements that are valid</w:delText>
        </w:r>
      </w:del>
    </w:p>
    <w:p>
      <w:pPr>
        <w:pStyle w:val="Code"/>
        <w:rPr>
          <w:del w:id="4164" w:author="MGC" w:date="2006-09-10T13:28:00Z"/>
        </w:rPr>
      </w:pPr>
      <w:del w:id="4162" w:author="MGC" w:date="2006-09-10T13:28:00Z">
        <w:r>
          <w:rPr>
            <w:rFonts w:eastAsia="Courier New"/>
          </w:rPr>
          <w:delText xml:space="preserve">        </w:delText>
        </w:r>
      </w:del>
      <w:del w:id="4163" w:author="MGC" w:date="2006-09-10T13:28:00Z">
        <w:r>
          <w:rPr/>
          <w:delText>output bit [PIPE_MAX_BITS-1:0] data, // output: data</w:delText>
        </w:r>
      </w:del>
    </w:p>
    <w:p>
      <w:pPr>
        <w:pStyle w:val="Code"/>
        <w:rPr>
          <w:del w:id="4167" w:author="MGC" w:date="2006-09-10T13:28:00Z"/>
        </w:rPr>
      </w:pPr>
      <w:del w:id="4165" w:author="MGC" w:date="2006-09-10T13:28:00Z">
        <w:r>
          <w:rPr>
            <w:rFonts w:eastAsia="Courier New"/>
          </w:rPr>
          <w:delText xml:space="preserve">        </w:delText>
        </w:r>
      </w:del>
      <w:del w:id="4166" w:author="MGC" w:date="2006-09-10T13:28:00Z">
        <w:r>
          <w:rPr/>
          <w:delText>output bit eom );               // output: end-of-message marker flag</w:delText>
        </w:r>
      </w:del>
    </w:p>
    <w:p>
      <w:pPr>
        <w:pStyle w:val="Code"/>
        <w:rPr>
          <w:del w:id="4170" w:author="MGC" w:date="2006-09-10T13:28:00Z"/>
        </w:rPr>
      </w:pPr>
      <w:del w:id="4168" w:author="MGC" w:date="2006-09-10T13:28:00Z">
        <w:r>
          <w:rPr>
            <w:rFonts w:eastAsia="Courier New"/>
          </w:rPr>
          <w:delText xml:space="preserve">        </w:delText>
        </w:r>
      </w:del>
      <w:del w:id="4169" w:author="MGC" w:date="2006-09-10T13:28:00Z">
        <w:r>
          <w:rPr/>
          <w:delText>return scemi_pipe_hdl_try_receive(</w:delText>
        </w:r>
      </w:del>
    </w:p>
    <w:p>
      <w:pPr>
        <w:pStyle w:val="Code"/>
        <w:rPr>
          <w:del w:id="4173" w:author="MGC" w:date="2006-09-10T13:28:00Z"/>
        </w:rPr>
      </w:pPr>
      <w:del w:id="4171" w:author="MGC" w:date="2006-09-10T13:28:00Z">
        <w:r>
          <w:rPr>
            <w:rFonts w:eastAsia="Courier New"/>
          </w:rPr>
          <w:delText xml:space="preserve">            </w:delText>
        </w:r>
      </w:del>
      <w:del w:id="4172" w:author="MGC" w:date="2006-09-10T13:28:00Z">
        <w:r>
          <w:rPr/>
          <w:delText>1, byte_offset, BYTES_PER_ELEMENT,</w:delText>
        </w:r>
      </w:del>
    </w:p>
    <w:p>
      <w:pPr>
        <w:pStyle w:val="Code"/>
        <w:rPr>
          <w:del w:id="4176" w:author="MGC" w:date="2006-09-10T13:28:00Z"/>
        </w:rPr>
      </w:pPr>
      <w:del w:id="4174" w:author="MGC" w:date="2006-09-10T13:28:00Z">
        <w:r>
          <w:rPr>
            <w:rFonts w:eastAsia="Courier New"/>
          </w:rPr>
          <w:delText xml:space="preserve">            </w:delText>
        </w:r>
      </w:del>
      <w:del w:id="4175" w:author="MGC" w:date="2006-09-10T13:28:00Z">
        <w:r>
          <w:rPr/>
          <w:delText>num_elements, num_elements_valid,</w:delText>
        </w:r>
      </w:del>
    </w:p>
    <w:p>
      <w:pPr>
        <w:pStyle w:val="Code"/>
        <w:rPr>
          <w:del w:id="4179" w:author="MGC" w:date="2006-09-10T13:28:00Z"/>
        </w:rPr>
      </w:pPr>
      <w:del w:id="4177" w:author="MGC" w:date="2006-09-10T13:28:00Z">
        <w:r>
          <w:rPr>
            <w:rFonts w:eastAsia="Courier New"/>
          </w:rPr>
          <w:delText xml:space="preserve">            </w:delText>
        </w:r>
      </w:del>
      <w:del w:id="4178" w:author="MGC" w:date="2006-09-10T13:28:00Z">
        <w:r>
          <w:rPr/>
          <w:delText>data, eom );</w:delText>
        </w:r>
      </w:del>
    </w:p>
    <w:p>
      <w:pPr>
        <w:pStyle w:val="Code"/>
        <w:rPr>
          <w:del w:id="4182" w:author="MGC" w:date="2006-09-10T13:28:00Z"/>
        </w:rPr>
      </w:pPr>
      <w:del w:id="4180" w:author="MGC" w:date="2006-09-10T13:28:00Z">
        <w:r>
          <w:rPr>
            <w:rFonts w:eastAsia="Courier New"/>
          </w:rPr>
          <w:delText xml:space="preserve">    </w:delText>
        </w:r>
      </w:del>
      <w:del w:id="4181" w:author="MGC" w:date="2006-09-10T13:28:00Z">
        <w:r>
          <w:rPr/>
          <w:delText>endfunction</w:delText>
        </w:r>
      </w:del>
    </w:p>
    <w:p>
      <w:pPr>
        <w:pStyle w:val="Code"/>
        <w:ind w:left="0" w:hanging="0"/>
        <w:rPr>
          <w:del w:id="4184" w:author="MGC" w:date="2006-09-10T13:28:00Z"/>
        </w:rPr>
      </w:pPr>
      <w:del w:id="4183" w:author="MGC" w:date="2006-09-10T13:28:00Z">
        <w:r>
          <w:rPr/>
        </w:r>
      </w:del>
    </w:p>
    <w:p>
      <w:pPr>
        <w:pStyle w:val="Appendix"/>
        <w:numPr>
          <w:ilvl w:val="2"/>
          <w:numId w:val="17"/>
        </w:numPr>
        <w:ind w:left="720" w:right="1181" w:hanging="0"/>
        <w:rPr>
          <w:del w:id="4186" w:author="MGC" w:date="2006-09-10T13:28:00Z"/>
        </w:rPr>
      </w:pPr>
      <w:del w:id="4185" w:author="MGC" w:date="2006-09-10T13:28:00Z">
        <w:r>
          <w:rPr>
            <w:sz w:val="28"/>
          </w:rPr>
          <w:delText>Output Pipe</w:delText>
        </w:r>
      </w:del>
    </w:p>
    <w:p>
      <w:pPr>
        <w:pStyle w:val="Normal"/>
        <w:rPr>
          <w:del w:id="4188" w:author="MGC" w:date="2006-09-10T13:28:00Z"/>
        </w:rPr>
      </w:pPr>
      <w:del w:id="4187" w:author="MGC" w:date="2006-09-10T13:28:00Z">
        <w:r>
          <w:rPr/>
          <w:delText>The following listing shows the reference implementation of an HDL interface object to an output pipe.</w:delText>
        </w:r>
      </w:del>
    </w:p>
    <w:p>
      <w:pPr>
        <w:pStyle w:val="Normal"/>
        <w:rPr>
          <w:del w:id="4190" w:author="MGC" w:date="2006-09-10T13:28:00Z"/>
        </w:rPr>
      </w:pPr>
      <w:del w:id="4189" w:author="MGC" w:date="2006-09-10T13:28:00Z">
        <w:r>
          <w:rPr/>
        </w:r>
      </w:del>
    </w:p>
    <w:p>
      <w:pPr>
        <w:pStyle w:val="Code"/>
        <w:rPr>
          <w:del w:id="4192" w:author="MGC" w:date="2006-09-10T13:28:00Z"/>
        </w:rPr>
      </w:pPr>
      <w:del w:id="4191" w:author="MGC" w:date="2006-09-10T13:28:00Z">
        <w:r>
          <w:rPr/>
          <w:delText>interface scemi_output_pipe();</w:delText>
        </w:r>
      </w:del>
    </w:p>
    <w:p>
      <w:pPr>
        <w:pStyle w:val="Code"/>
        <w:rPr>
          <w:del w:id="4195" w:author="MGC" w:date="2006-09-10T13:28:00Z"/>
        </w:rPr>
      </w:pPr>
      <w:del w:id="4193" w:author="MGC" w:date="2006-09-10T13:28:00Z">
        <w:r>
          <w:rPr>
            <w:rFonts w:eastAsia="Courier New"/>
          </w:rPr>
          <w:delText xml:space="preserve">    </w:delText>
        </w:r>
      </w:del>
      <w:del w:id="4194" w:author="MGC" w:date="2006-09-10T13:28:00Z">
        <w:r>
          <w:rPr/>
          <w:delText>parameter BYTES_PER_ELEMENT = 1;</w:delText>
        </w:r>
      </w:del>
    </w:p>
    <w:p>
      <w:pPr>
        <w:pStyle w:val="Code"/>
        <w:rPr>
          <w:del w:id="4198" w:author="MGC" w:date="2006-09-10T13:28:00Z"/>
        </w:rPr>
      </w:pPr>
      <w:del w:id="4196" w:author="MGC" w:date="2006-09-10T13:28:00Z">
        <w:r>
          <w:rPr>
            <w:rFonts w:eastAsia="Courier New"/>
          </w:rPr>
          <w:delText xml:space="preserve">    </w:delText>
        </w:r>
      </w:del>
      <w:del w:id="4197" w:author="MGC" w:date="2006-09-10T13:28:00Z">
        <w:r>
          <w:rPr/>
          <w:delText>parameter PIPE_MAX_BITS = 512;</w:delText>
        </w:r>
      </w:del>
    </w:p>
    <w:p>
      <w:pPr>
        <w:pStyle w:val="Code"/>
        <w:rPr>
          <w:del w:id="4200" w:author="MGC" w:date="2006-09-10T13:28:00Z"/>
        </w:rPr>
      </w:pPr>
      <w:del w:id="4199" w:author="MGC" w:date="2006-09-10T13:28:00Z">
        <w:r>
          <w:rPr/>
        </w:r>
      </w:del>
    </w:p>
    <w:p>
      <w:pPr>
        <w:pStyle w:val="Code"/>
        <w:rPr>
          <w:del w:id="4203" w:author="MGC" w:date="2006-09-10T13:28:00Z"/>
        </w:rPr>
      </w:pPr>
      <w:del w:id="4201" w:author="MGC" w:date="2006-09-10T13:28:00Z">
        <w:r>
          <w:rPr>
            <w:rFonts w:eastAsia="Courier New"/>
          </w:rPr>
          <w:delText xml:space="preserve">    </w:delText>
        </w:r>
      </w:del>
      <w:del w:id="4202" w:author="MGC" w:date="2006-09-10T13:28:00Z">
        <w:r>
          <w:rPr/>
          <w:delText>`define SCEMI_PIPE_ID_BITS  1</w:delText>
        </w:r>
      </w:del>
    </w:p>
    <w:p>
      <w:pPr>
        <w:pStyle w:val="Code"/>
        <w:rPr>
          <w:del w:id="4206" w:author="MGC" w:date="2006-09-10T13:28:00Z"/>
        </w:rPr>
      </w:pPr>
      <w:del w:id="4204" w:author="MGC" w:date="2006-09-10T13:28:00Z">
        <w:r>
          <w:rPr>
            <w:rFonts w:eastAsia="Courier New"/>
          </w:rPr>
          <w:delText xml:space="preserve">    </w:delText>
        </w:r>
      </w:del>
      <w:del w:id="4205" w:author="MGC" w:date="2006-09-10T13:28:00Z">
        <w:r>
          <w:rPr/>
          <w:delText>`define SCEMI_PIPE_MAX_BITS PIPE_MAX_BITS</w:delText>
        </w:r>
      </w:del>
    </w:p>
    <w:p>
      <w:pPr>
        <w:pStyle w:val="Code"/>
        <w:rPr>
          <w:del w:id="4208" w:author="MGC" w:date="2006-09-10T13:28:00Z"/>
        </w:rPr>
      </w:pPr>
      <w:del w:id="4207" w:author="MGC" w:date="2006-09-10T13:28:00Z">
        <w:r>
          <w:rPr/>
        </w:r>
      </w:del>
    </w:p>
    <w:p>
      <w:pPr>
        <w:pStyle w:val="Code"/>
        <w:rPr>
          <w:del w:id="4211" w:author="MGC" w:date="2006-09-10T13:28:00Z"/>
        </w:rPr>
      </w:pPr>
      <w:del w:id="4209" w:author="MGC" w:date="2006-09-10T13:28:00Z">
        <w:r>
          <w:rPr>
            <w:rFonts w:eastAsia="Courier New"/>
          </w:rPr>
          <w:delText xml:space="preserve">    </w:delText>
        </w:r>
      </w:del>
      <w:del w:id="4210" w:author="MGC" w:date="2006-09-10T13:28:00Z">
        <w:r>
          <w:rPr/>
          <w:delText>`include "scemi_pipes.vh"</w:delText>
        </w:r>
      </w:del>
    </w:p>
    <w:p>
      <w:pPr>
        <w:pStyle w:val="Code"/>
        <w:ind w:left="0" w:hanging="0"/>
        <w:rPr>
          <w:del w:id="4213" w:author="MGC" w:date="2006-09-10T13:28:00Z"/>
        </w:rPr>
      </w:pPr>
      <w:del w:id="4212" w:author="MGC" w:date="2006-09-10T13:28:00Z">
        <w:r>
          <w:rPr/>
        </w:r>
      </w:del>
    </w:p>
    <w:p>
      <w:pPr>
        <w:pStyle w:val="Code"/>
        <w:rPr>
          <w:del w:id="4216" w:author="MGC" w:date="2006-09-10T13:28:00Z"/>
        </w:rPr>
      </w:pPr>
      <w:del w:id="4214" w:author="MGC" w:date="2006-09-10T13:28:00Z">
        <w:r>
          <w:rPr>
            <w:rFonts w:eastAsia="Courier New"/>
          </w:rPr>
          <w:delText xml:space="preserve">    </w:delText>
        </w:r>
      </w:del>
      <w:del w:id="4215" w:author="MGC" w:date="2006-09-10T13:28:00Z">
        <w:r>
          <w:rPr/>
          <w:delText>task send(</w:delText>
        </w:r>
      </w:del>
    </w:p>
    <w:p>
      <w:pPr>
        <w:pStyle w:val="Code"/>
        <w:rPr>
          <w:del w:id="4219" w:author="MGC" w:date="2006-09-10T13:28:00Z"/>
        </w:rPr>
      </w:pPr>
      <w:del w:id="4217" w:author="MGC" w:date="2006-09-10T13:28:00Z">
        <w:r>
          <w:rPr>
            <w:rFonts w:eastAsia="Courier New"/>
          </w:rPr>
          <w:delText xml:space="preserve">        </w:delText>
        </w:r>
      </w:del>
      <w:del w:id="4218" w:author="MGC" w:date="2006-09-10T13:28:00Z">
        <w:r>
          <w:rPr/>
          <w:delText>input int num_elements,      // input: #elements to be written</w:delText>
        </w:r>
      </w:del>
    </w:p>
    <w:p>
      <w:pPr>
        <w:pStyle w:val="Code"/>
        <w:rPr>
          <w:del w:id="4222" w:author="MGC" w:date="2006-09-10T13:28:00Z"/>
        </w:rPr>
      </w:pPr>
      <w:del w:id="4220" w:author="MGC" w:date="2006-09-10T13:28:00Z">
        <w:r>
          <w:rPr>
            <w:rFonts w:eastAsia="Courier New"/>
          </w:rPr>
          <w:delText xml:space="preserve">        </w:delText>
        </w:r>
      </w:del>
      <w:del w:id="4221" w:author="MGC" w:date="2006-09-10T13:28:00Z">
        <w:r>
          <w:rPr/>
          <w:delText>input bit [PIPE_MAX_BITS-1:0] data, // input: data</w:delText>
        </w:r>
      </w:del>
    </w:p>
    <w:p>
      <w:pPr>
        <w:pStyle w:val="Code"/>
        <w:rPr>
          <w:del w:id="4225" w:author="MGC" w:date="2006-09-10T13:28:00Z"/>
        </w:rPr>
      </w:pPr>
      <w:del w:id="4223" w:author="MGC" w:date="2006-09-10T13:28:00Z">
        <w:r>
          <w:rPr>
            <w:rFonts w:eastAsia="Courier New"/>
          </w:rPr>
          <w:delText xml:space="preserve">        </w:delText>
        </w:r>
      </w:del>
      <w:del w:id="4224" w:author="MGC" w:date="2006-09-10T13:28:00Z">
        <w:r>
          <w:rPr/>
          <w:delText>input bit eom );             // input: end-of-message marker flag</w:delText>
        </w:r>
      </w:del>
    </w:p>
    <w:p>
      <w:pPr>
        <w:pStyle w:val="Code"/>
        <w:rPr>
          <w:del w:id="4227" w:author="MGC" w:date="2006-09-10T13:28:00Z"/>
        </w:rPr>
      </w:pPr>
      <w:del w:id="4226" w:author="MGC" w:date="2006-09-10T13:28:00Z">
        <w:r>
          <w:rPr/>
        </w:r>
      </w:del>
    </w:p>
    <w:p>
      <w:pPr>
        <w:pStyle w:val="Code"/>
        <w:rPr>
          <w:del w:id="4230" w:author="MGC" w:date="2006-09-10T13:28:00Z"/>
        </w:rPr>
      </w:pPr>
      <w:del w:id="4228" w:author="MGC" w:date="2006-09-10T13:28:00Z">
        <w:r>
          <w:rPr>
            <w:rFonts w:eastAsia="Courier New"/>
          </w:rPr>
          <w:delText xml:space="preserve">        </w:delText>
        </w:r>
      </w:del>
      <w:del w:id="4229" w:author="MGC" w:date="2006-09-10T13:28:00Z">
        <w:r>
          <w:rPr/>
          <w:delText>int byte_offset, elements_sent;</w:delText>
        </w:r>
      </w:del>
    </w:p>
    <w:p>
      <w:pPr>
        <w:pStyle w:val="Code"/>
        <w:rPr>
          <w:del w:id="4233" w:author="MGC" w:date="2006-09-10T13:28:00Z"/>
        </w:rPr>
      </w:pPr>
      <w:del w:id="4231" w:author="MGC" w:date="2006-09-10T13:28:00Z">
        <w:r>
          <w:rPr>
            <w:rFonts w:eastAsia="Courier New"/>
          </w:rPr>
          <w:delText xml:space="preserve">        </w:delText>
        </w:r>
      </w:del>
      <w:del w:id="4232" w:author="MGC" w:date="2006-09-10T13:28:00Z">
        <w:r>
          <w:rPr/>
          <w:delText>byte_offset = 0;</w:delText>
        </w:r>
      </w:del>
    </w:p>
    <w:p>
      <w:pPr>
        <w:pStyle w:val="Code"/>
        <w:rPr>
          <w:del w:id="4235" w:author="MGC" w:date="2006-09-10T13:28:00Z"/>
        </w:rPr>
      </w:pPr>
      <w:del w:id="4234" w:author="MGC" w:date="2006-09-10T13:28:00Z">
        <w:r>
          <w:rPr/>
        </w:r>
      </w:del>
    </w:p>
    <w:p>
      <w:pPr>
        <w:pStyle w:val="Code"/>
        <w:rPr>
          <w:del w:id="4238" w:author="MGC" w:date="2006-09-10T13:28:00Z"/>
        </w:rPr>
      </w:pPr>
      <w:del w:id="4236" w:author="MGC" w:date="2006-09-10T13:28:00Z">
        <w:r>
          <w:rPr>
            <w:rFonts w:eastAsia="Courier New"/>
          </w:rPr>
          <w:delText xml:space="preserve">        </w:delText>
        </w:r>
      </w:del>
      <w:del w:id="4237" w:author="MGC" w:date="2006-09-10T13:28:00Z">
        <w:r>
          <w:rPr/>
          <w:delText>while( num_elements ) begin</w:delText>
        </w:r>
      </w:del>
    </w:p>
    <w:p>
      <w:pPr>
        <w:pStyle w:val="Code"/>
        <w:rPr>
          <w:del w:id="4241" w:author="MGC" w:date="2006-09-10T13:28:00Z"/>
        </w:rPr>
      </w:pPr>
      <w:del w:id="4239" w:author="MGC" w:date="2006-09-10T13:28:00Z">
        <w:r>
          <w:rPr>
            <w:rFonts w:eastAsia="Courier New"/>
          </w:rPr>
          <w:delText xml:space="preserve">            </w:delText>
        </w:r>
      </w:del>
      <w:del w:id="4240" w:author="MGC" w:date="2006-09-10T13:28:00Z">
        <w:r>
          <w:rPr/>
          <w:delText>elements_sent =</w:delText>
        </w:r>
      </w:del>
    </w:p>
    <w:p>
      <w:pPr>
        <w:pStyle w:val="Code"/>
        <w:rPr>
          <w:del w:id="4244" w:author="MGC" w:date="2006-09-10T13:28:00Z"/>
        </w:rPr>
      </w:pPr>
      <w:del w:id="4242" w:author="MGC" w:date="2006-09-10T13:28:00Z">
        <w:r>
          <w:rPr>
            <w:rFonts w:eastAsia="Courier New"/>
          </w:rPr>
          <w:delText xml:space="preserve">                </w:delText>
        </w:r>
      </w:del>
      <w:del w:id="4243" w:author="MGC" w:date="2006-09-10T13:28:00Z">
        <w:r>
          <w:rPr/>
          <w:delText>scemi_pipe_hdl_try_send( 1, byte_offset,</w:delText>
        </w:r>
      </w:del>
    </w:p>
    <w:p>
      <w:pPr>
        <w:pStyle w:val="Code"/>
        <w:rPr>
          <w:del w:id="4247" w:author="MGC" w:date="2006-09-10T13:28:00Z"/>
        </w:rPr>
      </w:pPr>
      <w:del w:id="4245" w:author="MGC" w:date="2006-09-10T13:28:00Z">
        <w:r>
          <w:rPr>
            <w:rFonts w:eastAsia="Courier New"/>
          </w:rPr>
          <w:delText xml:space="preserve">                    </w:delText>
        </w:r>
      </w:del>
      <w:del w:id="4246" w:author="MGC" w:date="2006-09-10T13:28:00Z">
        <w:r>
          <w:rPr/>
          <w:delText>bytes_per_element, num_elements, data, eom );</w:delText>
        </w:r>
      </w:del>
    </w:p>
    <w:p>
      <w:pPr>
        <w:pStyle w:val="Code"/>
        <w:rPr>
          <w:del w:id="4249" w:author="MGC" w:date="2006-09-10T13:28:00Z"/>
        </w:rPr>
      </w:pPr>
      <w:del w:id="4248" w:author="MGC" w:date="2006-09-10T13:28:00Z">
        <w:r>
          <w:rPr/>
        </w:r>
      </w:del>
    </w:p>
    <w:p>
      <w:pPr>
        <w:pStyle w:val="Code"/>
        <w:rPr>
          <w:del w:id="4252" w:author="MGC" w:date="2006-09-10T13:28:00Z"/>
        </w:rPr>
      </w:pPr>
      <w:del w:id="4250" w:author="MGC" w:date="2006-09-10T13:28:00Z">
        <w:r>
          <w:rPr>
            <w:rFonts w:eastAsia="Courier New"/>
          </w:rPr>
          <w:delText xml:space="preserve">            </w:delText>
        </w:r>
      </w:del>
      <w:del w:id="4251" w:author="MGC" w:date="2006-09-10T13:28:00Z">
        <w:r>
          <w:rPr/>
          <w:delText>// if( pipe is full ) Wait until OK to send more.</w:delText>
        </w:r>
      </w:del>
    </w:p>
    <w:p>
      <w:pPr>
        <w:pStyle w:val="Code"/>
        <w:rPr>
          <w:del w:id="4255" w:author="MGC" w:date="2006-09-10T13:28:00Z"/>
        </w:rPr>
      </w:pPr>
      <w:del w:id="4253" w:author="MGC" w:date="2006-09-10T13:28:00Z">
        <w:r>
          <w:rPr>
            <w:rFonts w:eastAsia="Courier New"/>
          </w:rPr>
          <w:delText xml:space="preserve">            </w:delText>
        </w:r>
      </w:del>
      <w:del w:id="4254" w:author="MGC" w:date="2006-09-10T13:28:00Z">
        <w:r>
          <w:rPr/>
          <w:delText>if( elements_sent == 0 ) begin</w:delText>
        </w:r>
      </w:del>
    </w:p>
    <w:p>
      <w:pPr>
        <w:pStyle w:val="Code"/>
        <w:rPr>
          <w:del w:id="4258" w:author="MGC" w:date="2006-09-10T13:28:00Z"/>
        </w:rPr>
      </w:pPr>
      <w:del w:id="4256" w:author="MGC" w:date="2006-09-10T13:28:00Z">
        <w:r>
          <w:rPr>
            <w:rFonts w:eastAsia="Courier New"/>
          </w:rPr>
          <w:delText xml:space="preserve">                </w:delText>
        </w:r>
      </w:del>
      <w:del w:id="4257" w:author="MGC" w:date="2006-09-10T13:28:00Z">
        <w:r>
          <w:rPr/>
          <w:delText>wait( ok_to_send[1] );</w:delText>
        </w:r>
      </w:del>
    </w:p>
    <w:p>
      <w:pPr>
        <w:pStyle w:val="Code"/>
        <w:rPr>
          <w:del w:id="4261" w:author="MGC" w:date="2006-09-10T13:28:00Z"/>
        </w:rPr>
      </w:pPr>
      <w:del w:id="4259" w:author="MGC" w:date="2006-09-10T13:28:00Z">
        <w:r>
          <w:rPr>
            <w:rFonts w:eastAsia="Courier New"/>
          </w:rPr>
          <w:delText xml:space="preserve">                </w:delText>
        </w:r>
      </w:del>
      <w:del w:id="4260" w:author="MGC" w:date="2006-09-10T13:28:00Z">
        <w:r>
          <w:rPr/>
          <w:delText>ok_to_send[1] = 0;</w:delText>
        </w:r>
      </w:del>
    </w:p>
    <w:p>
      <w:pPr>
        <w:pStyle w:val="Code"/>
        <w:rPr>
          <w:del w:id="4264" w:author="MGC" w:date="2006-09-10T13:28:00Z"/>
        </w:rPr>
      </w:pPr>
      <w:del w:id="4262" w:author="MGC" w:date="2006-09-10T13:28:00Z">
        <w:r>
          <w:rPr>
            <w:rFonts w:eastAsia="Courier New"/>
          </w:rPr>
          <w:delText xml:space="preserve">            </w:delText>
        </w:r>
      </w:del>
      <w:del w:id="4263" w:author="MGC" w:date="2006-09-10T13:28:00Z">
        <w:r>
          <w:rPr/>
          <w:delText>end</w:delText>
        </w:r>
      </w:del>
    </w:p>
    <w:p>
      <w:pPr>
        <w:pStyle w:val="Code"/>
        <w:rPr>
          <w:del w:id="4267" w:author="MGC" w:date="2006-09-10T13:28:00Z"/>
        </w:rPr>
      </w:pPr>
      <w:del w:id="4265" w:author="MGC" w:date="2006-09-10T13:28:00Z">
        <w:r>
          <w:rPr>
            <w:rFonts w:eastAsia="Courier New"/>
          </w:rPr>
          <w:delText xml:space="preserve">            </w:delText>
        </w:r>
      </w:del>
      <w:del w:id="4266" w:author="MGC" w:date="2006-09-10T13:28:00Z">
        <w:r>
          <w:rPr/>
          <w:delText>else begin</w:delText>
        </w:r>
      </w:del>
    </w:p>
    <w:p>
      <w:pPr>
        <w:pStyle w:val="Code"/>
        <w:rPr>
          <w:del w:id="4270" w:author="MGC" w:date="2006-09-10T13:28:00Z"/>
        </w:rPr>
      </w:pPr>
      <w:del w:id="4268" w:author="MGC" w:date="2006-09-10T13:28:00Z">
        <w:r>
          <w:rPr>
            <w:rFonts w:eastAsia="Courier New"/>
          </w:rPr>
          <w:delText xml:space="preserve">                </w:delText>
        </w:r>
      </w:del>
      <w:del w:id="4269" w:author="MGC" w:date="2006-09-10T13:28:00Z">
        <w:r>
          <w:rPr/>
          <w:delText>byte_offset += elements_sent * bytes_per_element;</w:delText>
        </w:r>
      </w:del>
    </w:p>
    <w:p>
      <w:pPr>
        <w:pStyle w:val="Code"/>
        <w:rPr>
          <w:del w:id="4273" w:author="MGC" w:date="2006-09-10T13:28:00Z"/>
        </w:rPr>
      </w:pPr>
      <w:del w:id="4271" w:author="MGC" w:date="2006-09-10T13:28:00Z">
        <w:r>
          <w:rPr>
            <w:rFonts w:eastAsia="Courier New"/>
          </w:rPr>
          <w:delText xml:space="preserve">                </w:delText>
        </w:r>
      </w:del>
      <w:del w:id="4272" w:author="MGC" w:date="2006-09-10T13:28:00Z">
        <w:r>
          <w:rPr/>
          <w:delText>num_elements -= elements_sent;</w:delText>
        </w:r>
      </w:del>
    </w:p>
    <w:p>
      <w:pPr>
        <w:pStyle w:val="Code"/>
        <w:rPr>
          <w:del w:id="4276" w:author="MGC" w:date="2006-09-10T13:28:00Z"/>
        </w:rPr>
      </w:pPr>
      <w:del w:id="4274" w:author="MGC" w:date="2006-09-10T13:28:00Z">
        <w:r>
          <w:rPr>
            <w:rFonts w:eastAsia="Courier New"/>
          </w:rPr>
          <w:delText xml:space="preserve">            </w:delText>
        </w:r>
      </w:del>
      <w:del w:id="4275" w:author="MGC" w:date="2006-09-10T13:28:00Z">
        <w:r>
          <w:rPr/>
          <w:delText>end</w:delText>
        </w:r>
      </w:del>
    </w:p>
    <w:p>
      <w:pPr>
        <w:pStyle w:val="Code"/>
        <w:rPr>
          <w:del w:id="4279" w:author="MGC" w:date="2006-09-10T13:28:00Z"/>
        </w:rPr>
      </w:pPr>
      <w:del w:id="4277" w:author="MGC" w:date="2006-09-10T13:28:00Z">
        <w:r>
          <w:rPr>
            <w:rFonts w:eastAsia="Courier New"/>
          </w:rPr>
          <w:delText xml:space="preserve">        </w:delText>
        </w:r>
      </w:del>
      <w:del w:id="4278" w:author="MGC" w:date="2006-09-10T13:28:00Z">
        <w:r>
          <w:rPr/>
          <w:delText>end</w:delText>
        </w:r>
      </w:del>
    </w:p>
    <w:p>
      <w:pPr>
        <w:pStyle w:val="Code"/>
        <w:rPr>
          <w:del w:id="4282" w:author="MGC" w:date="2006-09-10T13:28:00Z"/>
        </w:rPr>
      </w:pPr>
      <w:del w:id="4280" w:author="MGC" w:date="2006-09-10T13:28:00Z">
        <w:r>
          <w:rPr>
            <w:rFonts w:eastAsia="Courier New"/>
          </w:rPr>
          <w:delText xml:space="preserve">    </w:delText>
        </w:r>
      </w:del>
      <w:del w:id="4281" w:author="MGC" w:date="2006-09-10T13:28:00Z">
        <w:r>
          <w:rPr/>
          <w:delText>endtask</w:delText>
        </w:r>
      </w:del>
    </w:p>
    <w:p>
      <w:pPr>
        <w:pStyle w:val="Code"/>
        <w:rPr>
          <w:del w:id="4284" w:author="MGC" w:date="2006-09-10T13:28:00Z"/>
        </w:rPr>
      </w:pPr>
      <w:del w:id="4283" w:author="MGC" w:date="2006-09-10T13:28:00Z">
        <w:r>
          <w:rPr/>
        </w:r>
      </w:del>
    </w:p>
    <w:p>
      <w:pPr>
        <w:pStyle w:val="Code"/>
        <w:rPr>
          <w:del w:id="4287" w:author="MGC" w:date="2006-09-10T13:28:00Z"/>
        </w:rPr>
      </w:pPr>
      <w:del w:id="4285" w:author="MGC" w:date="2006-09-10T13:28:00Z">
        <w:r>
          <w:rPr>
            <w:rFonts w:eastAsia="Courier New"/>
          </w:rPr>
          <w:delText xml:space="preserve">    </w:delText>
        </w:r>
      </w:del>
      <w:del w:id="4286" w:author="MGC" w:date="2006-09-10T13:28:00Z">
        <w:r>
          <w:rPr/>
          <w:delText>task flush;</w:delText>
        </w:r>
      </w:del>
    </w:p>
    <w:p>
      <w:pPr>
        <w:pStyle w:val="Code"/>
        <w:rPr>
          <w:del w:id="4290" w:author="MGC" w:date="2006-09-10T13:28:00Z"/>
        </w:rPr>
      </w:pPr>
      <w:del w:id="4288" w:author="MGC" w:date="2006-09-10T13:28:00Z">
        <w:r>
          <w:rPr>
            <w:rFonts w:eastAsia="Courier New"/>
          </w:rPr>
          <w:delText xml:space="preserve">        </w:delText>
        </w:r>
      </w:del>
      <w:del w:id="4289" w:author="MGC" w:date="2006-09-10T13:28:00Z">
        <w:r>
          <w:rPr/>
          <w:delText>while( !scemi_pipe_hdl_try_flush( 1 ) ) begin</w:delText>
        </w:r>
      </w:del>
    </w:p>
    <w:p>
      <w:pPr>
        <w:pStyle w:val="Code"/>
        <w:rPr>
          <w:del w:id="4293" w:author="MGC" w:date="2006-09-10T13:28:00Z"/>
        </w:rPr>
      </w:pPr>
      <w:del w:id="4291" w:author="MGC" w:date="2006-09-10T13:28:00Z">
        <w:r>
          <w:rPr>
            <w:rFonts w:eastAsia="Courier New"/>
          </w:rPr>
          <w:delText xml:space="preserve">            </w:delText>
        </w:r>
      </w:del>
      <w:del w:id="4292" w:author="MGC" w:date="2006-09-10T13:28:00Z">
        <w:r>
          <w:rPr/>
          <w:delText>wait( ok_to_send[1] );</w:delText>
        </w:r>
      </w:del>
    </w:p>
    <w:p>
      <w:pPr>
        <w:pStyle w:val="Code"/>
        <w:rPr>
          <w:del w:id="4296" w:author="MGC" w:date="2006-09-10T13:28:00Z"/>
        </w:rPr>
      </w:pPr>
      <w:del w:id="4294" w:author="MGC" w:date="2006-09-10T13:28:00Z">
        <w:r>
          <w:rPr>
            <w:rFonts w:eastAsia="Courier New"/>
          </w:rPr>
          <w:delText xml:space="preserve">            </w:delText>
        </w:r>
      </w:del>
      <w:del w:id="4295" w:author="MGC" w:date="2006-09-10T13:28:00Z">
        <w:r>
          <w:rPr/>
          <w:delText>ok_to_send[1] = 0;</w:delText>
        </w:r>
      </w:del>
    </w:p>
    <w:p>
      <w:pPr>
        <w:pStyle w:val="Code"/>
        <w:rPr>
          <w:del w:id="4299" w:author="MGC" w:date="2006-09-10T13:28:00Z"/>
        </w:rPr>
      </w:pPr>
      <w:del w:id="4297" w:author="MGC" w:date="2006-09-10T13:28:00Z">
        <w:r>
          <w:rPr>
            <w:rFonts w:eastAsia="Courier New"/>
          </w:rPr>
          <w:delText xml:space="preserve">        </w:delText>
        </w:r>
      </w:del>
      <w:del w:id="4298" w:author="MGC" w:date="2006-09-10T13:28:00Z">
        <w:r>
          <w:rPr/>
          <w:delText>end</w:delText>
        </w:r>
      </w:del>
    </w:p>
    <w:p>
      <w:pPr>
        <w:pStyle w:val="Code"/>
        <w:rPr>
          <w:del w:id="4302" w:author="MGC" w:date="2006-09-10T13:28:00Z"/>
        </w:rPr>
      </w:pPr>
      <w:del w:id="4300" w:author="MGC" w:date="2006-09-10T13:28:00Z">
        <w:r>
          <w:rPr>
            <w:rFonts w:eastAsia="Courier New"/>
          </w:rPr>
          <w:delText xml:space="preserve">    </w:delText>
        </w:r>
      </w:del>
      <w:del w:id="4301" w:author="MGC" w:date="2006-09-10T13:28:00Z">
        <w:r>
          <w:rPr/>
          <w:delText>endtask</w:delText>
        </w:r>
      </w:del>
    </w:p>
    <w:p>
      <w:pPr>
        <w:pStyle w:val="Code"/>
        <w:rPr>
          <w:del w:id="4304" w:author="MGC" w:date="2006-09-10T13:28:00Z"/>
        </w:rPr>
      </w:pPr>
      <w:del w:id="4303" w:author="MGC" w:date="2006-09-10T13:28:00Z">
        <w:r>
          <w:rPr/>
        </w:r>
      </w:del>
    </w:p>
    <w:p>
      <w:pPr>
        <w:pStyle w:val="Code"/>
        <w:rPr>
          <w:del w:id="4307" w:author="MGC" w:date="2006-09-10T13:28:00Z"/>
        </w:rPr>
      </w:pPr>
      <w:del w:id="4305" w:author="MGC" w:date="2006-09-10T13:28:00Z">
        <w:r>
          <w:rPr>
            <w:rFonts w:eastAsia="Courier New"/>
          </w:rPr>
          <w:delText xml:space="preserve">    </w:delText>
        </w:r>
      </w:del>
      <w:del w:id="4306" w:author="MGC" w:date="2006-09-10T13:28:00Z">
        <w:r>
          <w:rPr/>
          <w:delText>function int try_send(</w:delText>
        </w:r>
      </w:del>
    </w:p>
    <w:p>
      <w:pPr>
        <w:pStyle w:val="Code"/>
        <w:rPr>
          <w:del w:id="4310" w:author="MGC" w:date="2006-09-10T13:28:00Z"/>
        </w:rPr>
      </w:pPr>
      <w:del w:id="4308" w:author="MGC" w:date="2006-09-10T13:28:00Z">
        <w:r>
          <w:rPr>
            <w:rFonts w:eastAsia="Courier New"/>
          </w:rPr>
          <w:delText xml:space="preserve">        </w:delText>
        </w:r>
      </w:del>
      <w:del w:id="4309" w:author="MGC" w:date="2006-09-10T13:28:00Z">
        <w:r>
          <w:rPr/>
          <w:delText>input int byte_offset,          // input: byte_offset within data array</w:delText>
        </w:r>
      </w:del>
    </w:p>
    <w:p>
      <w:pPr>
        <w:pStyle w:val="Code"/>
        <w:rPr>
          <w:del w:id="4313" w:author="MGC" w:date="2006-09-10T13:28:00Z"/>
        </w:rPr>
      </w:pPr>
      <w:del w:id="4311" w:author="MGC" w:date="2006-09-10T13:28:00Z">
        <w:r>
          <w:rPr>
            <w:rFonts w:eastAsia="Courier New"/>
          </w:rPr>
          <w:delText xml:space="preserve">        </w:delText>
        </w:r>
      </w:del>
      <w:del w:id="4312" w:author="MGC" w:date="2006-09-10T13:28:00Z">
        <w:r>
          <w:rPr/>
          <w:delText>input int num_elements,         // input: #elements to be written</w:delText>
        </w:r>
      </w:del>
    </w:p>
    <w:p>
      <w:pPr>
        <w:pStyle w:val="Code"/>
        <w:rPr>
          <w:del w:id="4316" w:author="MGC" w:date="2006-09-10T13:28:00Z"/>
        </w:rPr>
      </w:pPr>
      <w:del w:id="4314" w:author="MGC" w:date="2006-09-10T13:28:00Z">
        <w:r>
          <w:rPr>
            <w:rFonts w:eastAsia="Courier New"/>
          </w:rPr>
          <w:delText xml:space="preserve">        </w:delText>
        </w:r>
      </w:del>
      <w:del w:id="4315" w:author="MGC" w:date="2006-09-10T13:28:00Z">
        <w:r>
          <w:rPr/>
          <w:delText>input bit [PIPE_MAX_BITS-1:0] data, // input: data</w:delText>
        </w:r>
      </w:del>
    </w:p>
    <w:p>
      <w:pPr>
        <w:pStyle w:val="Code"/>
        <w:rPr>
          <w:del w:id="4319" w:author="MGC" w:date="2006-09-10T13:28:00Z"/>
        </w:rPr>
      </w:pPr>
      <w:del w:id="4317" w:author="MGC" w:date="2006-09-10T13:28:00Z">
        <w:r>
          <w:rPr>
            <w:rFonts w:eastAsia="Courier New"/>
          </w:rPr>
          <w:delText xml:space="preserve">        </w:delText>
        </w:r>
      </w:del>
      <w:del w:id="4318" w:author="MGC" w:date="2006-09-10T13:28:00Z">
        <w:r>
          <w:rPr/>
          <w:delText>input bit eom );                // input: end-of-message marker flag</w:delText>
        </w:r>
      </w:del>
    </w:p>
    <w:p>
      <w:pPr>
        <w:pStyle w:val="Code"/>
        <w:rPr>
          <w:del w:id="4322" w:author="MGC" w:date="2006-09-10T13:28:00Z"/>
        </w:rPr>
      </w:pPr>
      <w:del w:id="4320" w:author="MGC" w:date="2006-09-10T13:28:00Z">
        <w:r>
          <w:rPr>
            <w:rFonts w:eastAsia="Courier New"/>
          </w:rPr>
          <w:delText xml:space="preserve">        </w:delText>
        </w:r>
      </w:del>
      <w:del w:id="4321" w:author="MGC" w:date="2006-09-10T13:28:00Z">
        <w:r>
          <w:rPr/>
          <w:delText>return scemi_pipe_hdl_try_send(</w:delText>
        </w:r>
      </w:del>
    </w:p>
    <w:p>
      <w:pPr>
        <w:pStyle w:val="Code"/>
        <w:rPr>
          <w:del w:id="4325" w:author="MGC" w:date="2006-09-10T13:28:00Z"/>
        </w:rPr>
      </w:pPr>
      <w:del w:id="4323" w:author="MGC" w:date="2006-09-10T13:28:00Z">
        <w:r>
          <w:rPr>
            <w:rFonts w:eastAsia="Courier New"/>
          </w:rPr>
          <w:delText xml:space="preserve">            </w:delText>
        </w:r>
      </w:del>
      <w:del w:id="4324" w:author="MGC" w:date="2006-09-10T13:28:00Z">
        <w:r>
          <w:rPr/>
          <w:delText>1, byte_offset, BYTES_PER_ELEMENT,</w:delText>
        </w:r>
      </w:del>
    </w:p>
    <w:p>
      <w:pPr>
        <w:pStyle w:val="Code"/>
        <w:rPr>
          <w:del w:id="4328" w:author="MGC" w:date="2006-09-10T13:28:00Z"/>
        </w:rPr>
      </w:pPr>
      <w:del w:id="4326" w:author="MGC" w:date="2006-09-10T13:28:00Z">
        <w:r>
          <w:rPr>
            <w:rFonts w:eastAsia="Courier New"/>
          </w:rPr>
          <w:delText xml:space="preserve">            </w:delText>
        </w:r>
      </w:del>
      <w:del w:id="4327" w:author="MGC" w:date="2006-09-10T13:28:00Z">
        <w:r>
          <w:rPr/>
          <w:delText>num_elements, data, eom );</w:delText>
        </w:r>
      </w:del>
    </w:p>
    <w:p>
      <w:pPr>
        <w:pStyle w:val="Code"/>
        <w:rPr>
          <w:del w:id="4331" w:author="MGC" w:date="2006-09-10T13:28:00Z"/>
        </w:rPr>
      </w:pPr>
      <w:del w:id="4329" w:author="MGC" w:date="2006-09-10T13:28:00Z">
        <w:r>
          <w:rPr>
            <w:rFonts w:eastAsia="Courier New"/>
          </w:rPr>
          <w:delText xml:space="preserve">    </w:delText>
        </w:r>
      </w:del>
      <w:del w:id="4330" w:author="MGC" w:date="2006-09-10T13:28:00Z">
        <w:r>
          <w:rPr/>
          <w:delText>endfunction</w:delText>
        </w:r>
      </w:del>
    </w:p>
    <w:p>
      <w:pPr>
        <w:pStyle w:val="Code"/>
        <w:rPr>
          <w:del w:id="4333" w:author="MGC" w:date="2006-09-10T13:28:00Z"/>
        </w:rPr>
      </w:pPr>
      <w:del w:id="4332" w:author="MGC" w:date="2006-09-10T13:28:00Z">
        <w:r>
          <w:rPr/>
        </w:r>
      </w:del>
    </w:p>
    <w:p>
      <w:pPr>
        <w:pStyle w:val="Code"/>
        <w:rPr>
          <w:del w:id="4336" w:author="MGC" w:date="2006-09-10T13:28:00Z"/>
        </w:rPr>
      </w:pPr>
      <w:del w:id="4334" w:author="MGC" w:date="2006-09-10T13:28:00Z">
        <w:r>
          <w:rPr>
            <w:rFonts w:eastAsia="Courier New"/>
          </w:rPr>
          <w:delText xml:space="preserve">    </w:delText>
        </w:r>
      </w:del>
      <w:del w:id="4335" w:author="MGC" w:date="2006-09-10T13:28:00Z">
        <w:r>
          <w:rPr/>
          <w:delText>modport send_if( import send, flush, try_send );</w:delText>
        </w:r>
      </w:del>
    </w:p>
    <w:p>
      <w:pPr>
        <w:pStyle w:val="Code"/>
        <w:rPr>
          <w:del w:id="4338" w:author="MGC" w:date="2006-09-10T13:28:00Z"/>
        </w:rPr>
      </w:pPr>
      <w:del w:id="4337" w:author="MGC" w:date="2006-09-10T13:28:00Z">
        <w:r>
          <w:rPr/>
          <w:delText>endinterface</w:delText>
        </w:r>
      </w:del>
    </w:p>
    <w:p>
      <w:pPr>
        <w:pStyle w:val="Code"/>
        <w:rPr>
          <w:del w:id="4340" w:author="MGC" w:date="2006-09-10T13:28:00Z"/>
        </w:rPr>
      </w:pPr>
      <w:del w:id="4339" w:author="MGC" w:date="2006-09-10T13:28:00Z">
        <w:r>
          <w:rPr/>
        </w:r>
      </w:del>
    </w:p>
    <w:p>
      <w:pPr>
        <w:pStyle w:val="Appendix"/>
        <w:numPr>
          <w:ilvl w:val="1"/>
          <w:numId w:val="17"/>
        </w:numPr>
        <w:ind w:left="720" w:right="1181" w:hanging="0"/>
        <w:rPr>
          <w:del w:id="4342" w:author="MGC" w:date="2006-09-10T13:28:00Z"/>
        </w:rPr>
      </w:pPr>
      <w:del w:id="4341" w:author="MGC" w:date="2006-09-10T13:28:00Z">
        <w:r>
          <w:rPr/>
          <w:delText>C++ Side</w:delText>
        </w:r>
      </w:del>
    </w:p>
    <w:p>
      <w:pPr>
        <w:pStyle w:val="Appendix"/>
        <w:numPr>
          <w:ilvl w:val="2"/>
          <w:numId w:val="17"/>
        </w:numPr>
        <w:ind w:left="720" w:right="1181" w:hanging="0"/>
        <w:rPr>
          <w:sz w:val="24"/>
          <w:del w:id="4344" w:author="MGC" w:date="2006-09-10T13:28:00Z"/>
        </w:rPr>
      </w:pPr>
      <w:del w:id="4343" w:author="MGC" w:date="2006-09-10T13:28:00Z">
        <w:r>
          <w:rPr>
            <w:sz w:val="28"/>
          </w:rPr>
          <w:delText>Input Pipe</w:delText>
        </w:r>
      </w:del>
    </w:p>
    <w:p>
      <w:pPr>
        <w:pStyle w:val="Normal"/>
        <w:rPr>
          <w:del w:id="4346" w:author="MGC" w:date="2006-09-10T13:28:00Z"/>
        </w:rPr>
      </w:pPr>
      <w:del w:id="4345" w:author="MGC" w:date="2006-09-10T13:28:00Z">
        <w:r>
          <w:rPr/>
          <w:delText>The following listing shows the reference implementation of a C++ interface object to an input pipe.</w:delText>
        </w:r>
      </w:del>
    </w:p>
    <w:p>
      <w:pPr>
        <w:pStyle w:val="Code"/>
        <w:rPr>
          <w:del w:id="4348" w:author="MGC" w:date="2006-09-10T13:28:00Z"/>
        </w:rPr>
      </w:pPr>
      <w:del w:id="4347" w:author="MGC" w:date="2006-09-10T13:28:00Z">
        <w:r>
          <w:rPr/>
        </w:r>
      </w:del>
    </w:p>
    <w:p>
      <w:pPr>
        <w:pStyle w:val="Code"/>
        <w:rPr>
          <w:del w:id="4350" w:author="MGC" w:date="2006-09-10T13:28:00Z"/>
        </w:rPr>
      </w:pPr>
      <w:del w:id="4349" w:author="MGC" w:date="2006-09-10T13:28:00Z">
        <w:r>
          <w:rPr/>
          <w:delText>class scemi_input_pipe {</w:delText>
        </w:r>
      </w:del>
    </w:p>
    <w:p>
      <w:pPr>
        <w:pStyle w:val="Code"/>
        <w:rPr>
          <w:del w:id="4353" w:author="MGC" w:date="2006-09-10T13:28:00Z"/>
        </w:rPr>
      </w:pPr>
      <w:del w:id="4351" w:author="MGC" w:date="2006-09-10T13:28:00Z">
        <w:r>
          <w:rPr>
            <w:rFonts w:eastAsia="Courier New"/>
          </w:rPr>
          <w:delText xml:space="preserve">  </w:delText>
        </w:r>
      </w:del>
      <w:del w:id="4352" w:author="MGC" w:date="2006-09-10T13:28:00Z">
        <w:r>
          <w:rPr/>
          <w:delText>private:</w:delText>
        </w:r>
      </w:del>
    </w:p>
    <w:p>
      <w:pPr>
        <w:pStyle w:val="Code"/>
        <w:rPr>
          <w:del w:id="4356" w:author="MGC" w:date="2006-09-10T13:28:00Z"/>
        </w:rPr>
      </w:pPr>
      <w:del w:id="4354" w:author="MGC" w:date="2006-09-10T13:28:00Z">
        <w:r>
          <w:rPr>
            <w:rFonts w:eastAsia="Courier New"/>
          </w:rPr>
          <w:delText xml:space="preserve">    </w:delText>
        </w:r>
      </w:del>
      <w:del w:id="4355" w:author="MGC" w:date="2006-09-10T13:28:00Z">
        <w:r>
          <w:rPr/>
          <w:delText>void *m_pipe_handle;</w:delText>
        </w:r>
      </w:del>
    </w:p>
    <w:p>
      <w:pPr>
        <w:pStyle w:val="Code"/>
        <w:rPr>
          <w:del w:id="4359" w:author="MGC" w:date="2006-09-10T13:28:00Z"/>
        </w:rPr>
      </w:pPr>
      <w:del w:id="4357" w:author="MGC" w:date="2006-09-10T13:28:00Z">
        <w:r>
          <w:rPr>
            <w:rFonts w:eastAsia="Courier New"/>
          </w:rPr>
          <w:delText xml:space="preserve">    </w:delText>
        </w:r>
      </w:del>
      <w:del w:id="4358" w:author="MGC" w:date="2006-09-10T13:28:00Z">
        <w:r>
          <w:rPr/>
          <w:delText>int m_bytes_per_element;</w:delText>
        </w:r>
      </w:del>
    </w:p>
    <w:p>
      <w:pPr>
        <w:pStyle w:val="Code"/>
        <w:rPr>
          <w:del w:id="4361" w:author="MGC" w:date="2006-09-10T13:28:00Z"/>
        </w:rPr>
      </w:pPr>
      <w:del w:id="4360" w:author="MGC" w:date="2006-09-10T13:28:00Z">
        <w:r>
          <w:rPr/>
        </w:r>
      </w:del>
    </w:p>
    <w:p>
      <w:pPr>
        <w:pStyle w:val="Code"/>
        <w:rPr>
          <w:del w:id="4364" w:author="MGC" w:date="2006-09-10T13:28:00Z"/>
        </w:rPr>
      </w:pPr>
      <w:del w:id="4362" w:author="MGC" w:date="2006-09-10T13:28:00Z">
        <w:r>
          <w:rPr>
            <w:rFonts w:eastAsia="Courier New"/>
          </w:rPr>
          <w:delText xml:space="preserve">  </w:delText>
        </w:r>
      </w:del>
      <w:del w:id="4363" w:author="MGC" w:date="2006-09-10T13:28:00Z">
        <w:r>
          <w:rPr/>
          <w:delText>public:</w:delText>
        </w:r>
      </w:del>
    </w:p>
    <w:p>
      <w:pPr>
        <w:pStyle w:val="Code"/>
        <w:rPr>
          <w:del w:id="4367" w:author="MGC" w:date="2006-09-10T13:28:00Z"/>
        </w:rPr>
      </w:pPr>
      <w:del w:id="4365" w:author="MGC" w:date="2006-09-10T13:28:00Z">
        <w:r>
          <w:rPr>
            <w:rFonts w:eastAsia="Courier New"/>
          </w:rPr>
          <w:delText xml:space="preserve">    </w:delText>
        </w:r>
      </w:del>
      <w:del w:id="4366" w:author="MGC" w:date="2006-09-10T13:28:00Z">
        <w:r>
          <w:rPr/>
          <w:delText>scemi_input_pipe(</w:delText>
        </w:r>
      </w:del>
    </w:p>
    <w:p>
      <w:pPr>
        <w:pStyle w:val="Code"/>
        <w:rPr>
          <w:del w:id="4370" w:author="MGC" w:date="2006-09-10T13:28:00Z"/>
        </w:rPr>
      </w:pPr>
      <w:del w:id="4368" w:author="MGC" w:date="2006-09-10T13:28:00Z">
        <w:r>
          <w:rPr>
            <w:rFonts w:eastAsia="Courier New"/>
          </w:rPr>
          <w:delText xml:space="preserve">        </w:delText>
        </w:r>
      </w:del>
      <w:del w:id="4369" w:author="MGC" w:date="2006-09-10T13:28:00Z">
        <w:r>
          <w:rPr/>
          <w:delText>const char *hdl_instance_name, // input: path to HDL endpoint of pipe</w:delText>
        </w:r>
      </w:del>
    </w:p>
    <w:p>
      <w:pPr>
        <w:pStyle w:val="Code"/>
        <w:rPr>
          <w:del w:id="4373" w:author="MGC" w:date="2006-09-10T13:28:00Z"/>
        </w:rPr>
      </w:pPr>
      <w:del w:id="4371" w:author="MGC" w:date="2006-09-10T13:28:00Z">
        <w:r>
          <w:rPr>
            <w:rFonts w:eastAsia="Courier New"/>
          </w:rPr>
          <w:delText xml:space="preserve">        </w:delText>
        </w:r>
      </w:del>
      <w:del w:id="4372" w:author="MGC" w:date="2006-09-10T13:28:00Z">
        <w:r>
          <w:rPr/>
          <w:delText>int bytes_per_element = 1 )    // input: #bytes/element</w:delText>
        </w:r>
      </w:del>
    </w:p>
    <w:p>
      <w:pPr>
        <w:pStyle w:val="Code"/>
        <w:rPr>
          <w:del w:id="4376" w:author="MGC" w:date="2006-09-10T13:28:00Z"/>
        </w:rPr>
      </w:pPr>
      <w:del w:id="4374" w:author="MGC" w:date="2006-09-10T13:28:00Z">
        <w:r>
          <w:rPr>
            <w:rFonts w:eastAsia="Courier New"/>
          </w:rPr>
          <w:delText xml:space="preserve">    </w:delText>
        </w:r>
      </w:del>
      <w:del w:id="4375" w:author="MGC" w:date="2006-09-10T13:28:00Z">
        <w:r>
          <w:rPr/>
          <w:delText>{</w:delText>
        </w:r>
      </w:del>
    </w:p>
    <w:p>
      <w:pPr>
        <w:pStyle w:val="Code"/>
        <w:rPr>
          <w:del w:id="4379" w:author="MGC" w:date="2006-09-10T13:28:00Z"/>
        </w:rPr>
      </w:pPr>
      <w:del w:id="4377" w:author="MGC" w:date="2006-09-10T13:28:00Z">
        <w:r>
          <w:rPr>
            <w:rFonts w:eastAsia="Courier New"/>
          </w:rPr>
          <w:delText xml:space="preserve">        </w:delText>
        </w:r>
      </w:del>
      <w:del w:id="4378" w:author="MGC" w:date="2006-09-10T13:28:00Z">
        <w:r>
          <w:rPr/>
          <w:delText>m_bytes_per_element = bytes_per_element;</w:delText>
        </w:r>
      </w:del>
    </w:p>
    <w:p>
      <w:pPr>
        <w:pStyle w:val="Code"/>
        <w:rPr>
          <w:del w:id="4381" w:author="MGC" w:date="2006-09-10T13:28:00Z"/>
        </w:rPr>
      </w:pPr>
      <w:del w:id="4380" w:author="MGC" w:date="2006-09-10T13:28:00Z">
        <w:r>
          <w:rPr/>
        </w:r>
      </w:del>
    </w:p>
    <w:p>
      <w:pPr>
        <w:pStyle w:val="Code"/>
        <w:rPr>
          <w:del w:id="4384" w:author="MGC" w:date="2006-09-10T13:28:00Z"/>
        </w:rPr>
      </w:pPr>
      <w:del w:id="4382" w:author="MGC" w:date="2006-09-10T13:28:00Z">
        <w:r>
          <w:rPr>
            <w:rFonts w:eastAsia="Courier New"/>
          </w:rPr>
          <w:delText xml:space="preserve">        </w:delText>
        </w:r>
      </w:del>
      <w:del w:id="4383" w:author="MGC" w:date="2006-09-10T13:28:00Z">
        <w:r>
          <w:rPr/>
          <w:delText>// Establish binding to transaction input pipe.</w:delText>
        </w:r>
      </w:del>
    </w:p>
    <w:p>
      <w:pPr>
        <w:pStyle w:val="Code"/>
        <w:rPr>
          <w:del w:id="4387" w:author="MGC" w:date="2006-09-10T13:28:00Z"/>
        </w:rPr>
      </w:pPr>
      <w:del w:id="4385" w:author="MGC" w:date="2006-09-10T13:28:00Z">
        <w:r>
          <w:rPr>
            <w:rFonts w:eastAsia="Courier New"/>
          </w:rPr>
          <w:delText xml:space="preserve">        </w:delText>
        </w:r>
      </w:del>
      <w:del w:id="4386" w:author="MGC" w:date="2006-09-10T13:28:00Z">
        <w:r>
          <w:rPr/>
          <w:delText>svScope hdl_context = svGetScopeFromName( hdl_instance_name );</w:delText>
        </w:r>
      </w:del>
    </w:p>
    <w:p>
      <w:pPr>
        <w:pStyle w:val="Code"/>
        <w:rPr>
          <w:del w:id="4390" w:author="MGC" w:date="2006-09-10T13:28:00Z"/>
        </w:rPr>
      </w:pPr>
      <w:del w:id="4388" w:author="MGC" w:date="2006-09-10T13:28:00Z">
        <w:r>
          <w:rPr>
            <w:rFonts w:eastAsia="Courier New"/>
          </w:rPr>
          <w:delText xml:space="preserve">        </w:delText>
        </w:r>
      </w:del>
      <w:del w:id="4389" w:author="MGC" w:date="2006-09-10T13:28:00Z">
        <w:r>
          <w:rPr/>
          <w:delText>m_pipe_handle = scemi_pipe_c_handle( hdl_context, 1, 1 );</w:delText>
        </w:r>
      </w:del>
    </w:p>
    <w:p>
      <w:pPr>
        <w:pStyle w:val="Code"/>
        <w:rPr>
          <w:del w:id="4393" w:author="MGC" w:date="2006-09-10T13:28:00Z"/>
        </w:rPr>
      </w:pPr>
      <w:del w:id="4391" w:author="MGC" w:date="2006-09-10T13:28:00Z">
        <w:r>
          <w:rPr>
            <w:rFonts w:eastAsia="Courier New"/>
          </w:rPr>
          <w:delText xml:space="preserve">    </w:delText>
        </w:r>
      </w:del>
      <w:del w:id="4392" w:author="MGC" w:date="2006-09-10T13:28:00Z">
        <w:r>
          <w:rPr/>
          <w:delText>}</w:delText>
        </w:r>
      </w:del>
    </w:p>
    <w:p>
      <w:pPr>
        <w:pStyle w:val="Code"/>
        <w:rPr>
          <w:del w:id="4396" w:author="MGC" w:date="2006-09-10T13:28:00Z"/>
        </w:rPr>
      </w:pPr>
      <w:del w:id="4394" w:author="MGC" w:date="2006-09-10T13:28:00Z">
        <w:r>
          <w:rPr>
            <w:rFonts w:eastAsia="Courier New"/>
          </w:rPr>
          <w:delText xml:space="preserve">    </w:delText>
        </w:r>
      </w:del>
      <w:del w:id="4395" w:author="MGC" w:date="2006-09-10T13:28:00Z">
        <w:r>
          <w:rPr/>
          <w:delText>virtual ~scemi_input_pipe(){}</w:delText>
        </w:r>
      </w:del>
    </w:p>
    <w:p>
      <w:pPr>
        <w:pStyle w:val="Code"/>
        <w:rPr>
          <w:del w:id="4398" w:author="MGC" w:date="2006-09-10T13:28:00Z"/>
        </w:rPr>
      </w:pPr>
      <w:del w:id="4397" w:author="MGC" w:date="2006-09-10T13:28:00Z">
        <w:r>
          <w:rPr/>
        </w:r>
      </w:del>
    </w:p>
    <w:p>
      <w:pPr>
        <w:pStyle w:val="Code"/>
        <w:rPr>
          <w:del w:id="4401" w:author="MGC" w:date="2006-09-10T13:28:00Z"/>
        </w:rPr>
      </w:pPr>
      <w:del w:id="4399" w:author="MGC" w:date="2006-09-10T13:28:00Z">
        <w:r>
          <w:rPr>
            <w:rFonts w:eastAsia="Courier New"/>
          </w:rPr>
          <w:delText xml:space="preserve">    </w:delText>
        </w:r>
      </w:del>
      <w:del w:id="4400" w:author="MGC" w:date="2006-09-10T13:28:00Z">
        <w:r>
          <w:rPr/>
          <w:delText>virtual void send(</w:delText>
        </w:r>
      </w:del>
    </w:p>
    <w:p>
      <w:pPr>
        <w:pStyle w:val="Code"/>
        <w:rPr>
          <w:del w:id="4404" w:author="MGC" w:date="2006-09-10T13:28:00Z"/>
        </w:rPr>
      </w:pPr>
      <w:del w:id="4402" w:author="MGC" w:date="2006-09-10T13:28:00Z">
        <w:r>
          <w:rPr>
            <w:rFonts w:eastAsia="Courier New"/>
          </w:rPr>
          <w:delText xml:space="preserve">        </w:delText>
        </w:r>
      </w:del>
      <w:del w:id="4403" w:author="MGC" w:date="2006-09-10T13:28:00Z">
        <w:r>
          <w:rPr/>
          <w:delText>int num_elements,        // input: #elements to be written</w:delText>
        </w:r>
      </w:del>
    </w:p>
    <w:p>
      <w:pPr>
        <w:pStyle w:val="Code"/>
        <w:rPr>
          <w:del w:id="4407" w:author="MGC" w:date="2006-09-10T13:28:00Z"/>
        </w:rPr>
      </w:pPr>
      <w:del w:id="4405" w:author="MGC" w:date="2006-09-10T13:28:00Z">
        <w:r>
          <w:rPr>
            <w:rFonts w:eastAsia="Courier New"/>
          </w:rPr>
          <w:delText xml:space="preserve">        </w:delText>
        </w:r>
      </w:del>
      <w:del w:id="4406" w:author="MGC" w:date="2006-09-10T13:28:00Z">
        <w:r>
          <w:rPr/>
          <w:delText xml:space="preserve">const svBitVecVal *data, // input: data </w:delText>
        </w:r>
      </w:del>
    </w:p>
    <w:p>
      <w:pPr>
        <w:pStyle w:val="Code"/>
        <w:rPr>
          <w:del w:id="4410" w:author="MGC" w:date="2006-09-10T13:28:00Z"/>
        </w:rPr>
      </w:pPr>
      <w:del w:id="4408" w:author="MGC" w:date="2006-09-10T13:28:00Z">
        <w:r>
          <w:rPr>
            <w:rFonts w:eastAsia="Courier New"/>
          </w:rPr>
          <w:delText xml:space="preserve">        </w:delText>
        </w:r>
      </w:del>
      <w:del w:id="4409" w:author="MGC" w:date="2006-09-10T13:28:00Z">
        <w:r>
          <w:rPr/>
          <w:delText>svBit eom )              // input: end-of-message marker flag</w:delText>
        </w:r>
      </w:del>
    </w:p>
    <w:p>
      <w:pPr>
        <w:pStyle w:val="Code"/>
        <w:rPr>
          <w:del w:id="4413" w:author="MGC" w:date="2006-09-10T13:28:00Z"/>
        </w:rPr>
      </w:pPr>
      <w:del w:id="4411" w:author="MGC" w:date="2006-09-10T13:28:00Z">
        <w:r>
          <w:rPr>
            <w:rFonts w:eastAsia="Courier New"/>
          </w:rPr>
          <w:delText xml:space="preserve">    </w:delText>
        </w:r>
      </w:del>
      <w:del w:id="4412" w:author="MGC" w:date="2006-09-10T13:28:00Z">
        <w:r>
          <w:rPr/>
          <w:delText>{   scemi_pipe_c_send( m_pipe_handle,</w:delText>
        </w:r>
      </w:del>
    </w:p>
    <w:p>
      <w:pPr>
        <w:pStyle w:val="Code"/>
        <w:rPr>
          <w:del w:id="4416" w:author="MGC" w:date="2006-09-10T13:28:00Z"/>
        </w:rPr>
      </w:pPr>
      <w:del w:id="4414" w:author="MGC" w:date="2006-09-10T13:28:00Z">
        <w:r>
          <w:rPr>
            <w:rFonts w:eastAsia="Courier New"/>
          </w:rPr>
          <w:delText xml:space="preserve">            </w:delText>
        </w:r>
      </w:del>
      <w:del w:id="4415" w:author="MGC" w:date="2006-09-10T13:28:00Z">
        <w:r>
          <w:rPr/>
          <w:delText>m_bytes_per_element, num_elements, data, eom ); }</w:delText>
        </w:r>
      </w:del>
    </w:p>
    <w:p>
      <w:pPr>
        <w:pStyle w:val="Code"/>
        <w:rPr>
          <w:del w:id="4418" w:author="MGC" w:date="2006-09-10T13:28:00Z"/>
        </w:rPr>
      </w:pPr>
      <w:del w:id="4417" w:author="MGC" w:date="2006-09-10T13:28:00Z">
        <w:r>
          <w:rPr/>
        </w:r>
      </w:del>
    </w:p>
    <w:p>
      <w:pPr>
        <w:pStyle w:val="Code"/>
        <w:rPr>
          <w:del w:id="4421" w:author="MGC" w:date="2006-09-10T13:28:00Z"/>
        </w:rPr>
      </w:pPr>
      <w:del w:id="4419" w:author="MGC" w:date="2006-09-10T13:28:00Z">
        <w:r>
          <w:rPr>
            <w:rFonts w:eastAsia="Courier New"/>
          </w:rPr>
          <w:delText xml:space="preserve">    </w:delText>
        </w:r>
      </w:del>
      <w:del w:id="4420" w:author="MGC" w:date="2006-09-10T13:28:00Z">
        <w:r>
          <w:rPr/>
          <w:delText>virtual void flush(){ scemi_pipe_c_flush( m_pipe_handle ); }</w:delText>
        </w:r>
      </w:del>
    </w:p>
    <w:p>
      <w:pPr>
        <w:pStyle w:val="Code"/>
        <w:rPr>
          <w:del w:id="4423" w:author="MGC" w:date="2006-09-10T13:28:00Z"/>
        </w:rPr>
      </w:pPr>
      <w:del w:id="4422" w:author="MGC" w:date="2006-09-10T13:28:00Z">
        <w:r>
          <w:rPr/>
        </w:r>
      </w:del>
    </w:p>
    <w:p>
      <w:pPr>
        <w:pStyle w:val="Code"/>
        <w:rPr>
          <w:del w:id="4426" w:author="MGC" w:date="2006-09-10T13:28:00Z"/>
        </w:rPr>
      </w:pPr>
      <w:del w:id="4424" w:author="MGC" w:date="2006-09-10T13:28:00Z">
        <w:r>
          <w:rPr>
            <w:rFonts w:eastAsia="Courier New"/>
          </w:rPr>
          <w:delText xml:space="preserve">    </w:delText>
        </w:r>
      </w:del>
      <w:del w:id="4425" w:author="MGC" w:date="2006-09-10T13:28:00Z">
        <w:r>
          <w:rPr/>
          <w:delText>virtual int try_send(</w:delText>
        </w:r>
      </w:del>
    </w:p>
    <w:p>
      <w:pPr>
        <w:pStyle w:val="Code"/>
        <w:rPr>
          <w:del w:id="4429" w:author="MGC" w:date="2006-09-10T13:28:00Z"/>
        </w:rPr>
      </w:pPr>
      <w:del w:id="4427" w:author="MGC" w:date="2006-09-10T13:28:00Z">
        <w:r>
          <w:rPr>
            <w:rFonts w:eastAsia="Courier New"/>
          </w:rPr>
          <w:delText xml:space="preserve">        </w:delText>
        </w:r>
      </w:del>
      <w:del w:id="4428" w:author="MGC" w:date="2006-09-10T13:28:00Z">
        <w:r>
          <w:rPr/>
          <w:delText>int byte_offset,         // input: byte offset within data array</w:delText>
        </w:r>
      </w:del>
    </w:p>
    <w:p>
      <w:pPr>
        <w:pStyle w:val="Code"/>
        <w:rPr>
          <w:del w:id="4432" w:author="MGC" w:date="2006-09-10T13:28:00Z"/>
        </w:rPr>
      </w:pPr>
      <w:del w:id="4430" w:author="MGC" w:date="2006-09-10T13:28:00Z">
        <w:r>
          <w:rPr>
            <w:rFonts w:eastAsia="Courier New"/>
          </w:rPr>
          <w:delText xml:space="preserve">        </w:delText>
        </w:r>
      </w:del>
      <w:del w:id="4431" w:author="MGC" w:date="2006-09-10T13:28:00Z">
        <w:r>
          <w:rPr/>
          <w:delText>int num_elements,        // input: #elements to be written</w:delText>
        </w:r>
      </w:del>
    </w:p>
    <w:p>
      <w:pPr>
        <w:pStyle w:val="Code"/>
        <w:rPr>
          <w:del w:id="4435" w:author="MGC" w:date="2006-09-10T13:28:00Z"/>
        </w:rPr>
      </w:pPr>
      <w:del w:id="4433" w:author="MGC" w:date="2006-09-10T13:28:00Z">
        <w:r>
          <w:rPr>
            <w:rFonts w:eastAsia="Courier New"/>
          </w:rPr>
          <w:delText xml:space="preserve">        </w:delText>
        </w:r>
      </w:del>
      <w:del w:id="4434" w:author="MGC" w:date="2006-09-10T13:28:00Z">
        <w:r>
          <w:rPr/>
          <w:delText>const svBitVecVal *data, // input: data</w:delText>
        </w:r>
      </w:del>
    </w:p>
    <w:p>
      <w:pPr>
        <w:pStyle w:val="Code"/>
        <w:rPr>
          <w:del w:id="4438" w:author="MGC" w:date="2006-09-10T13:28:00Z"/>
        </w:rPr>
      </w:pPr>
      <w:del w:id="4436" w:author="MGC" w:date="2006-09-10T13:28:00Z">
        <w:r>
          <w:rPr>
            <w:rFonts w:eastAsia="Courier New"/>
          </w:rPr>
          <w:delText xml:space="preserve">        </w:delText>
        </w:r>
      </w:del>
      <w:del w:id="4437" w:author="MGC" w:date="2006-09-10T13:28:00Z">
        <w:r>
          <w:rPr/>
          <w:delText>svBit eom )              // input: end-of-message marker flag</w:delText>
        </w:r>
      </w:del>
    </w:p>
    <w:p>
      <w:pPr>
        <w:pStyle w:val="Code"/>
        <w:rPr>
          <w:del w:id="4441" w:author="MGC" w:date="2006-09-10T13:28:00Z"/>
        </w:rPr>
      </w:pPr>
      <w:del w:id="4439" w:author="MGC" w:date="2006-09-10T13:28:00Z">
        <w:r>
          <w:rPr>
            <w:rFonts w:eastAsia="Courier New"/>
          </w:rPr>
          <w:delText xml:space="preserve">    </w:delText>
        </w:r>
      </w:del>
      <w:del w:id="4440" w:author="MGC" w:date="2006-09-10T13:28:00Z">
        <w:r>
          <w:rPr/>
          <w:delText>{    return scemi_pipe_c_try_send( m_pipe_handle, byte_offset,</w:delText>
        </w:r>
      </w:del>
    </w:p>
    <w:p>
      <w:pPr>
        <w:pStyle w:val="Code"/>
        <w:rPr>
          <w:del w:id="4444" w:author="MGC" w:date="2006-09-10T13:28:00Z"/>
        </w:rPr>
      </w:pPr>
      <w:del w:id="4442" w:author="MGC" w:date="2006-09-10T13:28:00Z">
        <w:r>
          <w:rPr>
            <w:rFonts w:eastAsia="Courier New"/>
          </w:rPr>
          <w:delText xml:space="preserve">                </w:delText>
        </w:r>
      </w:del>
      <w:del w:id="4443" w:author="MGC" w:date="2006-09-10T13:28:00Z">
        <w:r>
          <w:rPr/>
          <w:delText>m_bytes_per_element, num_elements, data, eom ); }</w:delText>
        </w:r>
      </w:del>
    </w:p>
    <w:p>
      <w:pPr>
        <w:pStyle w:val="Code"/>
        <w:rPr>
          <w:del w:id="4446" w:author="MGC" w:date="2006-09-10T13:28:00Z"/>
        </w:rPr>
      </w:pPr>
      <w:del w:id="4445" w:author="MGC" w:date="2006-09-10T13:28:00Z">
        <w:r>
          <w:rPr/>
        </w:r>
      </w:del>
    </w:p>
    <w:p>
      <w:pPr>
        <w:pStyle w:val="Code"/>
        <w:rPr>
          <w:del w:id="4449" w:author="MGC" w:date="2006-09-10T13:28:00Z"/>
        </w:rPr>
      </w:pPr>
      <w:del w:id="4447" w:author="MGC" w:date="2006-09-10T13:28:00Z">
        <w:r>
          <w:rPr>
            <w:rFonts w:eastAsia="Courier New"/>
          </w:rPr>
          <w:delText xml:space="preserve">    </w:delText>
        </w:r>
      </w:del>
      <w:del w:id="4448" w:author="MGC" w:date="2006-09-10T13:28:00Z">
        <w:r>
          <w:rPr/>
          <w:delText>virtual int can_send(</w:delText>
        </w:r>
      </w:del>
    </w:p>
    <w:p>
      <w:pPr>
        <w:pStyle w:val="Code"/>
        <w:rPr>
          <w:del w:id="4452" w:author="MGC" w:date="2006-09-10T13:28:00Z"/>
        </w:rPr>
      </w:pPr>
      <w:del w:id="4450" w:author="MGC" w:date="2006-09-10T13:28:00Z">
        <w:r>
          <w:rPr>
            <w:rFonts w:eastAsia="Courier New"/>
          </w:rPr>
          <w:delText xml:space="preserve">        </w:delText>
        </w:r>
      </w:del>
      <w:del w:id="4451" w:author="MGC" w:date="2006-09-10T13:28:00Z">
        <w:r>
          <w:rPr/>
          <w:delText>int num_elements )      // input: #elements to be written</w:delText>
        </w:r>
      </w:del>
    </w:p>
    <w:p>
      <w:pPr>
        <w:pStyle w:val="Code"/>
        <w:rPr>
          <w:del w:id="4455" w:author="MGC" w:date="2006-09-10T13:28:00Z"/>
        </w:rPr>
      </w:pPr>
      <w:del w:id="4453" w:author="MGC" w:date="2006-09-10T13:28:00Z">
        <w:r>
          <w:rPr>
            <w:rFonts w:eastAsia="Courier New"/>
          </w:rPr>
          <w:delText xml:space="preserve">    </w:delText>
        </w:r>
      </w:del>
      <w:del w:id="4454" w:author="MGC" w:date="2006-09-10T13:28:00Z">
        <w:r>
          <w:rPr/>
          <w:delText>{   return scemi_pipe_c_can_send(</w:delText>
        </w:r>
      </w:del>
    </w:p>
    <w:p>
      <w:pPr>
        <w:pStyle w:val="Code"/>
        <w:rPr>
          <w:del w:id="4458" w:author="MGC" w:date="2006-09-10T13:28:00Z"/>
        </w:rPr>
      </w:pPr>
      <w:del w:id="4456" w:author="MGC" w:date="2006-09-10T13:28:00Z">
        <w:r>
          <w:rPr>
            <w:rFonts w:eastAsia="Courier New"/>
          </w:rPr>
          <w:delText xml:space="preserve">            </w:delText>
        </w:r>
      </w:del>
      <w:del w:id="4457" w:author="MGC" w:date="2006-09-10T13:28:00Z">
        <w:r>
          <w:rPr/>
          <w:delText>m_pipe_handle, m_bytes_per_element, num_elements ); }</w:delText>
        </w:r>
      </w:del>
    </w:p>
    <w:p>
      <w:pPr>
        <w:pStyle w:val="Code"/>
        <w:rPr>
          <w:del w:id="4460" w:author="MGC" w:date="2006-09-10T13:28:00Z"/>
        </w:rPr>
      </w:pPr>
      <w:del w:id="4459" w:author="MGC" w:date="2006-09-10T13:28:00Z">
        <w:r>
          <w:rPr/>
          <w:delText>};</w:delText>
        </w:r>
      </w:del>
    </w:p>
    <w:p>
      <w:pPr>
        <w:pStyle w:val="Code"/>
        <w:rPr>
          <w:del w:id="4462" w:author="MGC" w:date="2006-09-10T13:28:00Z"/>
        </w:rPr>
      </w:pPr>
      <w:del w:id="4461" w:author="MGC" w:date="2006-09-10T13:28:00Z">
        <w:r>
          <w:rPr/>
        </w:r>
      </w:del>
    </w:p>
    <w:p>
      <w:pPr>
        <w:pStyle w:val="Appendix"/>
        <w:numPr>
          <w:ilvl w:val="2"/>
          <w:numId w:val="17"/>
        </w:numPr>
        <w:ind w:left="720" w:right="1181" w:hanging="0"/>
        <w:rPr>
          <w:sz w:val="28"/>
          <w:del w:id="4464" w:author="MGC" w:date="2006-09-10T13:28:00Z"/>
        </w:rPr>
      </w:pPr>
      <w:del w:id="4463" w:author="MGC" w:date="2006-09-10T13:28:00Z">
        <w:r>
          <w:rPr>
            <w:sz w:val="28"/>
          </w:rPr>
          <w:delText>Output Pipe</w:delText>
        </w:r>
      </w:del>
    </w:p>
    <w:p>
      <w:pPr>
        <w:pStyle w:val="Normal"/>
        <w:rPr>
          <w:del w:id="4466" w:author="MGC" w:date="2006-09-10T13:28:00Z"/>
        </w:rPr>
      </w:pPr>
      <w:del w:id="4465" w:author="MGC" w:date="2006-09-10T13:28:00Z">
        <w:r>
          <w:rPr/>
          <w:delText>The following listing shows the reference implementation of a C++ interface object to an output pipe.</w:delText>
        </w:r>
      </w:del>
    </w:p>
    <w:p>
      <w:pPr>
        <w:pStyle w:val="Code"/>
        <w:rPr>
          <w:del w:id="4468" w:author="MGC" w:date="2006-09-10T13:28:00Z"/>
        </w:rPr>
      </w:pPr>
      <w:del w:id="4467" w:author="MGC" w:date="2006-09-10T13:28:00Z">
        <w:r>
          <w:rPr/>
        </w:r>
      </w:del>
    </w:p>
    <w:p>
      <w:pPr>
        <w:pStyle w:val="Code"/>
        <w:rPr>
          <w:del w:id="4470" w:author="MGC" w:date="2006-09-10T13:28:00Z"/>
        </w:rPr>
      </w:pPr>
      <w:del w:id="4469" w:author="MGC" w:date="2006-09-10T13:28:00Z">
        <w:r>
          <w:rPr/>
          <w:delText>class scemi_output_pipe {</w:delText>
        </w:r>
      </w:del>
    </w:p>
    <w:p>
      <w:pPr>
        <w:pStyle w:val="Code"/>
        <w:rPr>
          <w:del w:id="4473" w:author="MGC" w:date="2006-09-10T13:28:00Z"/>
        </w:rPr>
      </w:pPr>
      <w:del w:id="4471" w:author="MGC" w:date="2006-09-10T13:28:00Z">
        <w:r>
          <w:rPr>
            <w:rFonts w:eastAsia="Courier New"/>
          </w:rPr>
          <w:delText xml:space="preserve">  </w:delText>
        </w:r>
      </w:del>
      <w:del w:id="4472" w:author="MGC" w:date="2006-09-10T13:28:00Z">
        <w:r>
          <w:rPr/>
          <w:delText>private:</w:delText>
        </w:r>
      </w:del>
    </w:p>
    <w:p>
      <w:pPr>
        <w:pStyle w:val="Code"/>
        <w:rPr>
          <w:del w:id="4476" w:author="MGC" w:date="2006-09-10T13:28:00Z"/>
        </w:rPr>
      </w:pPr>
      <w:del w:id="4474" w:author="MGC" w:date="2006-09-10T13:28:00Z">
        <w:r>
          <w:rPr>
            <w:rFonts w:eastAsia="Courier New"/>
          </w:rPr>
          <w:delText xml:space="preserve">    </w:delText>
        </w:r>
      </w:del>
      <w:del w:id="4475" w:author="MGC" w:date="2006-09-10T13:28:00Z">
        <w:r>
          <w:rPr/>
          <w:delText>void *m_pipe_handle;</w:delText>
        </w:r>
      </w:del>
    </w:p>
    <w:p>
      <w:pPr>
        <w:pStyle w:val="Code"/>
        <w:rPr>
          <w:del w:id="4479" w:author="MGC" w:date="2006-09-10T13:28:00Z"/>
        </w:rPr>
      </w:pPr>
      <w:del w:id="4477" w:author="MGC" w:date="2006-09-10T13:28:00Z">
        <w:r>
          <w:rPr>
            <w:rFonts w:eastAsia="Courier New"/>
          </w:rPr>
          <w:delText xml:space="preserve">    </w:delText>
        </w:r>
      </w:del>
      <w:del w:id="4478" w:author="MGC" w:date="2006-09-10T13:28:00Z">
        <w:r>
          <w:rPr/>
          <w:delText>int m_bytes_per_element;</w:delText>
        </w:r>
      </w:del>
    </w:p>
    <w:p>
      <w:pPr>
        <w:pStyle w:val="Code"/>
        <w:ind w:left="0" w:hanging="0"/>
        <w:rPr>
          <w:del w:id="4481" w:author="MGC" w:date="2006-09-10T13:28:00Z"/>
        </w:rPr>
      </w:pPr>
      <w:del w:id="4480" w:author="MGC" w:date="2006-09-10T13:28:00Z">
        <w:r>
          <w:rPr/>
        </w:r>
      </w:del>
    </w:p>
    <w:p>
      <w:pPr>
        <w:pStyle w:val="Code"/>
        <w:rPr>
          <w:del w:id="4484" w:author="MGC" w:date="2006-09-10T13:28:00Z"/>
        </w:rPr>
      </w:pPr>
      <w:del w:id="4482" w:author="MGC" w:date="2006-09-10T13:28:00Z">
        <w:r>
          <w:rPr>
            <w:rFonts w:eastAsia="Courier New"/>
          </w:rPr>
          <w:delText xml:space="preserve">  </w:delText>
        </w:r>
      </w:del>
      <w:del w:id="4483" w:author="MGC" w:date="2006-09-10T13:28:00Z">
        <w:r>
          <w:rPr/>
          <w:delText>public:</w:delText>
        </w:r>
      </w:del>
    </w:p>
    <w:p>
      <w:pPr>
        <w:pStyle w:val="Code"/>
        <w:rPr>
          <w:del w:id="4487" w:author="MGC" w:date="2006-09-10T13:28:00Z"/>
        </w:rPr>
      </w:pPr>
      <w:del w:id="4485" w:author="MGC" w:date="2006-09-10T13:28:00Z">
        <w:r>
          <w:rPr>
            <w:rFonts w:eastAsia="Courier New"/>
          </w:rPr>
          <w:delText xml:space="preserve">    </w:delText>
        </w:r>
      </w:del>
      <w:del w:id="4486" w:author="MGC" w:date="2006-09-10T13:28:00Z">
        <w:r>
          <w:rPr/>
          <w:delText>scemi_output_pipe(</w:delText>
        </w:r>
      </w:del>
    </w:p>
    <w:p>
      <w:pPr>
        <w:pStyle w:val="Code"/>
        <w:rPr>
          <w:del w:id="4490" w:author="MGC" w:date="2006-09-10T13:28:00Z"/>
        </w:rPr>
      </w:pPr>
      <w:del w:id="4488" w:author="MGC" w:date="2006-09-10T13:28:00Z">
        <w:r>
          <w:rPr>
            <w:rFonts w:eastAsia="Courier New"/>
          </w:rPr>
          <w:delText xml:space="preserve">        </w:delText>
        </w:r>
      </w:del>
      <w:del w:id="4489" w:author="MGC" w:date="2006-09-10T13:28:00Z">
        <w:r>
          <w:rPr/>
          <w:delText>const char *hdl_instance_name, // input: path to HDL endpoint of pipe</w:delText>
        </w:r>
      </w:del>
    </w:p>
    <w:p>
      <w:pPr>
        <w:pStyle w:val="Code"/>
        <w:rPr>
          <w:del w:id="4493" w:author="MGC" w:date="2006-09-10T13:28:00Z"/>
        </w:rPr>
      </w:pPr>
      <w:del w:id="4491" w:author="MGC" w:date="2006-09-10T13:28:00Z">
        <w:r>
          <w:rPr>
            <w:rFonts w:eastAsia="Courier New"/>
          </w:rPr>
          <w:delText xml:space="preserve">        </w:delText>
        </w:r>
      </w:del>
      <w:del w:id="4492" w:author="MGC" w:date="2006-09-10T13:28:00Z">
        <w:r>
          <w:rPr/>
          <w:delText>int bytes_per_element = 1 )    // input: #bytes/element</w:delText>
        </w:r>
      </w:del>
    </w:p>
    <w:p>
      <w:pPr>
        <w:pStyle w:val="Code"/>
        <w:rPr>
          <w:del w:id="4496" w:author="MGC" w:date="2006-09-10T13:28:00Z"/>
        </w:rPr>
      </w:pPr>
      <w:del w:id="4494" w:author="MGC" w:date="2006-09-10T13:28:00Z">
        <w:r>
          <w:rPr>
            <w:rFonts w:eastAsia="Courier New"/>
          </w:rPr>
          <w:delText xml:space="preserve">    </w:delText>
        </w:r>
      </w:del>
      <w:del w:id="4495" w:author="MGC" w:date="2006-09-10T13:28:00Z">
        <w:r>
          <w:rPr/>
          <w:delText>{</w:delText>
        </w:r>
      </w:del>
    </w:p>
    <w:p>
      <w:pPr>
        <w:pStyle w:val="Code"/>
        <w:rPr>
          <w:del w:id="4499" w:author="MGC" w:date="2006-09-10T13:28:00Z"/>
        </w:rPr>
      </w:pPr>
      <w:del w:id="4497" w:author="MGC" w:date="2006-09-10T13:28:00Z">
        <w:r>
          <w:rPr>
            <w:rFonts w:eastAsia="Courier New"/>
          </w:rPr>
          <w:delText xml:space="preserve">        </w:delText>
        </w:r>
      </w:del>
      <w:del w:id="4498" w:author="MGC" w:date="2006-09-10T13:28:00Z">
        <w:r>
          <w:rPr/>
          <w:delText>m_bytes_per_element = bytes_per_element;</w:delText>
        </w:r>
      </w:del>
    </w:p>
    <w:p>
      <w:pPr>
        <w:pStyle w:val="Code"/>
        <w:rPr>
          <w:del w:id="4501" w:author="MGC" w:date="2006-09-10T13:28:00Z"/>
        </w:rPr>
      </w:pPr>
      <w:del w:id="4500" w:author="MGC" w:date="2006-09-10T13:28:00Z">
        <w:r>
          <w:rPr/>
        </w:r>
      </w:del>
    </w:p>
    <w:p>
      <w:pPr>
        <w:pStyle w:val="Code"/>
        <w:rPr>
          <w:del w:id="4504" w:author="MGC" w:date="2006-09-10T13:28:00Z"/>
        </w:rPr>
      </w:pPr>
      <w:del w:id="4502" w:author="MGC" w:date="2006-09-10T13:28:00Z">
        <w:r>
          <w:rPr>
            <w:rFonts w:eastAsia="Courier New"/>
          </w:rPr>
          <w:delText xml:space="preserve">        </w:delText>
        </w:r>
      </w:del>
      <w:del w:id="4503" w:author="MGC" w:date="2006-09-10T13:28:00Z">
        <w:r>
          <w:rPr/>
          <w:delText>// Establish binding to transaction output pipe.</w:delText>
        </w:r>
      </w:del>
    </w:p>
    <w:p>
      <w:pPr>
        <w:pStyle w:val="Code"/>
        <w:rPr>
          <w:del w:id="4507" w:author="MGC" w:date="2006-09-10T13:28:00Z"/>
        </w:rPr>
      </w:pPr>
      <w:del w:id="4505" w:author="MGC" w:date="2006-09-10T13:28:00Z">
        <w:r>
          <w:rPr>
            <w:rFonts w:eastAsia="Courier New"/>
          </w:rPr>
          <w:delText xml:space="preserve">        </w:delText>
        </w:r>
      </w:del>
      <w:del w:id="4506" w:author="MGC" w:date="2006-09-10T13:28:00Z">
        <w:r>
          <w:rPr/>
          <w:delText>svScope hdl_context = svGetScopeFromName( hdl_instance_name );</w:delText>
        </w:r>
      </w:del>
    </w:p>
    <w:p>
      <w:pPr>
        <w:pStyle w:val="Code"/>
        <w:rPr>
          <w:del w:id="4510" w:author="MGC" w:date="2006-09-10T13:28:00Z"/>
        </w:rPr>
      </w:pPr>
      <w:del w:id="4508" w:author="MGC" w:date="2006-09-10T13:28:00Z">
        <w:r>
          <w:rPr>
            <w:rFonts w:eastAsia="Courier New"/>
          </w:rPr>
          <w:delText xml:space="preserve">        </w:delText>
        </w:r>
      </w:del>
      <w:del w:id="4509" w:author="MGC" w:date="2006-09-10T13:28:00Z">
        <w:r>
          <w:rPr/>
          <w:delText>m_pipe_handle = scemi_pipe_c_handle( hdl_context, 1, 0 );</w:delText>
        </w:r>
      </w:del>
    </w:p>
    <w:p>
      <w:pPr>
        <w:pStyle w:val="Code"/>
        <w:rPr>
          <w:del w:id="4512" w:author="MGC" w:date="2006-09-10T13:28:00Z"/>
        </w:rPr>
      </w:pPr>
      <w:del w:id="4511" w:author="MGC" w:date="2006-09-10T13:28:00Z">
        <w:r>
          <w:rPr/>
        </w:r>
      </w:del>
    </w:p>
    <w:p>
      <w:pPr>
        <w:pStyle w:val="Code"/>
        <w:rPr>
          <w:del w:id="4515" w:author="MGC" w:date="2006-09-10T13:28:00Z"/>
        </w:rPr>
      </w:pPr>
      <w:del w:id="4513" w:author="MGC" w:date="2006-09-10T13:28:00Z">
        <w:r>
          <w:rPr>
            <w:rFonts w:eastAsia="Courier New"/>
          </w:rPr>
          <w:delText xml:space="preserve">        </w:delText>
        </w:r>
      </w:del>
      <w:del w:id="4514" w:author="MGC" w:date="2006-09-10T13:28:00Z">
        <w:r>
          <w:rPr/>
          <w:delText>// Register notify "ok to get" callback</w:delText>
        </w:r>
      </w:del>
    </w:p>
    <w:p>
      <w:pPr>
        <w:pStyle w:val="Code"/>
        <w:rPr>
          <w:del w:id="4518" w:author="MGC" w:date="2006-09-10T13:28:00Z"/>
        </w:rPr>
      </w:pPr>
      <w:del w:id="4516" w:author="MGC" w:date="2006-09-10T13:28:00Z">
        <w:r>
          <w:rPr>
            <w:rFonts w:eastAsia="Courier New"/>
          </w:rPr>
          <w:delText xml:space="preserve">        </w:delText>
        </w:r>
      </w:del>
      <w:del w:id="4517" w:author="MGC" w:date="2006-09-10T13:28:00Z">
        <w:r>
          <w:rPr/>
          <w:delText>scemi_pipe_set_notify_callback(</w:delText>
        </w:r>
      </w:del>
    </w:p>
    <w:p>
      <w:pPr>
        <w:pStyle w:val="Code"/>
        <w:rPr>
          <w:del w:id="4521" w:author="MGC" w:date="2006-09-10T13:28:00Z"/>
        </w:rPr>
      </w:pPr>
      <w:del w:id="4519" w:author="MGC" w:date="2006-09-10T13:28:00Z">
        <w:r>
          <w:rPr>
            <w:rFonts w:eastAsia="Courier New"/>
          </w:rPr>
          <w:delText xml:space="preserve">            </w:delText>
        </w:r>
      </w:del>
      <w:del w:id="4520" w:author="MGC" w:date="2006-09-10T13:28:00Z">
        <w:r>
          <w:rPr/>
          <w:delText>m_pipe_handle, notify_ok_to_receive, &amp;m_ok_to_receive );</w:delText>
        </w:r>
      </w:del>
    </w:p>
    <w:p>
      <w:pPr>
        <w:pStyle w:val="Code"/>
        <w:rPr>
          <w:del w:id="4524" w:author="MGC" w:date="2006-09-10T13:28:00Z"/>
        </w:rPr>
      </w:pPr>
      <w:del w:id="4522" w:author="MGC" w:date="2006-09-10T13:28:00Z">
        <w:r>
          <w:rPr>
            <w:rFonts w:eastAsia="Courier New"/>
          </w:rPr>
          <w:delText xml:space="preserve">    </w:delText>
        </w:r>
      </w:del>
      <w:del w:id="4523" w:author="MGC" w:date="2006-09-10T13:28:00Z">
        <w:r>
          <w:rPr/>
          <w:delText>}</w:delText>
        </w:r>
      </w:del>
    </w:p>
    <w:p>
      <w:pPr>
        <w:pStyle w:val="Code"/>
        <w:rPr>
          <w:del w:id="4527" w:author="MGC" w:date="2006-09-10T13:28:00Z"/>
        </w:rPr>
      </w:pPr>
      <w:del w:id="4525" w:author="MGC" w:date="2006-09-10T13:28:00Z">
        <w:r>
          <w:rPr>
            <w:rFonts w:eastAsia="Courier New"/>
          </w:rPr>
          <w:delText xml:space="preserve">    </w:delText>
        </w:r>
      </w:del>
      <w:del w:id="4526" w:author="MGC" w:date="2006-09-10T13:28:00Z">
        <w:r>
          <w:rPr/>
          <w:delText>virtual ~scemi_output_pipe(){}</w:delText>
        </w:r>
      </w:del>
    </w:p>
    <w:p>
      <w:pPr>
        <w:pStyle w:val="Code"/>
        <w:rPr>
          <w:del w:id="4529" w:author="MGC" w:date="2006-09-10T13:28:00Z"/>
        </w:rPr>
      </w:pPr>
      <w:del w:id="4528" w:author="MGC" w:date="2006-09-10T13:28:00Z">
        <w:r>
          <w:rPr/>
        </w:r>
      </w:del>
    </w:p>
    <w:p>
      <w:pPr>
        <w:pStyle w:val="Code"/>
        <w:rPr>
          <w:del w:id="4532" w:author="MGC" w:date="2006-09-10T13:28:00Z"/>
        </w:rPr>
      </w:pPr>
      <w:del w:id="4530" w:author="MGC" w:date="2006-09-10T13:28:00Z">
        <w:r>
          <w:rPr>
            <w:rFonts w:eastAsia="Courier New"/>
          </w:rPr>
          <w:delText xml:space="preserve">    </w:delText>
        </w:r>
      </w:del>
      <w:del w:id="4531" w:author="MGC" w:date="2006-09-10T13:28:00Z">
        <w:r>
          <w:rPr/>
          <w:delText>virtual void receive(</w:delText>
        </w:r>
      </w:del>
    </w:p>
    <w:p>
      <w:pPr>
        <w:pStyle w:val="Code"/>
        <w:rPr>
          <w:del w:id="4535" w:author="MGC" w:date="2006-09-10T13:28:00Z"/>
        </w:rPr>
      </w:pPr>
      <w:del w:id="4533" w:author="MGC" w:date="2006-09-10T13:28:00Z">
        <w:r>
          <w:rPr>
            <w:rFonts w:eastAsia="Courier New"/>
          </w:rPr>
          <w:delText xml:space="preserve">        </w:delText>
        </w:r>
      </w:del>
      <w:del w:id="4534" w:author="MGC" w:date="2006-09-10T13:28:00Z">
        <w:r>
          <w:rPr/>
          <w:delText>int num_elements,        //  input: #elements to be read</w:delText>
        </w:r>
      </w:del>
    </w:p>
    <w:p>
      <w:pPr>
        <w:pStyle w:val="Code"/>
        <w:rPr>
          <w:del w:id="4538" w:author="MGC" w:date="2006-09-10T13:28:00Z"/>
        </w:rPr>
      </w:pPr>
      <w:del w:id="4536" w:author="MGC" w:date="2006-09-10T13:28:00Z">
        <w:r>
          <w:rPr>
            <w:rFonts w:eastAsia="Courier New"/>
          </w:rPr>
          <w:delText xml:space="preserve">        </w:delText>
        </w:r>
      </w:del>
      <w:del w:id="4537" w:author="MGC" w:date="2006-09-10T13:28:00Z">
        <w:r>
          <w:rPr/>
          <w:delText>int *num_elements_valid, // output: #elements that are valid</w:delText>
        </w:r>
      </w:del>
    </w:p>
    <w:p>
      <w:pPr>
        <w:pStyle w:val="Code"/>
        <w:rPr>
          <w:del w:id="4541" w:author="MGC" w:date="2006-09-10T13:28:00Z"/>
        </w:rPr>
      </w:pPr>
      <w:del w:id="4539" w:author="MGC" w:date="2006-09-10T13:28:00Z">
        <w:r>
          <w:rPr>
            <w:rFonts w:eastAsia="Courier New"/>
          </w:rPr>
          <w:delText xml:space="preserve">        </w:delText>
        </w:r>
      </w:del>
      <w:del w:id="4540" w:author="MGC" w:date="2006-09-10T13:28:00Z">
        <w:r>
          <w:rPr/>
          <w:delText>svBitVecVal *data,       // output: data</w:delText>
        </w:r>
      </w:del>
    </w:p>
    <w:p>
      <w:pPr>
        <w:pStyle w:val="Code"/>
        <w:rPr>
          <w:del w:id="4544" w:author="MGC" w:date="2006-09-10T13:28:00Z"/>
        </w:rPr>
      </w:pPr>
      <w:del w:id="4542" w:author="MGC" w:date="2006-09-10T13:28:00Z">
        <w:r>
          <w:rPr>
            <w:rFonts w:eastAsia="Courier New"/>
          </w:rPr>
          <w:delText xml:space="preserve">        </w:delText>
        </w:r>
      </w:del>
      <w:del w:id="4543" w:author="MGC" w:date="2006-09-10T13:28:00Z">
        <w:r>
          <w:rPr/>
          <w:delText>svBit *eom )             // output: end-of-message marker flag</w:delText>
        </w:r>
      </w:del>
    </w:p>
    <w:p>
      <w:pPr>
        <w:pStyle w:val="Code"/>
        <w:rPr>
          <w:del w:id="4547" w:author="MGC" w:date="2006-09-10T13:28:00Z"/>
        </w:rPr>
      </w:pPr>
      <w:del w:id="4545" w:author="MGC" w:date="2006-09-10T13:28:00Z">
        <w:r>
          <w:rPr>
            <w:rFonts w:eastAsia="Courier New"/>
          </w:rPr>
          <w:delText xml:space="preserve">    </w:delText>
        </w:r>
      </w:del>
      <w:del w:id="4546" w:author="MGC" w:date="2006-09-10T13:28:00Z">
        <w:r>
          <w:rPr/>
          <w:delText>{   scemi_pipe_c_receive( m_pipe_handle, m_bytes_per_element,</w:delText>
        </w:r>
      </w:del>
    </w:p>
    <w:p>
      <w:pPr>
        <w:pStyle w:val="Code"/>
        <w:rPr>
          <w:del w:id="4550" w:author="MGC" w:date="2006-09-10T13:28:00Z"/>
        </w:rPr>
      </w:pPr>
      <w:del w:id="4548" w:author="MGC" w:date="2006-09-10T13:28:00Z">
        <w:r>
          <w:rPr>
            <w:rFonts w:eastAsia="Courier New"/>
          </w:rPr>
          <w:delText xml:space="preserve">            </w:delText>
        </w:r>
      </w:del>
      <w:del w:id="4549" w:author="MGC" w:date="2006-09-10T13:28:00Z">
        <w:r>
          <w:rPr/>
          <w:delText>num_elements, num_elements_valid, data, eom ); }</w:delText>
        </w:r>
      </w:del>
    </w:p>
    <w:p>
      <w:pPr>
        <w:pStyle w:val="Code"/>
        <w:rPr>
          <w:del w:id="4552" w:author="MGC" w:date="2006-09-10T13:28:00Z"/>
        </w:rPr>
      </w:pPr>
      <w:del w:id="4551" w:author="MGC" w:date="2006-09-10T13:28:00Z">
        <w:r>
          <w:rPr/>
        </w:r>
      </w:del>
    </w:p>
    <w:p>
      <w:pPr>
        <w:pStyle w:val="Code"/>
        <w:rPr>
          <w:del w:id="4555" w:author="MGC" w:date="2006-09-10T13:28:00Z"/>
        </w:rPr>
      </w:pPr>
      <w:del w:id="4553" w:author="MGC" w:date="2006-09-10T13:28:00Z">
        <w:r>
          <w:rPr>
            <w:rFonts w:eastAsia="Courier New"/>
          </w:rPr>
          <w:delText xml:space="preserve">    </w:delText>
        </w:r>
      </w:del>
      <w:del w:id="4554" w:author="MGC" w:date="2006-09-10T13:28:00Z">
        <w:r>
          <w:rPr/>
          <w:delText>int try_receive(</w:delText>
        </w:r>
      </w:del>
    </w:p>
    <w:p>
      <w:pPr>
        <w:pStyle w:val="Code"/>
        <w:rPr>
          <w:del w:id="4558" w:author="MGC" w:date="2006-09-10T13:28:00Z"/>
        </w:rPr>
      </w:pPr>
      <w:del w:id="4556" w:author="MGC" w:date="2006-09-10T13:28:00Z">
        <w:r>
          <w:rPr>
            <w:rFonts w:eastAsia="Courier New"/>
          </w:rPr>
          <w:delText xml:space="preserve">        </w:delText>
        </w:r>
      </w:del>
      <w:del w:id="4557" w:author="MGC" w:date="2006-09-10T13:28:00Z">
        <w:r>
          <w:rPr/>
          <w:delText>int byte_offset,         //  input: byte offset within data array</w:delText>
        </w:r>
      </w:del>
    </w:p>
    <w:p>
      <w:pPr>
        <w:pStyle w:val="Code"/>
        <w:rPr>
          <w:del w:id="4561" w:author="MGC" w:date="2006-09-10T13:28:00Z"/>
        </w:rPr>
      </w:pPr>
      <w:del w:id="4559" w:author="MGC" w:date="2006-09-10T13:28:00Z">
        <w:r>
          <w:rPr>
            <w:rFonts w:eastAsia="Courier New"/>
          </w:rPr>
          <w:delText xml:space="preserve">        </w:delText>
        </w:r>
      </w:del>
      <w:del w:id="4560" w:author="MGC" w:date="2006-09-10T13:28:00Z">
        <w:r>
          <w:rPr/>
          <w:delText>int num_elements,        //  input: #elements to be read</w:delText>
        </w:r>
      </w:del>
    </w:p>
    <w:p>
      <w:pPr>
        <w:pStyle w:val="Code"/>
        <w:rPr>
          <w:del w:id="4564" w:author="MGC" w:date="2006-09-10T13:28:00Z"/>
        </w:rPr>
      </w:pPr>
      <w:del w:id="4562" w:author="MGC" w:date="2006-09-10T13:28:00Z">
        <w:r>
          <w:rPr>
            <w:rFonts w:eastAsia="Courier New"/>
          </w:rPr>
          <w:delText xml:space="preserve">        </w:delText>
        </w:r>
      </w:del>
      <w:del w:id="4563" w:author="MGC" w:date="2006-09-10T13:28:00Z">
        <w:r>
          <w:rPr/>
          <w:delText>int *num_elements_valid, // output: #elements that are valid</w:delText>
        </w:r>
      </w:del>
    </w:p>
    <w:p>
      <w:pPr>
        <w:pStyle w:val="Code"/>
        <w:rPr>
          <w:del w:id="4567" w:author="MGC" w:date="2006-09-10T13:28:00Z"/>
        </w:rPr>
      </w:pPr>
      <w:del w:id="4565" w:author="MGC" w:date="2006-09-10T13:28:00Z">
        <w:r>
          <w:rPr>
            <w:rFonts w:eastAsia="Courier New"/>
          </w:rPr>
          <w:delText xml:space="preserve">        </w:delText>
        </w:r>
      </w:del>
      <w:del w:id="4566" w:author="MGC" w:date="2006-09-10T13:28:00Z">
        <w:r>
          <w:rPr/>
          <w:delText>svBitVecVal *data,       // output: data</w:delText>
        </w:r>
      </w:del>
    </w:p>
    <w:p>
      <w:pPr>
        <w:pStyle w:val="Code"/>
        <w:rPr>
          <w:del w:id="4570" w:author="MGC" w:date="2006-09-10T13:28:00Z"/>
        </w:rPr>
      </w:pPr>
      <w:del w:id="4568" w:author="MGC" w:date="2006-09-10T13:28:00Z">
        <w:r>
          <w:rPr>
            <w:rFonts w:eastAsia="Courier New"/>
          </w:rPr>
          <w:delText xml:space="preserve">        </w:delText>
        </w:r>
      </w:del>
      <w:del w:id="4569" w:author="MGC" w:date="2006-09-10T13:28:00Z">
        <w:r>
          <w:rPr/>
          <w:delText>svBit *eom )             // output: end-of-message marker flag</w:delText>
        </w:r>
      </w:del>
    </w:p>
    <w:p>
      <w:pPr>
        <w:pStyle w:val="Code"/>
        <w:rPr>
          <w:del w:id="4573" w:author="MGC" w:date="2006-09-10T13:28:00Z"/>
        </w:rPr>
      </w:pPr>
      <w:del w:id="4571" w:author="MGC" w:date="2006-09-10T13:28:00Z">
        <w:r>
          <w:rPr>
            <w:rFonts w:eastAsia="Courier New"/>
          </w:rPr>
          <w:delText xml:space="preserve">    </w:delText>
        </w:r>
      </w:del>
      <w:del w:id="4572" w:author="MGC" w:date="2006-09-10T13:28:00Z">
        <w:r>
          <w:rPr/>
          <w:delText>{   return scemi_pipe_c_try_receive( m_pipe_handle, byte_offset,</w:delText>
        </w:r>
      </w:del>
    </w:p>
    <w:p>
      <w:pPr>
        <w:pStyle w:val="Code"/>
        <w:rPr>
          <w:del w:id="4576" w:author="MGC" w:date="2006-09-10T13:28:00Z"/>
        </w:rPr>
      </w:pPr>
      <w:del w:id="4574" w:author="MGC" w:date="2006-09-10T13:28:00Z">
        <w:r>
          <w:rPr>
            <w:rFonts w:eastAsia="Courier New"/>
          </w:rPr>
          <w:delText xml:space="preserve">            </w:delText>
        </w:r>
      </w:del>
      <w:del w:id="4575" w:author="MGC" w:date="2006-09-10T13:28:00Z">
        <w:r>
          <w:rPr/>
          <w:delText>m_bytes_per_element, num_elements, num_elements_valid, data, eom ); }</w:delText>
        </w:r>
      </w:del>
    </w:p>
    <w:p>
      <w:pPr>
        <w:pStyle w:val="Code"/>
        <w:rPr>
          <w:del w:id="4578" w:author="MGC" w:date="2006-09-10T13:28:00Z"/>
        </w:rPr>
      </w:pPr>
      <w:del w:id="4577" w:author="MGC" w:date="2006-09-10T13:28:00Z">
        <w:r>
          <w:rPr/>
        </w:r>
      </w:del>
    </w:p>
    <w:p>
      <w:pPr>
        <w:pStyle w:val="Code"/>
        <w:rPr>
          <w:del w:id="4581" w:author="MGC" w:date="2006-09-10T13:28:00Z"/>
        </w:rPr>
      </w:pPr>
      <w:del w:id="4579" w:author="MGC" w:date="2006-09-10T13:28:00Z">
        <w:r>
          <w:rPr>
            <w:rFonts w:eastAsia="Courier New"/>
          </w:rPr>
          <w:delText xml:space="preserve">    </w:delText>
        </w:r>
      </w:del>
      <w:del w:id="4580" w:author="MGC" w:date="2006-09-10T13:28:00Z">
        <w:r>
          <w:rPr/>
          <w:delText>int can_receive(</w:delText>
        </w:r>
      </w:del>
    </w:p>
    <w:p>
      <w:pPr>
        <w:pStyle w:val="Code"/>
        <w:rPr>
          <w:del w:id="4584" w:author="MGC" w:date="2006-09-10T13:28:00Z"/>
        </w:rPr>
      </w:pPr>
      <w:del w:id="4582" w:author="MGC" w:date="2006-09-10T13:28:00Z">
        <w:r>
          <w:rPr>
            <w:rFonts w:eastAsia="Courier New"/>
          </w:rPr>
          <w:delText xml:space="preserve">        </w:delText>
        </w:r>
      </w:del>
      <w:del w:id="4583" w:author="MGC" w:date="2006-09-10T13:28:00Z">
        <w:r>
          <w:rPr/>
          <w:delText>int num_elements )      // input: #elements to be written</w:delText>
        </w:r>
      </w:del>
    </w:p>
    <w:p>
      <w:pPr>
        <w:pStyle w:val="Code"/>
        <w:rPr>
          <w:del w:id="4587" w:author="MGC" w:date="2006-09-10T13:28:00Z"/>
        </w:rPr>
      </w:pPr>
      <w:del w:id="4585" w:author="MGC" w:date="2006-09-10T13:28:00Z">
        <w:r>
          <w:rPr>
            <w:rFonts w:eastAsia="Courier New"/>
          </w:rPr>
          <w:delText xml:space="preserve">    </w:delText>
        </w:r>
      </w:del>
      <w:del w:id="4586" w:author="MGC" w:date="2006-09-10T13:28:00Z">
        <w:r>
          <w:rPr/>
          <w:delText>{   return scemi_pipe_c_can_send(</w:delText>
        </w:r>
      </w:del>
    </w:p>
    <w:p>
      <w:pPr>
        <w:pStyle w:val="Code"/>
        <w:rPr>
          <w:del w:id="4590" w:author="MGC" w:date="2006-09-10T13:28:00Z"/>
        </w:rPr>
      </w:pPr>
      <w:del w:id="4588" w:author="MGC" w:date="2006-09-10T13:28:00Z">
        <w:r>
          <w:rPr>
            <w:rFonts w:eastAsia="Courier New"/>
          </w:rPr>
          <w:delText xml:space="preserve">            </w:delText>
        </w:r>
      </w:del>
      <w:del w:id="4589" w:author="MGC" w:date="2006-09-10T13:28:00Z">
        <w:r>
          <w:rPr/>
          <w:delText>m_pipe_handle, m_bytes_per_element, num_elements ); }</w:delText>
        </w:r>
      </w:del>
    </w:p>
    <w:p>
      <w:pPr>
        <w:pStyle w:val="Code"/>
        <w:rPr>
          <w:del w:id="4592" w:author="MGC" w:date="2006-09-10T13:28:00Z"/>
        </w:rPr>
      </w:pPr>
      <w:del w:id="4591" w:author="MGC" w:date="2006-09-10T13:28:00Z">
        <w:r>
          <w:rPr/>
          <w:delText>};</w:delText>
        </w:r>
      </w:del>
    </w:p>
    <w:p>
      <w:pPr>
        <w:pStyle w:val="Appendix"/>
        <w:numPr>
          <w:ilvl w:val="0"/>
          <w:numId w:val="17"/>
        </w:numPr>
        <w:ind w:left="972" w:right="0" w:hanging="432"/>
        <w:rPr/>
      </w:pPr>
      <w:bookmarkStart w:id="91" w:name="__RefHeading___Toc145825221"/>
      <w:bookmarkStart w:id="92" w:name="_Ref143428195"/>
      <w:bookmarkEnd w:id="91"/>
      <w:r>
        <w:rPr/>
        <w:t>Using transaction pipes compatibly with OSCI-TLM applications</w:t>
      </w:r>
      <w:bookmarkEnd w:id="92"/>
    </w:p>
    <w:p>
      <w:pPr>
        <w:pStyle w:val="Appendix"/>
        <w:numPr>
          <w:ilvl w:val="1"/>
          <w:numId w:val="17"/>
        </w:numPr>
        <w:ind w:left="720" w:right="1181" w:hanging="0"/>
        <w:rPr/>
      </w:pPr>
      <w:bookmarkStart w:id="93" w:name="__RefHeading___Toc145825222"/>
      <w:bookmarkEnd w:id="93"/>
      <w:r>
        <w:rPr/>
        <w:t xml:space="preserve">TLM </w:t>
      </w:r>
      <w:del w:id="4593" w:author="MGC" w:date="2006-09-12T09:09:00Z">
        <w:r>
          <w:rPr/>
          <w:delText>compatibility</w:delText>
        </w:r>
      </w:del>
      <w:ins w:id="4594" w:author="MGC" w:date="2006-09-12T09:09:00Z">
        <w:r>
          <w:rPr/>
          <w:t>Interfaces</w:t>
        </w:r>
      </w:ins>
    </w:p>
    <w:p>
      <w:pPr>
        <w:pStyle w:val="Normal"/>
        <w:rPr/>
      </w:pPr>
      <w:r>
        <w:rPr/>
        <w:t>The transaction pipes described in this document are designed to dovetail cleanly with OSCI-TLM models. They support the following basic interface operations found in TLM put interfaces and TLM get interfaces which are summarized in the following table:</w:t>
      </w:r>
    </w:p>
    <w:p>
      <w:pPr>
        <w:pStyle w:val="Normal"/>
        <w:rPr/>
      </w:pPr>
      <w:r>
        <w:rPr/>
      </w:r>
    </w:p>
    <w:tbl>
      <w:tblPr>
        <w:tblW w:w="7387" w:type="dxa"/>
        <w:jc w:val="left"/>
        <w:tblInd w:w="1461" w:type="dxa"/>
        <w:tblLayout w:type="fixed"/>
        <w:tblCellMar>
          <w:top w:w="0" w:type="dxa"/>
          <w:left w:w="0" w:type="dxa"/>
          <w:bottom w:w="0" w:type="dxa"/>
          <w:right w:w="0" w:type="dxa"/>
        </w:tblCellMar>
      </w:tblPr>
      <w:tblGrid>
        <w:gridCol w:w="2779"/>
        <w:gridCol w:w="2304"/>
        <w:gridCol w:w="2304"/>
      </w:tblGrid>
      <w:tr>
        <w:trPr/>
        <w:tc>
          <w:tcPr>
            <w:tcW w:w="2779" w:type="dxa"/>
            <w:tcBorders>
              <w:bottom w:val="double" w:sz="6" w:space="0" w:color="000000"/>
              <w:right w:val="single" w:sz="6" w:space="0" w:color="000000"/>
            </w:tcBorders>
          </w:tcPr>
          <w:p>
            <w:pPr>
              <w:pStyle w:val="CellHeading"/>
              <w:widowControl w:val="false"/>
              <w:rPr/>
            </w:pPr>
            <w:r>
              <w:rPr/>
              <w:t>Operations</w:t>
            </w:r>
          </w:p>
        </w:tc>
        <w:tc>
          <w:tcPr>
            <w:tcW w:w="2304" w:type="dxa"/>
            <w:tcBorders>
              <w:left w:val="single" w:sz="6" w:space="0" w:color="000000"/>
              <w:bottom w:val="double" w:sz="6" w:space="0" w:color="000000"/>
              <w:right w:val="single" w:sz="6" w:space="0" w:color="000000"/>
            </w:tcBorders>
          </w:tcPr>
          <w:p>
            <w:pPr>
              <w:pStyle w:val="CellHeading"/>
              <w:widowControl w:val="false"/>
              <w:rPr/>
            </w:pPr>
            <w:r>
              <w:rPr/>
              <w:t>TLM Put Interfaces</w:t>
            </w:r>
          </w:p>
          <w:p>
            <w:pPr>
              <w:pStyle w:val="CellHeading"/>
              <w:widowControl w:val="false"/>
              <w:rPr/>
            </w:pPr>
            <w:r>
              <w:rPr/>
              <w:t>(</w:t>
            </w:r>
            <w:r>
              <w:rPr>
                <w:rStyle w:val="CodeChar"/>
                <w:bCs/>
              </w:rPr>
              <w:t>tlm_put_if&lt;T&gt;</w:t>
            </w:r>
            <w:r>
              <w:rPr/>
              <w:t>)</w:t>
            </w:r>
          </w:p>
        </w:tc>
        <w:tc>
          <w:tcPr>
            <w:tcW w:w="2304" w:type="dxa"/>
            <w:tcBorders>
              <w:left w:val="single" w:sz="6" w:space="0" w:color="000000"/>
              <w:bottom w:val="double" w:sz="6" w:space="0" w:color="000000"/>
            </w:tcBorders>
          </w:tcPr>
          <w:p>
            <w:pPr>
              <w:pStyle w:val="CellHeading"/>
              <w:widowControl w:val="false"/>
              <w:rPr/>
            </w:pPr>
            <w:r>
              <w:rPr/>
              <w:t>TLM Get Interfaces</w:t>
            </w:r>
          </w:p>
          <w:p>
            <w:pPr>
              <w:pStyle w:val="CellHeading"/>
              <w:widowControl w:val="false"/>
              <w:rPr/>
            </w:pPr>
            <w:r>
              <w:rPr/>
              <w:t>(</w:t>
            </w:r>
            <w:r>
              <w:rPr>
                <w:rStyle w:val="CodeChar"/>
                <w:bCs/>
              </w:rPr>
              <w:t>tlm_get_if&lt;T&gt;</w:t>
            </w:r>
            <w:r>
              <w:rPr/>
              <w:t>)</w:t>
            </w:r>
          </w:p>
        </w:tc>
      </w:tr>
      <w:tr>
        <w:trPr/>
        <w:tc>
          <w:tcPr>
            <w:tcW w:w="2779" w:type="dxa"/>
            <w:tcBorders>
              <w:right w:val="single" w:sz="6" w:space="0" w:color="000000"/>
            </w:tcBorders>
          </w:tcPr>
          <w:p>
            <w:pPr>
              <w:pStyle w:val="CellBody"/>
              <w:rPr>
                <w:b/>
                <w:b/>
              </w:rPr>
            </w:pPr>
            <w:r>
              <w:rPr>
                <w:b/>
              </w:rPr>
              <w:t>Blocking Ops</w:t>
            </w:r>
          </w:p>
        </w:tc>
        <w:tc>
          <w:tcPr>
            <w:tcW w:w="2304" w:type="dxa"/>
            <w:tcBorders>
              <w:left w:val="single" w:sz="6" w:space="0" w:color="000000"/>
              <w:right w:val="single" w:sz="6" w:space="0" w:color="000000"/>
            </w:tcBorders>
          </w:tcPr>
          <w:p>
            <w:pPr>
              <w:pStyle w:val="CellBody"/>
              <w:widowControl w:val="false"/>
              <w:snapToGrid w:val="false"/>
              <w:rPr>
                <w:rFonts w:ascii="Courier New" w:hAnsi="Courier New" w:cs="Courier New"/>
                <w:b/>
                <w:b/>
              </w:rPr>
            </w:pPr>
            <w:r>
              <w:rPr>
                <w:rFonts w:cs="Courier New" w:ascii="Courier New" w:hAnsi="Courier New"/>
                <w:b/>
              </w:rPr>
            </w:r>
          </w:p>
        </w:tc>
        <w:tc>
          <w:tcPr>
            <w:tcW w:w="2304" w:type="dxa"/>
            <w:tcBorders>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bottom w:val="double" w:sz="4" w:space="0" w:color="000000"/>
              <w:right w:val="single" w:sz="6" w:space="0" w:color="000000"/>
            </w:tcBorders>
          </w:tcPr>
          <w:p>
            <w:pPr>
              <w:pStyle w:val="CellBody"/>
              <w:rPr/>
            </w:pPr>
            <w:r>
              <w:rPr/>
              <w:t>Data transfer</w:t>
            </w:r>
          </w:p>
        </w:tc>
        <w:tc>
          <w:tcPr>
            <w:tcW w:w="2304" w:type="dxa"/>
            <w:tcBorders>
              <w:left w:val="single" w:sz="6" w:space="0" w:color="000000"/>
              <w:bottom w:val="double" w:sz="4" w:space="0" w:color="000000"/>
              <w:right w:val="single" w:sz="6" w:space="0" w:color="000000"/>
            </w:tcBorders>
          </w:tcPr>
          <w:p>
            <w:pPr>
              <w:pStyle w:val="CellBody"/>
              <w:widowControl/>
              <w:rPr>
                <w:rFonts w:ascii="Courier New" w:hAnsi="Courier New" w:cs="Courier New"/>
              </w:rPr>
            </w:pPr>
            <w:r>
              <w:rPr>
                <w:rStyle w:val="CodeChar"/>
                <w:sz w:val="18"/>
                <w:szCs w:val="18"/>
              </w:rPr>
              <w:t>::put()</w:t>
            </w:r>
          </w:p>
        </w:tc>
        <w:tc>
          <w:tcPr>
            <w:tcW w:w="2304" w:type="dxa"/>
            <w:tcBorders>
              <w:left w:val="single" w:sz="6" w:space="0" w:color="000000"/>
              <w:bottom w:val="double" w:sz="4" w:space="0" w:color="000000"/>
            </w:tcBorders>
          </w:tcPr>
          <w:p>
            <w:pPr>
              <w:pStyle w:val="CellBody"/>
              <w:widowControl/>
              <w:rPr>
                <w:rFonts w:ascii="Courier New" w:hAnsi="Courier New" w:cs="Courier New"/>
              </w:rPr>
            </w:pPr>
            <w:r>
              <w:rPr>
                <w:rStyle w:val="CodeChar"/>
                <w:sz w:val="18"/>
                <w:szCs w:val="18"/>
              </w:rPr>
              <w:t>::get()</w:t>
            </w:r>
          </w:p>
        </w:tc>
      </w:tr>
      <w:tr>
        <w:trPr/>
        <w:tc>
          <w:tcPr>
            <w:tcW w:w="2779" w:type="dxa"/>
            <w:tcBorders>
              <w:top w:val="double" w:sz="4" w:space="0" w:color="000000"/>
              <w:right w:val="single" w:sz="6" w:space="0" w:color="000000"/>
            </w:tcBorders>
          </w:tcPr>
          <w:p>
            <w:pPr>
              <w:pStyle w:val="CellBody"/>
              <w:rPr>
                <w:b/>
                <w:b/>
              </w:rPr>
            </w:pPr>
            <w:r>
              <w:rPr>
                <w:b/>
              </w:rPr>
              <w:t xml:space="preserve">Non-Blocking Ops </w:t>
            </w:r>
          </w:p>
        </w:tc>
        <w:tc>
          <w:tcPr>
            <w:tcW w:w="2304" w:type="dxa"/>
            <w:tcBorders>
              <w:top w:val="double" w:sz="4" w:space="0" w:color="000000"/>
              <w:left w:val="single" w:sz="6" w:space="0" w:color="000000"/>
              <w:right w:val="single" w:sz="6" w:space="0" w:color="000000"/>
            </w:tcBorders>
          </w:tcPr>
          <w:p>
            <w:pPr>
              <w:pStyle w:val="CellBody"/>
              <w:widowControl w:val="false"/>
              <w:snapToGrid w:val="false"/>
              <w:rPr>
                <w:rFonts w:ascii="Courier New" w:hAnsi="Courier New" w:cs="Courier New"/>
                <w:b/>
                <w:b/>
              </w:rPr>
            </w:pPr>
            <w:r>
              <w:rPr>
                <w:rFonts w:cs="Courier New" w:ascii="Courier New" w:hAnsi="Courier New"/>
                <w:b/>
              </w:rPr>
            </w:r>
          </w:p>
        </w:tc>
        <w:tc>
          <w:tcPr>
            <w:tcW w:w="2304" w:type="dxa"/>
            <w:tcBorders>
              <w:top w:val="double" w:sz="4" w:space="0" w:color="000000"/>
              <w:left w:val="single" w:sz="6" w:space="0" w:color="000000"/>
            </w:tcBorders>
          </w:tcPr>
          <w:p>
            <w:pPr>
              <w:pStyle w:val="CellBody"/>
              <w:widowControl w:val="false"/>
              <w:snapToGrid w:val="false"/>
              <w:rPr>
                <w:rFonts w:ascii="Courier New" w:hAnsi="Courier New" w:cs="Courier New"/>
              </w:rPr>
            </w:pPr>
            <w:r>
              <w:rPr>
                <w:rFonts w:cs="Courier New" w:ascii="Courier New" w:hAnsi="Courier New"/>
              </w:rPr>
            </w:r>
          </w:p>
        </w:tc>
      </w:tr>
      <w:tr>
        <w:trPr/>
        <w:tc>
          <w:tcPr>
            <w:tcW w:w="2779" w:type="dxa"/>
            <w:tcBorders>
              <w:right w:val="single" w:sz="6" w:space="0" w:color="000000"/>
            </w:tcBorders>
          </w:tcPr>
          <w:p>
            <w:pPr>
              <w:pStyle w:val="CellBody"/>
              <w:rPr/>
            </w:pPr>
            <w:r>
              <w:rPr/>
              <w:t>Data transfer</w:t>
            </w:r>
          </w:p>
          <w:p>
            <w:pPr>
              <w:pStyle w:val="CellBody"/>
              <w:rPr/>
            </w:pPr>
            <w:r>
              <w:rPr/>
              <w:t>Query</w:t>
            </w:r>
          </w:p>
          <w:p>
            <w:pPr>
              <w:pStyle w:val="CellBody"/>
              <w:rPr/>
            </w:pPr>
            <w:r>
              <w:rPr/>
              <w:t>Notify</w:t>
            </w:r>
          </w:p>
        </w:tc>
        <w:tc>
          <w:tcPr>
            <w:tcW w:w="2304" w:type="dxa"/>
            <w:tcBorders>
              <w:left w:val="single" w:sz="6" w:space="0" w:color="000000"/>
              <w:right w:val="single" w:sz="6" w:space="0" w:color="000000"/>
            </w:tcBorders>
          </w:tcPr>
          <w:p>
            <w:pPr>
              <w:pStyle w:val="CellBody"/>
              <w:rPr>
                <w:szCs w:val="18"/>
              </w:rPr>
            </w:pPr>
            <w:r>
              <w:rPr>
                <w:rStyle w:val="CodeChar"/>
                <w:sz w:val="18"/>
                <w:szCs w:val="18"/>
              </w:rPr>
              <w:t>::nb_put()</w:t>
            </w:r>
          </w:p>
          <w:p>
            <w:pPr>
              <w:pStyle w:val="CellBody"/>
              <w:rPr/>
            </w:pPr>
            <w:r>
              <w:rPr>
                <w:rStyle w:val="CodeChar"/>
                <w:sz w:val="18"/>
                <w:szCs w:val="18"/>
              </w:rPr>
              <w:t>::nb_can_put()</w:t>
            </w:r>
          </w:p>
          <w:p>
            <w:pPr>
              <w:pStyle w:val="CellBody"/>
              <w:rPr/>
            </w:pPr>
            <w:r>
              <w:rPr>
                <w:rStyle w:val="CodeChar"/>
                <w:sz w:val="18"/>
                <w:szCs w:val="18"/>
              </w:rPr>
              <w:t>::ok_to_put()</w:t>
            </w:r>
          </w:p>
        </w:tc>
        <w:tc>
          <w:tcPr>
            <w:tcW w:w="2304" w:type="dxa"/>
            <w:tcBorders>
              <w:left w:val="single" w:sz="6" w:space="0" w:color="000000"/>
            </w:tcBorders>
          </w:tcPr>
          <w:p>
            <w:pPr>
              <w:pStyle w:val="CellBody"/>
              <w:rPr>
                <w:rStyle w:val="CodeChar"/>
                <w:sz w:val="18"/>
                <w:szCs w:val="18"/>
              </w:rPr>
            </w:pPr>
            <w:r>
              <w:rPr>
                <w:rStyle w:val="CodeChar"/>
                <w:sz w:val="18"/>
                <w:szCs w:val="18"/>
              </w:rPr>
              <w:t>::nb_get()</w:t>
            </w:r>
          </w:p>
          <w:p>
            <w:pPr>
              <w:pStyle w:val="CellBody"/>
              <w:rPr/>
            </w:pPr>
            <w:r>
              <w:rPr>
                <w:rStyle w:val="CodeChar"/>
                <w:sz w:val="18"/>
                <w:szCs w:val="18"/>
              </w:rPr>
              <w:t>::nb_can_get()</w:t>
            </w:r>
          </w:p>
          <w:p>
            <w:pPr>
              <w:pStyle w:val="CellBody"/>
              <w:rPr/>
            </w:pPr>
            <w:r>
              <w:rPr>
                <w:rStyle w:val="CodeChar"/>
                <w:sz w:val="18"/>
                <w:szCs w:val="18"/>
              </w:rPr>
              <w:t>::ok_to_get()</w:t>
            </w:r>
          </w:p>
        </w:tc>
      </w:tr>
    </w:tbl>
    <w:p>
      <w:pPr>
        <w:pStyle w:val="Normal"/>
        <w:rPr/>
      </w:pPr>
      <w:r>
        <w:rPr/>
      </w:r>
    </w:p>
    <w:p>
      <w:pPr>
        <w:pStyle w:val="Normal"/>
        <w:ind w:left="0" w:hanging="0"/>
        <w:rPr/>
      </w:pPr>
      <w:r>
        <w:rPr/>
      </w:r>
    </w:p>
    <w:p>
      <w:pPr>
        <w:pStyle w:val="Normal"/>
        <w:rPr/>
      </w:pPr>
      <w:r>
        <w:rPr/>
        <w:t xml:space="preserve">A typical TLM </w:t>
      </w:r>
      <w:r>
        <w:rPr>
          <w:i/>
        </w:rPr>
        <w:t>put interface</w:t>
      </w:r>
      <w:r>
        <w:rPr/>
        <w:t xml:space="preserve"> is derived from the following abstract </w:t>
      </w:r>
      <w:r>
        <w:rPr>
          <w:rStyle w:val="CodeChar"/>
        </w:rPr>
        <w:t>class tlm_put_if&lt;T&gt;:</w:t>
      </w:r>
    </w:p>
    <w:p>
      <w:pPr>
        <w:pStyle w:val="Normal"/>
        <w:rPr/>
      </w:pPr>
      <w:r>
        <w:rPr/>
      </w:r>
    </w:p>
    <w:p>
      <w:pPr>
        <w:pStyle w:val="Code"/>
        <w:rPr/>
      </w:pPr>
      <w:r>
        <w:rPr/>
        <w:t>template &lt; typename T &gt;</w:t>
      </w:r>
    </w:p>
    <w:p>
      <w:pPr>
        <w:pStyle w:val="Code"/>
        <w:rPr/>
      </w:pPr>
      <w:r>
        <w:rPr/>
        <w:t>class tlm_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void put( const T &amp;t ) = 0;</w:t>
      </w:r>
    </w:p>
    <w:p>
      <w:pPr>
        <w:pStyle w:val="Code"/>
        <w:rPr/>
      </w:pPr>
      <w:r>
        <w:rPr/>
        <w:t>};</w:t>
      </w:r>
    </w:p>
    <w:p>
      <w:pPr>
        <w:pStyle w:val="Code"/>
        <w:rPr/>
      </w:pPr>
      <w:r>
        <w:rPr/>
      </w:r>
    </w:p>
    <w:p>
      <w:pPr>
        <w:pStyle w:val="Code"/>
        <w:rPr/>
      </w:pPr>
      <w:r>
        <w:rPr/>
        <w:t>template &lt; typename T &gt;</w:t>
      </w:r>
    </w:p>
    <w:p>
      <w:pPr>
        <w:pStyle w:val="Code"/>
        <w:rPr/>
      </w:pPr>
      <w:r>
        <w:rPr/>
        <w:t>class tlm_non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put( const T &amp;t ) = 0;</w:t>
      </w:r>
    </w:p>
    <w:p>
      <w:pPr>
        <w:pStyle w:val="Code"/>
        <w:rPr/>
      </w:pPr>
      <w:r>
        <w:rPr>
          <w:rFonts w:eastAsia="Courier New"/>
        </w:rPr>
        <w:t xml:space="preserve">  </w:t>
      </w:r>
      <w:r>
        <w:rPr/>
        <w:t>virtual bool nb_can_put( tlm_tag&lt;T&gt; *t = 0 ) const = 0;</w:t>
      </w:r>
    </w:p>
    <w:p>
      <w:pPr>
        <w:pStyle w:val="Code"/>
        <w:rPr/>
      </w:pPr>
      <w:r>
        <w:rPr>
          <w:rFonts w:eastAsia="Courier New"/>
        </w:rPr>
        <w:t xml:space="preserve">  </w:t>
      </w:r>
      <w:r>
        <w:rPr/>
        <w:t>virtual const sc_event &amp;ok_to_put( tlm_tag&lt;T&gt; *t = 0 ) const = 0;</w:t>
      </w:r>
    </w:p>
    <w:p>
      <w:pPr>
        <w:pStyle w:val="Code"/>
        <w:rPr/>
      </w:pPr>
      <w:r>
        <w:rPr/>
        <w:t xml:space="preserve">}; </w:t>
      </w:r>
    </w:p>
    <w:p>
      <w:pPr>
        <w:pStyle w:val="Code"/>
        <w:rPr/>
      </w:pPr>
      <w:r>
        <w:rPr/>
      </w:r>
    </w:p>
    <w:p>
      <w:pPr>
        <w:pStyle w:val="Code"/>
        <w:rPr>
          <w:b/>
          <w:b/>
        </w:rPr>
      </w:pPr>
      <w:r>
        <w:rPr>
          <w:b/>
        </w:rPr>
        <w:t>template &lt; typename T &gt;</w:t>
      </w:r>
    </w:p>
    <w:p>
      <w:pPr>
        <w:pStyle w:val="Code"/>
        <w:rPr>
          <w:b/>
          <w:b/>
        </w:rPr>
      </w:pPr>
      <w:r>
        <w:rPr>
          <w:b/>
        </w:rPr>
        <w:t>class tlm_put_if :</w:t>
      </w:r>
    </w:p>
    <w:p>
      <w:pPr>
        <w:pStyle w:val="Code"/>
        <w:rPr>
          <w:b/>
          <w:b/>
        </w:rPr>
      </w:pPr>
      <w:r>
        <w:rPr>
          <w:rFonts w:eastAsia="Courier New"/>
          <w:b/>
        </w:rPr>
        <w:t xml:space="preserve">  </w:t>
      </w:r>
      <w:r>
        <w:rPr>
          <w:b/>
        </w:rPr>
        <w:t>public virtual tlm_blocking_put_if&lt; T &gt; ,</w:t>
      </w:r>
    </w:p>
    <w:p>
      <w:pPr>
        <w:pStyle w:val="Code"/>
        <w:rPr>
          <w:b/>
          <w:b/>
        </w:rPr>
      </w:pPr>
      <w:r>
        <w:rPr>
          <w:rFonts w:eastAsia="Courier New"/>
          <w:b/>
        </w:rPr>
        <w:t xml:space="preserve">  </w:t>
      </w:r>
      <w:r>
        <w:rPr>
          <w:b/>
        </w:rPr>
        <w:t>public virtual tlm_nonblocking_put_if&lt; T &gt; {};</w:t>
      </w:r>
    </w:p>
    <w:p>
      <w:pPr>
        <w:pStyle w:val="Normal"/>
        <w:rPr>
          <w:b/>
          <w:b/>
        </w:rPr>
      </w:pPr>
      <w:r>
        <w:rPr>
          <w:b/>
        </w:rPr>
      </w:r>
    </w:p>
    <w:p>
      <w:pPr>
        <w:pStyle w:val="Normal"/>
        <w:rPr/>
      </w:pPr>
      <w:r>
        <w:rPr/>
        <w:t xml:space="preserve">A typical TLM </w:t>
      </w:r>
      <w:r>
        <w:rPr>
          <w:i/>
        </w:rPr>
        <w:t>get interface</w:t>
      </w:r>
      <w:r>
        <w:rPr/>
        <w:t xml:space="preserve"> is derived from the following abstract </w:t>
      </w:r>
      <w:r>
        <w:rPr>
          <w:rStyle w:val="CodeChar"/>
        </w:rPr>
        <w:t>class tlm_get_if&lt;T&gt;:</w:t>
      </w:r>
    </w:p>
    <w:p>
      <w:pPr>
        <w:pStyle w:val="Normal"/>
        <w:rPr/>
      </w:pPr>
      <w:r>
        <w:rPr/>
      </w:r>
    </w:p>
    <w:p>
      <w:pPr>
        <w:pStyle w:val="Code"/>
        <w:rPr/>
      </w:pPr>
      <w:r>
        <w:rPr/>
        <w:t>template &lt; typename T &gt;</w:t>
      </w:r>
    </w:p>
    <w:p>
      <w:pPr>
        <w:pStyle w:val="Code"/>
        <w:rPr/>
      </w:pPr>
      <w:r>
        <w:rPr/>
        <w:t>class tlm_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T get( tlm_tag&lt;T&gt; *t = 0 ) = 0;</w:t>
      </w:r>
    </w:p>
    <w:p>
      <w:pPr>
        <w:pStyle w:val="Code"/>
        <w:rPr/>
      </w:pPr>
      <w:r>
        <w:rPr>
          <w:rFonts w:eastAsia="Courier New"/>
        </w:rPr>
        <w:t xml:space="preserve">  </w:t>
      </w:r>
      <w:r>
        <w:rPr/>
        <w:t>virtual void get( T &amp;t ) { t = get(); }</w:t>
      </w:r>
    </w:p>
    <w:p>
      <w:pPr>
        <w:pStyle w:val="Code"/>
        <w:rPr/>
      </w:pPr>
      <w:r>
        <w:rPr/>
        <w:t>};</w:t>
      </w:r>
    </w:p>
    <w:p>
      <w:pPr>
        <w:pStyle w:val="Code"/>
        <w:rPr/>
      </w:pPr>
      <w:r>
        <w:rPr/>
      </w:r>
    </w:p>
    <w:p>
      <w:pPr>
        <w:pStyle w:val="Code"/>
        <w:rPr/>
      </w:pPr>
      <w:r>
        <w:rPr/>
        <w:t>template &lt; typename T &gt;</w:t>
      </w:r>
    </w:p>
    <w:p>
      <w:pPr>
        <w:pStyle w:val="Code"/>
        <w:rPr/>
      </w:pPr>
      <w:r>
        <w:rPr/>
        <w:t>class tlm_non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get( T &amp;t ) = 0;</w:t>
      </w:r>
    </w:p>
    <w:p>
      <w:pPr>
        <w:pStyle w:val="Code"/>
        <w:rPr/>
      </w:pPr>
      <w:r>
        <w:rPr>
          <w:rFonts w:eastAsia="Courier New"/>
        </w:rPr>
        <w:t xml:space="preserve">  </w:t>
      </w:r>
      <w:r>
        <w:rPr/>
        <w:t>virtual bool nb_can_get( tlm_tag&lt;T&gt; *t = 0 ) const = 0;</w:t>
      </w:r>
    </w:p>
    <w:p>
      <w:pPr>
        <w:pStyle w:val="Code"/>
        <w:rPr/>
      </w:pPr>
      <w:r>
        <w:rPr>
          <w:rFonts w:eastAsia="Courier New"/>
        </w:rPr>
        <w:t xml:space="preserve">  </w:t>
      </w:r>
      <w:r>
        <w:rPr/>
        <w:t>virtual const sc_event &amp;ok_to_get( tlm_tag&lt;T&gt; *t = 0 ) const = 0;</w:t>
      </w:r>
    </w:p>
    <w:p>
      <w:pPr>
        <w:pStyle w:val="Code"/>
        <w:rPr/>
      </w:pPr>
      <w:r>
        <w:rPr/>
        <w:t>};</w:t>
      </w:r>
    </w:p>
    <w:p>
      <w:pPr>
        <w:pStyle w:val="Code"/>
        <w:rPr/>
      </w:pPr>
      <w:r>
        <w:rPr/>
      </w:r>
    </w:p>
    <w:p>
      <w:pPr>
        <w:pStyle w:val="Code"/>
        <w:rPr>
          <w:b/>
          <w:b/>
        </w:rPr>
      </w:pPr>
      <w:r>
        <w:rPr>
          <w:b/>
        </w:rPr>
        <w:t>template &lt; typename T &gt;</w:t>
      </w:r>
    </w:p>
    <w:p>
      <w:pPr>
        <w:pStyle w:val="Code"/>
        <w:rPr>
          <w:b/>
          <w:b/>
        </w:rPr>
      </w:pPr>
      <w:r>
        <w:rPr>
          <w:b/>
        </w:rPr>
        <w:t>class tlm_get_if :</w:t>
      </w:r>
    </w:p>
    <w:p>
      <w:pPr>
        <w:pStyle w:val="Code"/>
        <w:rPr>
          <w:b/>
          <w:b/>
        </w:rPr>
      </w:pPr>
      <w:r>
        <w:rPr>
          <w:rFonts w:eastAsia="Courier New"/>
          <w:b/>
        </w:rPr>
        <w:t xml:space="preserve">  </w:t>
      </w:r>
      <w:r>
        <w:rPr>
          <w:b/>
        </w:rPr>
        <w:t>public virtual tlm_blocking_get_if&lt; T &gt; ,</w:t>
      </w:r>
    </w:p>
    <w:p>
      <w:pPr>
        <w:pStyle w:val="Code"/>
        <w:rPr/>
      </w:pPr>
      <w:r>
        <w:rPr>
          <w:rFonts w:eastAsia="Courier New"/>
          <w:b/>
        </w:rPr>
        <w:t xml:space="preserve">  </w:t>
      </w:r>
      <w:r>
        <w:rPr>
          <w:b/>
        </w:rPr>
        <w:t>public virtual tlm_nonblocking_get_if&lt; T &gt; {};</w:t>
      </w:r>
    </w:p>
    <w:p>
      <w:pPr>
        <w:pStyle w:val="Normal"/>
        <w:rPr>
          <w:b/>
          <w:b/>
        </w:rPr>
      </w:pPr>
      <w:r>
        <w:rPr>
          <w:b/>
        </w:rPr>
      </w:r>
    </w:p>
    <w:p>
      <w:pPr>
        <w:pStyle w:val="Normal"/>
        <w:rPr/>
      </w:pPr>
      <w:r>
        <w:rPr/>
      </w:r>
    </w:p>
    <w:p>
      <w:pPr>
        <w:pStyle w:val="Appendix"/>
        <w:numPr>
          <w:ilvl w:val="1"/>
          <w:numId w:val="17"/>
        </w:numPr>
        <w:ind w:left="1116" w:right="0" w:hanging="576"/>
        <w:rPr/>
      </w:pPr>
      <w:bookmarkStart w:id="94" w:name="__RefHeading___Toc145825223"/>
      <w:bookmarkEnd w:id="94"/>
      <w:r>
        <w:rPr/>
        <w:t>Example of OSCI-TLM compliant proxy model that uses transaction pipes</w:t>
      </w:r>
    </w:p>
    <w:p>
      <w:pPr>
        <w:pStyle w:val="Normal"/>
        <w:rPr/>
      </w:pPr>
      <w:r>
        <w:rPr/>
        <w:t xml:space="preserve">This proxy class is a derivation of the basic TLM put interface </w:t>
      </w:r>
      <w:r>
        <w:rPr>
          <w:rStyle w:val="CodeChar"/>
        </w:rPr>
        <w:t>class tlm_put_if&lt;T&gt;</w:t>
      </w:r>
      <w:r>
        <w:rPr/>
        <w:t xml:space="preserve"> described in the previous section. Implementations of the required functions of that interface are shown. The example shows how the SCE-MI 2 transaction pipe access functions provide all the necessary functionality to interface this proxy model to the HDL side.</w:t>
      </w:r>
    </w:p>
    <w:p>
      <w:pPr>
        <w:pStyle w:val="Normal"/>
        <w:rPr>
          <w:ins w:id="4596" w:author="MGC" w:date="2006-09-12T10:33:00Z"/>
        </w:rPr>
      </w:pPr>
      <w:ins w:id="4595" w:author="MGC" w:date="2006-09-12T10:33:00Z">
        <w:r>
          <w:rPr/>
        </w:r>
      </w:ins>
    </w:p>
    <w:p>
      <w:pPr>
        <w:pStyle w:val="Code"/>
        <w:rPr>
          <w:ins w:id="4598" w:author="MGC" w:date="2006-09-12T10:33:00Z"/>
        </w:rPr>
      </w:pPr>
      <w:ins w:id="4597" w:author="MGC" w:date="2006-09-12T10:33:00Z">
        <w:r>
          <w:rPr/>
          <w:t>//____________________________                                _______________</w:t>
        </w:r>
      </w:ins>
    </w:p>
    <w:p>
      <w:pPr>
        <w:pStyle w:val="Code"/>
        <w:rPr>
          <w:ins w:id="4600" w:author="MGC" w:date="2006-09-12T10:33:00Z"/>
        </w:rPr>
      </w:pPr>
      <w:ins w:id="4599" w:author="MGC" w:date="2006-09-12T10:33:00Z">
        <w:r>
          <w:rPr/>
          <w:t>// class PipelineIngressProxy \______________________________/ johnS 2-5-2006</w:t>
        </w:r>
      </w:ins>
    </w:p>
    <w:p>
      <w:pPr>
        <w:pStyle w:val="Code"/>
        <w:rPr>
          <w:ins w:id="4602" w:author="MGC" w:date="2006-09-12T10:33:00Z"/>
        </w:rPr>
      </w:pPr>
      <w:ins w:id="4601" w:author="MGC" w:date="2006-09-12T10:33:00Z">
        <w:r>
          <w:rPr/>
          <w:t>//</w:t>
        </w:r>
      </w:ins>
    </w:p>
    <w:p>
      <w:pPr>
        <w:pStyle w:val="Code"/>
        <w:rPr>
          <w:ins w:id="4604" w:author="MGC" w:date="2006-09-12T10:33:00Z"/>
        </w:rPr>
      </w:pPr>
      <w:ins w:id="4603" w:author="MGC" w:date="2006-09-12T10:33:00Z">
        <w:r>
          <w:rPr/>
          <w:t>// The PipelineIngressProxy module consumes data received over a data channel</w:t>
        </w:r>
      </w:ins>
    </w:p>
    <w:p>
      <w:pPr>
        <w:pStyle w:val="Code"/>
        <w:rPr>
          <w:ins w:id="4606" w:author="MGC" w:date="2006-09-12T10:33:00Z"/>
        </w:rPr>
      </w:pPr>
      <w:ins w:id="4605" w:author="MGC" w:date="2006-09-12T10:33:00Z">
        <w:r>
          <w:rPr/>
          <w:t>// from producer sends it to the Pipeline DUT on the Verilog side by passing</w:t>
        </w:r>
      </w:ins>
    </w:p>
    <w:p>
      <w:pPr>
        <w:pStyle w:val="Code"/>
        <w:rPr>
          <w:ins w:id="4608" w:author="MGC" w:date="2006-09-12T10:33:00Z"/>
        </w:rPr>
      </w:pPr>
      <w:ins w:id="4607" w:author="MGC" w:date="2006-09-12T10:33:00Z">
        <w:r>
          <w:rPr/>
          <w:t>// transactions over a transaction input pipe to the</w:t>
        </w:r>
      </w:ins>
    </w:p>
    <w:p>
      <w:pPr>
        <w:pStyle w:val="Code"/>
        <w:rPr>
          <w:ins w:id="4610" w:author="MGC" w:date="2006-09-12T10:33:00Z"/>
        </w:rPr>
      </w:pPr>
      <w:ins w:id="4609" w:author="MGC" w:date="2006-09-12T10:33:00Z">
        <w:r>
          <w:rPr/>
          <w:t>// PipelineIngressTransactor.</w:t>
        </w:r>
      </w:ins>
    </w:p>
    <w:p>
      <w:pPr>
        <w:pStyle w:val="Code"/>
        <w:rPr>
          <w:ins w:id="4612" w:author="MGC" w:date="2006-09-12T10:33:00Z"/>
        </w:rPr>
      </w:pPr>
      <w:ins w:id="4611" w:author="MGC" w:date="2006-09-12T10:33:00Z">
        <w:r>
          <w:rPr/>
          <w:t>//---------------------------------------------------------------------------</w:t>
        </w:r>
      </w:ins>
    </w:p>
    <w:p>
      <w:pPr>
        <w:pStyle w:val="Code"/>
        <w:rPr>
          <w:ins w:id="4614" w:author="MGC" w:date="2006-09-12T10:33:00Z"/>
        </w:rPr>
      </w:pPr>
      <w:ins w:id="4613" w:author="MGC" w:date="2006-09-12T10:33:00Z">
        <w:r>
          <w:rPr/>
        </w:r>
      </w:ins>
    </w:p>
    <w:p>
      <w:pPr>
        <w:pStyle w:val="Code"/>
        <w:rPr>
          <w:ins w:id="4616" w:author="MGC" w:date="2006-09-12T10:33:00Z"/>
        </w:rPr>
      </w:pPr>
      <w:ins w:id="4615" w:author="MGC" w:date="2006-09-12T10:33:00Z">
        <w:r>
          <w:rPr/>
          <w:t>template&lt; typename T, const int NUM_WORDS &gt;</w:t>
        </w:r>
      </w:ins>
    </w:p>
    <w:p>
      <w:pPr>
        <w:pStyle w:val="Code"/>
        <w:rPr>
          <w:ins w:id="4618" w:author="MGC" w:date="2006-09-12T10:33:00Z"/>
        </w:rPr>
      </w:pPr>
      <w:ins w:id="4617" w:author="MGC" w:date="2006-09-12T10:33:00Z">
        <w:r>
          <w:rPr/>
          <w:t>class PipelineIngressProxy :</w:t>
        </w:r>
      </w:ins>
    </w:p>
    <w:p>
      <w:pPr>
        <w:pStyle w:val="Code"/>
        <w:rPr>
          <w:ins w:id="4621" w:author="MGC" w:date="2006-09-12T10:33:00Z"/>
        </w:rPr>
      </w:pPr>
      <w:ins w:id="4619" w:author="MGC" w:date="2006-09-12T10:33:00Z">
        <w:r>
          <w:rPr>
            <w:rFonts w:eastAsia="Courier New"/>
          </w:rPr>
          <w:t xml:space="preserve">    </w:t>
        </w:r>
      </w:ins>
      <w:ins w:id="4620" w:author="MGC" w:date="2006-09-12T10:33:00Z">
        <w:r>
          <w:rPr/>
          <w:t>public sc_module,</w:t>
        </w:r>
      </w:ins>
    </w:p>
    <w:p>
      <w:pPr>
        <w:pStyle w:val="Code"/>
        <w:rPr>
          <w:ins w:id="4624" w:author="MGC" w:date="2006-09-12T10:33:00Z"/>
        </w:rPr>
      </w:pPr>
      <w:ins w:id="4622" w:author="MGC" w:date="2006-09-12T10:33:00Z">
        <w:r>
          <w:rPr>
            <w:rFonts w:eastAsia="Courier New"/>
          </w:rPr>
          <w:t xml:space="preserve">    </w:t>
        </w:r>
      </w:ins>
      <w:ins w:id="4623" w:author="MGC" w:date="2006-09-12T10:33:00Z">
        <w:r>
          <w:rPr/>
          <w:t>public virtual tlm_put_if&lt;T&gt;</w:t>
        </w:r>
      </w:ins>
    </w:p>
    <w:p>
      <w:pPr>
        <w:pStyle w:val="Code"/>
        <w:rPr>
          <w:ins w:id="4626" w:author="MGC" w:date="2006-09-12T10:33:00Z"/>
        </w:rPr>
      </w:pPr>
      <w:ins w:id="4625" w:author="MGC" w:date="2006-09-12T10:33:00Z">
        <w:r>
          <w:rPr/>
          <w:t>{</w:t>
        </w:r>
      </w:ins>
    </w:p>
    <w:p>
      <w:pPr>
        <w:pStyle w:val="Code"/>
        <w:rPr>
          <w:ins w:id="4629" w:author="MGC" w:date="2006-09-12T10:33:00Z"/>
        </w:rPr>
      </w:pPr>
      <w:ins w:id="4627" w:author="MGC" w:date="2006-09-12T10:33:00Z">
        <w:r>
          <w:rPr>
            <w:rFonts w:eastAsia="Courier New"/>
          </w:rPr>
          <w:t xml:space="preserve">  </w:t>
        </w:r>
      </w:ins>
      <w:ins w:id="4628" w:author="MGC" w:date="2006-09-12T10:33:00Z">
        <w:r>
          <w:rPr/>
          <w:t>public:</w:t>
        </w:r>
      </w:ins>
    </w:p>
    <w:p>
      <w:pPr>
        <w:pStyle w:val="Code"/>
        <w:rPr>
          <w:ins w:id="4632" w:author="MGC" w:date="2006-09-12T10:33:00Z"/>
        </w:rPr>
      </w:pPr>
      <w:ins w:id="4630" w:author="MGC" w:date="2006-09-12T10:33:00Z">
        <w:r>
          <w:rPr>
            <w:rFonts w:eastAsia="Courier New"/>
          </w:rPr>
          <w:t xml:space="preserve">    </w:t>
        </w:r>
      </w:ins>
      <w:ins w:id="4631" w:author="MGC" w:date="2006-09-12T10:33:00Z">
        <w:r>
          <w:rPr/>
          <w:t>sc_export&lt; tlm_put_if&lt; T &gt; &gt; put_export;</w:t>
        </w:r>
      </w:ins>
    </w:p>
    <w:p>
      <w:pPr>
        <w:pStyle w:val="Code"/>
        <w:rPr>
          <w:ins w:id="4634" w:author="MGC" w:date="2006-09-12T10:33:00Z"/>
        </w:rPr>
      </w:pPr>
      <w:ins w:id="4633" w:author="MGC" w:date="2006-09-12T10:33:00Z">
        <w:r>
          <w:rPr/>
        </w:r>
      </w:ins>
    </w:p>
    <w:p>
      <w:pPr>
        <w:pStyle w:val="Code"/>
        <w:rPr>
          <w:ins w:id="4637" w:author="MGC" w:date="2006-09-12T10:33:00Z"/>
        </w:rPr>
      </w:pPr>
      <w:ins w:id="4635" w:author="MGC" w:date="2006-09-12T10:33:00Z">
        <w:r>
          <w:rPr>
            <w:rFonts w:eastAsia="Courier New"/>
          </w:rPr>
          <w:t xml:space="preserve">  </w:t>
        </w:r>
      </w:ins>
      <w:ins w:id="4636" w:author="MGC" w:date="2006-09-12T10:33:00Z">
        <w:r>
          <w:rPr/>
          <w:t>private:</w:t>
        </w:r>
      </w:ins>
    </w:p>
    <w:p>
      <w:pPr>
        <w:pStyle w:val="Code"/>
        <w:rPr>
          <w:ins w:id="4640" w:author="MGC" w:date="2006-09-12T10:33:00Z"/>
        </w:rPr>
      </w:pPr>
      <w:ins w:id="4638" w:author="MGC" w:date="2006-09-12T10:33:00Z">
        <w:r>
          <w:rPr>
            <w:rFonts w:eastAsia="Courier New"/>
          </w:rPr>
          <w:t xml:space="preserve">    </w:t>
        </w:r>
      </w:ins>
      <w:ins w:id="4639" w:author="MGC" w:date="2006-09-12T10:33:00Z">
        <w:r>
          <w:rPr/>
          <w:t>void *m_pipe_handle;</w:t>
        </w:r>
      </w:ins>
    </w:p>
    <w:p>
      <w:pPr>
        <w:pStyle w:val="Code"/>
        <w:rPr>
          <w:ins w:id="4643" w:author="MGC" w:date="2006-09-12T10:33:00Z"/>
        </w:rPr>
      </w:pPr>
      <w:ins w:id="4641" w:author="MGC" w:date="2006-09-12T10:33:00Z">
        <w:r>
          <w:rPr>
            <w:rFonts w:eastAsia="Courier New"/>
          </w:rPr>
          <w:t xml:space="preserve">    </w:t>
        </w:r>
      </w:ins>
      <w:ins w:id="4642" w:author="MGC" w:date="2006-09-12T10:33:00Z">
        <w:r>
          <w:rPr/>
          <w:t>sc_event m_ok_to_put;</w:t>
        </w:r>
      </w:ins>
    </w:p>
    <w:p>
      <w:pPr>
        <w:pStyle w:val="Code"/>
        <w:rPr>
          <w:ins w:id="4645" w:author="MGC" w:date="2006-09-12T10:33:00Z"/>
        </w:rPr>
      </w:pPr>
      <w:ins w:id="4644" w:author="MGC" w:date="2006-09-12T10:33:00Z">
        <w:r>
          <w:rPr/>
        </w:r>
      </w:ins>
    </w:p>
    <w:p>
      <w:pPr>
        <w:pStyle w:val="Code"/>
        <w:rPr>
          <w:ins w:id="4648" w:author="MGC" w:date="2006-09-12T10:33:00Z"/>
        </w:rPr>
      </w:pPr>
      <w:ins w:id="4646" w:author="MGC" w:date="2006-09-12T10:33:00Z">
        <w:r>
          <w:rPr>
            <w:rFonts w:eastAsia="Courier New"/>
          </w:rPr>
          <w:t xml:space="preserve">    </w:t>
        </w:r>
      </w:ins>
      <w:ins w:id="4647" w:author="MGC" w:date="2006-09-12T10:33:00Z">
        <w:r>
          <w:rPr/>
          <w:t>static void notify_ok_to_put(</w:t>
        </w:r>
      </w:ins>
    </w:p>
    <w:p>
      <w:pPr>
        <w:pStyle w:val="Code"/>
        <w:rPr>
          <w:ins w:id="4651" w:author="MGC" w:date="2006-09-12T10:33:00Z"/>
        </w:rPr>
      </w:pPr>
      <w:ins w:id="4649" w:author="MGC" w:date="2006-09-12T10:33:00Z">
        <w:r>
          <w:rPr>
            <w:rFonts w:eastAsia="Courier New"/>
          </w:rPr>
          <w:t xml:space="preserve">            </w:t>
        </w:r>
      </w:ins>
      <w:ins w:id="4650" w:author="MGC" w:date="2006-09-12T10:33:00Z">
        <w:r>
          <w:rPr/>
          <w:t>void *context ){           // input: notify context</w:t>
        </w:r>
      </w:ins>
    </w:p>
    <w:p>
      <w:pPr>
        <w:pStyle w:val="Code"/>
        <w:rPr>
          <w:ins w:id="4654" w:author="MGC" w:date="2006-09-12T10:33:00Z"/>
        </w:rPr>
      </w:pPr>
      <w:ins w:id="4652" w:author="MGC" w:date="2006-09-12T10:33:00Z">
        <w:r>
          <w:rPr>
            <w:rFonts w:eastAsia="Courier New"/>
          </w:rPr>
          <w:t xml:space="preserve">        </w:t>
        </w:r>
      </w:ins>
      <w:ins w:id="4653" w:author="MGC" w:date="2006-09-12T10:33:00Z">
        <w:r>
          <w:rPr/>
          <w:t>sc_event *me = (sc_event *)context;</w:t>
        </w:r>
      </w:ins>
    </w:p>
    <w:p>
      <w:pPr>
        <w:pStyle w:val="Code"/>
        <w:rPr>
          <w:ins w:id="4657" w:author="MGC" w:date="2006-09-12T10:33:00Z"/>
        </w:rPr>
      </w:pPr>
      <w:ins w:id="4655" w:author="MGC" w:date="2006-09-12T10:33:00Z">
        <w:r>
          <w:rPr>
            <w:rFonts w:eastAsia="Courier New"/>
          </w:rPr>
          <w:t xml:space="preserve">        </w:t>
        </w:r>
      </w:ins>
      <w:ins w:id="4656" w:author="MGC" w:date="2006-09-12T10:33:00Z">
        <w:r>
          <w:rPr/>
          <w:t>me-&gt;notify();</w:t>
        </w:r>
      </w:ins>
    </w:p>
    <w:p>
      <w:pPr>
        <w:pStyle w:val="Code"/>
        <w:rPr>
          <w:ins w:id="4660" w:author="MGC" w:date="2006-09-12T10:33:00Z"/>
        </w:rPr>
      </w:pPr>
      <w:ins w:id="4658" w:author="MGC" w:date="2006-09-12T10:33:00Z">
        <w:r>
          <w:rPr>
            <w:rFonts w:eastAsia="Courier New"/>
          </w:rPr>
          <w:t xml:space="preserve">    </w:t>
        </w:r>
      </w:ins>
      <w:ins w:id="4659" w:author="MGC" w:date="2006-09-12T10:33:00Z">
        <w:r>
          <w:rPr/>
          <w:t>}</w:t>
        </w:r>
      </w:ins>
    </w:p>
    <w:p>
      <w:pPr>
        <w:pStyle w:val="Code"/>
        <w:rPr>
          <w:ins w:id="4662" w:author="MGC" w:date="2006-09-12T10:33:00Z"/>
        </w:rPr>
      </w:pPr>
      <w:ins w:id="4661" w:author="MGC" w:date="2006-09-12T10:33:00Z">
        <w:r>
          <w:rPr/>
        </w:r>
      </w:ins>
    </w:p>
    <w:p>
      <w:pPr>
        <w:pStyle w:val="Code"/>
        <w:rPr>
          <w:ins w:id="4665" w:author="MGC" w:date="2006-09-12T10:33:00Z"/>
        </w:rPr>
      </w:pPr>
      <w:ins w:id="4663" w:author="MGC" w:date="2006-09-12T10:33:00Z">
        <w:r>
          <w:rPr>
            <w:rFonts w:eastAsia="Courier New"/>
          </w:rPr>
          <w:t xml:space="preserve">    </w:t>
        </w:r>
      </w:ins>
      <w:ins w:id="4664" w:author="MGC" w:date="2006-09-12T10:33:00Z">
        <w:r>
          <w:rPr/>
          <w:t>void pack( const T &amp;t, svBitVecVal pipe_data[] );</w:t>
        </w:r>
      </w:ins>
    </w:p>
    <w:p>
      <w:pPr>
        <w:pStyle w:val="Code"/>
        <w:rPr>
          <w:ins w:id="4667" w:author="MGC" w:date="2006-09-12T10:33:00Z"/>
        </w:rPr>
      </w:pPr>
      <w:ins w:id="4666" w:author="MGC" w:date="2006-09-12T10:33:00Z">
        <w:r>
          <w:rPr/>
        </w:r>
      </w:ins>
    </w:p>
    <w:p>
      <w:pPr>
        <w:pStyle w:val="Code"/>
        <w:rPr>
          <w:ins w:id="4670" w:author="MGC" w:date="2006-09-12T10:33:00Z"/>
        </w:rPr>
      </w:pPr>
      <w:ins w:id="4668" w:author="MGC" w:date="2006-09-12T10:33:00Z">
        <w:r>
          <w:rPr>
            <w:rFonts w:eastAsia="Courier New"/>
          </w:rPr>
          <w:t xml:space="preserve">  </w:t>
        </w:r>
      </w:ins>
      <w:ins w:id="4669" w:author="MGC" w:date="2006-09-12T10:33:00Z">
        <w:r>
          <w:rPr/>
          <w:t>public:</w:t>
        </w:r>
      </w:ins>
    </w:p>
    <w:p>
      <w:pPr>
        <w:pStyle w:val="Code"/>
        <w:rPr>
          <w:ins w:id="4673" w:author="MGC" w:date="2006-09-12T10:33:00Z"/>
        </w:rPr>
      </w:pPr>
      <w:ins w:id="4671" w:author="MGC" w:date="2006-09-12T10:33:00Z">
        <w:r>
          <w:rPr>
            <w:rFonts w:eastAsia="Courier New"/>
          </w:rPr>
          <w:t xml:space="preserve">     </w:t>
        </w:r>
      </w:ins>
      <w:ins w:id="4672" w:author="MGC" w:date="2006-09-12T10:33:00Z">
        <w:r>
          <w:rPr/>
          <w:t>PipelineIngressProxy( sc_module_name name,</w:t>
        </w:r>
      </w:ins>
    </w:p>
    <w:p>
      <w:pPr>
        <w:pStyle w:val="Code"/>
        <w:rPr>
          <w:ins w:id="4676" w:author="MGC" w:date="2006-09-12T10:33:00Z"/>
        </w:rPr>
      </w:pPr>
      <w:ins w:id="4674" w:author="MGC" w:date="2006-09-12T10:33:00Z">
        <w:r>
          <w:rPr>
            <w:rFonts w:eastAsia="Courier New"/>
          </w:rPr>
          <w:t xml:space="preserve">         </w:t>
        </w:r>
      </w:ins>
      <w:ins w:id="4675" w:author="MGC" w:date="2006-09-12T10:33:00Z">
        <w:r>
          <w:rPr/>
          <w:t>const char *transactor_name, int channel )</w:t>
        </w:r>
      </w:ins>
    </w:p>
    <w:p>
      <w:pPr>
        <w:pStyle w:val="Code"/>
        <w:rPr>
          <w:ins w:id="4679" w:author="MGC" w:date="2006-09-12T10:33:00Z"/>
        </w:rPr>
      </w:pPr>
      <w:ins w:id="4677" w:author="MGC" w:date="2006-09-12T10:33:00Z">
        <w:r>
          <w:rPr>
            <w:rFonts w:eastAsia="Courier New"/>
          </w:rPr>
          <w:t xml:space="preserve">       </w:t>
        </w:r>
      </w:ins>
      <w:ins w:id="4678" w:author="MGC" w:date="2006-09-12T10:33:00Z">
        <w:r>
          <w:rPr/>
          <w:t>: sc_module(name)</w:t>
        </w:r>
      </w:ins>
    </w:p>
    <w:p>
      <w:pPr>
        <w:pStyle w:val="Code"/>
        <w:rPr>
          <w:ins w:id="4682" w:author="MGC" w:date="2006-09-12T10:33:00Z"/>
        </w:rPr>
      </w:pPr>
      <w:ins w:id="4680" w:author="MGC" w:date="2006-09-12T10:33:00Z">
        <w:r>
          <w:rPr>
            <w:rFonts w:eastAsia="Courier New"/>
          </w:rPr>
          <w:t xml:space="preserve">    </w:t>
        </w:r>
      </w:ins>
      <w:ins w:id="4681" w:author="MGC" w:date="2006-09-12T10:33:00Z">
        <w:r>
          <w:rPr/>
          <w:t>{</w:t>
        </w:r>
      </w:ins>
    </w:p>
    <w:p>
      <w:pPr>
        <w:pStyle w:val="Code"/>
        <w:rPr>
          <w:ins w:id="4685" w:author="MGC" w:date="2006-09-12T10:33:00Z"/>
        </w:rPr>
      </w:pPr>
      <w:ins w:id="4683" w:author="MGC" w:date="2006-09-12T10:33:00Z">
        <w:r>
          <w:rPr>
            <w:rFonts w:eastAsia="Courier New"/>
          </w:rPr>
          <w:t xml:space="preserve">        </w:t>
        </w:r>
      </w:ins>
      <w:ins w:id="4684" w:author="MGC" w:date="2006-09-12T10:33:00Z">
        <w:r>
          <w:rPr/>
          <w:t>// Bind to channel.</w:t>
        </w:r>
      </w:ins>
    </w:p>
    <w:p>
      <w:pPr>
        <w:pStyle w:val="Code"/>
        <w:rPr>
          <w:ins w:id="4688" w:author="MGC" w:date="2006-09-12T10:33:00Z"/>
        </w:rPr>
      </w:pPr>
      <w:ins w:id="4686" w:author="MGC" w:date="2006-09-12T10:33:00Z">
        <w:r>
          <w:rPr>
            <w:rFonts w:eastAsia="Courier New"/>
          </w:rPr>
          <w:t xml:space="preserve">        </w:t>
        </w:r>
      </w:ins>
      <w:ins w:id="4687" w:author="MGC" w:date="2006-09-12T10:33:00Z">
        <w:r>
          <w:rPr/>
          <w:t>put_export( *this );</w:t>
        </w:r>
      </w:ins>
    </w:p>
    <w:p>
      <w:pPr>
        <w:pStyle w:val="Code"/>
        <w:rPr>
          <w:ins w:id="4690" w:author="MGC" w:date="2006-09-12T10:33:00Z"/>
        </w:rPr>
      </w:pPr>
      <w:ins w:id="4689" w:author="MGC" w:date="2006-09-12T10:33:00Z">
        <w:r>
          <w:rPr/>
        </w:r>
      </w:ins>
    </w:p>
    <w:p>
      <w:pPr>
        <w:pStyle w:val="Code"/>
        <w:rPr>
          <w:ins w:id="4693" w:author="MGC" w:date="2006-09-12T10:33:00Z"/>
        </w:rPr>
      </w:pPr>
      <w:ins w:id="4691" w:author="MGC" w:date="2006-09-12T10:33:00Z">
        <w:r>
          <w:rPr>
            <w:rFonts w:eastAsia="Courier New"/>
          </w:rPr>
          <w:t xml:space="preserve">        </w:t>
        </w:r>
      </w:ins>
      <w:ins w:id="4692" w:author="MGC" w:date="2006-09-12T10:33:00Z">
        <w:r>
          <w:rPr/>
          <w:t>// Establish binding to transaction input pipe.</w:t>
        </w:r>
      </w:ins>
    </w:p>
    <w:p>
      <w:pPr>
        <w:pStyle w:val="Code"/>
        <w:rPr>
          <w:ins w:id="4696" w:author="MGC" w:date="2006-09-12T10:33:00Z"/>
        </w:rPr>
      </w:pPr>
      <w:ins w:id="4694" w:author="MGC" w:date="2006-09-12T10:33:00Z">
        <w:r>
          <w:rPr>
            <w:rFonts w:eastAsia="Courier New"/>
          </w:rPr>
          <w:t xml:space="preserve">        </w:t>
        </w:r>
      </w:ins>
      <w:ins w:id="4695" w:author="MGC" w:date="2006-09-12T10:33:00Z">
        <w:r>
          <w:rPr/>
          <w:t>m_pipe_handle = scemi_pipe_c_handle( transactor_name, 4*NUM_WORDS, 1 );</w:t>
        </w:r>
      </w:ins>
    </w:p>
    <w:p>
      <w:pPr>
        <w:pStyle w:val="Code"/>
        <w:rPr>
          <w:ins w:id="4698" w:author="MGC" w:date="2006-09-12T10:33:00Z"/>
        </w:rPr>
      </w:pPr>
      <w:ins w:id="4697" w:author="MGC" w:date="2006-09-12T10:33:00Z">
        <w:r>
          <w:rPr/>
        </w:r>
      </w:ins>
    </w:p>
    <w:p>
      <w:pPr>
        <w:pStyle w:val="Code"/>
        <w:rPr>
          <w:ins w:id="4701" w:author="MGC" w:date="2006-09-12T10:33:00Z"/>
        </w:rPr>
      </w:pPr>
      <w:ins w:id="4699" w:author="MGC" w:date="2006-09-12T10:33:00Z">
        <w:r>
          <w:rPr>
            <w:rFonts w:eastAsia="Courier New"/>
          </w:rPr>
          <w:t xml:space="preserve">        </w:t>
        </w:r>
      </w:ins>
      <w:ins w:id="4700" w:author="MGC" w:date="2006-09-12T10:33:00Z">
        <w:r>
          <w:rPr/>
          <w:t>// Register notify "ok to put" callback</w:t>
        </w:r>
      </w:ins>
    </w:p>
    <w:p>
      <w:pPr>
        <w:pStyle w:val="Code"/>
        <w:rPr>
          <w:ins w:id="4704" w:author="MGC" w:date="2006-09-12T10:33:00Z"/>
        </w:rPr>
      </w:pPr>
      <w:ins w:id="4702" w:author="MGC" w:date="2006-09-12T10:33:00Z">
        <w:r>
          <w:rPr>
            <w:rFonts w:eastAsia="Courier New"/>
          </w:rPr>
          <w:t xml:space="preserve">        </w:t>
        </w:r>
      </w:ins>
      <w:ins w:id="4703" w:author="MGC" w:date="2006-09-12T10:33:00Z">
        <w:r>
          <w:rPr/>
          <w:t>scemi_pipe_set_notify_callback(</w:t>
        </w:r>
      </w:ins>
    </w:p>
    <w:p>
      <w:pPr>
        <w:pStyle w:val="Code"/>
        <w:rPr>
          <w:ins w:id="4707" w:author="MGC" w:date="2006-09-12T10:33:00Z"/>
        </w:rPr>
      </w:pPr>
      <w:ins w:id="4705" w:author="MGC" w:date="2006-09-12T10:33:00Z">
        <w:r>
          <w:rPr>
            <w:rFonts w:eastAsia="Courier New"/>
          </w:rPr>
          <w:t xml:space="preserve">            </w:t>
        </w:r>
      </w:ins>
      <w:ins w:id="4706" w:author="MGC" w:date="2006-09-12T10:33:00Z">
        <w:r>
          <w:rPr/>
          <w:t>m_pipe_handle, notify_ok_to_put, &amp;m_ok_to_put );</w:t>
        </w:r>
      </w:ins>
    </w:p>
    <w:p>
      <w:pPr>
        <w:pStyle w:val="Code"/>
        <w:rPr>
          <w:ins w:id="4710" w:author="MGC" w:date="2006-09-12T10:33:00Z"/>
        </w:rPr>
      </w:pPr>
      <w:ins w:id="4708" w:author="MGC" w:date="2006-09-12T10:33:00Z">
        <w:r>
          <w:rPr>
            <w:rFonts w:eastAsia="Courier New"/>
          </w:rPr>
          <w:t xml:space="preserve">    </w:t>
        </w:r>
      </w:ins>
      <w:ins w:id="4709" w:author="MGC" w:date="2006-09-12T10:33:00Z">
        <w:r>
          <w:rPr>
            <w:lang w:val="fr-FR" w:eastAsia="en-US"/>
          </w:rPr>
          <w:t>}</w:t>
        </w:r>
      </w:ins>
    </w:p>
    <w:p>
      <w:pPr>
        <w:pStyle w:val="Code"/>
        <w:rPr>
          <w:lang w:val="fr-FR" w:eastAsia="en-US"/>
          <w:ins w:id="4712" w:author="MGC" w:date="2006-09-12T10:33:00Z"/>
        </w:rPr>
      </w:pPr>
      <w:ins w:id="4711" w:author="MGC" w:date="2006-09-12T10:33:00Z">
        <w:r>
          <w:rPr>
            <w:lang w:val="fr-FR" w:eastAsia="en-US"/>
          </w:rPr>
        </w:r>
      </w:ins>
    </w:p>
    <w:p>
      <w:pPr>
        <w:pStyle w:val="Code"/>
        <w:rPr>
          <w:lang w:val="fr-FR" w:eastAsia="en-US"/>
          <w:ins w:id="4715" w:author="MGC" w:date="2006-09-12T10:33:00Z"/>
        </w:rPr>
      </w:pPr>
      <w:ins w:id="4713" w:author="MGC" w:date="2006-09-12T10:33:00Z">
        <w:r>
          <w:rPr>
            <w:rFonts w:eastAsia="Courier New"/>
            <w:lang w:val="fr-FR" w:eastAsia="en-US"/>
          </w:rPr>
          <w:t xml:space="preserve">    </w:t>
        </w:r>
      </w:ins>
      <w:ins w:id="4714" w:author="MGC" w:date="2006-09-12T10:33:00Z">
        <w:r>
          <w:rPr>
            <w:lang w:val="fr-FR" w:eastAsia="en-US"/>
          </w:rPr>
          <w:t>void put( const T &amp;t ) {</w:t>
        </w:r>
      </w:ins>
    </w:p>
    <w:p>
      <w:pPr>
        <w:pStyle w:val="Code"/>
        <w:rPr>
          <w:ins w:id="4718" w:author="MGC" w:date="2006-09-12T10:33:00Z"/>
        </w:rPr>
      </w:pPr>
      <w:ins w:id="4716" w:author="MGC" w:date="2006-09-12T10:33:00Z">
        <w:r>
          <w:rPr>
            <w:rFonts w:eastAsia="Courier New"/>
            <w:lang w:val="fr-FR" w:eastAsia="en-US"/>
          </w:rPr>
          <w:t xml:space="preserve">        </w:t>
        </w:r>
      </w:ins>
      <w:ins w:id="4717" w:author="MGC" w:date="2006-09-12T10:33:00Z">
        <w:r>
          <w:rPr/>
          <w:t>svBitVecVal pipe_data[ SV_PACKED_DATA_NELEMS(NUM_WORDS*32) ];</w:t>
        </w:r>
      </w:ins>
    </w:p>
    <w:p>
      <w:pPr>
        <w:pStyle w:val="Code"/>
        <w:rPr>
          <w:ins w:id="4720" w:author="MGC" w:date="2006-09-12T10:33:00Z"/>
        </w:rPr>
      </w:pPr>
      <w:ins w:id="4719" w:author="MGC" w:date="2006-09-12T10:33:00Z">
        <w:r>
          <w:rPr/>
        </w:r>
      </w:ins>
    </w:p>
    <w:p>
      <w:pPr>
        <w:pStyle w:val="Code"/>
        <w:rPr>
          <w:ins w:id="4723" w:author="MGC" w:date="2006-09-12T10:33:00Z"/>
        </w:rPr>
      </w:pPr>
      <w:ins w:id="4721" w:author="MGC" w:date="2006-09-12T10:33:00Z">
        <w:r>
          <w:rPr>
            <w:rFonts w:eastAsia="Courier New"/>
          </w:rPr>
          <w:t xml:space="preserve">        </w:t>
        </w:r>
      </w:ins>
      <w:ins w:id="4722" w:author="MGC" w:date="2006-09-12T10:33:00Z">
        <w:r>
          <w:rPr/>
          <w:t>pack( t, pipe_data );</w:t>
        </w:r>
      </w:ins>
    </w:p>
    <w:p>
      <w:pPr>
        <w:pStyle w:val="Code"/>
        <w:rPr>
          <w:ins w:id="4725" w:author="MGC" w:date="2006-09-12T10:33:00Z"/>
        </w:rPr>
      </w:pPr>
      <w:ins w:id="4724" w:author="MGC" w:date="2006-09-12T10:33:00Z">
        <w:r>
          <w:rPr/>
        </w:r>
      </w:ins>
    </w:p>
    <w:p>
      <w:pPr>
        <w:pStyle w:val="Code"/>
        <w:rPr>
          <w:ins w:id="4728" w:author="MGC" w:date="2006-09-12T10:33:00Z"/>
        </w:rPr>
      </w:pPr>
      <w:ins w:id="4726" w:author="MGC" w:date="2006-09-12T10:33:00Z">
        <w:r>
          <w:rPr>
            <w:rFonts w:eastAsia="Courier New"/>
          </w:rPr>
          <w:t xml:space="preserve">        </w:t>
        </w:r>
      </w:ins>
      <w:ins w:id="4727" w:author="MGC" w:date="2006-09-12T10:33:00Z">
        <w:r>
          <w:rPr/>
          <w:t>if( !nb_can_put() )</w:t>
        </w:r>
      </w:ins>
    </w:p>
    <w:p>
      <w:pPr>
        <w:pStyle w:val="Code"/>
        <w:rPr>
          <w:ins w:id="4731" w:author="MGC" w:date="2006-09-12T10:33:00Z"/>
        </w:rPr>
      </w:pPr>
      <w:ins w:id="4729" w:author="MGC" w:date="2006-09-12T10:33:00Z">
        <w:r>
          <w:rPr>
            <w:rFonts w:eastAsia="Courier New"/>
          </w:rPr>
          <w:t xml:space="preserve">            </w:t>
        </w:r>
      </w:ins>
      <w:ins w:id="4730" w:author="MGC" w:date="2006-09-12T10:33:00Z">
        <w:r>
          <w:rPr/>
          <w:t>wait( m_ok_to_put );</w:t>
        </w:r>
      </w:ins>
    </w:p>
    <w:p>
      <w:pPr>
        <w:pStyle w:val="Code"/>
        <w:rPr>
          <w:ins w:id="4733" w:author="MGC" w:date="2006-09-12T10:33:00Z"/>
        </w:rPr>
      </w:pPr>
      <w:ins w:id="4732" w:author="MGC" w:date="2006-09-12T10:33:00Z">
        <w:r>
          <w:rPr/>
        </w:r>
      </w:ins>
    </w:p>
    <w:p>
      <w:pPr>
        <w:pStyle w:val="Code"/>
        <w:rPr>
          <w:ins w:id="4736" w:author="MGC" w:date="2006-09-12T10:33:00Z"/>
        </w:rPr>
      </w:pPr>
      <w:ins w:id="4734" w:author="MGC" w:date="2006-09-12T10:33:00Z">
        <w:r>
          <w:rPr>
            <w:rFonts w:eastAsia="Courier New"/>
          </w:rPr>
          <w:t xml:space="preserve">        </w:t>
        </w:r>
      </w:ins>
      <w:ins w:id="4735" w:author="MGC" w:date="2006-09-12T10:33:00Z">
        <w:r>
          <w:rPr/>
          <w:t>assert(</w:t>
        </w:r>
      </w:ins>
    </w:p>
    <w:p>
      <w:pPr>
        <w:pStyle w:val="Code"/>
        <w:rPr>
          <w:ins w:id="4739" w:author="MGC" w:date="2006-09-12T10:33:00Z"/>
        </w:rPr>
      </w:pPr>
      <w:ins w:id="4737" w:author="MGC" w:date="2006-09-12T10:33:00Z">
        <w:r>
          <w:rPr>
            <w:rFonts w:eastAsia="Courier New"/>
          </w:rPr>
          <w:t xml:space="preserve">            </w:t>
        </w:r>
      </w:ins>
      <w:ins w:id="4738" w:author="MGC" w:date="2006-09-12T10:33:00Z">
        <w:r>
          <w:rPr/>
          <w:t>scemi_pipe_c_try_send( m_pipe_handle, 0, 1, pipe_data, 0 ) );</w:t>
        </w:r>
      </w:ins>
    </w:p>
    <w:p>
      <w:pPr>
        <w:pStyle w:val="Code"/>
        <w:rPr>
          <w:ins w:id="4742" w:author="MGC" w:date="2006-09-12T10:33:00Z"/>
        </w:rPr>
      </w:pPr>
      <w:ins w:id="4740" w:author="MGC" w:date="2006-09-12T10:33:00Z">
        <w:r>
          <w:rPr>
            <w:rFonts w:eastAsia="Courier New"/>
          </w:rPr>
          <w:t xml:space="preserve">    </w:t>
        </w:r>
      </w:ins>
      <w:ins w:id="4741" w:author="MGC" w:date="2006-09-12T10:33:00Z">
        <w:r>
          <w:rPr/>
          <w:t>}</w:t>
        </w:r>
      </w:ins>
    </w:p>
    <w:p>
      <w:pPr>
        <w:pStyle w:val="Code"/>
        <w:rPr>
          <w:ins w:id="4744" w:author="MGC" w:date="2006-09-12T10:33:00Z"/>
        </w:rPr>
      </w:pPr>
      <w:ins w:id="4743" w:author="MGC" w:date="2006-09-12T10:33:00Z">
        <w:r>
          <w:rPr/>
        </w:r>
      </w:ins>
    </w:p>
    <w:p>
      <w:pPr>
        <w:pStyle w:val="Code"/>
        <w:rPr>
          <w:ins w:id="4747" w:author="MGC" w:date="2006-09-12T10:33:00Z"/>
        </w:rPr>
      </w:pPr>
      <w:ins w:id="4745" w:author="MGC" w:date="2006-09-12T10:33:00Z">
        <w:r>
          <w:rPr>
            <w:rFonts w:eastAsia="Courier New"/>
          </w:rPr>
          <w:t xml:space="preserve">    </w:t>
        </w:r>
      </w:ins>
      <w:ins w:id="4746" w:author="MGC" w:date="2006-09-12T10:33:00Z">
        <w:r>
          <w:rPr/>
          <w:t>bool nb_put( const T &amp;t ) {</w:t>
        </w:r>
      </w:ins>
    </w:p>
    <w:p>
      <w:pPr>
        <w:pStyle w:val="Code"/>
        <w:rPr>
          <w:ins w:id="4750" w:author="MGC" w:date="2006-09-12T10:33:00Z"/>
        </w:rPr>
      </w:pPr>
      <w:ins w:id="4748" w:author="MGC" w:date="2006-09-12T10:33:00Z">
        <w:r>
          <w:rPr>
            <w:rFonts w:eastAsia="Courier New"/>
          </w:rPr>
          <w:t xml:space="preserve">        </w:t>
        </w:r>
      </w:ins>
      <w:ins w:id="4749" w:author="MGC" w:date="2006-09-12T10:33:00Z">
        <w:r>
          <w:rPr/>
          <w:t>if( !nb_can_put() )</w:t>
        </w:r>
      </w:ins>
    </w:p>
    <w:p>
      <w:pPr>
        <w:pStyle w:val="Code"/>
        <w:rPr>
          <w:ins w:id="4753" w:author="MGC" w:date="2006-09-12T10:33:00Z"/>
        </w:rPr>
      </w:pPr>
      <w:ins w:id="4751" w:author="MGC" w:date="2006-09-12T10:33:00Z">
        <w:r>
          <w:rPr>
            <w:rFonts w:eastAsia="Courier New"/>
          </w:rPr>
          <w:t xml:space="preserve">            </w:t>
        </w:r>
      </w:ins>
      <w:ins w:id="4752" w:author="MGC" w:date="2006-09-12T10:33:00Z">
        <w:r>
          <w:rPr/>
          <w:t>return false;</w:t>
        </w:r>
      </w:ins>
    </w:p>
    <w:p>
      <w:pPr>
        <w:pStyle w:val="Code"/>
        <w:rPr>
          <w:ins w:id="4755" w:author="MGC" w:date="2006-09-12T10:33:00Z"/>
        </w:rPr>
      </w:pPr>
      <w:ins w:id="4754" w:author="MGC" w:date="2006-09-12T10:33:00Z">
        <w:r>
          <w:rPr/>
        </w:r>
      </w:ins>
    </w:p>
    <w:p>
      <w:pPr>
        <w:pStyle w:val="Code"/>
        <w:rPr>
          <w:ins w:id="4758" w:author="MGC" w:date="2006-09-12T10:33:00Z"/>
        </w:rPr>
      </w:pPr>
      <w:ins w:id="4756" w:author="MGC" w:date="2006-09-12T10:33:00Z">
        <w:r>
          <w:rPr>
            <w:rFonts w:eastAsia="Courier New"/>
          </w:rPr>
          <w:t xml:space="preserve">        </w:t>
        </w:r>
      </w:ins>
      <w:ins w:id="4757" w:author="MGC" w:date="2006-09-12T10:33:00Z">
        <w:r>
          <w:rPr/>
          <w:t>svBitVecVal pipe_data[ SV_PACKED_DATA_NELEMS(NUM_WORDS*32) ];</w:t>
        </w:r>
      </w:ins>
    </w:p>
    <w:p>
      <w:pPr>
        <w:pStyle w:val="Code"/>
        <w:rPr>
          <w:ins w:id="4760" w:author="MGC" w:date="2006-09-12T10:33:00Z"/>
        </w:rPr>
      </w:pPr>
      <w:ins w:id="4759" w:author="MGC" w:date="2006-09-12T10:33:00Z">
        <w:r>
          <w:rPr/>
        </w:r>
      </w:ins>
    </w:p>
    <w:p>
      <w:pPr>
        <w:pStyle w:val="Code"/>
        <w:rPr>
          <w:ins w:id="4763" w:author="MGC" w:date="2006-09-12T10:33:00Z"/>
        </w:rPr>
      </w:pPr>
      <w:ins w:id="4761" w:author="MGC" w:date="2006-09-12T10:33:00Z">
        <w:r>
          <w:rPr>
            <w:rFonts w:eastAsia="Courier New"/>
          </w:rPr>
          <w:t xml:space="preserve">        </w:t>
        </w:r>
      </w:ins>
      <w:ins w:id="4762" w:author="MGC" w:date="2006-09-12T10:33:00Z">
        <w:r>
          <w:rPr/>
          <w:t>pack( t, pipe_data );</w:t>
        </w:r>
      </w:ins>
    </w:p>
    <w:p>
      <w:pPr>
        <w:pStyle w:val="Code"/>
        <w:rPr>
          <w:ins w:id="4765" w:author="MGC" w:date="2006-09-12T10:33:00Z"/>
        </w:rPr>
      </w:pPr>
      <w:ins w:id="4764" w:author="MGC" w:date="2006-09-12T10:33:00Z">
        <w:r>
          <w:rPr/>
        </w:r>
      </w:ins>
    </w:p>
    <w:p>
      <w:pPr>
        <w:pStyle w:val="Code"/>
        <w:rPr>
          <w:ins w:id="4768" w:author="MGC" w:date="2006-09-12T10:33:00Z"/>
        </w:rPr>
      </w:pPr>
      <w:ins w:id="4766" w:author="MGC" w:date="2006-09-12T10:33:00Z">
        <w:r>
          <w:rPr>
            <w:rFonts w:eastAsia="Courier New"/>
          </w:rPr>
          <w:t xml:space="preserve">        </w:t>
        </w:r>
      </w:ins>
      <w:ins w:id="4767" w:author="MGC" w:date="2006-09-12T10:33:00Z">
        <w:r>
          <w:rPr/>
          <w:t>assert(</w:t>
        </w:r>
      </w:ins>
    </w:p>
    <w:p>
      <w:pPr>
        <w:pStyle w:val="Code"/>
        <w:rPr>
          <w:ins w:id="4771" w:author="MGC" w:date="2006-09-12T10:33:00Z"/>
        </w:rPr>
      </w:pPr>
      <w:ins w:id="4769" w:author="MGC" w:date="2006-09-12T10:33:00Z">
        <w:r>
          <w:rPr>
            <w:rFonts w:eastAsia="Courier New"/>
          </w:rPr>
          <w:t xml:space="preserve">            </w:t>
        </w:r>
      </w:ins>
      <w:ins w:id="4770" w:author="MGC" w:date="2006-09-12T10:33:00Z">
        <w:r>
          <w:rPr/>
          <w:t>scemi_pipe_c_try_send( m_pipe_handle, 0, 1, pipe_data, 0 ) );</w:t>
        </w:r>
      </w:ins>
    </w:p>
    <w:p>
      <w:pPr>
        <w:pStyle w:val="Code"/>
        <w:rPr>
          <w:ins w:id="4773" w:author="MGC" w:date="2006-09-12T10:33:00Z"/>
        </w:rPr>
      </w:pPr>
      <w:ins w:id="4772" w:author="MGC" w:date="2006-09-12T10:33:00Z">
        <w:r>
          <w:rPr/>
        </w:r>
      </w:ins>
    </w:p>
    <w:p>
      <w:pPr>
        <w:pStyle w:val="Code"/>
        <w:rPr>
          <w:ins w:id="4776" w:author="MGC" w:date="2006-09-12T10:33:00Z"/>
        </w:rPr>
      </w:pPr>
      <w:ins w:id="4774" w:author="MGC" w:date="2006-09-12T10:33:00Z">
        <w:r>
          <w:rPr>
            <w:rFonts w:eastAsia="Courier New"/>
          </w:rPr>
          <w:t xml:space="preserve">        </w:t>
        </w:r>
      </w:ins>
      <w:ins w:id="4775" w:author="MGC" w:date="2006-09-12T10:33:00Z">
        <w:r>
          <w:rPr/>
          <w:t>return true;</w:t>
        </w:r>
      </w:ins>
    </w:p>
    <w:p>
      <w:pPr>
        <w:pStyle w:val="Code"/>
        <w:rPr>
          <w:ins w:id="4779" w:author="MGC" w:date="2006-09-12T10:33:00Z"/>
        </w:rPr>
      </w:pPr>
      <w:ins w:id="4777" w:author="MGC" w:date="2006-09-12T10:33:00Z">
        <w:r>
          <w:rPr>
            <w:rFonts w:eastAsia="Courier New"/>
          </w:rPr>
          <w:t xml:space="preserve">    </w:t>
        </w:r>
      </w:ins>
      <w:ins w:id="4778" w:author="MGC" w:date="2006-09-12T10:33:00Z">
        <w:r>
          <w:rPr/>
          <w:t>}</w:t>
        </w:r>
      </w:ins>
    </w:p>
    <w:p>
      <w:pPr>
        <w:pStyle w:val="Code"/>
        <w:rPr>
          <w:ins w:id="4781" w:author="MGC" w:date="2006-09-12T10:33:00Z"/>
        </w:rPr>
      </w:pPr>
      <w:ins w:id="4780" w:author="MGC" w:date="2006-09-12T10:33:00Z">
        <w:r>
          <w:rPr/>
        </w:r>
      </w:ins>
    </w:p>
    <w:p>
      <w:pPr>
        <w:pStyle w:val="Code"/>
        <w:rPr>
          <w:ins w:id="4784" w:author="MGC" w:date="2006-09-12T10:33:00Z"/>
        </w:rPr>
      </w:pPr>
      <w:ins w:id="4782" w:author="MGC" w:date="2006-09-12T10:33:00Z">
        <w:r>
          <w:rPr>
            <w:rFonts w:eastAsia="Courier New"/>
          </w:rPr>
          <w:t xml:space="preserve">    </w:t>
        </w:r>
      </w:ins>
      <w:ins w:id="4783" w:author="MGC" w:date="2006-09-12T10:33:00Z">
        <w:r>
          <w:rPr/>
          <w:t>bool nb_can_put( tlm_tag&lt;T&gt; *t = 0 ) const {</w:t>
        </w:r>
      </w:ins>
    </w:p>
    <w:p>
      <w:pPr>
        <w:pStyle w:val="Code"/>
        <w:rPr>
          <w:ins w:id="4787" w:author="MGC" w:date="2006-09-12T10:33:00Z"/>
        </w:rPr>
      </w:pPr>
      <w:ins w:id="4785" w:author="MGC" w:date="2006-09-12T10:33:00Z">
        <w:r>
          <w:rPr>
            <w:rFonts w:eastAsia="Courier New"/>
          </w:rPr>
          <w:t xml:space="preserve">        </w:t>
        </w:r>
      </w:ins>
      <w:ins w:id="4786" w:author="MGC" w:date="2006-09-12T10:33:00Z">
        <w:r>
          <w:rPr/>
          <w:t>return scemi_pipe_c_can_send( m_pipe_handle, 1 ); }</w:t>
        </w:r>
      </w:ins>
    </w:p>
    <w:p>
      <w:pPr>
        <w:pStyle w:val="Code"/>
        <w:rPr>
          <w:ins w:id="4789" w:author="MGC" w:date="2006-09-12T10:33:00Z"/>
        </w:rPr>
      </w:pPr>
      <w:ins w:id="4788" w:author="MGC" w:date="2006-09-12T10:33:00Z">
        <w:r>
          <w:rPr/>
        </w:r>
      </w:ins>
    </w:p>
    <w:p>
      <w:pPr>
        <w:pStyle w:val="Code"/>
        <w:rPr>
          <w:ins w:id="4792" w:author="MGC" w:date="2006-09-12T10:33:00Z"/>
        </w:rPr>
      </w:pPr>
      <w:ins w:id="4790" w:author="MGC" w:date="2006-09-12T10:33:00Z">
        <w:r>
          <w:rPr>
            <w:rFonts w:eastAsia="Courier New"/>
          </w:rPr>
          <w:t xml:space="preserve">    </w:t>
        </w:r>
      </w:ins>
      <w:ins w:id="4791" w:author="MGC" w:date="2006-09-12T10:33:00Z">
        <w:r>
          <w:rPr/>
          <w:t>const sc_event &amp;ok_to_put( tlm_tag&lt;T&gt; *t = 0 ) const {</w:t>
        </w:r>
      </w:ins>
    </w:p>
    <w:p>
      <w:pPr>
        <w:pStyle w:val="Code"/>
        <w:rPr>
          <w:ins w:id="4795" w:author="MGC" w:date="2006-09-12T10:33:00Z"/>
        </w:rPr>
      </w:pPr>
      <w:ins w:id="4793" w:author="MGC" w:date="2006-09-12T10:33:00Z">
        <w:r>
          <w:rPr>
            <w:rFonts w:eastAsia="Courier New"/>
          </w:rPr>
          <w:t xml:space="preserve">        </w:t>
        </w:r>
      </w:ins>
      <w:ins w:id="4794" w:author="MGC" w:date="2006-09-12T10:33:00Z">
        <w:r>
          <w:rPr/>
          <w:t>return m_ok_to_put; }</w:t>
        </w:r>
      </w:ins>
    </w:p>
    <w:p>
      <w:pPr>
        <w:pStyle w:val="Code"/>
        <w:rPr>
          <w:ins w:id="4797" w:author="MGC" w:date="2006-09-12T10:33:00Z"/>
        </w:rPr>
      </w:pPr>
      <w:ins w:id="4796" w:author="MGC" w:date="2006-09-12T10:33:00Z">
        <w:r>
          <w:rPr/>
          <w:t>};</w:t>
        </w:r>
      </w:ins>
    </w:p>
    <w:p>
      <w:pPr>
        <w:pStyle w:val="Code"/>
        <w:rPr>
          <w:ins w:id="4799" w:author="MGC" w:date="2006-09-12T10:33:00Z"/>
        </w:rPr>
      </w:pPr>
      <w:ins w:id="4798" w:author="MGC" w:date="2006-09-12T10:33:00Z">
        <w:r>
          <w:rPr/>
        </w:r>
      </w:ins>
    </w:p>
    <w:p>
      <w:pPr>
        <w:pStyle w:val="Code"/>
        <w:rPr>
          <w:ins w:id="4801" w:author="MGC" w:date="2006-09-12T10:33:00Z"/>
        </w:rPr>
      </w:pPr>
      <w:ins w:id="4800" w:author="MGC" w:date="2006-09-12T10:33:00Z">
        <w:r>
          <w:rPr/>
          <w:t>void PipelineIngressProxy&lt;MyType,MyType::NUM_WORDS&gt;::pack(</w:t>
        </w:r>
      </w:ins>
    </w:p>
    <w:p>
      <w:pPr>
        <w:pStyle w:val="Code"/>
        <w:rPr>
          <w:ins w:id="4804" w:author="MGC" w:date="2006-09-12T10:33:00Z"/>
        </w:rPr>
      </w:pPr>
      <w:ins w:id="4802" w:author="MGC" w:date="2006-09-12T10:33:00Z">
        <w:r>
          <w:rPr>
            <w:rFonts w:eastAsia="Courier New"/>
          </w:rPr>
          <w:t xml:space="preserve">        </w:t>
        </w:r>
      </w:ins>
      <w:ins w:id="4803" w:author="MGC" w:date="2006-09-12T10:33:00Z">
        <w:r>
          <w:rPr/>
          <w:t>const MyType &amp;t, svBitVecVal pipe_data[] )</w:t>
        </w:r>
      </w:ins>
    </w:p>
    <w:p>
      <w:pPr>
        <w:pStyle w:val="Code"/>
        <w:rPr>
          <w:ins w:id="4806" w:author="MGC" w:date="2006-09-12T10:33:00Z"/>
        </w:rPr>
      </w:pPr>
      <w:ins w:id="4805" w:author="MGC" w:date="2006-09-12T10:33:00Z">
        <w:r>
          <w:rPr/>
          <w:t xml:space="preserve">{   </w:t>
        </w:r>
      </w:ins>
    </w:p>
    <w:p>
      <w:pPr>
        <w:pStyle w:val="Code"/>
        <w:rPr>
          <w:ins w:id="4809" w:author="MGC" w:date="2006-09-12T10:33:00Z"/>
        </w:rPr>
      </w:pPr>
      <w:ins w:id="4807" w:author="MGC" w:date="2006-09-12T10:33:00Z">
        <w:r>
          <w:rPr>
            <w:rFonts w:eastAsia="Courier New"/>
          </w:rPr>
          <w:t xml:space="preserve">    </w:t>
        </w:r>
      </w:ins>
      <w:ins w:id="4808" w:author="MGC" w:date="2006-09-12T10:33:00Z">
        <w:r>
          <w:rPr/>
          <w:t>pipe_data[0] = t.Count;</w:t>
        </w:r>
      </w:ins>
    </w:p>
    <w:p>
      <w:pPr>
        <w:pStyle w:val="Code"/>
        <w:rPr>
          <w:ins w:id="4811" w:author="MGC" w:date="2006-09-12T10:33:00Z"/>
        </w:rPr>
      </w:pPr>
      <w:ins w:id="4810" w:author="MGC" w:date="2006-09-12T10:33:00Z">
        <w:r>
          <w:rPr/>
        </w:r>
      </w:ins>
    </w:p>
    <w:p>
      <w:pPr>
        <w:pStyle w:val="Code"/>
        <w:rPr>
          <w:ins w:id="4814" w:author="MGC" w:date="2006-09-12T10:33:00Z"/>
        </w:rPr>
      </w:pPr>
      <w:ins w:id="4812" w:author="MGC" w:date="2006-09-12T10:33:00Z">
        <w:r>
          <w:rPr>
            <w:rFonts w:eastAsia="Courier New"/>
          </w:rPr>
          <w:t xml:space="preserve">    </w:t>
        </w:r>
      </w:ins>
      <w:ins w:id="4813" w:author="MGC" w:date="2006-09-12T10:33:00Z">
        <w:r>
          <w:rPr/>
          <w:t>// Coerce double to long long integer.</w:t>
        </w:r>
      </w:ins>
    </w:p>
    <w:p>
      <w:pPr>
        <w:pStyle w:val="Code"/>
        <w:rPr>
          <w:ins w:id="4817" w:author="MGC" w:date="2006-09-12T10:33:00Z"/>
        </w:rPr>
      </w:pPr>
      <w:ins w:id="4815" w:author="MGC" w:date="2006-09-12T10:33:00Z">
        <w:r>
          <w:rPr>
            <w:rFonts w:eastAsia="Courier New"/>
          </w:rPr>
          <w:t xml:space="preserve">    </w:t>
        </w:r>
      </w:ins>
      <w:ins w:id="4816" w:author="MGC" w:date="2006-09-12T10:33:00Z">
        <w:r>
          <w:rPr/>
          <w:t>long long ll_data = (long long)t.Data;</w:t>
        </w:r>
      </w:ins>
    </w:p>
    <w:p>
      <w:pPr>
        <w:pStyle w:val="Code"/>
        <w:rPr>
          <w:ins w:id="4819" w:author="MGC" w:date="2006-09-12T10:33:00Z"/>
        </w:rPr>
      </w:pPr>
      <w:ins w:id="4818" w:author="MGC" w:date="2006-09-12T10:33:00Z">
        <w:r>
          <w:rPr/>
        </w:r>
      </w:ins>
    </w:p>
    <w:p>
      <w:pPr>
        <w:pStyle w:val="Code"/>
        <w:rPr>
          <w:ins w:id="4822" w:author="MGC" w:date="2006-09-12T10:33:00Z"/>
        </w:rPr>
      </w:pPr>
      <w:ins w:id="4820" w:author="MGC" w:date="2006-09-12T10:33:00Z">
        <w:r>
          <w:rPr>
            <w:rFonts w:eastAsia="Courier New"/>
          </w:rPr>
          <w:t xml:space="preserve">    </w:t>
        </w:r>
      </w:ins>
      <w:ins w:id="4821" w:author="MGC" w:date="2006-09-12T10:33:00Z">
        <w:r>
          <w:rPr/>
          <w:t>pipe_data[1] = (svBitVecVal)ll_data;</w:t>
        </w:r>
      </w:ins>
    </w:p>
    <w:p>
      <w:pPr>
        <w:pStyle w:val="Code"/>
        <w:rPr>
          <w:ins w:id="4825" w:author="MGC" w:date="2006-09-12T10:33:00Z"/>
        </w:rPr>
      </w:pPr>
      <w:ins w:id="4823" w:author="MGC" w:date="2006-09-12T10:33:00Z">
        <w:r>
          <w:rPr>
            <w:rFonts w:eastAsia="Courier New"/>
          </w:rPr>
          <w:t xml:space="preserve">    </w:t>
        </w:r>
      </w:ins>
      <w:ins w:id="4824" w:author="MGC" w:date="2006-09-12T10:33:00Z">
        <w:r>
          <w:rPr/>
          <w:t>ll_data &gt;&gt;= 32;</w:t>
        </w:r>
      </w:ins>
    </w:p>
    <w:p>
      <w:pPr>
        <w:pStyle w:val="Code"/>
        <w:rPr>
          <w:ins w:id="4828" w:author="MGC" w:date="2006-09-12T10:33:00Z"/>
        </w:rPr>
      </w:pPr>
      <w:ins w:id="4826" w:author="MGC" w:date="2006-09-12T10:33:00Z">
        <w:r>
          <w:rPr>
            <w:rFonts w:eastAsia="Courier New"/>
          </w:rPr>
          <w:t xml:space="preserve">    </w:t>
        </w:r>
      </w:ins>
      <w:ins w:id="4827" w:author="MGC" w:date="2006-09-12T10:33:00Z">
        <w:r>
          <w:rPr/>
          <w:t>pipe_data[2] = (svBitVecVal)ll_data;</w:t>
        </w:r>
      </w:ins>
    </w:p>
    <w:p>
      <w:pPr>
        <w:pStyle w:val="Code"/>
        <w:rPr>
          <w:ins w:id="4830" w:author="MGC" w:date="2006-09-12T10:33:00Z"/>
        </w:rPr>
      </w:pPr>
      <w:ins w:id="4829" w:author="MGC" w:date="2006-09-12T10:33:00Z">
        <w:r>
          <w:rPr/>
        </w:r>
      </w:ins>
    </w:p>
    <w:p>
      <w:pPr>
        <w:pStyle w:val="Code"/>
        <w:rPr>
          <w:ins w:id="4833" w:author="MGC" w:date="2006-09-12T10:33:00Z"/>
        </w:rPr>
      </w:pPr>
      <w:ins w:id="4831" w:author="MGC" w:date="2006-09-12T10:33:00Z">
        <w:r>
          <w:rPr>
            <w:rFonts w:eastAsia="Courier New"/>
          </w:rPr>
          <w:t xml:space="preserve">    </w:t>
        </w:r>
      </w:ins>
      <w:ins w:id="4832" w:author="MGC" w:date="2006-09-12T10:33:00Z">
        <w:r>
          <w:rPr/>
          <w:t>pipe_data[3] = t.Status;</w:t>
        </w:r>
      </w:ins>
    </w:p>
    <w:p>
      <w:pPr>
        <w:pStyle w:val="Code"/>
        <w:rPr>
          <w:del w:id="4836" w:author="MGC" w:date="2006-09-12T10:33:00Z"/>
        </w:rPr>
      </w:pPr>
      <w:ins w:id="4834" w:author="MGC" w:date="2006-09-12T10:33:00Z">
        <w:r>
          <w:rPr/>
          <w:t>}</w:t>
        </w:r>
      </w:ins>
      <w:del w:id="4835" w:author="MGC" w:date="2006-09-12T10:33:00Z">
        <w:r>
          <w:rPr/>
          <w:delText>//______________________________                              _______________</w:delText>
        </w:r>
      </w:del>
    </w:p>
    <w:p>
      <w:pPr>
        <w:pStyle w:val="Code"/>
        <w:rPr>
          <w:del w:id="4838" w:author="MGC" w:date="2006-09-12T10:33:00Z"/>
        </w:rPr>
      </w:pPr>
      <w:del w:id="4837" w:author="MGC" w:date="2006-09-12T10:33:00Z">
        <w:r>
          <w:rPr/>
          <w:delText>// class pipeline_ingress_proxy \____________________________/ johnS 2-5-2006</w:delText>
        </w:r>
      </w:del>
    </w:p>
    <w:p>
      <w:pPr>
        <w:pStyle w:val="Code"/>
        <w:rPr>
          <w:del w:id="4840" w:author="MGC" w:date="2006-09-12T10:33:00Z"/>
        </w:rPr>
      </w:pPr>
      <w:del w:id="4839" w:author="MGC" w:date="2006-09-12T10:33:00Z">
        <w:r>
          <w:rPr/>
          <w:delText>//</w:delText>
        </w:r>
      </w:del>
    </w:p>
    <w:p>
      <w:pPr>
        <w:pStyle w:val="Code"/>
        <w:rPr>
          <w:del w:id="4842" w:author="MGC" w:date="2006-09-12T10:33:00Z"/>
        </w:rPr>
      </w:pPr>
      <w:del w:id="4841" w:author="MGC" w:date="2006-09-12T10:33:00Z">
        <w:r>
          <w:rPr/>
          <w:delText>// The pipeline_ingress_proxy module consumes data received over a data channel</w:delText>
        </w:r>
      </w:del>
    </w:p>
    <w:p>
      <w:pPr>
        <w:pStyle w:val="Code"/>
        <w:rPr>
          <w:del w:id="4844" w:author="MGC" w:date="2006-09-12T10:33:00Z"/>
        </w:rPr>
      </w:pPr>
      <w:del w:id="4843" w:author="MGC" w:date="2006-09-12T10:33:00Z">
        <w:r>
          <w:rPr/>
          <w:delText>// from producer sends it to the Pipeline DUT on the Verilog side by passing</w:delText>
        </w:r>
      </w:del>
    </w:p>
    <w:p>
      <w:pPr>
        <w:pStyle w:val="Code"/>
        <w:rPr>
          <w:del w:id="4846" w:author="MGC" w:date="2006-09-12T10:33:00Z"/>
        </w:rPr>
      </w:pPr>
      <w:del w:id="4845" w:author="MGC" w:date="2006-09-12T10:33:00Z">
        <w:r>
          <w:rPr/>
          <w:delText>// transactions over a transaction input pipe to the</w:delText>
        </w:r>
      </w:del>
    </w:p>
    <w:p>
      <w:pPr>
        <w:pStyle w:val="Code"/>
        <w:rPr>
          <w:del w:id="4848" w:author="MGC" w:date="2006-09-12T10:33:00Z"/>
        </w:rPr>
      </w:pPr>
      <w:del w:id="4847" w:author="MGC" w:date="2006-09-12T10:33:00Z">
        <w:r>
          <w:rPr/>
          <w:delText>// PipelineIngressTransactor.</w:delText>
        </w:r>
      </w:del>
    </w:p>
    <w:p>
      <w:pPr>
        <w:pStyle w:val="Code"/>
        <w:rPr>
          <w:del w:id="4850" w:author="MGC" w:date="2006-09-12T10:33:00Z"/>
        </w:rPr>
      </w:pPr>
      <w:del w:id="4849" w:author="MGC" w:date="2006-09-12T10:33:00Z">
        <w:r>
          <w:rPr/>
          <w:delText>//---------------------------------------------------------------------------</w:delText>
        </w:r>
      </w:del>
    </w:p>
    <w:p>
      <w:pPr>
        <w:pStyle w:val="Code"/>
        <w:rPr>
          <w:del w:id="4852" w:author="MGC" w:date="2006-09-12T10:33:00Z"/>
        </w:rPr>
      </w:pPr>
      <w:del w:id="4851" w:author="MGC" w:date="2006-09-12T10:33:00Z">
        <w:r>
          <w:rPr/>
        </w:r>
      </w:del>
    </w:p>
    <w:p>
      <w:pPr>
        <w:pStyle w:val="Code"/>
        <w:rPr>
          <w:del w:id="4854" w:author="MGC" w:date="2006-09-12T10:33:00Z"/>
        </w:rPr>
      </w:pPr>
      <w:del w:id="4853" w:author="MGC" w:date="2006-09-12T10:33:00Z">
        <w:r>
          <w:rPr/>
          <w:delText>template&lt; typename T, const int NUM_WORDS &gt;</w:delText>
        </w:r>
      </w:del>
    </w:p>
    <w:p>
      <w:pPr>
        <w:pStyle w:val="Code"/>
        <w:rPr>
          <w:del w:id="4856" w:author="MGC" w:date="2006-09-12T10:33:00Z"/>
        </w:rPr>
      </w:pPr>
      <w:del w:id="4855" w:author="MGC" w:date="2006-09-12T10:33:00Z">
        <w:r>
          <w:rPr/>
          <w:delText>class pipeline_ingress_proxy :</w:delText>
        </w:r>
      </w:del>
    </w:p>
    <w:p>
      <w:pPr>
        <w:pStyle w:val="Code"/>
        <w:rPr>
          <w:del w:id="4859" w:author="MGC" w:date="2006-09-12T10:33:00Z"/>
        </w:rPr>
      </w:pPr>
      <w:del w:id="4857" w:author="MGC" w:date="2006-09-12T10:33:00Z">
        <w:r>
          <w:rPr>
            <w:rFonts w:eastAsia="Courier New"/>
          </w:rPr>
          <w:delText xml:space="preserve">    </w:delText>
        </w:r>
      </w:del>
      <w:del w:id="4858" w:author="MGC" w:date="2006-09-12T10:33:00Z">
        <w:r>
          <w:rPr/>
          <w:delText>public sc_module,</w:delText>
        </w:r>
      </w:del>
    </w:p>
    <w:p>
      <w:pPr>
        <w:pStyle w:val="Code"/>
        <w:rPr>
          <w:del w:id="4862" w:author="MGC" w:date="2006-09-12T10:33:00Z"/>
        </w:rPr>
      </w:pPr>
      <w:del w:id="4860" w:author="MGC" w:date="2006-09-12T10:33:00Z">
        <w:r>
          <w:rPr>
            <w:rFonts w:eastAsia="Courier New"/>
          </w:rPr>
          <w:delText xml:space="preserve">    </w:delText>
        </w:r>
      </w:del>
      <w:del w:id="4861" w:author="MGC" w:date="2006-09-12T10:33:00Z">
        <w:r>
          <w:rPr/>
          <w:delText>public virtual tlm_put_if&lt;T&gt;</w:delText>
        </w:r>
      </w:del>
    </w:p>
    <w:p>
      <w:pPr>
        <w:pStyle w:val="Code"/>
        <w:rPr>
          <w:del w:id="4864" w:author="MGC" w:date="2006-09-12T10:33:00Z"/>
        </w:rPr>
      </w:pPr>
      <w:del w:id="4863" w:author="MGC" w:date="2006-09-12T10:33:00Z">
        <w:r>
          <w:rPr/>
          <w:delText>{</w:delText>
        </w:r>
      </w:del>
    </w:p>
    <w:p>
      <w:pPr>
        <w:pStyle w:val="Code"/>
        <w:rPr>
          <w:del w:id="4867" w:author="MGC" w:date="2006-09-12T10:33:00Z"/>
        </w:rPr>
      </w:pPr>
      <w:del w:id="4865" w:author="MGC" w:date="2006-09-12T10:33:00Z">
        <w:r>
          <w:rPr>
            <w:rFonts w:eastAsia="Courier New"/>
          </w:rPr>
          <w:delText xml:space="preserve">  </w:delText>
        </w:r>
      </w:del>
      <w:del w:id="4866" w:author="MGC" w:date="2006-09-12T10:33:00Z">
        <w:r>
          <w:rPr/>
          <w:delText>public:</w:delText>
        </w:r>
      </w:del>
    </w:p>
    <w:p>
      <w:pPr>
        <w:pStyle w:val="Code"/>
        <w:rPr>
          <w:del w:id="4870" w:author="MGC" w:date="2006-09-12T10:33:00Z"/>
        </w:rPr>
      </w:pPr>
      <w:del w:id="4868" w:author="MGC" w:date="2006-09-12T10:33:00Z">
        <w:r>
          <w:rPr>
            <w:rFonts w:eastAsia="Courier New"/>
          </w:rPr>
          <w:delText xml:space="preserve">    </w:delText>
        </w:r>
      </w:del>
      <w:del w:id="4869" w:author="MGC" w:date="2006-09-12T10:33:00Z">
        <w:r>
          <w:rPr/>
          <w:delText>sc_export&lt; tlm_put_if&lt; T &gt; &gt; put_export;</w:delText>
        </w:r>
      </w:del>
    </w:p>
    <w:p>
      <w:pPr>
        <w:pStyle w:val="Code"/>
        <w:rPr>
          <w:del w:id="4872" w:author="MGC" w:date="2006-09-12T10:33:00Z"/>
        </w:rPr>
      </w:pPr>
      <w:del w:id="4871" w:author="MGC" w:date="2006-09-12T10:33:00Z">
        <w:r>
          <w:rPr/>
        </w:r>
      </w:del>
    </w:p>
    <w:p>
      <w:pPr>
        <w:pStyle w:val="Code"/>
        <w:rPr>
          <w:del w:id="4875" w:author="MGC" w:date="2006-09-12T10:33:00Z"/>
        </w:rPr>
      </w:pPr>
      <w:del w:id="4873" w:author="MGC" w:date="2006-09-12T10:33:00Z">
        <w:r>
          <w:rPr>
            <w:rFonts w:eastAsia="Courier New"/>
          </w:rPr>
          <w:delText xml:space="preserve">  </w:delText>
        </w:r>
      </w:del>
      <w:del w:id="4874" w:author="MGC" w:date="2006-09-12T10:33:00Z">
        <w:r>
          <w:rPr/>
          <w:delText>private:</w:delText>
        </w:r>
      </w:del>
    </w:p>
    <w:p>
      <w:pPr>
        <w:pStyle w:val="Code"/>
        <w:rPr>
          <w:del w:id="4878" w:author="MGC" w:date="2006-09-12T10:33:00Z"/>
        </w:rPr>
      </w:pPr>
      <w:del w:id="4876" w:author="MGC" w:date="2006-09-12T10:33:00Z">
        <w:r>
          <w:rPr>
            <w:rFonts w:eastAsia="Courier New"/>
          </w:rPr>
          <w:delText xml:space="preserve">    </w:delText>
        </w:r>
      </w:del>
      <w:del w:id="4877" w:author="MGC" w:date="2006-09-12T10:33:00Z">
        <w:r>
          <w:rPr/>
          <w:delText>void *m_pipe_handle;</w:delText>
        </w:r>
      </w:del>
    </w:p>
    <w:p>
      <w:pPr>
        <w:pStyle w:val="Code"/>
        <w:rPr>
          <w:del w:id="4881" w:author="MGC" w:date="2006-09-12T10:33:00Z"/>
        </w:rPr>
      </w:pPr>
      <w:del w:id="4879" w:author="MGC" w:date="2006-09-12T10:33:00Z">
        <w:r>
          <w:rPr>
            <w:rFonts w:eastAsia="Courier New"/>
          </w:rPr>
          <w:delText xml:space="preserve">    </w:delText>
        </w:r>
      </w:del>
      <w:del w:id="4880" w:author="MGC" w:date="2006-09-12T10:33:00Z">
        <w:r>
          <w:rPr/>
          <w:delText>sc_event m_ok_to_put;</w:delText>
        </w:r>
      </w:del>
    </w:p>
    <w:p>
      <w:pPr>
        <w:pStyle w:val="Code"/>
        <w:rPr>
          <w:del w:id="4883" w:author="MGC" w:date="2006-09-12T10:33:00Z"/>
        </w:rPr>
      </w:pPr>
      <w:del w:id="4882" w:author="MGC" w:date="2006-09-12T10:33:00Z">
        <w:r>
          <w:rPr/>
        </w:r>
      </w:del>
    </w:p>
    <w:p>
      <w:pPr>
        <w:pStyle w:val="Code"/>
        <w:rPr>
          <w:del w:id="4886" w:author="MGC" w:date="2006-09-12T10:33:00Z"/>
        </w:rPr>
      </w:pPr>
      <w:del w:id="4884" w:author="MGC" w:date="2006-09-12T10:33:00Z">
        <w:r>
          <w:rPr>
            <w:rFonts w:eastAsia="Courier New"/>
          </w:rPr>
          <w:delText xml:space="preserve">    </w:delText>
        </w:r>
      </w:del>
      <w:del w:id="4885" w:author="MGC" w:date="2006-09-12T10:33:00Z">
        <w:r>
          <w:rPr/>
          <w:delText>static void notify_ok_to_put(</w:delText>
        </w:r>
      </w:del>
    </w:p>
    <w:p>
      <w:pPr>
        <w:pStyle w:val="Code"/>
        <w:rPr>
          <w:del w:id="4889" w:author="MGC" w:date="2006-09-12T10:33:00Z"/>
        </w:rPr>
      </w:pPr>
      <w:del w:id="4887" w:author="MGC" w:date="2006-09-12T10:33:00Z">
        <w:r>
          <w:rPr>
            <w:rFonts w:eastAsia="Courier New"/>
          </w:rPr>
          <w:delText xml:space="preserve">            </w:delText>
        </w:r>
      </w:del>
      <w:del w:id="4888" w:author="MGC" w:date="2006-09-12T10:33:00Z">
        <w:r>
          <w:rPr/>
          <w:delText>void *context ){           // input: notify context</w:delText>
        </w:r>
      </w:del>
    </w:p>
    <w:p>
      <w:pPr>
        <w:pStyle w:val="Code"/>
        <w:rPr>
          <w:del w:id="4892" w:author="MGC" w:date="2006-09-12T10:33:00Z"/>
        </w:rPr>
      </w:pPr>
      <w:del w:id="4890" w:author="MGC" w:date="2006-09-12T10:33:00Z">
        <w:r>
          <w:rPr>
            <w:rFonts w:eastAsia="Courier New"/>
          </w:rPr>
          <w:delText xml:space="preserve">        </w:delText>
        </w:r>
      </w:del>
      <w:del w:id="4891" w:author="MGC" w:date="2006-09-12T10:33:00Z">
        <w:r>
          <w:rPr/>
          <w:delText>sc_event *me = (sc_event *)context;</w:delText>
        </w:r>
      </w:del>
    </w:p>
    <w:p>
      <w:pPr>
        <w:pStyle w:val="Code"/>
        <w:rPr>
          <w:del w:id="4895" w:author="MGC" w:date="2006-09-12T10:33:00Z"/>
        </w:rPr>
      </w:pPr>
      <w:del w:id="4893" w:author="MGC" w:date="2006-09-12T10:33:00Z">
        <w:r>
          <w:rPr>
            <w:rFonts w:eastAsia="Courier New"/>
          </w:rPr>
          <w:delText xml:space="preserve">        </w:delText>
        </w:r>
      </w:del>
      <w:del w:id="4894" w:author="MGC" w:date="2006-09-12T10:33:00Z">
        <w:r>
          <w:rPr/>
          <w:delText>me-&gt;notify();</w:delText>
        </w:r>
      </w:del>
    </w:p>
    <w:p>
      <w:pPr>
        <w:pStyle w:val="Code"/>
        <w:rPr>
          <w:del w:id="4898" w:author="MGC" w:date="2006-09-12T10:33:00Z"/>
        </w:rPr>
      </w:pPr>
      <w:del w:id="4896" w:author="MGC" w:date="2006-09-12T10:33:00Z">
        <w:r>
          <w:rPr>
            <w:rFonts w:eastAsia="Courier New"/>
          </w:rPr>
          <w:delText xml:space="preserve">    </w:delText>
        </w:r>
      </w:del>
      <w:del w:id="4897" w:author="MGC" w:date="2006-09-12T10:33:00Z">
        <w:r>
          <w:rPr/>
          <w:delText>}</w:delText>
        </w:r>
      </w:del>
    </w:p>
    <w:p>
      <w:pPr>
        <w:pStyle w:val="Code"/>
        <w:rPr>
          <w:del w:id="4900" w:author="MGC" w:date="2006-09-12T10:33:00Z"/>
        </w:rPr>
      </w:pPr>
      <w:del w:id="4899" w:author="MGC" w:date="2006-09-12T10:33:00Z">
        <w:r>
          <w:rPr/>
        </w:r>
      </w:del>
    </w:p>
    <w:p>
      <w:pPr>
        <w:pStyle w:val="Code"/>
        <w:rPr>
          <w:del w:id="4903" w:author="MGC" w:date="2006-09-12T10:33:00Z"/>
        </w:rPr>
      </w:pPr>
      <w:del w:id="4901" w:author="MGC" w:date="2006-09-12T10:33:00Z">
        <w:r>
          <w:rPr>
            <w:rFonts w:eastAsia="Courier New"/>
          </w:rPr>
          <w:delText xml:space="preserve">    </w:delText>
        </w:r>
      </w:del>
      <w:del w:id="4902" w:author="MGC" w:date="2006-09-12T10:33:00Z">
        <w:r>
          <w:rPr/>
          <w:delText>void pack( const T &amp;t, svBitVecVal pipe_data[] );</w:delText>
        </w:r>
      </w:del>
    </w:p>
    <w:p>
      <w:pPr>
        <w:pStyle w:val="Code"/>
        <w:rPr>
          <w:del w:id="4905" w:author="MGC" w:date="2006-09-12T10:33:00Z"/>
        </w:rPr>
      </w:pPr>
      <w:del w:id="4904" w:author="MGC" w:date="2006-09-12T10:33:00Z">
        <w:r>
          <w:rPr/>
        </w:r>
      </w:del>
    </w:p>
    <w:p>
      <w:pPr>
        <w:pStyle w:val="Code"/>
        <w:rPr>
          <w:del w:id="4908" w:author="MGC" w:date="2006-09-12T10:33:00Z"/>
        </w:rPr>
      </w:pPr>
      <w:del w:id="4906" w:author="MGC" w:date="2006-09-12T10:33:00Z">
        <w:r>
          <w:rPr>
            <w:rFonts w:eastAsia="Courier New"/>
          </w:rPr>
          <w:delText xml:space="preserve">  </w:delText>
        </w:r>
      </w:del>
      <w:del w:id="4907" w:author="MGC" w:date="2006-09-12T10:33:00Z">
        <w:r>
          <w:rPr/>
          <w:delText>public:</w:delText>
        </w:r>
      </w:del>
    </w:p>
    <w:p>
      <w:pPr>
        <w:pStyle w:val="Code"/>
        <w:rPr>
          <w:del w:id="4911" w:author="MGC" w:date="2006-09-12T10:33:00Z"/>
        </w:rPr>
      </w:pPr>
      <w:del w:id="4909" w:author="MGC" w:date="2006-09-12T10:33:00Z">
        <w:r>
          <w:rPr>
            <w:rFonts w:eastAsia="Courier New"/>
          </w:rPr>
          <w:delText xml:space="preserve">     </w:delText>
        </w:r>
      </w:del>
      <w:del w:id="4910" w:author="MGC" w:date="2006-09-12T10:33:00Z">
        <w:r>
          <w:rPr/>
          <w:delText>pipeline_ingress_proxy( sc_module_name name,</w:delText>
        </w:r>
      </w:del>
    </w:p>
    <w:p>
      <w:pPr>
        <w:pStyle w:val="Code"/>
        <w:rPr>
          <w:del w:id="4914" w:author="MGC" w:date="2006-09-12T10:33:00Z"/>
        </w:rPr>
      </w:pPr>
      <w:del w:id="4912" w:author="MGC" w:date="2006-09-12T10:33:00Z">
        <w:r>
          <w:rPr>
            <w:rFonts w:eastAsia="Courier New"/>
          </w:rPr>
          <w:delText xml:space="preserve">         </w:delText>
        </w:r>
      </w:del>
      <w:del w:id="4913" w:author="MGC" w:date="2006-09-12T10:33:00Z">
        <w:r>
          <w:rPr/>
          <w:delText>const char *transactor_name, int channel )</w:delText>
        </w:r>
      </w:del>
    </w:p>
    <w:p>
      <w:pPr>
        <w:pStyle w:val="Code"/>
        <w:rPr>
          <w:del w:id="4917" w:author="MGC" w:date="2006-09-12T10:33:00Z"/>
        </w:rPr>
      </w:pPr>
      <w:del w:id="4915" w:author="MGC" w:date="2006-09-12T10:33:00Z">
        <w:r>
          <w:rPr>
            <w:rFonts w:eastAsia="Courier New"/>
          </w:rPr>
          <w:delText xml:space="preserve">       </w:delText>
        </w:r>
      </w:del>
      <w:del w:id="4916" w:author="MGC" w:date="2006-09-12T10:33:00Z">
        <w:r>
          <w:rPr/>
          <w:delText>: sc_module(name)</w:delText>
        </w:r>
      </w:del>
    </w:p>
    <w:p>
      <w:pPr>
        <w:pStyle w:val="Code"/>
        <w:rPr>
          <w:del w:id="4920" w:author="MGC" w:date="2006-09-12T10:33:00Z"/>
        </w:rPr>
      </w:pPr>
      <w:del w:id="4918" w:author="MGC" w:date="2006-09-12T10:33:00Z">
        <w:r>
          <w:rPr>
            <w:rFonts w:eastAsia="Courier New"/>
          </w:rPr>
          <w:delText xml:space="preserve">    </w:delText>
        </w:r>
      </w:del>
      <w:del w:id="4919" w:author="MGC" w:date="2006-09-12T10:33:00Z">
        <w:r>
          <w:rPr/>
          <w:delText>{</w:delText>
        </w:r>
      </w:del>
    </w:p>
    <w:p>
      <w:pPr>
        <w:pStyle w:val="Code"/>
        <w:rPr>
          <w:del w:id="4923" w:author="MGC" w:date="2006-09-12T10:33:00Z"/>
        </w:rPr>
      </w:pPr>
      <w:del w:id="4921" w:author="MGC" w:date="2006-09-12T10:33:00Z">
        <w:r>
          <w:rPr>
            <w:rFonts w:eastAsia="Courier New"/>
          </w:rPr>
          <w:delText xml:space="preserve">        </w:delText>
        </w:r>
      </w:del>
      <w:del w:id="4922" w:author="MGC" w:date="2006-09-12T10:33:00Z">
        <w:r>
          <w:rPr/>
          <w:delText>// Bind to channel.</w:delText>
        </w:r>
      </w:del>
    </w:p>
    <w:p>
      <w:pPr>
        <w:pStyle w:val="Code"/>
        <w:rPr>
          <w:del w:id="4926" w:author="MGC" w:date="2006-09-12T10:33:00Z"/>
        </w:rPr>
      </w:pPr>
      <w:del w:id="4924" w:author="MGC" w:date="2006-09-12T10:33:00Z">
        <w:r>
          <w:rPr>
            <w:rFonts w:eastAsia="Courier New"/>
          </w:rPr>
          <w:delText xml:space="preserve">        </w:delText>
        </w:r>
      </w:del>
      <w:del w:id="4925" w:author="MGC" w:date="2006-09-12T10:33:00Z">
        <w:r>
          <w:rPr/>
          <w:delText>put_export( *this );</w:delText>
        </w:r>
      </w:del>
    </w:p>
    <w:p>
      <w:pPr>
        <w:pStyle w:val="Code"/>
        <w:rPr>
          <w:del w:id="4928" w:author="MGC" w:date="2006-09-12T10:33:00Z"/>
        </w:rPr>
      </w:pPr>
      <w:del w:id="4927" w:author="MGC" w:date="2006-09-12T10:33:00Z">
        <w:r>
          <w:rPr/>
        </w:r>
      </w:del>
    </w:p>
    <w:p>
      <w:pPr>
        <w:pStyle w:val="Code"/>
        <w:rPr>
          <w:del w:id="4931" w:author="MGC" w:date="2006-09-12T10:33:00Z"/>
        </w:rPr>
      </w:pPr>
      <w:del w:id="4929" w:author="MGC" w:date="2006-09-12T10:33:00Z">
        <w:r>
          <w:rPr>
            <w:rFonts w:eastAsia="Courier New"/>
          </w:rPr>
          <w:delText xml:space="preserve">        </w:delText>
        </w:r>
      </w:del>
      <w:del w:id="4930" w:author="MGC" w:date="2006-09-12T10:33:00Z">
        <w:r>
          <w:rPr/>
          <w:delText>// Establish binding to transaction input pipe.</w:delText>
        </w:r>
      </w:del>
    </w:p>
    <w:p>
      <w:pPr>
        <w:pStyle w:val="Code"/>
        <w:rPr>
          <w:del w:id="4934" w:author="MGC" w:date="2006-09-12T10:33:00Z"/>
        </w:rPr>
      </w:pPr>
      <w:del w:id="4932" w:author="MGC" w:date="2006-09-12T10:33:00Z">
        <w:r>
          <w:rPr>
            <w:rFonts w:eastAsia="Courier New"/>
          </w:rPr>
          <w:delText xml:space="preserve">        </w:delText>
        </w:r>
      </w:del>
      <w:del w:id="4933" w:author="MGC" w:date="2006-09-12T10:33:00Z">
        <w:r>
          <w:rPr/>
          <w:delText>svScope hdl_context = svGetScopeFromName( transactor_name );</w:delText>
        </w:r>
      </w:del>
    </w:p>
    <w:p>
      <w:pPr>
        <w:pStyle w:val="Code"/>
        <w:rPr>
          <w:del w:id="4937" w:author="MGC" w:date="2006-09-12T10:33:00Z"/>
        </w:rPr>
      </w:pPr>
      <w:del w:id="4935" w:author="MGC" w:date="2006-09-12T10:33:00Z">
        <w:r>
          <w:rPr>
            <w:rFonts w:eastAsia="Courier New"/>
          </w:rPr>
          <w:delText xml:space="preserve">        </w:delText>
        </w:r>
      </w:del>
      <w:del w:id="4936" w:author="MGC" w:date="2006-09-12T10:33:00Z">
        <w:r>
          <w:rPr/>
          <w:delText>m_pipe_handle = scemi_pipe_c_handle( hdl_context, channel, 1 );</w:delText>
        </w:r>
      </w:del>
    </w:p>
    <w:p>
      <w:pPr>
        <w:pStyle w:val="Code"/>
        <w:rPr>
          <w:del w:id="4939" w:author="MGC" w:date="2006-09-12T10:33:00Z"/>
        </w:rPr>
      </w:pPr>
      <w:del w:id="4938" w:author="MGC" w:date="2006-09-12T10:33:00Z">
        <w:r>
          <w:rPr/>
        </w:r>
      </w:del>
    </w:p>
    <w:p>
      <w:pPr>
        <w:pStyle w:val="Code"/>
        <w:rPr>
          <w:del w:id="4942" w:author="MGC" w:date="2006-09-12T10:33:00Z"/>
        </w:rPr>
      </w:pPr>
      <w:del w:id="4940" w:author="MGC" w:date="2006-09-12T10:33:00Z">
        <w:r>
          <w:rPr>
            <w:rFonts w:eastAsia="Courier New"/>
          </w:rPr>
          <w:delText xml:space="preserve">        </w:delText>
        </w:r>
      </w:del>
      <w:del w:id="4941" w:author="MGC" w:date="2006-09-12T10:33:00Z">
        <w:r>
          <w:rPr/>
          <w:delText>// Register notify "ok to put" callback</w:delText>
        </w:r>
      </w:del>
    </w:p>
    <w:p>
      <w:pPr>
        <w:pStyle w:val="Code"/>
        <w:rPr>
          <w:del w:id="4945" w:author="MGC" w:date="2006-09-12T10:33:00Z"/>
        </w:rPr>
      </w:pPr>
      <w:del w:id="4943" w:author="MGC" w:date="2006-09-12T10:33:00Z">
        <w:r>
          <w:rPr>
            <w:rFonts w:eastAsia="Courier New"/>
          </w:rPr>
          <w:delText xml:space="preserve">        </w:delText>
        </w:r>
      </w:del>
      <w:del w:id="4944" w:author="MGC" w:date="2006-09-12T10:33:00Z">
        <w:r>
          <w:rPr/>
          <w:delText>scemi_pipe_set_notify_callback(</w:delText>
        </w:r>
      </w:del>
    </w:p>
    <w:p>
      <w:pPr>
        <w:pStyle w:val="Code"/>
        <w:rPr>
          <w:del w:id="4948" w:author="MGC" w:date="2006-09-12T10:33:00Z"/>
        </w:rPr>
      </w:pPr>
      <w:del w:id="4946" w:author="MGC" w:date="2006-09-12T10:33:00Z">
        <w:r>
          <w:rPr>
            <w:rFonts w:eastAsia="Courier New"/>
          </w:rPr>
          <w:delText xml:space="preserve">            </w:delText>
        </w:r>
      </w:del>
      <w:del w:id="4947" w:author="MGC" w:date="2006-09-12T10:33:00Z">
        <w:r>
          <w:rPr/>
          <w:delText>m_pipe_handle, notify_ok_to_put, &amp;m_ok_to_put );</w:delText>
        </w:r>
      </w:del>
    </w:p>
    <w:p>
      <w:pPr>
        <w:pStyle w:val="Code"/>
        <w:rPr>
          <w:del w:id="4951" w:author="MGC" w:date="2006-09-12T10:33:00Z"/>
        </w:rPr>
      </w:pPr>
      <w:del w:id="4949" w:author="MGC" w:date="2006-09-12T10:33:00Z">
        <w:r>
          <w:rPr>
            <w:rFonts w:eastAsia="Courier New"/>
          </w:rPr>
          <w:delText xml:space="preserve">    </w:delText>
        </w:r>
      </w:del>
      <w:del w:id="4950" w:author="MGC" w:date="2006-09-12T10:33:00Z">
        <w:r>
          <w:rPr>
            <w:lang w:val="fr-FR" w:eastAsia="en-US"/>
          </w:rPr>
          <w:delText>}</w:delText>
        </w:r>
      </w:del>
    </w:p>
    <w:p>
      <w:pPr>
        <w:pStyle w:val="Code"/>
        <w:keepNext w:val="true"/>
        <w:widowControl/>
        <w:overflowPunct w:val="false"/>
        <w:autoSpaceDE w:val="false"/>
        <w:bidi w:val="0"/>
        <w:spacing w:before="40" w:after="0"/>
        <w:ind w:left="1080" w:hanging="0"/>
        <w:textAlignment w:val="baseline"/>
        <w:rPr>
          <w:lang w:val="fr-FR" w:eastAsia="en-US"/>
          <w:del w:id="4953" w:author="MGC" w:date="2006-09-12T10:33:00Z"/>
        </w:rPr>
      </w:pPr>
      <w:del w:id="4952" w:author="MGC" w:date="2006-09-12T10:33:00Z">
        <w:r>
          <w:rPr>
            <w:lang w:val="fr-FR" w:eastAsia="en-US"/>
          </w:rPr>
        </w:r>
      </w:del>
    </w:p>
    <w:p>
      <w:pPr>
        <w:pStyle w:val="Code"/>
        <w:keepNext w:val="true"/>
        <w:widowControl/>
        <w:overflowPunct w:val="false"/>
        <w:autoSpaceDE w:val="false"/>
        <w:bidi w:val="0"/>
        <w:spacing w:before="40" w:after="0"/>
        <w:ind w:left="1080" w:hanging="0"/>
        <w:textAlignment w:val="baseline"/>
        <w:rPr>
          <w:lang w:val="fr-FR" w:eastAsia="en-US"/>
          <w:del w:id="4956" w:author="MGC" w:date="2006-09-12T10:33:00Z"/>
        </w:rPr>
      </w:pPr>
      <w:del w:id="4954" w:author="MGC" w:date="2006-09-12T10:33:00Z">
        <w:r>
          <w:rPr>
            <w:rFonts w:eastAsia="Courier New"/>
            <w:lang w:val="fr-FR" w:eastAsia="en-US"/>
          </w:rPr>
          <w:delText xml:space="preserve">    </w:delText>
        </w:r>
      </w:del>
      <w:del w:id="4955" w:author="MGC" w:date="2006-09-12T10:33:00Z">
        <w:r>
          <w:rPr>
            <w:lang w:val="fr-FR" w:eastAsia="en-US"/>
          </w:rPr>
          <w:delText>void put( const T &amp;t ){</w:delText>
        </w:r>
      </w:del>
    </w:p>
    <w:p>
      <w:pPr>
        <w:pStyle w:val="Code"/>
        <w:rPr>
          <w:del w:id="4959" w:author="MGC" w:date="2006-09-12T10:33:00Z"/>
        </w:rPr>
      </w:pPr>
      <w:del w:id="4957" w:author="MGC" w:date="2006-09-12T10:33:00Z">
        <w:r>
          <w:rPr>
            <w:rFonts w:eastAsia="Courier New"/>
            <w:lang w:val="fr-FR" w:eastAsia="en-US"/>
          </w:rPr>
          <w:delText xml:space="preserve">        </w:delText>
        </w:r>
      </w:del>
      <w:del w:id="4958" w:author="MGC" w:date="2006-09-12T10:33:00Z">
        <w:r>
          <w:rPr/>
          <w:delText>svBitVecVal pipe_data[ SV_PACKED_DATA_NELEMS(NUM_WORDS*32) ];</w:delText>
        </w:r>
      </w:del>
    </w:p>
    <w:p>
      <w:pPr>
        <w:pStyle w:val="Code"/>
        <w:rPr>
          <w:del w:id="4961" w:author="MGC" w:date="2006-09-12T10:33:00Z"/>
        </w:rPr>
      </w:pPr>
      <w:del w:id="4960" w:author="MGC" w:date="2006-09-12T10:33:00Z">
        <w:r>
          <w:rPr/>
        </w:r>
      </w:del>
    </w:p>
    <w:p>
      <w:pPr>
        <w:pStyle w:val="Code"/>
        <w:rPr>
          <w:del w:id="4964" w:author="MGC" w:date="2006-09-12T10:33:00Z"/>
        </w:rPr>
      </w:pPr>
      <w:del w:id="4962" w:author="MGC" w:date="2006-09-12T10:33:00Z">
        <w:r>
          <w:rPr>
            <w:rFonts w:eastAsia="Courier New"/>
          </w:rPr>
          <w:delText xml:space="preserve">        </w:delText>
        </w:r>
      </w:del>
      <w:del w:id="4963" w:author="MGC" w:date="2006-09-12T10:33:00Z">
        <w:r>
          <w:rPr/>
          <w:delText>pack( t, pipe_data );</w:delText>
        </w:r>
      </w:del>
    </w:p>
    <w:p>
      <w:pPr>
        <w:pStyle w:val="Code"/>
        <w:rPr>
          <w:del w:id="4966" w:author="MGC" w:date="2006-09-12T10:33:00Z"/>
        </w:rPr>
      </w:pPr>
      <w:del w:id="4965" w:author="MGC" w:date="2006-09-12T10:33:00Z">
        <w:r>
          <w:rPr/>
        </w:r>
      </w:del>
    </w:p>
    <w:p>
      <w:pPr>
        <w:pStyle w:val="Code"/>
        <w:rPr>
          <w:del w:id="4969" w:author="MGC" w:date="2006-09-12T10:33:00Z"/>
        </w:rPr>
      </w:pPr>
      <w:del w:id="4967" w:author="MGC" w:date="2006-09-12T10:33:00Z">
        <w:r>
          <w:rPr>
            <w:rFonts w:eastAsia="Courier New"/>
          </w:rPr>
          <w:delText xml:space="preserve">        </w:delText>
        </w:r>
      </w:del>
      <w:del w:id="4968" w:author="MGC" w:date="2006-09-12T10:33:00Z">
        <w:r>
          <w:rPr/>
          <w:delText>if( !nb_can_put() )</w:delText>
        </w:r>
      </w:del>
    </w:p>
    <w:p>
      <w:pPr>
        <w:pStyle w:val="Code"/>
        <w:rPr>
          <w:del w:id="4972" w:author="MGC" w:date="2006-09-12T10:33:00Z"/>
        </w:rPr>
      </w:pPr>
      <w:del w:id="4970" w:author="MGC" w:date="2006-09-12T10:33:00Z">
        <w:r>
          <w:rPr>
            <w:rFonts w:eastAsia="Courier New"/>
          </w:rPr>
          <w:delText xml:space="preserve">            </w:delText>
        </w:r>
      </w:del>
      <w:del w:id="4971" w:author="MGC" w:date="2006-09-12T10:33:00Z">
        <w:r>
          <w:rPr/>
          <w:delText>wait( m_ok_to_put );</w:delText>
        </w:r>
      </w:del>
    </w:p>
    <w:p>
      <w:pPr>
        <w:pStyle w:val="Code"/>
        <w:rPr>
          <w:del w:id="4974" w:author="MGC" w:date="2006-09-12T10:33:00Z"/>
        </w:rPr>
      </w:pPr>
      <w:del w:id="4973" w:author="MGC" w:date="2006-09-12T10:33:00Z">
        <w:r>
          <w:rPr/>
        </w:r>
      </w:del>
    </w:p>
    <w:p>
      <w:pPr>
        <w:pStyle w:val="Code"/>
        <w:rPr>
          <w:del w:id="4977" w:author="MGC" w:date="2006-09-12T10:33:00Z"/>
        </w:rPr>
      </w:pPr>
      <w:del w:id="4975" w:author="MGC" w:date="2006-09-12T10:33:00Z">
        <w:r>
          <w:rPr>
            <w:rFonts w:eastAsia="Courier New"/>
          </w:rPr>
          <w:delText xml:space="preserve">        </w:delText>
        </w:r>
      </w:del>
      <w:del w:id="4976" w:author="MGC" w:date="2006-09-12T10:33:00Z">
        <w:r>
          <w:rPr/>
          <w:delText>assert(</w:delText>
        </w:r>
      </w:del>
    </w:p>
    <w:p>
      <w:pPr>
        <w:pStyle w:val="Code"/>
        <w:rPr>
          <w:del w:id="4980" w:author="MGC" w:date="2006-09-12T10:33:00Z"/>
        </w:rPr>
      </w:pPr>
      <w:del w:id="4978" w:author="MGC" w:date="2006-09-12T10:33:00Z">
        <w:r>
          <w:rPr>
            <w:rFonts w:eastAsia="Courier New"/>
          </w:rPr>
          <w:delText xml:space="preserve">            </w:delText>
        </w:r>
      </w:del>
      <w:del w:id="4979" w:author="MGC" w:date="2006-09-12T10:33:00Z">
        <w:r>
          <w:rPr/>
          <w:delText>scemi_pipe_c_try_send( m_pipe_handle,</w:delText>
        </w:r>
      </w:del>
    </w:p>
    <w:p>
      <w:pPr>
        <w:pStyle w:val="Code"/>
        <w:rPr>
          <w:del w:id="4983" w:author="MGC" w:date="2006-09-12T10:33:00Z"/>
        </w:rPr>
      </w:pPr>
      <w:del w:id="4981" w:author="MGC" w:date="2006-09-12T10:33:00Z">
        <w:r>
          <w:rPr>
            <w:rFonts w:eastAsia="Courier New"/>
          </w:rPr>
          <w:delText xml:space="preserve">                </w:delText>
        </w:r>
      </w:del>
      <w:del w:id="4982" w:author="MGC" w:date="2006-09-12T10:33:00Z">
        <w:r>
          <w:rPr/>
          <w:delText>4*NUM_WORDS, 1, pipe_data, 0 ) );</w:delText>
        </w:r>
      </w:del>
    </w:p>
    <w:p>
      <w:pPr>
        <w:pStyle w:val="Code"/>
        <w:rPr>
          <w:del w:id="4986" w:author="MGC" w:date="2006-09-12T10:33:00Z"/>
        </w:rPr>
      </w:pPr>
      <w:del w:id="4984" w:author="MGC" w:date="2006-09-12T10:33:00Z">
        <w:r>
          <w:rPr>
            <w:rFonts w:eastAsia="Courier New"/>
          </w:rPr>
          <w:delText xml:space="preserve">    </w:delText>
        </w:r>
      </w:del>
      <w:del w:id="4985" w:author="MGC" w:date="2006-09-12T10:33:00Z">
        <w:r>
          <w:rPr/>
          <w:delText>}</w:delText>
        </w:r>
      </w:del>
    </w:p>
    <w:p>
      <w:pPr>
        <w:pStyle w:val="Code"/>
        <w:rPr>
          <w:del w:id="4988" w:author="MGC" w:date="2006-09-12T10:33:00Z"/>
        </w:rPr>
      </w:pPr>
      <w:del w:id="4987" w:author="MGC" w:date="2006-09-12T10:33:00Z">
        <w:r>
          <w:rPr/>
        </w:r>
      </w:del>
    </w:p>
    <w:p>
      <w:pPr>
        <w:pStyle w:val="Code"/>
        <w:rPr>
          <w:del w:id="4991" w:author="MGC" w:date="2006-09-12T10:33:00Z"/>
        </w:rPr>
      </w:pPr>
      <w:del w:id="4989" w:author="MGC" w:date="2006-09-12T10:33:00Z">
        <w:r>
          <w:rPr>
            <w:rFonts w:eastAsia="Courier New"/>
          </w:rPr>
          <w:delText xml:space="preserve">    </w:delText>
        </w:r>
      </w:del>
      <w:del w:id="4990" w:author="MGC" w:date="2006-09-12T10:33:00Z">
        <w:r>
          <w:rPr/>
          <w:delText>bool nb_put( const T &amp;t ){</w:delText>
        </w:r>
      </w:del>
    </w:p>
    <w:p>
      <w:pPr>
        <w:pStyle w:val="Code"/>
        <w:rPr>
          <w:del w:id="4994" w:author="MGC" w:date="2006-09-12T10:33:00Z"/>
        </w:rPr>
      </w:pPr>
      <w:del w:id="4992" w:author="MGC" w:date="2006-09-12T10:33:00Z">
        <w:r>
          <w:rPr>
            <w:rFonts w:eastAsia="Courier New"/>
          </w:rPr>
          <w:delText xml:space="preserve">        </w:delText>
        </w:r>
      </w:del>
      <w:del w:id="4993" w:author="MGC" w:date="2006-09-12T10:33:00Z">
        <w:r>
          <w:rPr/>
          <w:delText>if( !nb_can_put() )</w:delText>
        </w:r>
      </w:del>
    </w:p>
    <w:p>
      <w:pPr>
        <w:pStyle w:val="Code"/>
        <w:rPr>
          <w:del w:id="4997" w:author="MGC" w:date="2006-09-12T10:33:00Z"/>
        </w:rPr>
      </w:pPr>
      <w:del w:id="4995" w:author="MGC" w:date="2006-09-12T10:33:00Z">
        <w:r>
          <w:rPr>
            <w:rFonts w:eastAsia="Courier New"/>
          </w:rPr>
          <w:delText xml:space="preserve">            </w:delText>
        </w:r>
      </w:del>
      <w:del w:id="4996" w:author="MGC" w:date="2006-09-12T10:33:00Z">
        <w:r>
          <w:rPr/>
          <w:delText>return false;</w:delText>
        </w:r>
      </w:del>
    </w:p>
    <w:p>
      <w:pPr>
        <w:pStyle w:val="Code"/>
        <w:rPr>
          <w:del w:id="4999" w:author="MGC" w:date="2006-09-12T10:33:00Z"/>
        </w:rPr>
      </w:pPr>
      <w:del w:id="4998" w:author="MGC" w:date="2006-09-12T10:33:00Z">
        <w:r>
          <w:rPr/>
        </w:r>
      </w:del>
    </w:p>
    <w:p>
      <w:pPr>
        <w:pStyle w:val="Code"/>
        <w:rPr>
          <w:del w:id="5002" w:author="MGC" w:date="2006-09-12T10:33:00Z"/>
        </w:rPr>
      </w:pPr>
      <w:del w:id="5000" w:author="MGC" w:date="2006-09-12T10:33:00Z">
        <w:r>
          <w:rPr>
            <w:rFonts w:eastAsia="Courier New"/>
          </w:rPr>
          <w:delText xml:space="preserve">        </w:delText>
        </w:r>
      </w:del>
      <w:del w:id="5001" w:author="MGC" w:date="2006-09-12T10:33:00Z">
        <w:r>
          <w:rPr/>
          <w:delText>svBitVecVal pipe_data[ SV_PACKED_DATA_NELEMS(NUM_WORDS*32) ];</w:delText>
        </w:r>
      </w:del>
    </w:p>
    <w:p>
      <w:pPr>
        <w:pStyle w:val="Code"/>
        <w:rPr>
          <w:del w:id="5004" w:author="MGC" w:date="2006-09-12T10:33:00Z"/>
        </w:rPr>
      </w:pPr>
      <w:del w:id="5003" w:author="MGC" w:date="2006-09-12T10:33:00Z">
        <w:r>
          <w:rPr/>
        </w:r>
      </w:del>
    </w:p>
    <w:p>
      <w:pPr>
        <w:pStyle w:val="Code"/>
        <w:rPr>
          <w:del w:id="5007" w:author="MGC" w:date="2006-09-12T10:33:00Z"/>
        </w:rPr>
      </w:pPr>
      <w:del w:id="5005" w:author="MGC" w:date="2006-09-12T10:33:00Z">
        <w:r>
          <w:rPr>
            <w:rFonts w:eastAsia="Courier New"/>
          </w:rPr>
          <w:delText xml:space="preserve">        </w:delText>
        </w:r>
      </w:del>
      <w:del w:id="5006" w:author="MGC" w:date="2006-09-12T10:33:00Z">
        <w:r>
          <w:rPr/>
          <w:delText>pack( t, pipe_data );</w:delText>
        </w:r>
      </w:del>
    </w:p>
    <w:p>
      <w:pPr>
        <w:pStyle w:val="Code"/>
        <w:rPr>
          <w:del w:id="5009" w:author="MGC" w:date="2006-09-12T10:33:00Z"/>
        </w:rPr>
      </w:pPr>
      <w:del w:id="5008" w:author="MGC" w:date="2006-09-12T10:33:00Z">
        <w:r>
          <w:rPr/>
        </w:r>
      </w:del>
    </w:p>
    <w:p>
      <w:pPr>
        <w:pStyle w:val="Code"/>
        <w:rPr>
          <w:del w:id="5012" w:author="MGC" w:date="2006-09-12T10:33:00Z"/>
        </w:rPr>
      </w:pPr>
      <w:del w:id="5010" w:author="MGC" w:date="2006-09-12T10:33:00Z">
        <w:r>
          <w:rPr>
            <w:rFonts w:eastAsia="Courier New"/>
          </w:rPr>
          <w:delText xml:space="preserve">        </w:delText>
        </w:r>
      </w:del>
      <w:del w:id="5011" w:author="MGC" w:date="2006-09-12T10:33:00Z">
        <w:r>
          <w:rPr/>
          <w:delText>assert(</w:delText>
        </w:r>
      </w:del>
    </w:p>
    <w:p>
      <w:pPr>
        <w:pStyle w:val="Code"/>
        <w:rPr>
          <w:del w:id="5015" w:author="MGC" w:date="2006-09-12T10:33:00Z"/>
        </w:rPr>
      </w:pPr>
      <w:del w:id="5013" w:author="MGC" w:date="2006-09-12T10:33:00Z">
        <w:r>
          <w:rPr>
            <w:rFonts w:eastAsia="Courier New"/>
          </w:rPr>
          <w:delText xml:space="preserve">            </w:delText>
        </w:r>
      </w:del>
      <w:del w:id="5014" w:author="MGC" w:date="2006-09-12T10:33:00Z">
        <w:r>
          <w:rPr/>
          <w:delText>scemi_pipe_c_try_send( m_pipe_handle,</w:delText>
        </w:r>
      </w:del>
    </w:p>
    <w:p>
      <w:pPr>
        <w:pStyle w:val="Code"/>
        <w:rPr>
          <w:del w:id="5018" w:author="MGC" w:date="2006-09-12T10:33:00Z"/>
        </w:rPr>
      </w:pPr>
      <w:del w:id="5016" w:author="MGC" w:date="2006-09-12T10:33:00Z">
        <w:r>
          <w:rPr>
            <w:rFonts w:eastAsia="Courier New"/>
          </w:rPr>
          <w:delText xml:space="preserve">                </w:delText>
        </w:r>
      </w:del>
      <w:del w:id="5017" w:author="MGC" w:date="2006-09-12T10:33:00Z">
        <w:r>
          <w:rPr/>
          <w:delText>4*NUM_WORDS, 1, pipe_data, 0 ) );</w:delText>
        </w:r>
      </w:del>
    </w:p>
    <w:p>
      <w:pPr>
        <w:pStyle w:val="Code"/>
        <w:rPr>
          <w:del w:id="5020" w:author="MGC" w:date="2006-09-12T10:33:00Z"/>
        </w:rPr>
      </w:pPr>
      <w:del w:id="5019" w:author="MGC" w:date="2006-09-12T10:33:00Z">
        <w:r>
          <w:rPr/>
        </w:r>
      </w:del>
    </w:p>
    <w:p>
      <w:pPr>
        <w:pStyle w:val="Code"/>
        <w:rPr>
          <w:del w:id="5023" w:author="MGC" w:date="2006-09-12T10:33:00Z"/>
        </w:rPr>
      </w:pPr>
      <w:del w:id="5021" w:author="MGC" w:date="2006-09-12T10:33:00Z">
        <w:r>
          <w:rPr>
            <w:rFonts w:eastAsia="Courier New"/>
          </w:rPr>
          <w:delText xml:space="preserve">        </w:delText>
        </w:r>
      </w:del>
      <w:del w:id="5022" w:author="MGC" w:date="2006-09-12T10:33:00Z">
        <w:r>
          <w:rPr/>
          <w:delText>return true;</w:delText>
        </w:r>
      </w:del>
    </w:p>
    <w:p>
      <w:pPr>
        <w:pStyle w:val="Code"/>
        <w:rPr>
          <w:del w:id="5026" w:author="MGC" w:date="2006-09-12T10:33:00Z"/>
        </w:rPr>
      </w:pPr>
      <w:del w:id="5024" w:author="MGC" w:date="2006-09-12T10:33:00Z">
        <w:r>
          <w:rPr>
            <w:rFonts w:eastAsia="Courier New"/>
          </w:rPr>
          <w:delText xml:space="preserve">    </w:delText>
        </w:r>
      </w:del>
      <w:del w:id="5025" w:author="MGC" w:date="2006-09-12T10:33:00Z">
        <w:r>
          <w:rPr/>
          <w:delText>}</w:delText>
        </w:r>
      </w:del>
    </w:p>
    <w:p>
      <w:pPr>
        <w:pStyle w:val="Code"/>
        <w:rPr>
          <w:del w:id="5028" w:author="MGC" w:date="2006-09-12T10:33:00Z"/>
        </w:rPr>
      </w:pPr>
      <w:del w:id="5027" w:author="MGC" w:date="2006-09-12T10:33:00Z">
        <w:r>
          <w:rPr/>
        </w:r>
      </w:del>
    </w:p>
    <w:p>
      <w:pPr>
        <w:pStyle w:val="Code"/>
        <w:rPr>
          <w:del w:id="5031" w:author="MGC" w:date="2006-09-12T10:33:00Z"/>
        </w:rPr>
      </w:pPr>
      <w:del w:id="5029" w:author="MGC" w:date="2006-09-12T10:33:00Z">
        <w:r>
          <w:rPr>
            <w:rFonts w:eastAsia="Courier New"/>
          </w:rPr>
          <w:delText xml:space="preserve">    </w:delText>
        </w:r>
      </w:del>
      <w:del w:id="5030" w:author="MGC" w:date="2006-09-12T10:33:00Z">
        <w:r>
          <w:rPr/>
          <w:delText>bool nb_can_put( tlm_tag&lt;T&gt; *t = 0 ) const {</w:delText>
        </w:r>
      </w:del>
    </w:p>
    <w:p>
      <w:pPr>
        <w:pStyle w:val="Code"/>
        <w:rPr>
          <w:del w:id="5034" w:author="MGC" w:date="2006-09-12T10:33:00Z"/>
        </w:rPr>
      </w:pPr>
      <w:del w:id="5032" w:author="MGC" w:date="2006-09-12T10:33:00Z">
        <w:r>
          <w:rPr>
            <w:rFonts w:eastAsia="Courier New"/>
          </w:rPr>
          <w:delText xml:space="preserve">        </w:delText>
        </w:r>
      </w:del>
      <w:del w:id="5033" w:author="MGC" w:date="2006-09-12T10:33:00Z">
        <w:r>
          <w:rPr/>
          <w:delText>return scemi_pipe_c_can_send( m_pipe_handle, 4*NUM_WORDS, 1 ); }</w:delText>
        </w:r>
      </w:del>
    </w:p>
    <w:p>
      <w:pPr>
        <w:pStyle w:val="Code"/>
        <w:rPr>
          <w:del w:id="5036" w:author="MGC" w:date="2006-09-12T10:33:00Z"/>
        </w:rPr>
      </w:pPr>
      <w:del w:id="5035" w:author="MGC" w:date="2006-09-12T10:33:00Z">
        <w:r>
          <w:rPr/>
        </w:r>
      </w:del>
    </w:p>
    <w:p>
      <w:pPr>
        <w:pStyle w:val="Code"/>
        <w:rPr>
          <w:del w:id="5039" w:author="MGC" w:date="2006-09-12T10:33:00Z"/>
        </w:rPr>
      </w:pPr>
      <w:del w:id="5037" w:author="MGC" w:date="2006-09-12T10:33:00Z">
        <w:r>
          <w:rPr>
            <w:rFonts w:eastAsia="Courier New"/>
          </w:rPr>
          <w:delText xml:space="preserve">    </w:delText>
        </w:r>
      </w:del>
      <w:del w:id="5038" w:author="MGC" w:date="2006-09-12T10:33:00Z">
        <w:r>
          <w:rPr/>
          <w:delText>const sc_event &amp;ok_to_put( tlm_tag&lt;T&gt; *t = 0 ) const {</w:delText>
        </w:r>
      </w:del>
    </w:p>
    <w:p>
      <w:pPr>
        <w:pStyle w:val="Code"/>
        <w:rPr>
          <w:del w:id="5042" w:author="MGC" w:date="2006-09-12T10:33:00Z"/>
        </w:rPr>
      </w:pPr>
      <w:del w:id="5040" w:author="MGC" w:date="2006-09-12T10:33:00Z">
        <w:r>
          <w:rPr>
            <w:rFonts w:eastAsia="Courier New"/>
          </w:rPr>
          <w:delText xml:space="preserve">        </w:delText>
        </w:r>
      </w:del>
      <w:del w:id="5041" w:author="MGC" w:date="2006-09-12T10:33:00Z">
        <w:r>
          <w:rPr/>
          <w:delText>return m_ok_to_put; }</w:delText>
        </w:r>
      </w:del>
    </w:p>
    <w:p>
      <w:pPr>
        <w:pStyle w:val="Code"/>
        <w:rPr>
          <w:del w:id="5044" w:author="MGC" w:date="2006-09-12T10:33:00Z"/>
        </w:rPr>
      </w:pPr>
      <w:del w:id="5043" w:author="MGC" w:date="2006-09-12T10:33:00Z">
        <w:r>
          <w:rPr/>
          <w:delText>};</w:delText>
        </w:r>
      </w:del>
    </w:p>
    <w:p>
      <w:pPr>
        <w:pStyle w:val="Code"/>
        <w:rPr>
          <w:del w:id="5046" w:author="MGC" w:date="2006-09-12T10:33:00Z"/>
        </w:rPr>
      </w:pPr>
      <w:del w:id="5045" w:author="MGC" w:date="2006-09-12T10:33:00Z">
        <w:r>
          <w:rPr/>
        </w:r>
      </w:del>
    </w:p>
    <w:p>
      <w:pPr>
        <w:pStyle w:val="Code"/>
        <w:rPr>
          <w:del w:id="5048" w:author="MGC" w:date="2006-09-12T10:33:00Z"/>
        </w:rPr>
      </w:pPr>
      <w:del w:id="5047" w:author="MGC" w:date="2006-09-12T10:33:00Z">
        <w:r>
          <w:rPr/>
          <w:delText>void pipeline_ingress_proxy&lt;mytype,mytype::NUM_WORDS&gt;::pack(</w:delText>
        </w:r>
      </w:del>
    </w:p>
    <w:p>
      <w:pPr>
        <w:pStyle w:val="Code"/>
        <w:rPr>
          <w:del w:id="5051" w:author="MGC" w:date="2006-09-12T10:33:00Z"/>
        </w:rPr>
      </w:pPr>
      <w:del w:id="5049" w:author="MGC" w:date="2006-09-12T10:33:00Z">
        <w:r>
          <w:rPr>
            <w:rFonts w:eastAsia="Courier New"/>
          </w:rPr>
          <w:delText xml:space="preserve">        </w:delText>
        </w:r>
      </w:del>
      <w:del w:id="5050" w:author="MGC" w:date="2006-09-12T10:33:00Z">
        <w:r>
          <w:rPr/>
          <w:delText>const mytype &amp;t, svBitVecVal pipe_data[] )</w:delText>
        </w:r>
      </w:del>
    </w:p>
    <w:p>
      <w:pPr>
        <w:pStyle w:val="Code"/>
        <w:rPr>
          <w:del w:id="5053" w:author="MGC" w:date="2006-09-12T10:33:00Z"/>
        </w:rPr>
      </w:pPr>
      <w:del w:id="5052" w:author="MGC" w:date="2006-09-12T10:33:00Z">
        <w:r>
          <w:rPr/>
          <w:delText>{</w:delText>
        </w:r>
      </w:del>
    </w:p>
    <w:p>
      <w:pPr>
        <w:pStyle w:val="Code"/>
        <w:rPr>
          <w:del w:id="5056" w:author="MGC" w:date="2006-09-12T10:33:00Z"/>
        </w:rPr>
      </w:pPr>
      <w:del w:id="5054" w:author="MGC" w:date="2006-09-12T10:33:00Z">
        <w:r>
          <w:rPr>
            <w:rFonts w:eastAsia="Courier New"/>
          </w:rPr>
          <w:delText xml:space="preserve">    </w:delText>
        </w:r>
      </w:del>
      <w:del w:id="5055" w:author="MGC" w:date="2006-09-12T10:33:00Z">
        <w:r>
          <w:rPr/>
          <w:delText>pipe_data[0] = t.count;</w:delText>
        </w:r>
      </w:del>
    </w:p>
    <w:p>
      <w:pPr>
        <w:pStyle w:val="Code"/>
        <w:rPr>
          <w:del w:id="5058" w:author="MGC" w:date="2006-09-12T10:33:00Z"/>
        </w:rPr>
      </w:pPr>
      <w:del w:id="5057" w:author="MGC" w:date="2006-09-12T10:33:00Z">
        <w:r>
          <w:rPr/>
        </w:r>
      </w:del>
    </w:p>
    <w:p>
      <w:pPr>
        <w:pStyle w:val="Code"/>
        <w:rPr>
          <w:del w:id="5061" w:author="MGC" w:date="2006-09-12T10:33:00Z"/>
        </w:rPr>
      </w:pPr>
      <w:del w:id="5059" w:author="MGC" w:date="2006-09-12T10:33:00Z">
        <w:r>
          <w:rPr>
            <w:rFonts w:eastAsia="Courier New"/>
          </w:rPr>
          <w:delText xml:space="preserve">    </w:delText>
        </w:r>
      </w:del>
      <w:del w:id="5060" w:author="MGC" w:date="2006-09-12T10:33:00Z">
        <w:r>
          <w:rPr/>
          <w:delText>// Coerce double to long long integer.</w:delText>
        </w:r>
      </w:del>
    </w:p>
    <w:p>
      <w:pPr>
        <w:pStyle w:val="Code"/>
        <w:rPr>
          <w:del w:id="5064" w:author="MGC" w:date="2006-09-12T10:33:00Z"/>
        </w:rPr>
      </w:pPr>
      <w:del w:id="5062" w:author="MGC" w:date="2006-09-12T10:33:00Z">
        <w:r>
          <w:rPr>
            <w:rFonts w:eastAsia="Courier New"/>
          </w:rPr>
          <w:delText xml:space="preserve">    </w:delText>
        </w:r>
      </w:del>
      <w:del w:id="5063" w:author="MGC" w:date="2006-09-12T10:33:00Z">
        <w:r>
          <w:rPr/>
          <w:delText>long long ll_data = (long long)t.data;</w:delText>
        </w:r>
      </w:del>
    </w:p>
    <w:p>
      <w:pPr>
        <w:pStyle w:val="Code"/>
        <w:rPr>
          <w:del w:id="5066" w:author="MGC" w:date="2006-09-12T10:33:00Z"/>
        </w:rPr>
      </w:pPr>
      <w:del w:id="5065" w:author="MGC" w:date="2006-09-12T10:33:00Z">
        <w:r>
          <w:rPr/>
        </w:r>
      </w:del>
    </w:p>
    <w:p>
      <w:pPr>
        <w:pStyle w:val="Code"/>
        <w:rPr>
          <w:del w:id="5069" w:author="MGC" w:date="2006-09-12T10:33:00Z"/>
        </w:rPr>
      </w:pPr>
      <w:del w:id="5067" w:author="MGC" w:date="2006-09-12T10:33:00Z">
        <w:r>
          <w:rPr>
            <w:rFonts w:eastAsia="Courier New"/>
          </w:rPr>
          <w:delText xml:space="preserve">    </w:delText>
        </w:r>
      </w:del>
      <w:del w:id="5068" w:author="MGC" w:date="2006-09-12T10:33:00Z">
        <w:r>
          <w:rPr/>
          <w:delText>pipe_data[1] = (svBitVecVal)ll_data;</w:delText>
        </w:r>
      </w:del>
    </w:p>
    <w:p>
      <w:pPr>
        <w:pStyle w:val="Code"/>
        <w:rPr>
          <w:del w:id="5072" w:author="MGC" w:date="2006-09-12T10:33:00Z"/>
        </w:rPr>
      </w:pPr>
      <w:del w:id="5070" w:author="MGC" w:date="2006-09-12T10:33:00Z">
        <w:r>
          <w:rPr>
            <w:rFonts w:eastAsia="Courier New"/>
          </w:rPr>
          <w:delText xml:space="preserve">    </w:delText>
        </w:r>
      </w:del>
      <w:del w:id="5071" w:author="MGC" w:date="2006-09-12T10:33:00Z">
        <w:r>
          <w:rPr/>
          <w:delText>ll_data &gt;&gt;= 32;</w:delText>
        </w:r>
      </w:del>
    </w:p>
    <w:p>
      <w:pPr>
        <w:pStyle w:val="Code"/>
        <w:rPr>
          <w:del w:id="5075" w:author="MGC" w:date="2006-09-12T10:33:00Z"/>
        </w:rPr>
      </w:pPr>
      <w:del w:id="5073" w:author="MGC" w:date="2006-09-12T10:33:00Z">
        <w:r>
          <w:rPr>
            <w:rFonts w:eastAsia="Courier New"/>
          </w:rPr>
          <w:delText xml:space="preserve">    </w:delText>
        </w:r>
      </w:del>
      <w:del w:id="5074" w:author="MGC" w:date="2006-09-12T10:33:00Z">
        <w:r>
          <w:rPr/>
          <w:delText>pipe_data[2] = (svBitVecVal)ll_data;</w:delText>
        </w:r>
      </w:del>
    </w:p>
    <w:p>
      <w:pPr>
        <w:pStyle w:val="Code"/>
        <w:rPr>
          <w:del w:id="5077" w:author="MGC" w:date="2006-09-12T10:33:00Z"/>
        </w:rPr>
      </w:pPr>
      <w:del w:id="5076" w:author="MGC" w:date="2006-09-12T10:33:00Z">
        <w:r>
          <w:rPr/>
        </w:r>
      </w:del>
    </w:p>
    <w:p>
      <w:pPr>
        <w:pStyle w:val="Code"/>
        <w:rPr>
          <w:del w:id="5080" w:author="MGC" w:date="2006-09-12T10:33:00Z"/>
        </w:rPr>
      </w:pPr>
      <w:del w:id="5078" w:author="MGC" w:date="2006-09-12T10:33:00Z">
        <w:r>
          <w:rPr>
            <w:rFonts w:eastAsia="Courier New"/>
          </w:rPr>
          <w:delText xml:space="preserve">    </w:delText>
        </w:r>
      </w:del>
      <w:del w:id="5079" w:author="MGC" w:date="2006-09-12T10:33:00Z">
        <w:r>
          <w:rPr/>
          <w:delText>pipe_data[3] = t.status;</w:delText>
        </w:r>
      </w:del>
    </w:p>
    <w:p>
      <w:pPr>
        <w:pStyle w:val="Code"/>
        <w:rPr>
          <w:del w:id="5082" w:author="MGC" w:date="2006-09-12T10:33:00Z"/>
        </w:rPr>
      </w:pPr>
      <w:del w:id="5081" w:author="MGC" w:date="2006-09-12T10:33:00Z">
        <w:r>
          <w:rPr/>
          <w:delText>}</w:delText>
        </w:r>
      </w:del>
    </w:p>
    <w:p>
      <w:pPr>
        <w:pStyle w:val="Code"/>
        <w:rPr/>
      </w:pPr>
      <w:r>
        <w:rPr/>
      </w:r>
    </w:p>
    <w:p>
      <w:pPr>
        <w:pStyle w:val="Appendix"/>
        <w:numPr>
          <w:ilvl w:val="0"/>
          <w:numId w:val="0"/>
        </w:numPr>
        <w:spacing w:before="240" w:after="240"/>
        <w:ind w:left="0" w:right="1181" w:hanging="0"/>
        <w:rPr/>
      </w:pPr>
      <w:r>
        <w:rPr/>
      </w:r>
    </w:p>
    <w:sectPr>
      <w:footerReference w:type="default" r:id="rId3"/>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szCs w:val="36"/>
        <w:iCs w:val="false"/>
        <w:bC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574"/>
        </w:tabs>
        <w:ind w:left="2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Appendix %1"/>
      <w:lvlJc w:val="left"/>
      <w:pPr>
        <w:tabs>
          <w:tab w:val="num" w:pos="972"/>
        </w:tabs>
        <w:ind w:left="972" w:hanging="432"/>
      </w:pPr>
      <w:rPr>
        <w:sz w:val="36"/>
        <w:i w:val="false"/>
        <w:b/>
        <w:szCs w:val="36"/>
        <w:iCs w:val="false"/>
        <w:bCs/>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18">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left" w:pos="720" w:leader="none"/>
      </w:tabs>
      <w:overflowPunct w:val="false"/>
      <w:autoSpaceDE w:val="false"/>
      <w:bidi w:val="0"/>
      <w:ind w:left="720" w:hanging="72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36"/>
      <w:szCs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sz w:val="36"/>
      <w:szCs w:val="36"/>
    </w:rPr>
  </w:style>
  <w:style w:type="character" w:styleId="WW8Num20z1">
    <w:name w:val="WW8Num20z1"/>
    <w:qFormat/>
    <w:rPr/>
  </w:style>
  <w:style w:type="character" w:styleId="WW8Num21z0">
    <w:name w:val="WW8Num21z0"/>
    <w:qFormat/>
    <w:rPr>
      <w:b/>
      <w:bCs/>
      <w:i w:val="false"/>
      <w:iCs w:val="false"/>
      <w:sz w:val="36"/>
      <w:szCs w:val="3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sz w:val="36"/>
      <w:szCs w:val="36"/>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val="false"/>
      <w:sz w:val="36"/>
      <w:szCs w:val="36"/>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4Char">
    <w:name w:val="Heading 4 Char"/>
    <w:basedOn w:val="DefaultParagraphFont"/>
    <w:qFormat/>
    <w:rPr>
      <w:lang w:val="en-US" w:eastAsia="en-US" w:bidi="ar-SA"/>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AppendixCharChar">
    <w:name w:val="Appendix Char Char"/>
    <w:basedOn w:val="DefaultParagraphFont"/>
    <w:qFormat/>
    <w:rPr>
      <w:b/>
      <w:color w:val="000000"/>
      <w:sz w:val="32"/>
      <w:lang w:val="en-US" w:bidi="ar-SA"/>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BulletChar">
    <w:name w:val="Bullet Char"/>
    <w:basedOn w:val="DefaultParagraphFont"/>
    <w:qFormat/>
    <w:rPr>
      <w:lang w:val="en-US" w:eastAsia="en-US" w:bidi="ar-SA"/>
    </w:rPr>
  </w:style>
  <w:style w:type="character" w:styleId="Informative2heading">
    <w:name w:val="Informative-2heading"/>
    <w:qFormat/>
    <w:rPr>
      <w:rFonts w:ascii="Times New Roman" w:hAnsi="Times New Roman" w:cs="Times New Roman"/>
      <w:b/>
      <w:i/>
      <w:color w:val="0000FF"/>
      <w:sz w:val="24"/>
    </w:rPr>
  </w:style>
  <w:style w:type="character" w:styleId="BulletSymbol">
    <w:name w:val="Bullet Symbol"/>
    <w:qFormat/>
    <w:rPr>
      <w:rFonts w:ascii="Courier New" w:hAnsi="Courier New" w:cs="Courier New"/>
      <w:b/>
      <w:color w:val="000000"/>
      <w:sz w:val="22"/>
    </w:rPr>
  </w:style>
  <w:style w:type="character" w:styleId="Informative3heading">
    <w:name w:val="Informative-3heading"/>
    <w:qFormat/>
    <w:rPr>
      <w:rFonts w:ascii="Times New Roman" w:hAnsi="Times New Roman" w:cs="Times New Roman"/>
      <w:b/>
      <w:i/>
      <w:color w:val="0000FF"/>
      <w:sz w:val="20"/>
    </w:rPr>
  </w:style>
  <w:style w:type="character" w:styleId="InternetLink">
    <w:name w:val="Hyperlink"/>
    <w:basedOn w:val="DefaultParagraphFont"/>
    <w:rPr>
      <w:color w:val="0000FF"/>
      <w:u w:val="single"/>
    </w:rPr>
  </w:style>
  <w:style w:type="character" w:styleId="CodeFont">
    <w:name w:val="CodeFont"/>
    <w:basedOn w:val="DefaultParagraphFont"/>
    <w:qFormat/>
    <w:rPr>
      <w:rFonts w:ascii="Courier New" w:hAnsi="Courier New" w:cs="Courier New"/>
      <w:sz w:val="16"/>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FigureTitle">
    <w:name w:val="Figure Title"/>
    <w:basedOn w:val="Figure"/>
    <w:next w:val="Normal"/>
    <w:qFormat/>
    <w:pPr>
      <w:numPr>
        <w:ilvl w:val="0"/>
        <w:numId w:val="26"/>
      </w:numPr>
    </w:pPr>
    <w:rPr/>
  </w:style>
  <w:style w:type="paragraph" w:styleId="TableTitle">
    <w:name w:val="TableTitle"/>
    <w:basedOn w:val="Normal"/>
    <w:qFormat/>
    <w:pPr>
      <w:ind w:left="0" w:hanging="0"/>
      <w:jc w:val="center"/>
    </w:pPr>
    <w:rPr>
      <w:b/>
      <w:color w:val="000000"/>
    </w:rPr>
  </w:style>
  <w:style w:type="paragraph" w:styleId="Appendix">
    <w:name w:val="Closing"/>
    <w:basedOn w:val="Normal"/>
    <w:next w:val="TextBody"/>
    <w:pPr>
      <w:keepNext w:val="true"/>
      <w:numPr>
        <w:ilvl w:val="0"/>
        <w:numId w:val="17"/>
      </w:numPr>
      <w:tabs>
        <w:tab w:val="clear" w:pos="720"/>
        <w:tab w:val="right" w:pos="1252" w:leader="none"/>
        <w:tab w:val="left" w:pos="1440" w:leader="none"/>
      </w:tabs>
      <w:spacing w:before="240" w:after="240"/>
      <w:ind w:left="720" w:right="1181" w:hanging="0"/>
    </w:pPr>
    <w:rPr>
      <w:b/>
      <w:color w:val="000000"/>
      <w:sz w:val="32"/>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080" w:hanging="0"/>
    </w:pPr>
    <w:rPr>
      <w:rFonts w:ascii="Courier New" w:hAnsi="Courier New" w:cs="Courier New"/>
      <w:color w:val="000000"/>
      <w:sz w:val="16"/>
      <w:lang w:val="en-US" w:eastAsia="en-US"/>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ullet">
    <w:name w:val="Bullet"/>
    <w:basedOn w:val="Normal"/>
    <w:qFormat/>
    <w:pPr>
      <w:numPr>
        <w:ilvl w:val="0"/>
        <w:numId w:val="19"/>
      </w:numPr>
    </w:pPr>
    <w:rPr>
      <w:lang w:val="en-US" w:eastAsia="en-US"/>
    </w:rPr>
  </w:style>
  <w:style w:type="paragraph" w:styleId="CellBody">
    <w:name w:val="CellBody"/>
    <w:basedOn w:val="Normal"/>
    <w:qFormat/>
    <w:pPr>
      <w:ind w:left="0" w:hanging="0"/>
    </w:pPr>
    <w:rPr>
      <w:color w:val="000000"/>
      <w:sz w:val="18"/>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Working Document for SCE.dot</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16:00Z</dcterms:created>
  <dc:creator>MGC</dc:creator>
  <dc:description/>
  <cp:keywords/>
  <dc:language>en-US</dc:language>
  <cp:lastModifiedBy>MGC</cp:lastModifiedBy>
  <cp:lastPrinted>2006-08-16T13:12:00Z</cp:lastPrinted>
  <dcterms:modified xsi:type="dcterms:W3CDTF">2006-09-12T15:36:00Z</dcterms:modified>
  <cp:revision>109</cp:revision>
  <dc:subject/>
  <dc:title>Draft Working Document for SCE-MI 2</dc:title>
</cp:coreProperties>
</file>