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V-CC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autoSpaceDE w:val="false"/>
        <w:jc w:val="center"/>
        <w:rPr>
          <w:szCs w:val="20"/>
        </w:rPr>
      </w:pPr>
      <w:r>
        <w:rPr/>
        <w:t>July 23, 200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eetings Schedule and Call Info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RTICIPANT INFORMATION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----------------------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ll Participants should use the following information to reach the conference call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*  PARTICIPANT CODE:  70713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*  Toll Free Dial In Number:  (877)807-5706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*  International Access/Caller Paid Dial In Number:  (225)383-8961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uly 23</w:t>
      </w:r>
    </w:p>
    <w:p>
      <w:pPr>
        <w:pStyle w:val="Normal"/>
        <w:rPr/>
      </w:pPr>
      <w:r>
        <w:rPr/>
        <w:t>August 6, 20</w:t>
      </w:r>
    </w:p>
    <w:p>
      <w:pPr>
        <w:pStyle w:val="Normal"/>
        <w:rPr/>
      </w:pPr>
      <w:r>
        <w:rPr/>
        <w:t>September 3, 17</w:t>
      </w:r>
    </w:p>
    <w:p>
      <w:pPr>
        <w:pStyle w:val="Normal"/>
        <w:rPr/>
      </w:pPr>
      <w:r>
        <w:rPr/>
        <w:t>October 1, 15, 29</w:t>
      </w:r>
    </w:p>
    <w:p>
      <w:pPr>
        <w:pStyle w:val="Normal"/>
        <w:rPr/>
      </w:pPr>
      <w:r>
        <w:rPr/>
        <w:t>November 12, 26</w:t>
      </w:r>
    </w:p>
    <w:p>
      <w:pPr>
        <w:pStyle w:val="Normal"/>
        <w:rPr/>
      </w:pPr>
      <w:r>
        <w:rPr/>
        <w:t>December 10, 24?</w:t>
      </w:r>
    </w:p>
    <w:p>
      <w:pPr>
        <w:pStyle w:val="Normal"/>
        <w:autoSpaceDE w:val="false"/>
        <w:rPr>
          <w:sz w:val="20"/>
          <w:szCs w:val="20"/>
        </w:rPr>
      </w:pPr>
      <w:r>
        <w:rPr/>
        <w:t>January 7, 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gend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Updates on issues raised in last meeting about appropriate committee for what sv-cc is being chartered with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ny C/C++ verilog construct calls need to be coordinated with the SV-EC committee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ny C/C++ calls for assertions need to be coordinated with the SV-AC committee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Coverage C/C++ calls are independent and belong in this committe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Start with the C/C++ interface. Get an agreement on what foreign language the interface has to suppor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embers discussion, from our last meeting, was in favor of a standard C interface with everything else to be left optional or undefined at this time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 Create two teams from committee members to come back with in 2 weeks with draft requirements/constraints on the following: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Semantics definition of value interchange across Verilog/C boundary for primitive and complex types in SystemVerilog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Details of C interface to verilog functions/tasks &amp; model and semantics definition of C based instances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idea is to have the teams work on those items in between meet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6:05:00Z</dcterms:created>
  <dc:creator>Administrator</dc:creator>
  <dc:description/>
  <dc:language>en-US</dc:language>
  <cp:lastModifiedBy>Administrator</cp:lastModifiedBy>
  <dcterms:modified xsi:type="dcterms:W3CDTF">2002-07-22T21:59:00Z</dcterms:modified>
  <cp:revision>3</cp:revision>
  <dc:subject/>
  <dc:title>Agenda:</dc:title>
</cp:coreProperties>
</file>