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pPr>
      <w:r>
        <w:rPr>
          <w:rFonts w:cs="Verdana; GENEVA" w:ascii="Verdana; GENEVA" w:hAnsi="Verdana; GENEVA"/>
        </w:rPr>
        <w:br/>
      </w:r>
      <w:r>
        <w:rPr>
          <w:rFonts w:cs="Verdana; GENEVA" w:ascii="Verdana; GENEVA" w:hAnsi="Verdana; GENEVA"/>
          <w:b/>
          <w:bCs/>
          <w:sz w:val="28"/>
          <w:szCs w:val="28"/>
        </w:rPr>
        <w:t>Minutes: IEEE P1666 Meeting</w:t>
        <w:br/>
        <w:t>September 2, 2009</w:t>
      </w:r>
    </w:p>
    <w:p>
      <w:pPr>
        <w:pStyle w:val="Normal"/>
        <w:widowControl w:val="false"/>
        <w:autoSpaceDE w:val="false"/>
        <w:rPr/>
      </w:pPr>
      <w:r>
        <w:rPr>
          <w:rFonts w:cs="Verdana; GENEVA" w:ascii="Verdana; GENEVA" w:hAnsi="Verdana; GENEVA"/>
          <w:b/>
          <w:bCs/>
          <w:sz w:val="28"/>
          <w:szCs w:val="28"/>
        </w:rPr>
        <w:t>Attendees:</w:t>
        <w:br/>
      </w:r>
      <w:r>
        <w:rPr>
          <w:rFonts w:cs="Verdana; GENEVA" w:ascii="Verdana; GENEVA" w:hAnsi="Verdana; GENEVA"/>
        </w:rPr>
        <w:br/>
      </w:r>
      <w:r>
        <w:rPr>
          <w:rFonts w:cs="Verdana; GENEVA" w:ascii="Verdana; GENEVA" w:hAnsi="Verdana; GENEVA"/>
          <w:sz w:val="28"/>
          <w:szCs w:val="28"/>
        </w:rPr>
        <w:t>Stan Krolikoski- Cadence</w:t>
        <w:br/>
        <w:t>Mike McNamara- Cadence</w:t>
        <w:br/>
        <w:t>Bill Neifert- Carbon Design</w:t>
        <w:br/>
        <w:t xml:space="preserve">John Aynsley- Doulos </w:t>
        <w:br/>
        <w:t>Mike Meredith- Forte</w:t>
        <w:br/>
        <w:t>Chitlesh Goorah- Fedora Electronic Lab</w:t>
        <w:br/>
        <w:t>Victor Berman- IEEE DASC</w:t>
        <w:br/>
        <w:t>Itai Yarom- Intel</w:t>
        <w:br/>
        <w:t xml:space="preserve">Dennis Brophy- Mentor </w:t>
        <w:br/>
        <w:t>Mark Glasser- Mentor</w:t>
        <w:br/>
        <w:t>Gino Van Hawermeiren- NXP</w:t>
        <w:br/>
        <w:t>Thorsten Groetker- Synopsys</w:t>
        <w:br/>
        <w:t>Markus Willems- Synopsys</w:t>
        <w:br/>
        <w:t>Jerome Cornet- ST</w:t>
        <w:br/>
        <w:t>Laurent Maillet-Contoz- ST</w:t>
        <w:br/>
        <w:t>Grant Martin- Tensilica</w:t>
        <w:br/>
        <w:t>Tor Jeremiassen- TI</w:t>
        <w:br/>
        <w:t>Puneet Goel- Transwitch</w:t>
        <w:br/>
        <w:t>Ross Dickson- Virtutech</w:t>
        <w:br/>
        <w:t>Gustav Hållberg- Virtutech</w:t>
        <w:br/>
      </w:r>
      <w:r>
        <w:rPr>
          <w:rFonts w:cs="Verdana; GENEVA" w:ascii="Verdana; GENEVA" w:hAnsi="Verdana; GENEVA"/>
          <w:b/>
          <w:bCs/>
          <w:sz w:val="28"/>
          <w:szCs w:val="28"/>
        </w:rPr>
        <w:t>Details of meeting:</w:t>
        <w:br/>
      </w:r>
      <w:r>
        <w:rPr>
          <w:rFonts w:cs="Verdana; GENEVA" w:ascii="Verdana; GENEVA" w:hAnsi="Verdana; GENEVA"/>
        </w:rPr>
        <w:br/>
      </w:r>
      <w:r>
        <w:rPr>
          <w:rFonts w:cs="Verdana; GENEVA" w:ascii="Verdana; GENEVA" w:hAnsi="Verdana; GENEVA"/>
          <w:sz w:val="28"/>
          <w:szCs w:val="28"/>
        </w:rPr>
        <w:t>Victor Berman gave a brief welcome and set the stage for this meeting</w:t>
      </w:r>
      <w:r>
        <w:rPr>
          <w:rFonts w:cs="Verdana; GENEVA" w:ascii="Verdana; GENEVA" w:hAnsi="Verdana; GENEVA"/>
        </w:rPr>
        <w:t xml:space="preserve"> </w:t>
      </w:r>
      <w:r>
        <w:rPr>
          <w:rFonts w:cs="Verdana; GENEVA" w:ascii="Verdana; GENEVA" w:hAnsi="Verdana; GENEVA"/>
          <w:sz w:val="28"/>
          <w:szCs w:val="28"/>
        </w:rPr>
        <w:t>as a meeting of the P1666 SystemC Working Group.</w:t>
        <w:br/>
      </w:r>
      <w:r>
        <w:rPr>
          <w:rFonts w:cs="Verdana; GENEVA" w:ascii="Verdana; GENEVA" w:hAnsi="Verdana; GENEVA"/>
        </w:rPr>
        <w:br/>
      </w:r>
      <w:r>
        <w:rPr>
          <w:rFonts w:cs="Verdana; GENEVA" w:ascii="Verdana; GENEVA" w:hAnsi="Verdana; GENEVA"/>
          <w:sz w:val="28"/>
          <w:szCs w:val="28"/>
        </w:rPr>
        <w:t>Victor noted that the WG had been an entity-based group and would likely remain so, although that was up to the WG. He explained</w:t>
        <w:br/>
        <w:t>that in an entity based WG, only representatives of Corporate members of the IEEE SA would be able to vote, although anyone</w:t>
      </w:r>
      <w:r>
        <w:rPr>
          <w:rFonts w:cs="Verdana; GENEVA" w:ascii="Verdana; GENEVA" w:hAnsi="Verdana; GENEVA"/>
        </w:rPr>
        <w:t xml:space="preserve"> </w:t>
      </w:r>
      <w:r>
        <w:rPr>
          <w:rFonts w:cs="Verdana; GENEVA" w:ascii="Verdana; GENEVA" w:hAnsi="Verdana; GENEVA"/>
          <w:sz w:val="28"/>
          <w:szCs w:val="28"/>
        </w:rPr>
        <w:t>could participate. This was further covered in the OSCI presentation.</w:t>
        <w:br/>
      </w:r>
      <w:r>
        <w:rPr>
          <w:rFonts w:cs="Verdana; GENEVA" w:ascii="Verdana; GENEVA" w:hAnsi="Verdana; GENEVA"/>
        </w:rPr>
        <w:br/>
      </w:r>
      <w:r>
        <w:rPr>
          <w:rFonts w:cs="Verdana; GENEVA" w:ascii="Verdana; GENEVA" w:hAnsi="Verdana; GENEVA"/>
          <w:sz w:val="28"/>
          <w:szCs w:val="28"/>
        </w:rPr>
        <w:t>Victor presented the agenda:</w:t>
        <w:br/>
      </w:r>
      <w:r>
        <w:rPr>
          <w:rFonts w:cs="Verdana; GENEVA" w:ascii="Verdana; GENEVA" w:hAnsi="Verdana; GENEVA"/>
        </w:rPr>
        <w:br/>
      </w:r>
      <w:r>
        <w:rPr>
          <w:rFonts w:cs="Verdana; GENEVA" w:ascii="Verdana; GENEVA" w:hAnsi="Verdana; GENEVA"/>
          <w:i/>
          <w:iCs/>
          <w:sz w:val="28"/>
          <w:szCs w:val="28"/>
        </w:rPr>
        <w:t>1. Welcome and introductions - call to order</w:t>
        <w:br/>
        <w:t>1.1 Approval of agenda</w:t>
        <w:br/>
      </w:r>
      <w:r>
        <w:rPr>
          <w:rFonts w:cs="Verdana; GENEVA" w:ascii="Verdana; GENEVA" w:hAnsi="Verdana; GENEVA"/>
        </w:rPr>
        <w:br/>
      </w:r>
      <w:r>
        <w:rPr>
          <w:rFonts w:cs="Verdana; GENEVA" w:ascii="Verdana; GENEVA" w:hAnsi="Verdana; GENEVA"/>
          <w:i/>
          <w:iCs/>
          <w:sz w:val="28"/>
          <w:szCs w:val="28"/>
        </w:rPr>
        <w:t>2. Overview of P1666 history and structure V. Berman</w:t>
        <w:br/>
      </w:r>
      <w:r>
        <w:rPr>
          <w:rFonts w:cs="Verdana; GENEVA" w:ascii="Verdana; GENEVA" w:hAnsi="Verdana; GENEVA"/>
        </w:rPr>
        <w:br/>
      </w:r>
      <w:r>
        <w:rPr>
          <w:rFonts w:cs="Verdana; GENEVA" w:ascii="Verdana; GENEVA" w:hAnsi="Verdana; GENEVA"/>
          <w:i/>
          <w:iCs/>
          <w:sz w:val="28"/>
          <w:szCs w:val="28"/>
        </w:rPr>
        <w:t>3. Update from OSCI</w:t>
        <w:br/>
        <w:t>Plans for P1666 update</w:t>
        <w:br/>
      </w:r>
      <w:r>
        <w:rPr>
          <w:rFonts w:cs="Verdana; GENEVA" w:ascii="Verdana; GENEVA" w:hAnsi="Verdana; GENEVA"/>
        </w:rPr>
        <w:br/>
      </w:r>
      <w:r>
        <w:rPr>
          <w:rFonts w:cs="Verdana; GENEVA" w:ascii="Verdana; GENEVA" w:hAnsi="Verdana; GENEVA"/>
          <w:i/>
          <w:iCs/>
          <w:sz w:val="28"/>
          <w:szCs w:val="28"/>
        </w:rPr>
        <w:t>4. Plans for next steps</w:t>
        <w:br/>
        <w:t>call for WG membership</w:t>
        <w:br/>
        <w:t>Call for officer nominations</w:t>
        <w:br/>
        <w:t>Next meeting</w:t>
        <w:br/>
      </w:r>
      <w:r>
        <w:rPr>
          <w:rFonts w:cs="Verdana; GENEVA" w:ascii="Verdana; GENEVA" w:hAnsi="Verdana; GENEVA"/>
        </w:rPr>
        <w:br/>
      </w:r>
      <w:r>
        <w:rPr>
          <w:rFonts w:cs="Verdana; GENEVA" w:ascii="Verdana; GENEVA" w:hAnsi="Verdana; GENEVA"/>
          <w:i/>
          <w:iCs/>
          <w:sz w:val="28"/>
          <w:szCs w:val="28"/>
        </w:rPr>
        <w:t>5. AOB</w:t>
        <w:br/>
      </w:r>
      <w:r>
        <w:rPr>
          <w:rFonts w:cs="Verdana; GENEVA" w:ascii="Verdana; GENEVA" w:hAnsi="Verdana; GENEVA"/>
        </w:rPr>
        <w:br/>
      </w:r>
      <w:r>
        <w:rPr>
          <w:rFonts w:cs="Verdana; GENEVA" w:ascii="Verdana; GENEVA" w:hAnsi="Verdana; GENEVA"/>
          <w:i/>
          <w:iCs/>
          <w:sz w:val="28"/>
          <w:szCs w:val="28"/>
        </w:rPr>
        <w:t>6. Adjourn</w:t>
      </w:r>
      <w:r>
        <w:rPr>
          <w:rFonts w:cs="Verdana; GENEVA" w:ascii="Verdana; GENEVA" w:hAnsi="Verdana; GENEVA"/>
          <w:sz w:val="28"/>
          <w:szCs w:val="28"/>
        </w:rPr>
        <w:t xml:space="preserve"> </w:t>
        <w:br/>
      </w:r>
      <w:r>
        <w:rPr>
          <w:rFonts w:cs="Verdana; GENEVA" w:ascii="Verdana; GENEVA" w:hAnsi="Verdana; GENEVA"/>
        </w:rPr>
        <w:br/>
      </w:r>
      <w:r>
        <w:rPr>
          <w:rFonts w:cs="Verdana; GENEVA" w:ascii="Verdana; GENEVA" w:hAnsi="Verdana; GENEVA"/>
          <w:sz w:val="28"/>
          <w:szCs w:val="28"/>
        </w:rPr>
        <w:t>Stan Krolikoski made a motion to accept the agenda</w:t>
        <w:br/>
        <w:t>Yatin Trivedi seconded the motion</w:t>
        <w:br/>
        <w:t>The motion passed</w:t>
        <w:br/>
      </w:r>
      <w:r>
        <w:rPr>
          <w:rFonts w:cs="Verdana; GENEVA" w:ascii="Verdana; GENEVA" w:hAnsi="Verdana; GENEVA"/>
        </w:rPr>
        <w:br/>
      </w:r>
      <w:r>
        <w:rPr>
          <w:rFonts w:cs="Verdana; GENEVA" w:ascii="Verdana; GENEVA" w:hAnsi="Verdana; GENEVA"/>
          <w:sz w:val="28"/>
          <w:szCs w:val="28"/>
        </w:rPr>
        <w:t>Mike Meredith, President of OSCI gave the attached presentation.</w:t>
        <w:br/>
      </w:r>
      <w:r>
        <w:rPr>
          <w:rFonts w:cs="Verdana; GENEVA" w:ascii="Verdana; GENEVA" w:hAnsi="Verdana; GENEVA"/>
        </w:rPr>
        <w:br/>
      </w:r>
      <w:r>
        <w:rPr>
          <w:rFonts w:cs="Verdana; GENEVA" w:ascii="Verdana; GENEVA" w:hAnsi="Verdana; GENEVA"/>
          <w:sz w:val="28"/>
          <w:szCs w:val="28"/>
        </w:rPr>
        <w:t>After the OSCI presentation, Victor noted that previously the voting members of the group had been</w:t>
        <w:br/>
      </w:r>
      <w:r>
        <w:rPr>
          <w:rFonts w:cs="Verdana; GENEVA" w:ascii="Verdana; GENEVA" w:hAnsi="Verdana; GENEVA"/>
        </w:rPr>
        <w:br/>
      </w:r>
      <w:r>
        <w:rPr>
          <w:rFonts w:cs="Verdana; GENEVA" w:ascii="Verdana; GENEVA" w:hAnsi="Verdana; GENEVA"/>
          <w:sz w:val="28"/>
          <w:szCs w:val="28"/>
        </w:rPr>
        <w:t xml:space="preserve">Cadence </w:t>
        <w:br/>
        <w:t>Mentor</w:t>
        <w:br/>
        <w:t>Synopsys</w:t>
        <w:br/>
        <w:t>JEITA</w:t>
        <w:br/>
        <w:t>Calypto</w:t>
        <w:br/>
      </w:r>
      <w:r>
        <w:rPr>
          <w:rFonts w:cs="Verdana; GENEVA" w:ascii="Verdana; GENEVA" w:hAnsi="Verdana; GENEVA"/>
        </w:rPr>
        <w:br/>
      </w:r>
      <w:r>
        <w:rPr>
          <w:rFonts w:cs="Verdana; GENEVA" w:ascii="Verdana; GENEVA" w:hAnsi="Verdana; GENEVA"/>
          <w:sz w:val="28"/>
          <w:szCs w:val="28"/>
        </w:rPr>
        <w:t>He indicated that JEITA and STARC had indicated that they will be a voting member this time also.</w:t>
        <w:br/>
      </w:r>
      <w:r>
        <w:rPr>
          <w:rFonts w:cs="Verdana; GENEVA" w:ascii="Verdana; GENEVA" w:hAnsi="Verdana; GENEVA"/>
        </w:rPr>
        <w:br/>
      </w:r>
      <w:r>
        <w:rPr>
          <w:rFonts w:cs="Verdana; GENEVA" w:ascii="Verdana; GENEVA" w:hAnsi="Verdana; GENEVA"/>
          <w:sz w:val="28"/>
          <w:szCs w:val="28"/>
        </w:rPr>
        <w:t xml:space="preserve">Victor asked all participants to record their attendance to this meeting by sending email with their name and corporate affiliation to stanleyk@cadence.com, cc'ing vhberman@ieee.org. He also asked for everyone to find out if their company/entity was interested in incoming a voting member of the P1666 WG. </w:t>
        <w:br/>
      </w:r>
      <w:r>
        <w:rPr>
          <w:rFonts w:cs="Verdana; GENEVA" w:ascii="Verdana; GENEVA" w:hAnsi="Verdana; GENEVA"/>
        </w:rPr>
        <w:br/>
      </w:r>
      <w:r>
        <w:rPr>
          <w:rFonts w:cs="Verdana; GENEVA" w:ascii="Verdana; GENEVA" w:hAnsi="Verdana; GENEVA"/>
          <w:sz w:val="28"/>
          <w:szCs w:val="28"/>
        </w:rPr>
        <w:t xml:space="preserve">The next meeting of this group will be in approximately 1 month from September 2, 2009. At this meeting we expect to be able to determine the roster of voting members. We will discuss the details of the organization of the WG and the scope and purpose of the proposed standardization project for updating P1666. </w:t>
        <w:br/>
      </w:r>
    </w:p>
    <w:p>
      <w:pPr>
        <w:pStyle w:val="Normal"/>
        <w:rPr>
          <w:rFonts w:ascii="Verdana; GENEVA" w:hAnsi="Verdana; GENEVA" w:cs="Verdana; GENEVA"/>
          <w:sz w:val="28"/>
          <w:szCs w:val="28"/>
        </w:rPr>
      </w:pPr>
      <w:r>
        <w:rPr>
          <w:rFonts w:cs="Verdana; GENEVA" w:ascii="Verdana; GENEVA" w:hAnsi="Verdana; GENEV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Nimbus Sans L">
    <w:altName w:val="Arial"/>
    <w:charset w:val="80"/>
    <w:family w:val="swiss"/>
    <w:pitch w:val="variable"/>
  </w:font>
  <w:font w:name="Verdana">
    <w:altName w:val=" GENEV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w:hAnsi="Times New Roman;Times" w:eastAsia="MS Mincho;‚l‚r –¾’©" w:cs="Times New Roman;Times"/>
      <w:color w:val="auto"/>
      <w:sz w:val="24"/>
      <w:szCs w:val="24"/>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2:22:00Z</dcterms:created>
  <dc:creator>Stan Krolikoski</dc:creator>
  <dc:description/>
  <dc:language>en-US</dc:language>
  <cp:lastModifiedBy>Stan Krolikoski</cp:lastModifiedBy>
  <dcterms:modified xsi:type="dcterms:W3CDTF">2009-12-04T22:23:00Z</dcterms:modified>
  <cp:revision>1</cp:revision>
  <dc:subject/>
  <dc:title/>
</cp:coreProperties>
</file>