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EE P1666 SystemC Working Gr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APPROVED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9 September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:00 a.m. – 9:00 a.m. P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1</w:t>
        <w:tab/>
        <w:t>CALL TO ORDER - INTRODUCTIONS &amp; AFFILI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eting was called to order at 8:05 a.m. PD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ember DRs/DRAs Prese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Krolikoski (OSCI D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ome Cornet (ST D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elo Montoreano (Synopsys D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Glasser (Mentor Graphics D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ynsley (Editor, Doul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ip Hartmann,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c Roesler (Intel D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McNamara (Cadence D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mber DRAs Pres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s Takach (Mentor Graphics DR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art Swan (Cadence D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lack (OSCI D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serv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Meredith (For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 Daniels (IEEE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2</w:t>
        <w:tab/>
        <w:t xml:space="preserve">Patent Policy and Call for Patents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ir Krolikoski pointed the attendees to the IEEE patent policy and displayed it on the LiveMeeting.  The patents slides can be found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standards.ieee.org/board/pat/pat-slideset.pp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standards.ieee.org/board/pat/pat-slideset.ppt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e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</w:t>
        <w:tab/>
        <w:t>Approve agenda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tion (David Black, Jerome Cornet) was made to approve the agenda.  The motion passed unanimousl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</w:t>
        <w:tab/>
        <w:t xml:space="preserve">Approval of Minutes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inutes from th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20 July 2010</w:t>
        </w:r>
      </w:hyperlink>
      <w:r>
        <w:rPr>
          <w:rFonts w:cs="Times New Roman" w:ascii="Times New Roman" w:hAnsi="Times New Roman"/>
          <w:sz w:val="24"/>
        </w:rPr>
        <w:t xml:space="preserve"> meeting was reviewed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tion (Mike McNamara, Stuart swan) was made to approve the 20, July 2010 meeting minutes.  The motion passed unanimously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5</w:t>
        <w:tab/>
        <w:t>Status report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 xml:space="preserve">John Aynsley presented a plan (located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ere</w:t>
        </w:r>
      </w:hyperlink>
      <w:r>
        <w:rPr>
          <w:rFonts w:cs="Times New Roman" w:ascii="Times New Roman" w:hAnsi="Times New Roman"/>
          <w:sz w:val="24"/>
        </w:rPr>
        <w:t xml:space="preserve">) that would result in the “final” draft P1666 LRM becoming available for WG review beginning at the end of November 2010.  The WG review period would last until mid- January 2011, with a full IEEE Ballot in the following period.  The plan that John presented contains a prioritized list of features that are scheduled to be included in the P1666-2011 LRM.  However, John indicated that the persons, who suggested the changes and who have been identified as champions, will have to contribute material for John to use as a guide in capturing the feature in the LRM.  Stan indicated that he wanted to be as strict as possible in getting a review draft available by the end of November.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ill indicate his progress on the technical reflector, and will let the group know when a new features or group of features is being worked on.   He also indicated that he plans to periodically post LRM updates on the group TWiki, and expects to put a revised version on the TWiki shortly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6</w:t>
        <w:tab/>
        <w:t xml:space="preserve">AOB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 </w:t>
        <w:tab/>
        <w:t>Next meeting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7, 2010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8</w:t>
        <w:tab/>
        <w:t xml:space="preserve">Adjournment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A motion (Mike McNamara, Tor David Black) was made to adjourn the meeting.  Having reached the end of the agenda and no other business before the committee, the meeting adjourned at 8:37 a.m. PD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www.eda.org/systemc/minutes/10. July 20, 2010/20-July-2010-UNAPPROVE Meeting Minutes.docx" TargetMode="External"/><Relationship Id="rId4" Type="http://schemas.openxmlformats.org/officeDocument/2006/relationships/hyperlink" Target="http://www.eda.org/systemc/minutes/11. September 29, 2010/P1666 plan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50:00Z</dcterms:created>
  <dc:creator>Stan Krolikoski</dc:creator>
  <dc:description/>
  <cp:keywords/>
  <dc:language>en-US</dc:language>
  <cp:lastModifiedBy>Stan Krolikoski</cp:lastModifiedBy>
  <dcterms:modified xsi:type="dcterms:W3CDTF">2010-09-29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213739</vt:r8>
  </property>
  <property fmtid="{D5CDD505-2E9C-101B-9397-08002B2CF9AE}" pid="3" name="_AuthorEmail">
    <vt:lpwstr>stanleyk@cadence.com</vt:lpwstr>
  </property>
  <property fmtid="{D5CDD505-2E9C-101B-9397-08002B2CF9AE}" pid="4" name="_AuthorEmailDisplayName">
    <vt:lpwstr>Stan Krolikoski</vt:lpwstr>
  </property>
  <property fmtid="{D5CDD505-2E9C-101B-9397-08002B2CF9AE}" pid="5" name="_EmailSubject">
    <vt:lpwstr>29-September-2010-UNAPPROVED Meeting Minutes.doc</vt:lpwstr>
  </property>
  <property fmtid="{D5CDD505-2E9C-101B-9397-08002B2CF9AE}" pid="6" name="_NewReviewCycle">
    <vt:lpwstr/>
  </property>
</Properties>
</file>