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EEE P1666 SystemC Working Group</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NAPPROVED MINUTE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December 201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00 a.m. – 9:00 a.m. PD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leconferen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1</w:t>
        <w:tab/>
        <w:t>CALL TO ORDER - INTRODUCTIONS &amp; AFFILI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meeting was called to order at 8:05 a.m. PD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 xml:space="preserve">Member DRs/DRAs Pres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an Krolikoski (OSCI D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erome Cornet (ST D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rt Vanthournout (Synopsys D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ohn Aynsley (Editor, Doul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hilip Hartmann, Off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ric Roesler (Intel D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ke McNamara (Cadence D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az Yoshinaga (STARC DR)</w:t>
      </w:r>
    </w:p>
    <w:p>
      <w:pPr>
        <w:pStyle w:val="Normal"/>
        <w:spacing w:lineRule="auto" w:line="240" w:before="0" w:after="0"/>
        <w:rPr/>
      </w:pPr>
      <w:r>
        <w:rPr>
          <w:rFonts w:cs="Times New Roman" w:ascii="Times New Roman" w:hAnsi="Times New Roman"/>
          <w:sz w:val="24"/>
        </w:rPr>
        <w:t>Andres Takach  (Mentor D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Member DRAs Pres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uart Swan (Cadence D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id Black (OSCI DRA)</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Observ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ohn Aynsley (Doul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oe Daniels (IE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hilippe Hartman (OFF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ke Meredith (OSCI)</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2</w:t>
        <w:tab/>
        <w:t xml:space="preserve">Patent Policy and Call for Patents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Chair Krolikoski pointed the attendees to the IEEE patent policy and displayed it on the LiveMeeting.  The patents slides can be found </w:t>
      </w:r>
      <w:hyperlink r:id="rId2">
        <w:r>
          <w:rPr>
            <w:rStyle w:val="InternetLink"/>
            <w:rFonts w:cs="Times New Roman" w:ascii="Times New Roman" w:hAnsi="Times New Roman"/>
            <w:color w:val="0000FF"/>
            <w:sz w:val="24"/>
            <w:u w:val="single"/>
          </w:rPr>
          <w:t>h</w:t>
        </w:r>
        <w:r>
          <w:rPr>
            <w:rStyle w:val="InternetLink"/>
            <w:rFonts w:cs="Times New Roman" w:ascii="Times New Roman" w:hAnsi="Times New Roman"/>
            <w:vanish/>
            <w:color w:val="0000FF"/>
            <w:sz w:val="24"/>
            <w:u w:val="single"/>
          </w:rPr>
          <w:t>HYPERLINK "http://standards.ieee.org/board/pat/pat-slideset.ppt"</w:t>
        </w:r>
        <w:r>
          <w:rPr>
            <w:rStyle w:val="InternetLink"/>
            <w:rFonts w:cs="Times New Roman" w:ascii="Times New Roman" w:hAnsi="Times New Roman"/>
            <w:color w:val="0000FF"/>
            <w:sz w:val="24"/>
            <w:u w:val="single"/>
          </w:rPr>
          <w:t>e</w:t>
        </w:r>
        <w:r>
          <w:rPr>
            <w:rStyle w:val="InternetLink"/>
            <w:rFonts w:cs="Times New Roman" w:ascii="Times New Roman" w:hAnsi="Times New Roman"/>
            <w:vanish/>
            <w:color w:val="0000FF"/>
            <w:sz w:val="24"/>
            <w:u w:val="single"/>
          </w:rPr>
          <w:t>HYPERLINK "http://standards.ieee.org/board/pat/pat-slideset.ppt"</w:t>
        </w:r>
        <w:r>
          <w:rPr>
            <w:rStyle w:val="InternetLink"/>
            <w:rFonts w:cs="Times New Roman" w:ascii="Times New Roman" w:hAnsi="Times New Roman"/>
            <w:color w:val="0000FF"/>
            <w:sz w:val="24"/>
            <w:u w:val="single"/>
          </w:rPr>
          <w:t>re</w:t>
        </w:r>
      </w:hyperlink>
      <w:r>
        <w:rPr>
          <w:rFonts w:cs="Times New Roman" w:ascii="Times New Roman" w:hAnsi="Times New Roman"/>
          <w:sz w:val="24"/>
        </w:rPr>
        <w:t xml:space="preserve">. </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3</w:t>
        <w:tab/>
        <w:t>Approve agenda</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A motion (Jerome Cornet, David Black) was made to approve the agenda.  The motion passed unanimously.</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4</w:t>
        <w:tab/>
        <w:t xml:space="preserve">Approval of Minutes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The minutes from the meeting was reviewed.</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A motion (Stuart Swan, David Black) was made to approve the 29 September 2010 meeting minutes.  The motion passed unanimously. </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5</w:t>
        <w:tab/>
        <w:t>Status report</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John Aynsley reported that the final draft LRM was coming near.  After considerable discussion, it was agreed that new feature discussion would end on December 8 at 5 PM PST.  John and Sofie Vandeputte would then produce a final draft LRM a few days after December 8.</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6</w:t>
        <w:tab/>
        <w:t xml:space="preserve">AOB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None.</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 xml:space="preserve">7 </w:t>
        <w:tab/>
        <w:t>Next meeting</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January 5, 2011</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8</w:t>
        <w:tab/>
        <w:t xml:space="preserve">Adjournment </w:t>
      </w:r>
    </w:p>
    <w:p>
      <w:pPr>
        <w:pStyle w:val="Normal"/>
        <w:spacing w:lineRule="auto" w:line="240" w:before="100" w:after="100"/>
        <w:rPr/>
      </w:pPr>
      <w:r>
        <w:rPr>
          <w:rFonts w:cs="Times New Roman" w:ascii="Times New Roman" w:hAnsi="Times New Roman"/>
          <w:sz w:val="24"/>
        </w:rPr>
        <w:t>A motion (Mike Meredith, Mike Mcnamara) was made to adjourn the meeting.  Having reached the end of the agenda and no other business before the committee, the meeting adjourned at 8.40 a.m. PD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56:00Z</dcterms:created>
  <dc:creator>Stan Krolikoski</dc:creator>
  <dc:description/>
  <dc:language>en-US</dc:language>
  <cp:lastModifiedBy>Stan Krolikoski</cp:lastModifiedBy>
  <dcterms:modified xsi:type="dcterms:W3CDTF">2011-01-04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