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0" w:name="5hpq1vsnceq0pr4312ko5r606n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1666 F2F meeting</w:t>
      </w:r>
      <w:bookmarkEnd w:id="0"/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February 24, 2010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Minutes taken by Tor Jeremiass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1. </w:t>
      </w:r>
      <w:bookmarkStart w:id="1" w:name="72gpejm2eb3p614a3rkc7bbvvq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oll call</w:t>
      </w:r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1 </w:t>
      </w:r>
      <w:bookmarkStart w:id="2" w:name="5t48cv2kmv8kmgdefsuag0oh7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an Krolikoski, OSCI</w:t>
      </w:r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2 </w:t>
      </w:r>
      <w:bookmarkStart w:id="3" w:name="1ft3veel5m2phqc5v5fdu6p3ou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 Aynsley, Doulos</w:t>
      </w:r>
      <w:bookmarkEnd w:id="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3 </w:t>
      </w:r>
      <w:bookmarkStart w:id="4" w:name="3fcd9nghc41hkluqthpjvuaavq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toshi Kojima, JEITA</w:t>
      </w:r>
      <w:bookmarkEnd w:id="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4 </w:t>
      </w:r>
      <w:bookmarkStart w:id="5" w:name="5ue8btgel1f4d4vq18nb4u9vrh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or Jeremiassen, TI</w:t>
      </w:r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5 </w:t>
      </w:r>
      <w:bookmarkStart w:id="6" w:name="6r9pva356kth5k6384mcvesr2m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us Willems, Synopsys</w:t>
      </w:r>
      <w:bookmarkEnd w:id="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6 </w:t>
      </w:r>
      <w:bookmarkStart w:id="7" w:name="2us2lfq6966ms1fmtftens05lb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erome Cornet, ST</w:t>
      </w:r>
      <w:bookmarkEnd w:id="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7 </w:t>
      </w:r>
      <w:bookmarkStart w:id="8" w:name="1k427pburldqk3n0ttmoa4b26s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az Yoshinaga, STARC</w:t>
      </w:r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8 </w:t>
      </w:r>
      <w:bookmarkStart w:id="9" w:name="0k11oc3nd13lgi6n6vg5fk8gmc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ike Macnamara, Cadence</w:t>
      </w:r>
      <w:bookmarkEnd w:id="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9 </w:t>
      </w:r>
      <w:bookmarkStart w:id="10" w:name="7nhi7t260c1p5t12tp21qaca7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uart Swan, Cadence</w:t>
      </w:r>
      <w:bookmarkEnd w:id="1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10 </w:t>
      </w:r>
      <w:bookmarkStart w:id="11" w:name="3hbiecvkkfdtgfa26839hu79vc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ino Van Hauwermeiren, NXP</w:t>
      </w:r>
      <w:bookmarkEnd w:id="1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11 </w:t>
      </w:r>
      <w:bookmarkStart w:id="12" w:name="3tgvntiet7d68ssf50hcc99lcb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 Johnstone, Freescale</w:t>
      </w:r>
      <w:bookmarkEnd w:id="1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.12 </w:t>
      </w:r>
      <w:bookmarkStart w:id="13" w:name="0isrm6j1ei9lbnrruk5drt6mlh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 Glasser, Mentor</w:t>
      </w:r>
      <w:bookmarkEnd w:id="1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2. </w:t>
      </w:r>
      <w:bookmarkStart w:id="14" w:name="6c6j17ddv11t4l2vjfutlkms4o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all to order</w:t>
      </w:r>
      <w:bookmarkEnd w:id="14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3. </w:t>
      </w:r>
      <w:bookmarkStart w:id="15" w:name="2qv508j2j47ld3ft751pfifuvt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pprove agenda</w:t>
      </w:r>
      <w:bookmarkEnd w:id="15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3.1 </w:t>
      </w:r>
      <w:bookmarkStart w:id="16" w:name="2gn57iq4uv2400vu79g8vt5svt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otion by Tor Jeremiassen</w:t>
      </w:r>
      <w:bookmarkEnd w:id="1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3.2 </w:t>
      </w:r>
      <w:bookmarkStart w:id="17" w:name="6rcoakdnbq3825i922leqvpveh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conded by Kojima-san</w:t>
      </w:r>
      <w:bookmarkEnd w:id="1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4. </w:t>
      </w:r>
      <w:bookmarkStart w:id="18" w:name="0qk19aclueup8ull9v29lm73gb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view of IEEE Patent Policy</w:t>
      </w:r>
      <w:bookmarkEnd w:id="18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4.1 </w:t>
      </w:r>
      <w:bookmarkStart w:id="19" w:name="5pg9nisrloutpcjfljiai9k2up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an pointed to web site and gave brief overview</w:t>
      </w:r>
      <w:bookmarkEnd w:id="1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5. </w:t>
      </w:r>
      <w:bookmarkStart w:id="20" w:name="1031puhl794sblbsupbos30dc8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pproval of minutes</w:t>
      </w:r>
      <w:bookmarkEnd w:id="2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5.1 </w:t>
      </w:r>
      <w:bookmarkStart w:id="21" w:name="7ok3qr0ufs3ok2jq321pds4tng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otion by Tor Jeremiassen</w:t>
      </w:r>
      <w:bookmarkEnd w:id="2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5.2 </w:t>
      </w:r>
      <w:bookmarkStart w:id="22" w:name="7feg0opp462keb3pf1j35l29ho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conded by Kojima-san</w:t>
      </w:r>
      <w:bookmarkEnd w:id="2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6. </w:t>
      </w:r>
      <w:bookmarkStart w:id="23" w:name="1jlibsgm91ipdmo13ua27lfk9v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larification of method for proposing extensions/modifications/... of SystemC</w:t>
      </w:r>
      <w:bookmarkEnd w:id="23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6.1 </w:t>
      </w:r>
      <w:bookmarkStart w:id="24" w:name="0lobhld5k2482h0c49s35qvr6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ow to add additional features to SystemC</w:t>
      </w:r>
      <w:bookmarkEnd w:id="2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6.2 </w:t>
      </w:r>
      <w:bookmarkStart w:id="25" w:name="6qnm8buhnr43258iklu49v42ku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tan: </w:t>
      </w:r>
      <w:bookmarkEnd w:id="25"/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6.2.1 </w:t>
      </w:r>
      <w:bookmarkStart w:id="26" w:name="6v82np78aihslon2jp6qdc1hfn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alance schedule with needs of vendors and users</w:t>
      </w:r>
      <w:bookmarkEnd w:id="2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6.2.2 </w:t>
      </w:r>
      <w:bookmarkStart w:id="27" w:name="6dq1dkq25pje1vg3026cj24igh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adline of March 11 to propose extensions/modifications</w:t>
      </w:r>
      <w:bookmarkEnd w:id="2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6.2.3 </w:t>
      </w:r>
      <w:bookmarkStart w:id="28" w:name="63jcjf9i0n99j13jbebfkiekla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ant to avoid new suggestions late in the game, e.g., DAC</w:t>
      </w:r>
      <w:bookmarkEnd w:id="2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6.2.4 </w:t>
      </w:r>
      <w:bookmarkStart w:id="29" w:name="5180uhjvj8mvpjtf7u58bskic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ost synopsis of proposed change on technical reflector, then send supporting documents to Stan</w:t>
      </w:r>
      <w:bookmarkEnd w:id="2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7. </w:t>
      </w:r>
      <w:bookmarkStart w:id="30" w:name="7gq58repo73o2kdhpchgcodguj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iscuss basic LRM structure</w:t>
      </w:r>
      <w:bookmarkEnd w:id="3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1 </w:t>
      </w:r>
      <w:bookmarkStart w:id="31" w:name="67d2qhh5arok7btrguvp8uk2sa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 Ayensly discussed overall structure and content of LRM</w:t>
      </w:r>
      <w:bookmarkEnd w:id="3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2 </w:t>
      </w:r>
      <w:bookmarkStart w:id="32" w:name="2mvv47ldidgv0tgmt40p7aipgq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urrent proposal staple two current LRMs together</w:t>
      </w:r>
      <w:bookmarkEnd w:id="3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3 </w:t>
      </w:r>
      <w:bookmarkStart w:id="33" w:name="5kj4sah7lfa4asoj5pf22vpjp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 will post list of "errata" and issues on reflector by March 11</w:t>
      </w:r>
      <w:bookmarkEnd w:id="3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 </w:t>
      </w:r>
      <w:bookmarkStart w:id="34" w:name="11bubm3qv7o1kkrjp6g3vr29u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ig issues</w:t>
      </w:r>
      <w:bookmarkEnd w:id="3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 </w:t>
      </w:r>
      <w:bookmarkStart w:id="35" w:name="36e43576pvu09k66kjja118a2d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LM-1</w:t>
      </w:r>
      <w:bookmarkEnd w:id="3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 </w:t>
      </w:r>
      <w:bookmarkStart w:id="36" w:name="1b3uojob5ldql14uhrkeu7thl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 pointed out overwhelming support for TLM-1 inclusion</w:t>
      </w:r>
      <w:bookmarkEnd w:id="3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2 </w:t>
      </w:r>
      <w:bookmarkStart w:id="37" w:name="334h1tg1airj4skhjtr7obghoj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I noted opposition, but willing to be flexible</w:t>
      </w:r>
      <w:bookmarkEnd w:id="3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3 </w:t>
      </w:r>
      <w:bookmarkStart w:id="38" w:name="75nsldd87uhqbthvn2cqfnnkac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LM-2 LRM leaves out parts of TLM-1 standard utilities and add-ons</w:t>
      </w:r>
      <w:bookmarkEnd w:id="3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3.1 </w:t>
      </w:r>
      <w:bookmarkStart w:id="39" w:name="1sqi1mu1v48gk62sfcnhnsm95t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orts missing</w:t>
      </w:r>
      <w:bookmarkEnd w:id="3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3.2 </w:t>
      </w:r>
      <w:bookmarkStart w:id="40" w:name="5t4910kgg6fvsbn1sfa98n2ub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quest response interface missing</w:t>
      </w:r>
      <w:bookmarkEnd w:id="4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3.3 </w:t>
      </w:r>
      <w:bookmarkStart w:id="41" w:name="39kn1961jvgfvv42ikqlc6m4iu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locking/non-blocking adaptor missing</w:t>
      </w:r>
      <w:bookmarkEnd w:id="4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4 </w:t>
      </w:r>
      <w:bookmarkStart w:id="42" w:name="5ecf6mm3l2cqan9b69k67qkfst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nalysis ports had role to play</w:t>
      </w:r>
      <w:bookmarkEnd w:id="4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5 </w:t>
      </w:r>
      <w:bookmarkStart w:id="43" w:name="1biaul0019kp0hdjcg1qoalflv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LM-2 LRM leaves out a lot of documentation of TLM-1</w:t>
      </w:r>
      <w:bookmarkEnd w:id="4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6 </w:t>
      </w:r>
      <w:bookmarkStart w:id="44" w:name="463smoelosrun59f0cnmv172fq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mantics are not pinned down.. underspecified</w:t>
      </w:r>
      <w:bookmarkEnd w:id="4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7 </w:t>
      </w:r>
      <w:bookmarkStart w:id="45" w:name="5m9ssc5vc4elus175r36cata9b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ike McNamara</w:t>
      </w:r>
      <w:bookmarkEnd w:id="4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7.1 </w:t>
      </w:r>
      <w:bookmarkStart w:id="46" w:name="60co98rg4r87ljgtpifnluijmt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eels underdocumented TLM-1 not particularly useful</w:t>
      </w:r>
      <w:bookmarkEnd w:id="4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8 </w:t>
      </w:r>
      <w:bookmarkStart w:id="47" w:name="0lp9e1oi0aa5rl86n6narukt7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uart Swan</w:t>
      </w:r>
      <w:bookmarkEnd w:id="4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8.1 </w:t>
      </w:r>
      <w:bookmarkStart w:id="48" w:name="6gs36ui9bsbgjc30bmbfu0hhts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essage passing implementation</w:t>
      </w:r>
      <w:bookmarkEnd w:id="4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8.2 </w:t>
      </w:r>
      <w:bookmarkStart w:id="49" w:name="3npm01art9esotoqat9nceur8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s important</w:t>
      </w:r>
      <w:bookmarkEnd w:id="4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8.3 </w:t>
      </w:r>
      <w:bookmarkStart w:id="50" w:name="3sj8loi8p0krd7cnn51t1c0q4v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Unfortunate naming</w:t>
      </w:r>
      <w:bookmarkEnd w:id="5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8.4 </w:t>
      </w:r>
      <w:bookmarkStart w:id="51" w:name="0espd97msomasu7mn5e0af5orv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mall scope of work to document</w:t>
      </w:r>
      <w:bookmarkEnd w:id="5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8.5 </w:t>
      </w:r>
      <w:bookmarkStart w:id="52" w:name="68ejdi63cfe7ocfkk9f02dccvv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re interfaces are essential, can leave out other stuff</w:t>
      </w:r>
      <w:bookmarkEnd w:id="5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 </w:t>
      </w:r>
      <w:bookmarkStart w:id="53" w:name="6admbs7pnenc8ehvnvq3oov6io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us Willems</w:t>
      </w:r>
      <w:bookmarkEnd w:id="5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.1 </w:t>
      </w:r>
      <w:bookmarkStart w:id="54" w:name="3ep64jd5d9eg7h4mf18aulq84c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ferred opinion on TLM-1</w:t>
      </w:r>
      <w:bookmarkEnd w:id="5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.2 </w:t>
      </w:r>
      <w:bookmarkStart w:id="55" w:name="7lfri107bsvdeluf12pl16pqv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ant to know effort to document TLM-1</w:t>
      </w:r>
      <w:bookmarkEnd w:id="5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88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.2.1 </w:t>
      </w:r>
      <w:bookmarkStart w:id="56" w:name="7sbucb7me8jr722r11lkmj14gi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 doesn't see it as a big deal if it is reasonably restricted</w:t>
      </w:r>
      <w:bookmarkEnd w:id="5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.3 </w:t>
      </w:r>
      <w:bookmarkStart w:id="57" w:name="4m38l3v51ea53jf16cib4704qi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ill there be a battle over details, repeating issues in WG</w:t>
      </w:r>
      <w:bookmarkEnd w:id="5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88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.3.1 </w:t>
      </w:r>
      <w:bookmarkStart w:id="58" w:name="3psmdg2dm55cj36upsk2r46jgl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: If we enter it with a spirit of not trying to re-engineer it will be easier</w:t>
      </w:r>
      <w:bookmarkEnd w:id="5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88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9.3.2 </w:t>
      </w:r>
      <w:bookmarkStart w:id="59" w:name="544l4hm9uu5sv8kfpt4qh9bil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: System Verilog has adopted TLM-1</w:t>
      </w:r>
      <w:bookmarkEnd w:id="5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0 </w:t>
      </w:r>
      <w:bookmarkStart w:id="60" w:name="3tiip6n1lem9soqss3gtuac3ko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uart Swan</w:t>
      </w:r>
      <w:bookmarkEnd w:id="6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0.1 </w:t>
      </w:r>
      <w:bookmarkStart w:id="61" w:name="27veol4gar9uupf812ie4les7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nly controversial issue would be the issue of passing pointers</w:t>
      </w:r>
      <w:bookmarkEnd w:id="6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0.2 </w:t>
      </w:r>
      <w:bookmarkStart w:id="62" w:name="3hutddu4ag33grm95qs51f01be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oposal: natural mechanism is pass by value</w:t>
      </w:r>
      <w:bookmarkEnd w:id="6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1 </w:t>
      </w:r>
      <w:bookmarkStart w:id="63" w:name="103ie1deka2l761ts8h3u0s0ij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</w:t>
      </w:r>
      <w:bookmarkEnd w:id="6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1.1 </w:t>
      </w:r>
      <w:bookmarkStart w:id="64" w:name="5p96ruvfjah027hvo9n8on0b5l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essage passing API adds interoperability despite data structure incompatibility</w:t>
      </w:r>
      <w:bookmarkEnd w:id="6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2 </w:t>
      </w:r>
      <w:bookmarkStart w:id="65" w:name="2f8bv9ma7ls2mett745pa6pupi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XP</w:t>
      </w:r>
      <w:bookmarkEnd w:id="6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2.1 </w:t>
      </w:r>
      <w:bookmarkStart w:id="66" w:name="2i64hckrvauas8b9rpoiduvdvk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e use of TLM-1, support its inclusion</w:t>
      </w:r>
      <w:bookmarkEnd w:id="6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3 </w:t>
      </w:r>
      <w:bookmarkStart w:id="67" w:name="5sdki3cic928lfesbn86tefg8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reescale</w:t>
      </w:r>
      <w:bookmarkEnd w:id="6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3.1 </w:t>
      </w:r>
      <w:bookmarkStart w:id="68" w:name="5n263bkg8lt73pjgn7t2todktq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eference to err on documenting a little more than a little less</w:t>
      </w:r>
      <w:bookmarkEnd w:id="6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4 </w:t>
      </w:r>
      <w:bookmarkStart w:id="69" w:name="25kscj30lvqbdhc3a08fv1qhd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us Willems</w:t>
      </w:r>
      <w:bookmarkEnd w:id="6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4.1 </w:t>
      </w:r>
      <w:bookmarkStart w:id="70" w:name="6hm88oek9al0n5oucph6nj9igr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alue of TLM-1 has been extremely limited</w:t>
      </w:r>
      <w:bookmarkEnd w:id="7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4.2 </w:t>
      </w:r>
      <w:bookmarkStart w:id="71" w:name="5s2l5qgqv2bumr1k4f9no63iei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bstaining from objecting</w:t>
      </w:r>
      <w:bookmarkEnd w:id="7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 </w:t>
      </w:r>
      <w:bookmarkStart w:id="72" w:name="5bf9snmgdbp13vvvkbeisc2sgc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an</w:t>
      </w:r>
      <w:bookmarkEnd w:id="7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.1 </w:t>
      </w:r>
      <w:bookmarkStart w:id="73" w:name="3aftj6e3pd8716maefbc526op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ame change</w:t>
      </w:r>
      <w:bookmarkEnd w:id="7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.2 </w:t>
      </w:r>
      <w:bookmarkStart w:id="74" w:name="0d37fsmbfguc1gca9qilkmb3qm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amespace change</w:t>
      </w:r>
      <w:bookmarkEnd w:id="7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.3 </w:t>
      </w:r>
      <w:bookmarkStart w:id="75" w:name="2oir81799pgv4torebli5bj0sr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or proposed "subtitles" to TLM-1.0 and TLM -2.0</w:t>
      </w:r>
      <w:bookmarkEnd w:id="7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88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.3.1 </w:t>
      </w:r>
      <w:bookmarkStart w:id="76" w:name="30sh4941ct2ltjd3n9rl5rj2fk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LM-1.0 Message Passing Interface</w:t>
      </w:r>
      <w:bookmarkEnd w:id="7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88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.3.2 </w:t>
      </w:r>
      <w:bookmarkStart w:id="77" w:name="3hv4hl2tan7ku1q1hh0ji8k0u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LM-2.0 Bus Interface</w:t>
      </w:r>
      <w:bookmarkEnd w:id="7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1.15.4 </w:t>
      </w:r>
      <w:bookmarkStart w:id="78" w:name="5kdm8o1joah80r9oughp2kkuuh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nerally considered favorably</w:t>
      </w:r>
      <w:bookmarkEnd w:id="7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 </w:t>
      </w:r>
      <w:bookmarkStart w:id="79" w:name="1qse8916l25v6sr12psp4b1tur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ocess control extensions</w:t>
      </w:r>
      <w:bookmarkEnd w:id="7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1 </w:t>
      </w:r>
      <w:bookmarkStart w:id="80" w:name="07dk2duncp3flkl632aouvpej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uart Swan: brought up process control, not having been discussed in LRM context</w:t>
      </w:r>
      <w:bookmarkEnd w:id="8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2 </w:t>
      </w:r>
      <w:bookmarkStart w:id="81" w:name="5m9uhn4lrgh75oh5hguq550ij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us Willems: Will impact core behavior, would be good to have a presentation, technical walk-through</w:t>
      </w:r>
      <w:bookmarkEnd w:id="8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3 </w:t>
      </w:r>
      <w:bookmarkStart w:id="82" w:name="2ckfo4mjpkvhogchapgbo38lsq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hn Aynsley: Beta implementation available in OSCI, will it be donated into P1666?</w:t>
      </w:r>
      <w:bookmarkEnd w:id="8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3.1 </w:t>
      </w:r>
      <w:bookmarkStart w:id="83" w:name="6qihachk9d5okf7ssvpc6r252s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ignificant amount of work</w:t>
      </w:r>
      <w:bookmarkEnd w:id="8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3.2 </w:t>
      </w:r>
      <w:bookmarkStart w:id="84" w:name="6emvmpuhto5o2noonruf55jadi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ooked at it years ago.</w:t>
      </w:r>
      <w:bookmarkEnd w:id="8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4 </w:t>
      </w:r>
      <w:bookmarkStart w:id="85" w:name="12ttbiiv5c2skh05cj48vilqnt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or Jeremiassen</w:t>
      </w:r>
      <w:bookmarkEnd w:id="8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4.1 </w:t>
      </w:r>
      <w:bookmarkStart w:id="86" w:name="0a4ar6m875nq6tps0v1ufudu1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rongly favor inclusion of this kind of functionality</w:t>
      </w:r>
      <w:bookmarkEnd w:id="8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5 </w:t>
      </w:r>
      <w:bookmarkStart w:id="87" w:name="31q8pj6b4er94kq3fs5fedf5kp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 Glasser</w:t>
      </w:r>
      <w:bookmarkEnd w:id="8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5.1 </w:t>
      </w:r>
      <w:bookmarkStart w:id="88" w:name="0alo57erok2hnr3105ujfpfdjs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n favor of this kind of functionality</w:t>
      </w:r>
      <w:bookmarkEnd w:id="8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6 </w:t>
      </w:r>
      <w:bookmarkStart w:id="89" w:name="3rvtehnfbc4s0neb6i8g063eu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ino Van Hauwermeiren</w:t>
      </w:r>
      <w:bookmarkEnd w:id="8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7 </w:t>
      </w:r>
      <w:bookmarkStart w:id="90" w:name="5gkmq7e0v1logk8dbuuufur3b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Yoshinaga-san</w:t>
      </w:r>
      <w:bookmarkEnd w:id="90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2.7.1 </w:t>
      </w:r>
      <w:bookmarkStart w:id="91" w:name="4hea2m6j7c7r67k30ijv2shibq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K with it</w:t>
      </w:r>
      <w:bookmarkEnd w:id="9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3 </w:t>
      </w:r>
      <w:bookmarkStart w:id="92" w:name="1ih9l802u8c6hhrquv75do6ueg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ny other companies will be propopsing extensions</w:t>
      </w:r>
      <w:bookmarkEnd w:id="9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144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3.1 </w:t>
      </w:r>
      <w:bookmarkStart w:id="93" w:name="3k2r8u659ai11ha1r9hnoka6ks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I will propose</w:t>
      </w:r>
      <w:bookmarkEnd w:id="9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3.1.1 </w:t>
      </w:r>
      <w:bookmarkStart w:id="94" w:name="74afeapan8pfphkuplfba2va4a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neral SystemC</w:t>
      </w:r>
      <w:bookmarkEnd w:id="9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160" w:righ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3.2 </w:t>
      </w:r>
      <w:bookmarkStart w:id="95" w:name="54ovd8et6ncq71fho8jecduhhi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EITA will propose some changes</w:t>
      </w:r>
      <w:bookmarkEnd w:id="95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2880" w:righ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4.3.2.1 </w:t>
      </w:r>
      <w:bookmarkStart w:id="96" w:name="0shlbg5phia121svh46gq9f3ku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imited to TLM-1</w:t>
      </w:r>
      <w:bookmarkEnd w:id="96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8. </w:t>
      </w:r>
      <w:bookmarkStart w:id="97" w:name="08ev5e3mcd9cdg43qevnhee2ih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ny other topics?</w:t>
      </w:r>
      <w:bookmarkEnd w:id="97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8.1 </w:t>
      </w:r>
      <w:bookmarkStart w:id="98" w:name="5f69q5kq0fkumghjpsv8pc75hr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ojima-san asked: Technical Subcommittee chair is not identified</w:t>
      </w:r>
      <w:bookmarkEnd w:id="9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8.1.1 </w:t>
      </w:r>
      <w:bookmarkStart w:id="99" w:name="69gii74ihro71hs3d2fdeferuj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an is handling tech subcommittee unless a technical chair is identified</w:t>
      </w:r>
      <w:bookmarkEnd w:id="99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9. </w:t>
      </w:r>
      <w:bookmarkStart w:id="100" w:name="7bsk4p1opuip73qfadmk374nl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ext meeting of P1666</w:t>
      </w:r>
      <w:bookmarkEnd w:id="10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9.1 </w:t>
      </w:r>
      <w:bookmarkStart w:id="101" w:name="7s9a2frf4mvk9b68ajf7o3omtf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an proposes next meeting to be March 24th</w:t>
      </w:r>
      <w:bookmarkEnd w:id="101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9.2 </w:t>
      </w:r>
      <w:bookmarkStart w:id="102" w:name="0bnt7oi4r92a2gm70r7dnmvs9b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atus report</w:t>
      </w:r>
      <w:bookmarkEnd w:id="102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9.3 </w:t>
      </w:r>
      <w:bookmarkStart w:id="103" w:name="0kaklcjdd038qf6804ot9ndvkh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echnical group will have conf calls if needed but will primarily use the reflector</w:t>
      </w:r>
      <w:bookmarkEnd w:id="103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9.4 </w:t>
      </w:r>
      <w:bookmarkStart w:id="104" w:name="58hn0u5uurmdo38ujbl0decr1e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ue to time differences, prefer reflector as opposed to calls</w:t>
      </w:r>
      <w:bookmarkEnd w:id="104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10. </w:t>
      </w:r>
      <w:bookmarkStart w:id="105" w:name="034si704j1p4sg96p51i0106ll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o other business</w:t>
      </w:r>
      <w:bookmarkEnd w:id="105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11. </w:t>
      </w:r>
      <w:bookmarkStart w:id="106" w:name="0gomv3pdvfep7n2r8cr7vrga7h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djourn</w:t>
      </w:r>
      <w:bookmarkEnd w:id="106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1.1 </w:t>
      </w:r>
      <w:bookmarkStart w:id="107" w:name="4m0bv8jhbdnlblhhqnq4cq3i3g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us Willems moved</w:t>
      </w:r>
      <w:bookmarkEnd w:id="107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11.2 </w:t>
      </w:r>
      <w:bookmarkStart w:id="108" w:name="01jc09dna45npreb08ua50sf0l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rk Glasser second</w:t>
      </w:r>
      <w:bookmarkEnd w:id="108"/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d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2:00Z</dcterms:created>
  <dc:creator>Stan Krolikoski</dc:creator>
  <dc:description/>
  <dc:language>en-US</dc:language>
  <cp:lastModifiedBy>Stan Krolikoski</cp:lastModifiedBy>
  <cp:lastPrinted>2010-03-16T10:19:00Z</cp:lastPrinted>
  <dcterms:modified xsi:type="dcterms:W3CDTF">2010-03-16T17:21:00Z</dcterms:modified>
  <cp:revision>2</cp:revision>
  <dc:subject/>
  <dc:title/>
</cp:coreProperties>
</file>