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S REPORT ISSU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1 No. 1, April 1988 through No. 9, December 19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Intl., 13939 NW Fwy, S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is published monthly by Knowledge Base International,  13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Freeway, Suite 270, Houston, TX 77040, (713) 690-7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: 12 Issues per year US $225.00 First Class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S $225.00 First Class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Mexico, Oversea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 $295.00 Overseas 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, add $10 billing char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1 No. 1,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Secretary of Defense Said Close to Signing Key CAL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McGrath, Director of the DoD CALS office disclosed recent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ty Secretary of Defense William Taft IV is close to signing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memorandum to all Secretaries of Military Departments and Direc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Agencies. The memo, which has been awaited with great anticip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contractors and military services, calls for CALS to be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weapon systems and equipment that will reach production in 199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isto: Budget Cuts to Increase Demand for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 cuts are certain to apply to the DoD program for Computer-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and Logistics Support (CALS)", said Bruce Lepisto, Deputy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D CALS Office. "However, it is expected to increase, not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for CALS compliance". Mr. Lepisto made these and other remark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meeting sponsored by the Society for Computer Aided Engine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, 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y Tougher on CAD/CAM Contract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Graphics Exchange Specification (IGES) and integratio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caused an unprecedented IBM contract default for a CAD/CAM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in question (no. N60530-86-C-0301, dated Aug. 29, 1986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on Feb. 27, 1987, citing 16 contract performance defici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later settled the dispute by paying $50,000 to the Navy! The Nav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rescinded the termination and cancelled the contract, wi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rom IBM's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Releases New CALS Draft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Information Systems Selection and Acquisition Activity h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sed Draft Request for Proposal (DRFP) for the Army CALS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FP (No. DAEA26-88-R-0002) will establish the baseline for the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ization of the process for the capture, storage and proce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 technical information required to acquire and support weapo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S Implementation Handbook to be Reviewed a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-awaited version 1.1 of the CALS Implementation Guide for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cquisition will be reviewed at a special public meeting at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ureau of Standards, Gaithersburg, MD, 26 April, 1988. This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 is seen as a critical development in CALS use in DoD Contract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pecific language requiring delivery of CALS-compliant dat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 guides government specification developers and contract offic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the correct formats for each type of contract docum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SG/Design &amp; Integration Task Group Starts R&amp;M Mechanical Stu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ington, VA. Larry Griffin of the DoD CALS office and Joe Meredi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ort News Shipbuilding and Drydock Co. and Co-Chair of the CALS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ring Group (ISG)/Design &amp; Integration Task Group held the first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liability and Maintainability (R&amp;M) Mechanical and Hydro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Committee. The R&amp;M Mechanical Study will pattern itself after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M "Summer Study" on Complex Electronics whose final report has jus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ed. The objective of the R&amp;M Study group is to recommend to D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and options available to implement R&amp;M for Mechan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chan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IA Software Committee Sponsors CALS Software Tas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ecurity Industrial Association (NSIA) Software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ed a special agenda at their annual membership meeting in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derdale to discuss formation of a CALS Software Committee. NSIA also 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cretariat for the CALS Industry Task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Announces First Products to Support CALS MIL-STD-18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ton, Ore. Context Corporation, a Mentor Graphics company, has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software product targeted for compliance with CALS MIL-STD-1840A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he first announced commercial product that will enable organiz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ly meet rigorous Department of Defense (DoD)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delivery of new weapons system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Announces New R&amp;M/CA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Effectiveness Associates, Inc. (SEA) announced a seri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relationships with several CAD vendors and Hardware 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integrate R&amp;M analyses with CAD/CAE electronic design. The CAD/C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relationships permit the vendors in many cases to offer SEA R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terfaced to their own proprietary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GA INTEGRATE '88 Demonstrates IGES, CGM,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Computer Graphics Association (NCGA's) annual meeting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re public demonstration of integration of graphics system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Graphics Metafile (CGM). CGM is the format preferred by C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vector data for technical illustrations. CGM is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by the American National Standards Institute (ANSI) X3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, and is called out for use in MIL-STD-1840A and other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It is also specified as an application profile in TOP 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1 No. 2,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Says Budget Cuts Will Accelerate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B. Costello, Under Secretary of Defense for Acquisition, indic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interview that the budget cuts for the Department of Defen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CALS program to accelerate. Dr. Costello is widely acknowledg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advocate of reshaping defense departments and industry along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l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S Implementation Guide, Standards, and Updat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of the MIL-HDBK-CALS "CALS Program Implementation Guide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at a special public meeting in Gaithersburg, MD, 26 April, 1988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ur new CALS standards and updates to another. The meeting was a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/Industry conference to provide an update on the CALS program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and to introduce the most recent core requirement document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 and coord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/PDES Meeting Reviews IGE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shington, DC) The Spring meeting of the IGES committees produc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orsement of the latest version of the Initial Graphics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IGES) with final approval expected at the July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ver. IGES is a set of geometric and structural entities designed to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drawings in a neutral file format for transfer of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ata among CAD/CAM systems and application programs. IG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format preferred by MIL-STD-1840A for encoding a product data mode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/ PDES Testing Project Demonstrates IGES Verification Testing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t IGES Verification Testing Methodology was demonstrated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uto-trol Technology Corp (ATTC) hardware and software. Th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methodology is an important step in setting up 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procedure for CAD/CAM, CAE system's IGES translators. CA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heavily on independent verification of vendor's claims in qual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 transl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 Releases List of Software to Support the Use of 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wing number of software tools are becoming available to assist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change via the IGES format.  Applications range from plotting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a compression techniques to verification of conform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 A more detailed list of software categorie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of IGE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of conformance to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of conformance to application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 of intersystem data exchange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of two supposedly iden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ression of files for telecommunication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f files for error correc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IGES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S/PDES Starts Product Logistics Defini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Basharah of Rockwell International's Air Force IDS project conv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al meeting of the IGES/PDES Product Logistics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. IGES and PDES/STEP have historically focused on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onfiguration and physical performance, rather than logistic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PDES/STEP was intended to be a richer product model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 encoding of a geometric drawing. Due to the increased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driven by DoD's CALS program, many firms are turning thei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eometric-oriented models currently developed in IGES and P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x models describing implement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DDESC Working Group Introduces Structura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/Industry Digital Data Exchange Standards Committee (NIDDESC),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lington, VA, reviewed a number of important accomplishmen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al protoc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Model for Ship Structural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al protocol is the first product data model for structu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naval architecture. NIDDESC is a cooperative, cost-sharing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val Sea System Command and the Marine Industry through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building Research Program. The NIDDESC Working Group is Chaired by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sley, of NAVS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er Calls for Major Enhancements to MIL-D-2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. Palmer of the US National Bureau of Standards, call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of MIL-D-28000 to require Application Protocols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pplication Subsets. Application Protocols are formal data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negotiated and used by sender and receiver for use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Palmer made his comments at the meeting of the IGES/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Validation Committee, which he chairs. MIL-D-28000 is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 delivery of product data models: It currently requir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aking delivery in IGES to use a small subset of ent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 its engineering data. These Application Subsets are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ublications, Engineering Drawings, and Electrical Product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CALS review in Gaithersburg, Brad Smith announced that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tocols has been adopted as a "long range go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 Prepares to use CAL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has learned that EDI is being considered as one major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ment using CALS data. EDI refers to the use of an ANSI standar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12) to encode and transmit business transactions. It specifies forma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ransactions as request for quotations, response to quotations,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, and invoices. Electronic Data Interchange (EDI) is preparing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use of CALS date delivered to DoD. One segment of these transa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eveloped to contain the digital product data delivered in compli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O Releases Report on NAVY CAD-2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ng to a letter from Bill Chappell, Jr., Chairman, Subcommitt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Appropriations, the General Accounting Office issued a report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vy's planned acquisition of Computer Aided Design/Computer 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(CAD/CAM) equipment and asked us to review the Navy'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quisition. The acquisition is the second major one for the Nav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nown in the industry as CAD/CAM II or simply, CAD-2. Because the Nav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of transferring responsibility for the program to Read Adm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 Quast's ADP Information Resources Management program, a release 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 for proposals is not cer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: What's Missing from P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dustrial groups, including the CALS community, are count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ata Exchange Specification (PDES) to encode a fully functional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duct. There is certainly tremendous pressure to make PDES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PDES in it current form is not adequate to meet its own go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1 No. 3,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th: Service Funding for CALS Shows DoD i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fact that despite the close scrutiny each services' CAL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their requests were generally funded shows that the services and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rious about implementing CALS." said Mike McGrath, Director of the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Policy Office. McGrath made his comments at the April CALS review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ureau of Standards, Gaithersburg, MD. His remarks closed a ful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sentations on CALS and the efforts of the service, indus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groups contributing to it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mplementation Guide Emphasizes Contract Language,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1.1 of the MIL-HDBK-CALS "CALS Program Implementation 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 contract language and decision criteria requiring CALS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book was reviewed at a joint DOD/Industry/NBS Con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thersburg, MD, 26 April, 1988 along with four new CALS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another and an update on the CALS program plans and stat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provides both government and industry contract negotiators a con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for meeting CALS compliance. However, the absence of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guidance, particularly in how to receive and make use of CA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deliverables still troubles many within th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s Introduced for Rast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ew draft standards were introduced for handling documents st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images. A raster image of a document encodes the appear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by dividing it into thousands of picture elements (pixels or p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rding a 1 or 0 depending on whether the pels were mostly bl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 Raster images can be easily obtained by scanning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electrically and computing a raster representation. Til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of a larger image into several smaller images and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images on limited memory 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new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R-RASTER, "Raster Graphics Representation in Binary Format,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F 2.X, "Tiled Raster Interchange Format (TRIF)" (provided for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sisting in the coordination of MIL-R-RASTER for Type II [Tiled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] 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standard methods of orienting and scanning the document,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ling the ras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 Specification to cover both Content and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raft CALS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D-28001, "Markup Requirements and Generic Style Specifi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rinted Output and Exchange of Tex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vailable for public comment. The complicated specification cover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gging of a text document for content and output, and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ed document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M Standard Seen as Near-Term Format Vector-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Benigni, a computer scientist with NBS, described the Compu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ile (CGM) exchange format as a near term solution to exchanging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despite it limitations. The draft CALS requirement for CGM is given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D-CGM, "Digital Representation for Communication of Illustration Data: C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M describes a document as a "picture", that is, vector and tex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imited in the data associations important to engineering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Graphics Exchange Specifications (IGES) can encode more assoc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quires detailed conventions be negotiated to transfer all data.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encode a document as an "image", that is, small pictur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ls) of light and dark color depending on whether anything can be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cation. Raster images of text loose character and font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ose all geometric identity. At present time CGM only suppor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raster encoding and its too inefficient to use a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-R-R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-D-28000 Amended to Add N/C Subset, Applic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amendment to CALS IGES requirements contained a set of detaile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-D-28000 "Digital Representation for Communication of Product Data: 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ubset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were announced by Brad Smith, Chairman, IGES/PDES Standard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add a new IGES subset Class IV to support transfer of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data, updates for use of IGES version 4.0 and a stat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to move towards use of application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840A Revised to Cite Ne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CALS Requireme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840A, "Automated Interchange of Technic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sed to concentrate on generalized delivery of digital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detailed format requirements to other documents.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 (Raster Data Requirements) was deleted, while provid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of raster file types in an existing header record. It als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capability to specify "page image" files in rast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S Inc. reaches Critical Mass with Seven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B. (Brad) Rigdon, General Manager, McDonnell Douglas Aerospa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Co. and Director of PDES, Inc. announced that the PDES Co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ached the required membership to incorporate. The PDES Cooperat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year project to accelerate the development of the Produce 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(PDES). PDES effort has previously continued on a volunt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by the IGES/PDE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Test Network to Do Valid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S Test Network is preparing to perform validation testing of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", says Mr. Melvin S. Lammers, of the Air Force Logistic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Lammers made his comments at the April CALS review meeting. The Air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ad service on the CALS testing network with support from Law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more National Laboratories (LLN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Close to Repositor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DoD services are on track with development of their planned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itories, they reported at the April CALS meeting. The reposi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infrastructure improvements vital to receiving an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digital data expected from DoD contracts. EDCARS/DSREDS develo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Force and Army, respectively, will automate the management,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and revision of engineering drawings. The Navy/DLA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ICS will extend the repository concept even further to an autom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f engineering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CAD Meeting Emphasizes AI, Products, and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th RAMCAD Technical Interchange Meeting reviewed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And Maintainability in Computer-Aided Design (RAMCAD). The RAM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reviewed research results from industy and academia.The RAMCAD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, "RAMCAD - A New Dimension", was in support of the Joint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ing Group (LRDT&amp;E) Sub-Panel on Reliability And Maintaina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ided Design. It was co-hosted by the San Diego Chap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ety of Logistics Engineers District 9 Chapter 7, and the San Di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Socie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tta Technology Announces Design Review Product Based on 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tta Technology, Inc. has created three product called PreVIEW, PreP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DITOR, which permits product data to be passed betwee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s during the design phase, using Initial Graphics Exchang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GES) as the data format. The producsts access CAD databases gene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ES files for modification, then outputs either the entire datab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hanges for further use. The technique can be used to review and "flav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S files for use by another CAD/CAM/CAE systems. IGES is preferred by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elivery of product model information, but requires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s of entities be used for specific applications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used in the source CA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/PDES Cal Poly Task Team Extension Releases Dem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EEE/PDES Cal Poly Task Team Extension has released Version 2.00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Demo Database. The IEEE/PDES Cal Poly Task Team Extension Demo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using dBASE III Plus relational database software (compiled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have an IBM PC/XT/AT/PS2 or compatible with graphics ad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A/EGA/VGA) to run the demo. The database is populated with real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DI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 Integrates Logistics &amp; CAD Product Model Data for NAVSEA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Systems Associates, Inc. has used IGES and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ata to build an integrated product data mode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's engine room. The 3-D digital model was bui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at a product model could be used not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data management, but could serve thoughout th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cycle to plan maintenance and other logistic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E to Develop Spec For Logistics Data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of Automotive Engineers (SAE) Computer Integrat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CITS) Committee has decided to develop a formal specification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ncept of Logistics Data Indexing. Logistics Data Indexing (LDI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chema designed to structure and identify logistics data and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tegration into a common single source logistics data ba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 design for LDI was done by TRW under contract to the Naval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Command. The SAE CITS Committee believes LDI can benef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systems, including those purchased by D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thanks the Honeywell/Military Avionic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order of 21 subscriptions and General Electric/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Division for their order of 11 sub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1 No. 4,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ieri Says Biggest CALS Issue is Weapon Systems Profi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D. Arcieri said that the biggest issue that will result from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will be the way in which contractors recover their prof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ments. Mr. Arcieri is Director of the DoD Defense Systems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fice. Arcieri made his comments at the recent East Coast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sponsored by the Society of Logistics Engineers (SO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ALS RFP now expect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awaited Army CALS RFP is now expected about July 1, 1988. Th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contractor proposals was sixty days in the last draft of the RF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CALS is considered vital to the implementation of the CALS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roject will define the ADP architecture necessary to inte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and design. Release of the final RFP was delayed by the recent T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on overtime. The current FY '88 budget problems should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ward of the Army CALS contract, which occurs in FY '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Approves Funding for AFTO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Technical Order Management System (AFTOMS) has receiv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of approximately $240 Million for FY' 89-93. The announc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Col. Eugene Tattini, Director, Plans and Programs, AF System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tini made his comments at the recent East Coast CALS Meeting spons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of Logistics Engineers (SOLE). AFTOMS will be develo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dministration, acquisition, management, ordering and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Orders (Tech Orders or TOs). The AFTOMS Automation pl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he U.S. Department of Transportation Transport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(TSC) in Cambridge, MA, under the direction of Dr. Robert Smi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was prepared by TSC as part of the Air force CAL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, MODELS, CALS form DoD Business Technology Tr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Bartley, CALS Communication Liaison, said that EDI with MODELS and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 triad of technologies for transfer of business and techn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industry and DoD, and within DoD. Bartly made his commen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NBS conference, "EDI: Bringing it Together in Government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thersburg. Modernization of Defense Logistics Systems (MODELS)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grade the business procedures and software used by the Defense Lo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. Electronic Data Interchange (EDI) is a standard (ANSI X12)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business transactions. "DoD has formalized its commitment to use 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2 with a memo issued by William Taft IV on 24 May," Bartley sai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Publishes List of CALS Technical Studies Completed in FY 198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National Bureau of Standards has released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tudies Completed for the CALS Program in Fisca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. The studies are compiled into four volumes. All volu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National Technical Information Service (NT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/487-46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DES Task Group Reviewing Product Defini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PDES Interagency Task Group has been established to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policy on the Product Data Exchange Standard (PDES). PD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CALS standard for encoding product definitions. The Government P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gency Task Group is chaired by Gary Denman with technical lead by G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macher, both of Wright-Patterson AFB. The task group was for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of Russ Shorey of OAS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alysis: CALS Data Delivery Intensifies Data Modeling Deb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term CALS requirement to deliver product definition data has fue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standing argument over conceptual data modeling. Conceptual data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methods used to design and document product data models in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nder and receiver can understand. CALS intends to require deli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cess to a rich database of information defining functions and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products: A product conceptual data model will describe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database and how it can be accessed. Such information mode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part of the contracts which require data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Strategic Plan White Paper Issued by EIA Pa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ctronic Industries Association (EIA) white paper on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lanning has been drafted by an EIA CAD/CAM/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ittee panel. The panel (Panel 3) met during the Nov. '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A meeting in Savanna Georgia: The white paper summariz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. The panel was co-chaired by  Dick Su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inghouse; David Schucker, TRW; Karen Lewis, Planning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and Major Eric Ross, HQAFSC/PLX. The panel'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a "straw man" defining CALS requirements, go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and specific cost benefits to both indus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. Separate service and DLA plans already ex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continues at the Department of Transpor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Research Center in Cambridge, 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/CASA Offers support for Product Defini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ciety of Manufacturing Engineers (SME)/Computer and Automat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(CASA) is providing support to the CALS activities in way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manufacturing background.  The recent SME meeting on Product/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Data Implementation was the first of its kind. I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s, 57 people participated (17 Speakers) from over 40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vt, contractors, academia, consultants, and vendors). It was orga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A Product Definition Subcommittee of the CASA Technical Counc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ed by Rob Carri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LAB Announces New Tool For NIAM Conceptu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LAB at Tilburg University has announced the Reference an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(RIDL).  RIDL was designed to manipulate and defin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nd contents of the NIAM conceptual modeling methodology of Dr. G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ssen.  The NIAM methodology (Nijssen Information Analysis Methodolog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used by the Product Data Exchange Standard (PDES) community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ata. The RIDL is a "natural" language containing an extensiv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commands allowing full control over the information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onceptual Information Model and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ata Introduces First NIAM - IDEF1x Softwar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ata Corporation has announced a new micro-based software produ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first direct link between Control Data's NI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technique and the U.S. Air Force's IDEF1x information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F Modeling Techniques Supported for Interna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Appleton Company (DACOM) has announced international suppor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F/LEVERAGE products. The Air Force developed IDEF0 and IDEF1X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for business activity and data modeling. DACOM's IDEF/LE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commercial versions of these techniques. Government f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is usually restricted to domestic use for a certain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released IDEF0 and IDEF1X for international use in 1985. DA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ill offer training programs to aid manufacturers in install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VISION Announces Agreement With SOBEMAP For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vision, Inc. has announced an agreement with SOBMAP of Brussels, Belg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censing of the SOBEMAP Mark-It SGML Parser Translator. The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will be incorporated into Xyvision's CALS Document Exchang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     Vol. 1 No. 5,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 could make GOSIP manditory by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Defense policy directive requires Ope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nnection (OSI) two years after publication of the GOSIP FIPS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SIP FIPS standard is widely expected to follows the June, 1988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BS GOSIP document almost immediately. That puts the tran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IP at mid or late 1990. Although the CALS Communication Subcommitte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SI, today's CALS implementor can use either OSI or TCP/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S Proposes Federal Standard for 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is asking for comments on a proposed Federal Informatio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(FIPS) which adopts the Government Open Systems Inter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(GOSIP). FIPS are developed by NBS for use by the federal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IP has had two rounds of comments in the last year. Version 1.0 of GOS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issued as a FIPS standard this summer. DoD has identified GOS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-standard with TCP/IP, used in the Defense Data Network (DDN). N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 are more focussed on GOSIP, viewing TCP/IP as a "US"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Air Force/Industry Coalition Demonstrates OSI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Air Force led an industry coalition in a successfule demon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ystems Interconnection (OSI) at the SME Enterprise '88 Ev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. The demonstration used the show's Manufacturing Automation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P) and Technical and Office Protocols (TOP) to simulate Air Forc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production coordination among prime contractors and subcontra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production and logistics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nformation Integration Group to Develop CALS Data Dictiona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 Tierney of General Dynamics/Land Systems and Chairman of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egration Working Group outlined plans for her subcommitt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a CALS data dictionary structure. "We will try to define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tructure of CALS data." A completed data dictionary usable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is seen as vital to CAL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 Expert development needed for CGM CALS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ton Henderson, President, Henderson Software, outlined the developmen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one to produce a CALS profile for Computer Graphic Metafile (CGM). C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ctor and format preserving excange format for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. It lacks the semantic detail of IGES and othe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ormats, but permits editing, refonting, scaling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"CGM specifices complete syntax but has incomplete semantics,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rson, "It could define multiple correct pictures of single CAD DB."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wide acceptance as a low-level drawing transf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hersky Sees Positive ROI for CALS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has interview Paul N. Pechersky, Corporate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Systems at E-Systems, and co-chairs th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erchange Working Group of the CALS Industry Steering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was interviewed at the completion of a series of task workin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meetings at the National Bureau of Standards in mid June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Industry Stee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A Shaping SGML Development,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Communications Association (GCA) is an association of diverse fir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communications industry which facilitates the ad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new technologies for mutual benefit. The GCA GENCODE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rmed to solve the problem of transferring text from one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another. CGA GENCODE Committee was responsible for SGML abou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. The committee's work was assummed by the ASNI X3V1.8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GML), who developed the standard. Accepted by ISO in October of 1986, SG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a major focus for GCA, which provides SGML development, tuto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sponsor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A to Simplify LSAR for CAL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S Report has learned that the US Army AMC/Materiel Readines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(MRSA) is planning a major revision to the structure of Lo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alysis Record (LSAR) data. MRSA is the DoD organiz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Joint Services LSAR ADP software. The LSAR master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MIL-STD-1388-2A is the standard format for LSA data delivery in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A Lists 39 Validated LSAR ADP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 Army AMC/Materiel Readiness Support Activity (MRSA) now lists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d LSAR ADP systems. MRSA validates, but does not certify L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Validation confirms that software produces correct outputs from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, certification implies that internal algorithms are correct. MR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is required to use a particular LSAR software product on a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Report                                      Vol. 1 No. 6, 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y Secretary of Defense Taft Signs Memo Implementing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H. Taft, IV, Deputy Secretary of Defense, has signed a 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CALS in plans for new weapon systems and related majo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The memorandum was addressed to the Secretaries of the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and the Director of the Defense Logistics Agency. The memo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xpected last April, was intensively reviewed throughout DoD and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of the Federal Government, causing delay. A full copy of the mem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Secretary Ball Calls RAMP Technology "Revolution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of the Navy William L. Ball, III, termed the Rapid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d Parts (RAMP) program "a revolution" in manufacturing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Ball made his comments at the Dedication of the RAMP facility in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n, SC in July. The RAMP program will build the first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Manufacturing (CIM) facility which uses PDES data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steps. Unlike most CIM cells, the electrical or mechanical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eneral in nature, rather than belonging to a narrow family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 to Host PDES, Inc.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 Carolina Research Authority (SCRA) has been officially s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contractor for the PDES, Inc. R&amp;D project. The objectives of P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are to develop validated specifications (information model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and validation software for the communication of digit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thin a heterogeneous computing system environment. The PD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ill accelerate the work on PDES by developing par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: Software will be shared by stockholders whil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odels will be submitted to the IGES/PDES proj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a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S Ad Hoc Group Frustrated in Correlation of Information Modeling Meth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 hoc committee formed within the PDES Logical Layer Committee, to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 which could improve translation of one PDES data model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s terminated after only one session. The committee fel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of resources was greater than they could commit to on an ad h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PDES information models are expected to play a significant role in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definition and queries. PDES formats, standards, and techniq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place IGES for product model data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: Adams Sees New Industry Supporting CAL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R. Adams is President of West Coast Information Systems, Inc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nut Creek, CA. WESCO is the firm writing MIL-R-RASTER and is also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to Lawrence Livermore National Laboratories to develop the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LS RASTER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ALS Meeting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gates gathered in Frankfurt, West Germany in June to review CALS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ments and their impact on NATO government forces and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s. The Conference was sponsored by Battelle's European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d by Bodo Rudi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Association Task Group Asks Emphasis on R&amp;M Contrac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-Association (AIA, EIA, NSIA) Task Group on IR&amp;D/B&amp;P has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S Integration Task Group for more emphasis on Logistic Requir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ment contracts and new categories of IR&amp;D. The recommendation c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a call by the CALS R&amp;M Summer Study on Complex Electron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R&amp;D attention to R&amp;M/CAD issues. The report of the CALS R&amp;M Summer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x Electronics "Integration of R&amp;M Into The Automated Design Proc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irculated to the appropriate committees of EIA and to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Task Group on IR&amp;D/B&amp;P. The two groups bristled at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with "independent" R&amp;D, a continuing sore point with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, and with DoD intrusion into methodology. The recommend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requirement, arms-length approach contrasts with the direc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ing nature of the CALS integratio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 Awarded FEDLINK/Army Contract for Automatic CALS SGML 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 Information Systems, Inc. has been awarded a $600,000 task orde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rmy Publishing and Printing Agency in support of the 400-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Computer-aided Acquisition and Logistics Support (CA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contract that will demonstrate the flexibility of the CALS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on-weapo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 Forms CALS Solu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 Computer, Inc. has announced formation of a CALS Solution Grou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Doc Twelve Conference in San Diego. A seminar coinciding with th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how the group is combining resources to meet CALS requirement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minar will be held at the time of the NBS EXPO in Octob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seminar is being planned for the Boston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EL Targets DoD RAMCAD/CALS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Images demonstrated the integration of design engine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ve analysis processes with its IDEEL product line targ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 (DoD) CALS and RAMCAD initiatives. The goal of CA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e logistics support processes and shorten the length of the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development cy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GM Test Suite Available for CG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M Technology Software has announced availability of the first test su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nd implementers of CGM interpreters software. CGM Technolog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joint venture of Peter R. Bono Associates, Inc., and Henderso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GM Test Set Volume 1 (TM) is designed for use by software develop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eir ability to correctly interpret and display picture files co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NSI Standard Graphics Metafile (ANSI/X3.122; ISO 863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pec Supports CALS Product Data Exchange with IGES Applic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/TOP Users Group has recently released Revision 3.0 to the Techn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Protocol (TOP) Specification to support CALS Product 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DE) using the IGES Application Profile. The TOP Product 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mmittee made the changes to the TOP spec to be aligned with the 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MIL-M-28000 and to extend PDE capabilities fo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The changes included increased functionality and IGES sub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/ISG Acquisition Task Group Formed Under H. J. Coreale of McDonnell Doug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orreale recently accepted chairmanship of the CALS Industry St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cquisition Committee which consists of the following working grou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Definition, CALS Benefits, Industry Survey and Contract Method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esent time, Dick Richards is heading up the CALS Benefit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ctivities and Dick Summers has conducted a survey of CAL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Government Specifications &amp; Standards b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requests for specifications and standards may now be orde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y's new automated Telephone Order Entry System (TOES).  This servic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lace an order or follow-up on a previously placed order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 Print On Demand System (NPO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: Readiness and the CALS Informatio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