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S REPORT ISSU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1 No. 7, October 1988 through No. 9, December 19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Intl., 13939 NW Fwy, S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is published monthly by Knowledge Base International,  13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Freeway, Sui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: 12 Issues per year US $225.00 First Class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 $225.00 First Clas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Mexico, Oversea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$295.00 Overseas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, add $10 billing cha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Vol. 1 No. 7,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ello Identifies Strong Industrial Base as Dete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mportant report and keynote address on the subject, Under Secret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(Acquisition) Robert Costello has identified the need for a stro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base as a clear deterrent to war and failing that, essent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it. The report, entitled, "Bolstering Defense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ness," lists 15 recommendations, some of which are alread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 The recommendations and progress were reiterated in a key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the American Defense Preparedness Association Conference o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efense Industrial Strategy. Industry preparations to be CA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in data deliverables and R&amp;M/CAD concurrent engineering ar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component of an overall strategy of strengthening industry'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, and mobilization capabilities. Said Costello, "The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is a benefit to a peacetime economy ...&lt;rather than&gt;...a dr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Industrial Network Using CALS-typ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 of the Secretary of Defense (OSD) has developed Defense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(DINET),a system which permits mutual impact studies of design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pplying industrial base. Danal H. Dennison, Program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that DINET uses the parts breakdown of a weapon system and t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contractor/subcontractor breakdown to assess the cap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industrial base to supply vital parts and materiel dur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. The system was demonstrated at the American Defense Prepar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(ADPA) 1988 Conference on Defense Industrial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Task Group Reviews Industry Comments on CAL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ndustry Standards Working Group has reviewed extensive industr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ALS Standards currently released for public review. These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STD-1840A, Change Notic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D-28000, Amendment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HDBK-CALS (dra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D-CGM (dra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R-RASTER (dra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F 2.X (dra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7 companies and professional organizations returned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The two-day review was chaired by George F. Jenkins of Vi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ysis: SGML and ODA/ODIF Impact CALS Standards Uneve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ontroversy which arose out of the industry task group re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standards is the apparent collision between the ISO 8879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Markup Language (SGML) representation of documents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D-28001 and ISO 8613, Office Document Architecture (ODA)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in MIL-R-RASTER and TRIF. Because of these differences in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hat SGML and ODA will influence CALS standards unevenly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di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Security Task Group Sees Existing Security Methods OK for Phas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Security Task Group has reported to the CALS Industry Steer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hase I CALS standards require no modifications to impos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typically found in current practice. This level of security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document be secure, if any diagram, component, paragraph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in the document is secure. The task group sees more complex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and thus, changes to CALS standards, arising when CALS Phas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and access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 Security Expert Says Some CALS Access Could Compromise Secure Data B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atthew Morgenstern of Standford Research Institute told the CAL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Group that some types of data base access could compromise security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ueries were restricted to unclassified data. Dr. Morgenstern mad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uring and following a briefing on Security problems related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ence and aggregation for the CALS Security Task Group. Morgenster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ntruder could use his knowledge of data relationships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pplication to reconstruct or "infer" the missing data. Do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ied that data which is unclassified in small pieces might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if aggregated together. Inference of missing data add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to the security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12 Dominated by CALS MIL-M-28001 SGM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12, the Graphic Communications Association (GCA) annual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ublishing technology, was dominated by the growing interest in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use of SGML in MIL-D-28000. CGA is a long supporter of the SGML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ECHDOC has become a forum for using SGML in tech pu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Discloses Successful Automatic SMGL Markup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Navy has successfully demonstrated automatic SMGL markup using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hardware and software. The demonstration results were repor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12 in San Diego. The demonstration may be the first automatic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p of a DoD manual starting with the pape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 Project Develops Object Oriented Data Exchang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Engineering Information System (EIS) has developed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Data Language (OODL) for encoding engineering design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hange. Although OODL is initially used for transfer of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it is general and can be used in any discipline. EIS is a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expected to contribute new standards for data exchange and C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 STD 454 to Require VHDL for Application-Specific Micro-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coming, MIL STD 454 will Require VLSI Hardware Definitio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HDL) for Application-Specific Micro-Electronics. Requirement 64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requires the delivery of a functional description of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mirco-electronics encoded in VHDL for delivery to DoD. MIL STD 4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ll electronic hardware: Requirement 64 covers micro-electronics.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-454 is scheduled to be effective 20 September, 1988 and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IP Approved as New FIP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of Commerce has approved a new standard, which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as FIPS PUB 146, Government Opens Systems Interconnection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SIP).  This new standard supersedes FIP PUB 98, which is withdra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PS series. Federal Information Processing Standards Publications (FIP P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ssued by the National Bureau of Standards after approval by 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erce. This step is important because DoD is committed to use GOSI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fter its publication as a FIPS standard (see CALS Report, Aug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Consortium Plans Secure CAL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ortium of European defense contractors, vendors, and universit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 long-term development program for a European Integr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ystem (EIISS) for European Secure Computer-aided Acqui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Support (ESCALS). According to Consortium Co-ordinator, John Be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Communications Ltd., EIISS ESCALS development will begin wit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ilot Demonstrator Project as part of a European Commun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(PDP.EC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Logistics Definition Committee nears completion of Planning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Logistics Definition Committee is close to completion of a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F planning model of product logistics information. IDEF Planning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enterprise functions (IDEF0 model) and develop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tructure and content (IDEF1x model). The IDEF0 model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Control, Output, and Mechanism (ICOM) information and processes, IDEF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information structures. Information items identified in on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refined in another and vice versa. In this way, the planning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es into an accurate information model within a given discip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and Context present LSAR Report/Tech Pub Integration at TECHDOC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cent San Diego TECHDOC 12 show, Ron Harlow from GE Huntsvil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A. Foster of Context presented their implementation of a CAL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Technical Publishing (ETP) system.  The system was integ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stic Support Analysis Record (LSAR) data base summary repor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one method of integrating commercial technical public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utput of LSA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TO Acquire Crowntek/CCA Unit Specializing in Databa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and Crowntek announced the signing of a definitiv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ich Xerox would acquire a Crowntek unit that specializes in th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of database software systems. The unit is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Division (AITD) of Crowntek's subsidiary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of America (CCA).  Financial terms of the agreemen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.  Xerox said it expects to complete the acquisition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The acquisition seems to indicate a Xerox strategy of suppor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and integrated documents of the type envisioned for 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Unisys UNIX OS-Based Microcomputers Qualify for First-Day X/OPE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day X/Open brand compliance for Unisys U 5000 Series and U 6000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OS-based super microcomputers was announced by Jerry L Peterson,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Unisys Entry Level and Departmen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Vol. 1 No. 8,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en: Costello and I will be looking for CAL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Katzen, Assistant Secretary of Defense (Production and Logistics), OA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the personal interest of Robert B. Costello, Undersecret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(Acquisition) in CALS compliance, particularly in data sh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, and concurrent engineering. Concurrent engineering predi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logistic resources of a design concurrently with its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Data sharing between integrated software tools is seen as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ing such performance predictions concur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Dominates CALS EXPO '88 Technical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II emphasis on shared data and concurrent engineering domin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rogram at the sellout CALS EXPO '88. Phase I of CALS 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for data exchange and delivery. The standards are now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technologies, permitting Phase II effort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: Today's Commercial IGES Software Not Compliant With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espected industry and government presenters at the CALS EX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hat commercial IGES translators lack features needed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with CALS MIL-D-28000 IGES subsets. The remarks wer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ho spoke from direct project experience with IGES, in sharp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y positive endorsements by other spea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out CALS EXPO '88 Pleases DoD, Vendors, and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m was evident at the sellout CALS EXPO '88. The CALS EXPO '88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 Gathersburg, MD and hosted by National Institute of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NIST), formerly NBS. The program was three days of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efings, running simultaneously with demonstrations of service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ercial products in a separate exhi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Establishes National PDES Test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Institute of Standards and Technology (NIST) and the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's Computer-Aided Acquisition and Logistic Support (CALS)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at NIST will develop a National PDES Testbed fac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will test implementations of the Product Data Exchang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ES) and is expected to speed the development and use of PDES i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design, manufacturing, and logistics processes. PDES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by a diverse group of government agencies, academic researc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mpanies, and an industry-funded cooperative called PDES, Inc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experts have noted the need for uniform testing of results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he announcement was made at the 1988 CALS EXP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nternational Task Group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has formed an International Task Gro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international cooperation on CALS issues. The task group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 requirements for defense purposes must be coordina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Small Business Committee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business committee has been formed by the CALS Industry Steer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ess the impact of CALS concepts and standards on their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actices. The committee is a response to industry and DoD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S implementation may adversely effect small business, unless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guards are put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Preparing Draft FIPS for MIL-M-38784 Compliant OD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ile for Office Document Architecture (ODA) has been drafted fo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Information Processing Standard (FIPS) by National In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nd Technology (NIST). The profile will comply with MIL-M-387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tails to layout and appearance of military technical manuals.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L-M-28001 Appendix C (Output Specification or OS) is also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y with the same standard. In some organizations (e.g. CCITT)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chitecture is called Open Document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ittee to Harmonize Electronic Product Defini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lp from the Electronic Industry Association (EIA) the America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Institute (ANSI) has established an ad hoc committee t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harmonization of electronic product definition standards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eeting in May, it was agreed to establish a limited scope, as h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to address the overlapping electronic product definition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o identify those problems and to develop a recommended 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zation. The ANSI committee will coordinate with ongoing CALS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Force/Industry Coalition Demonstrates IISS at CALS EXPO '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/Industry Coalition used their IISS research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integrated use of commercial CAD/CAM/CAE tools on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geneous hardware, software and product data. The Air fo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CALS from both a user of the technology an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ng force for the implementation of the CALS standards.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/Industry Coalition demonstrates the integration of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, and logistics support systems. Although pattern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at Enterprise '88 (see CALS Report, August, 1988, p 4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ssed CALS, rather than OSI standards. The end-to-end demonstration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 of the status of current technology for CALS'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On-Line Information System to Buy CALS Compliant AD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On-Line Information System (OLIS) will prom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zation of CALS compliant hardware and software by direct buy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available products. Selected R&amp;D tasks will be used to fil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echnology. OLIS will complete the spinoff of certain Air Force CA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development programs and incorporate other interoperabi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Told CALS Will Improve Industrial Bas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foresees benefits through improved responsiveness of the industrial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velopment of integrated design and manufacturing capabilities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networks to build and support weapon systems based on digit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DoD made their comments in their annual report to cong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aided Acquisition and Logistic Support (CALS). 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implementation of CALS is already leading to a major impact 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and Industry conduct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Oversight Scope, Budget Changed for F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CALS steering group oversight was changed for FY 1989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A number of projects related to line maintenance and procureme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, while all work on concurrent engineering were gained.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resulted in a smaller budget attributed directly to C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onnell Aircraft, XYVision to Test MIL-STD-1840A with Air Force/C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onnell and Xyvision, Inc., announced at the CALS EXPO '88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a large technical manual to the Air Force with evaluation by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Network (CTN). The test is one of the first commitments to CTN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distinguished by the size and complexity of the document to b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results are scheduled for release in the first quarter of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S Guid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guide to the use of the Information Resource Dictiona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RDS) has been announced by NIST. The guide, NBS Spec. Pub. 500-152, "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formation Resource Dictionary System Applications: General Conce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Systems Planning".  The guide explains how an Information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(IRD) can be used to support information management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life cycle of 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Vol. 1 No. 9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Logistics Application Model to Implement Full MIL-STD-13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ick Bshara, Chairman of the PDES Logistics Subcommitt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DES Logistics application model should contain th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now in MIL-STD-1388 2A. Bshara was questioned at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/PDES meeting at W. Palm Beach, FL. As reported earlier, the 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Committee was completing a high-level planning model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. The completed high level planning model is available f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PDES Approves PDES Document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Committee of the IGES/PDES project approved a PDES/STEP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by the International Standards Organization (ISO)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meeting in Tokyo. ISO consideration and adoption is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or CALS because DoD prefers to adopt international standards.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ion of the document as a total approach is hoped for. PDES develop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will continue and may be published as a separate ANSI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 Test Suite Ready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/PDES Testing Committee has finished work on a suite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The suite was readied at the recent IGES/PDES meeting at W. 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, FL. The completion of the test protocol is important to uniform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GES translators and eventual certification of testing labora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PDES Project Creates Dictiona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/PDES Project has created a Dictionary Ad Hoc Committee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documentation used in PDES. The committee, chaired by Joan Ty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itute of Standards and Technology (NIST) began work with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workshop in Sept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M-28001 Review Recommends Registry of Service-Uniqu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Steering Group Standards Working Group has recommended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rvice-Unique applications of MIL-M-28001. The move came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MIL-M-28001 by NAVSEA. If included in the final version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major tightening of the value of MIL-M-28001 for contractual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M-28001 Output Specification Completion Restrained in Wait for DSSS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set for Appendix B (old Appendix C) Output Specifica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ned in hopes that the ISO standard, Document Style, Semant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Language (DSSSL) will be finalized. The Output Spec (OS)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eason that MIL-M-28001 was delayed in its release. The O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English language commentary that is optional to the user. The 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machine-readable tags but will not be a fully validated tag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was made during recent task group reviews of industry an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lle, Advanced Technology, SAIC named NIST CALS Contra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Institute of Standards and Technology (NIST) has awarded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multiple contracts to three fi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lle Memori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pplications International Corporation (SA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irms will bid competitively as NIST CALS Contractors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 task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R&amp;M Study Group Report Close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&amp;M Mechanical Study Group (RMMSG) is nearing completion of its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Mechanical Reliability and Maintainability considerations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electronic systems because electronic systems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off-the-shelf components that have relatively predic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failure rates. Hence, the report will differ from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electronics study complet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Test Package Available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ckage of tests to help users and vendors determine compliance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Information Processing Standard Publication (FIPSPUB) 127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anguage SQL is available for purchase from NBS.  SQL is a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language used to develop database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FIPSPUB 127 requires federal agencies to implement SQ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 database management system applications acquired or develop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3, 1988.  The test suite will help both users and vendors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Database management systems can save time and money by making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, and trained users "portable" from one system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BS test package includes six types of tests in thre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-- C, FORTRAN, and CO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dlock Favors Any Standard Imposed on All Vendors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Meadlock, President and Chairman of the Board, Intergraph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he would agree to any single data exchange standard as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ere required to use it. Meadlock made his comments at Autofact '8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The position endorsing IGES or any other universal standard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ompany which so dominated certain application areas that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format, Standard Interchange Format (SIF), still serves as th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 data exchange format for those disciplines. "We've accepted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of our customers want IGES translators," said Meadlock, "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their need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in Says Concurrent Engineering a "Direct Answer" to Foreign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. Tom Murrin, Chairman of DoD's new Defense Manufacturing Board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a "direct answer" to the threat of foreign compe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in made his comments in a plenary session speech at Autofact '8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One of the major new initiatives in DoD is concurrent engine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art of CALS Phase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 Plans to Develop Manufacturing Engineers as Integrators, not Specia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a broad study of their profession, the Society of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s (SME) will refocus the image and career of manufacturing engin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eneral integrators of manufacturing, design, and managemen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, entitled Profile 21, was released at the SME Autofact '8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. SME commissioned the study to define the futur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. The new direction is of interest, because it reflects a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interest in concurrent engineering which would integrat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and other discipline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 Panel to Assess CALS Impact on M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erospace Industries Association (AIA) panel has been formed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CALS access on the traditional Management Information Systems (M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e panel was formed as part of the Digital Information Sub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Technology Committee (ITC). The subcommittee is cha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Pechersky, who also chairs the CALS Digital Information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ittee. The panel is chaired by Mr. Jan Heise, of Harri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C is composed of the Chief Information Officers of AIA Membe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Fact '88 Session Highlights CALS Benefits to All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l of CALS is broader than defense weapon systems, concluded a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utofact '88. Autofact '88 is considered the premier con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ion for Manufacturing automation technology. Ivan J. Blum, VP of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on Co., chaired the session, attended by over 150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re Tech Services to be Systems Integrator for AutoFact '89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 has selected Deere Tech Services to be the systems integra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nership for Integration" exhibit to debut at AutoFact '89 in Detro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for integration exhibit team will coordinate 20 or mor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of computer communication, factory automation,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build an 8000 sq. ft., working, state-of-the-art CIM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8 Accounting Firms Review CALS Incen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pecial briefing following Autofact '88 in Chicago, the Big 8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s reviewed the CALS objectives and strategies. The Big 8 accounting 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oth accounting, tax and management consulting expertise. The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 to both government and industry. Ivan J. Blum, VP of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on Co., organized and chaired the meeting, entitled, "CAL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&amp; Implementation Conferenc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and SPAG Announce Cooperative Agreement on OSI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sels, Belgium - September 15, 1988 - In a display of trans-Atl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y, the US based Corporation for Open Systems (COS) Internatio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based Standards Promotion and Application Group (SPAG) Services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today in a first ever joint Board of Directors meeting. At 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ing after the meeting, COS and SPAG announced action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the introduction of OSI-MAP/TOP 3.0 product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ST Technologies Introduces Relationally-Based Centra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ST Technologies has introduced THE INTEGRATER tm Central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, the first relationally-based repository that provides insta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ing of all systems development specifications for the enti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epartment. The central repository concept selects softwar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llection through its specification. A central repositor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ore accessible and reusable and is helpful to computer-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gineering (CASE) methodologies. CASE technology is often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approach to conceptual information modeling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, though its application has been primari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: CALS Phase 1 is a Fait Accomp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rde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