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S REPORT ISSU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 2 No. 1, January 1989 through no 6,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Intl., 13939 NW Fwy, S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is published monthly by Knowledge Base International,  13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Freeway, Sui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: 12 Issues per year US $225.00 First Class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 $245.00 First Class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Mexico, Oversea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 $325.00 Overseas Ai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, add $10 billing char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2 No. 1,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S Phase 1.1 Standards Due for Publication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revised CALS Phase I standards are expected to be publis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, 1989. The CALS standards and specifications are being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ly. The initial increment, called the Phase 1.0 Co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as developed and coordinated during 1987. The 1988 increment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se 1.1 Core Requirements Package, has been released for formal D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coordination and is now being printed.  Development of the Phase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nd specifications is underway for coordination during 198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SG DIETG Standards Subcommittee Announces Plans fo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ndustry Steering Group (ISG) Digital Information Exchang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DIETG) Standards Subcommittee has announced it plans for 1989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ittee regularly publishes its objectives and calendar to in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working group of events and activities related to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T Awards LSAR Modeling Task to Battelle and D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titute of Standards and Technology (NIST) has awarde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f their CALS master contract to the team of Battelle and D. Apple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The task is a CALS/LSA data modeling assignment. Battelle and DA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ng history of data modeling in design and logistics applic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wi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acilitate the preparation of an IGEF1x data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pport preparation by DOD of MIL-STD-1388-2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velop an SQL Data Definition Language expression of the prototyp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elle/DACOM team will work with the US Army Material Readines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(MRSA) at Lexington, 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E Conference Outlines Navy CALS Commerci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 plans to implement CALS through normal acquisition "opportuniti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concerned that small business will be overwhelmed by CALS complex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ital requirements. Navy plans for CALS were discussed at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"CALS: Value Added to Government and Industry?".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ponsored by the American Society of Naval Engineers (ANSE) and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Marine Academy Maritime Resource Center at King's Point, N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on with Naval Sea Systems Command. The program was cha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ley D. Meyers of Grumman Data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tion Working Group to Define Data Verification and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Verification and Acceptance (DVA) Working Group has been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cquisition Task Group to define procedures for electron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. The problem is considered by many in the CALS communit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, because most contract data deliverables are currently che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in their hardcopy presentations. CALS data deliverab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 format easily changed and not human-readable. Steve Anders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well and Roger J. Lagermann of McDonnell Douglas Co-Chair the D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Expert Cautious on Data Delivery to 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Janetatos, Attorney and Member of the Board of Directors of th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ry Association, Washington, DC, advises contractors to use ca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ng data to DoD. Janetatos has spent many hours in court de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's data rights and has lobbied for years for more protecti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rves as principal outside council for the Computer Society of the IE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, Automatic Identification Link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trend is emerging in industry to link Automation Identification (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with Electronic Data Interchange (EDI) output. AI uses bar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stripe, Radio Frequency Identification (RF/ID), vision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. This rapidly growing trend could increase site 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eld for use in concurrent engineering and other CALS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One example is the Panasonic Data Partner, a hand-held 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EDI has been announced as the external (and where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) transaction format for DLA's Modernization of Defense Log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MODELS) and DoD has formalized its commitment to EDI ANSI X12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Report, July, 1988). The growing availability of commercial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EDI in field data collection will enhance this tr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ata Corporation Commercializes Pioneering IIS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Data Corporation (CDC) introduced two new products to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that were originally developed under U.S. Air Force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upport Systems (IISS), one of the Manufacturing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TECH) Programs. The new products introduced by Control Data ar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odel* plus (CDM*plus) and Cost Benefit Analysis Model (CB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*plus is a set of integration software and consulting ser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anufacturing operations to achieve functional integ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formation. CBAM, a microcomputer software program,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 approach to cost justification while saving time and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errors. CDC introduced the new products at the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-sponsored MTAG/IMIP* Conference in Atlanta. Because both to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information models which could be supplied or proscribed by D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play a significant role in CALS contrac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Exchange Offers Two Concurrent Engineer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Exchange of Los Angeles, CA, now offers two concurrent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the Top Down System Design Utility (SDU) and Equipment Desig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-Analysis System (EDCAS). SDU provides a method of building a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, allocating design data to components and subassembl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ng for the total system. EDCAS is a Level Of Repair (LOR) cost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ides data for MANPRINT or other required system studies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aimed at the growing market for integrated systems front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tools capable of considering physical and logistic performa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Vol. 2 No. 2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Benefits WG developing Assessment Guidelines and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Benefits Working Group has developed a draft "CAL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Guidelines and Criteria". The assessment guidelines and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evaluate the cost/benefits of applying CALS technolog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reas of weapon system contracting. The draft was compi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group comments by Eric Ross of BDM Corporation, Dick Powell of CA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Edge of Hazeltine, and Phil Livinstone of Battelle. The guide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can be used to document CALS benefits and report them to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They also are expected to impact both the task group'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to DoD and the CALS handbook (MIL-HDBK-5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SG Data Protection &amp; Integrity TG Reviews New Policy, Reorga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ndustry Steering Group (ISG) Data Protection and Integrity (DP&amp;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Group has reviewed a draft DoD CALS security directive and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ed. The directive, "Computer-Aided Acquisition and Logistic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otection and Security Policy Directive," was drafted by Dr. Ruth Dav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Pymatuning Group Inc., advisors to the DoD CALS Polic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ew subgroups have been establish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ta Classification Management, will evaluate methods of identify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e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ystem Security Engineering, will apply system security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to CALS requirements, standards and architectures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s and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lectronic Information Security, will evaluate operational, legisl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sues and develop audit procedures and security safeguards fo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subgroup is planned for Operations Security an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 Management is planned. A special position report on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 and Computer Software has been prepared. The DP&amp;I Task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dded a third chairperson, Ralph D. Clark of TRW. Clark joins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comb and Howard E. Chambers of Rock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 Integrating Space Station Databases using Standards and Data Diction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sa Database Integration Working Group (DIWG) is adopting a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, de facto and CALS standards to integrate databases for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project, now called Freedom. The databases represent data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owledge bases used for the design and operation of the spac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ts life cycle. The DIWG is chaired by James L. Duda, Chief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ssurance Branch, Space Station Information System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A Launches CALS Initiative for VHD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nic Industries Association (EIA) has launched a "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" to develop VLSIC Hardware Description Language (VHDL) behavi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of electronic components. The initiative is driven by the new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that defense electronics contractors develop their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ntegrated Circuit (VLSIC) designs in VHDL and deliver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. DoD is driving the VHDL modeling effort through MIL-STD-454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electronic equipment (see CALS Report, October, 1988). MIL-ST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4 is asking for documentation of all electronic equipment in VHDL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 was concerned that they would get a hodgepodge of VHDL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inter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ublic US ODA Demonstration a Suc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ublic demonstration of Office Document Architecture (ODA) in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ccessful, according to Bob Morris of Interleaf. ODA is expected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in the CALS suite of standards as an architecture for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Composite documents are those which combine source text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phs. The many standards tailored to each type of source data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tecture to manage their presentation to the author and user. OD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ng with extensions to SGML to become the preferred architec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technical publications. The demonstration was part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for Computing Machinery (ACM) conference on documen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n Sante Fe, N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 Meeting Brie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 implementors committee voted unanimously to support IG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forthcoming version 5.0. The resolution to continue suppor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tecture, Engineering and Construction (AEC)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sion 5.0 is on track with publication expected in Summer '90,"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ette A. Harrod, Jr. of Computervision, Project manager of IGES. Vers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B-rep solids and a number of changes to other entities which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's ballot on Version 4.0 is expected sometime this Spring. One de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some of the "grey page" items (entities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by at least three vendors) can be incorporated into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l Ferrill of the CALS Test Network said that IGES testing will beg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committee is doing a survey on what direction the testin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 project itself will no longer accept other than digital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for their Request For Changes (RFC's). Illustrations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GES format, preferably compliant with MIL-D-28000 subset 1 (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al publications center will distribute Amendment 1 with th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MIL-D-28000. IGES application subsets work Amendment 1 (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, geometry and tolerancing) was published in December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T has published a set of guidelines for specifying and validating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tocols. Application protocols are specifications a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ing a particular data format for transferring application data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actor to the US Army CALS office at Ft. Monmouth, NJ is currently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rvey of Army CAD sites to determine the true extent of IGES use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sed to formulate policy on Army CAL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Meeting Brie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Standards Committee (SC) 4 meeting in Tokyo has approve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EP as an ISO Draft proposal in accordance with ISO directiv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1.1. The DP comprises the following WG1 documents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79 Physical File      N280 Mapping N283 Intro, Scope       N285 Tes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87 Express            N284 IP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4 directed its secretariat to circulate the DP for letter ballot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 directives Section 6.6.1.3. and 6.6.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totype universal information model may be demonstrated as early as Apr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John Zimmerman of Allied Signal. The model is a central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DES Dictionary Committee (See CALS Report, December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NIDDESC structural model is one of the most integrated of the disci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information models," said John Zimmerman of Allied Signal and 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ES Data Dictionary project. NIDDESC (Navy/Industry Digital Data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Committee) is a cooperative, cost-sharing effort of the Naval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Command (NAVSEA) and the Marine industry through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building Resear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 Rapid Acquisition of Manufactured Parts (RAMP) is using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ES standard to drive the RAMP facility. They will implement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yered Electrical Product in an ING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DITE IGES Predictor Software Placed in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dite is the Leeds University Database for Determining IGE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ness.  Database files have been created using dBaseIII+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written in the dBaseIII+ programming language to com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IGES processors of CAE systems; the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using Clipper into a stand-alone executabl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 FxIGEStm Flavors IGES Data to meet MIL-D-28000 Class One Sub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echnegroup, Inc. (ITI) has announced FxIGESTM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and enhance IGES (Initial Graphics Exchange Specification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and exchange.  FxIGES enables two incompatible applic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by "flavoring" IGES data and producing a new IGES file tailo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a target CAD/CAM system.  FxIGES provides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benefits of direct translation programs, while enabling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dustry standard IGES format. CALS-compliant and other governmen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conformance to IGES and/or specific subsets of its ent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electronic technical data. FxIGES provides contracto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companies with a key capability. It also "flattens"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to MIL-D-28000 Class One Subsets by projecting all entiti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entities and their forms (Some entities have several forms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u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E Conference to Review CALS Concurrent Engineering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for Computer-Aided Engineering (SCAE) is sponsoring a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"Concurrent Engineering: CALS Phase II and Beyond."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refers to consideration physical and logistic perform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t design time, concurrently, if possible. The conference is ch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LS Report Editor William G. Beazley, and CALS Report subscri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discount on registration. The conference will be held March 15-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 in Costa Mesa, 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: Industrial Cooperatives is a Growing Trend to Meet CAL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ing demand by the government for delivery of highly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ata is encouraging formation of industrial cooperatives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nformation resources needed to comply. The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DES, Inc., formed to create and validate information model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in P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IDDESC (Navy/Industry Digital Data Exchange Standards Committee),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data exchange in ship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IA VHDL Initiative, formed to develop VHDL component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ir Force/Industry Coalition, formed to demonstrate integ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 technology at public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pollo CALS Solution Group, formed to market a family of softwa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S system integ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ALS Industry Steering Group, formed to provide industry feedback on C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ese business combinations are si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ntractors can share the large development cost of libraries of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r low lev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endors and system integrators can combine sales and demonstration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 CAL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public format of coalitions avoids anti-trust issues which have ret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societies, DoD, NIST, and many other organizations can ra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se coalitions to promote dat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2 No. 3, March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L-D-28000 Class II Te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S Test Network (CTN) has performed the first complete test of MI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00 Class II (Engineering Drawings) entities at Douglas Aircraft i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, CA. Two reference drawings were used by the CALS Test Network (CT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structured end-to-end transfer testing of IGES data. IG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Graphics Exchange Specification used for interchanging computer 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(CAD) data between dissimilar CAD systems. End-to-end transfe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both input and output processing of IGES data.  This test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Auto Unigraphics II CAD system. Initial results from the detailed C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procedure indicate a very successful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FT Approves DoD Directive on Manpower, Personnel, Training and Safety (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William H. Taft, IV, Deputy Secretary of Defense has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a DoD Directive on Manpower, Personnel, Training and Safety (MPT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se System Acquisition Process. The action (DoD Directive 5000.5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minates more than one year of collective efforts by defense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to improve the current process of designing, procuring, and fi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 weapons systems. The directive provides policy guidance on "im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of MPTS in all stages of the acquisition process,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 of the department's manpower planning process, and to ultimatel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apable defense weapon systems." Because of the overla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Logistic Support (ILS) and MPTS issues, the move will streng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CALS integration and effici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G International Working Group Forms Four Sub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Steering Group (ISG) International Working Group (IWG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our subgroups to encourage international standards similar to 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WG is charged with seeking out international cooperation and re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developed by CALS, but remains open to international alternat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The group is chaired by Jonathan R. Tilton of G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nd Joe Arcieri serves as OSD advisor. The four subgro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tworking (personal conta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ation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ing group will address such issues as data protection for class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 FIPS to be Changed to Align with IE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able Operating Systems Interface for UNIX (POSIX) requir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users, Federal Information Processing Standard (FIPS) 151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align it more with IEEE POSIX requirements. The current FIPS 15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draft 12 of IEEE 1003.1. FIPS 151 has been called out by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acquistions, but is not manditory. The goal of POSIX is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ility of applications. POSIX is a major interoperability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for Do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 Ties Ten NWC Sites Using IGES DOEDEF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Energy (DOE) has used an IGES subset to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CAD/CAM data between ten Nuclear Weapons Center (NWC) sites. The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 predated the CALS MIL-STD-28000 subsets and remains a case hi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pplication subsets of IGES to facilitate production-quali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, Inc. Off to a Strong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, Inc., the cooperative of defense contractors and automation vendor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o a strong start with an expanded membership, detailed manag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cture and initial results. PDES, Inc., based at the prime contrac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RA) home office in N. Charleston, SC, plans to accelerat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Data Exchange Specification (PDES). PDES will play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 in CALS Phas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ogics Announces CALS Laboratory Subscrip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logics has announced a new service, designed to help users develop a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by placing a CALS publishing testbed in the user's fac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ombines production facilities, training and consulting servic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ckage price. The service is promised to be so complete as to 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 you to participate as a node in the DoD-sponsored CALS Test Network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vey of Air Force Analyt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iled by Cpt. David Freeman, Air Force Aeronautical Systems Divi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urvey of Air Force analytical tools for Manpower, Person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, and Safety (MPTS). The Air Force has a new program called IMP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grated Manpower, Personnel and Comprehensive Training and Safet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ing the integration of the interrelated "people" issues of man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, training, safety and human engineering into weapon systems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quisition.  As part of IMPACTS implementation efforts, the Air Fo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employ and integrate both existing and emerging MPTS analy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.  Some of the tools currently being considered, as well as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ing their development, are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xporters Urged to Follow European Standards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 of the European Communities (EC) is acting swiftly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member European countries into a single integrated market of 32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by the end of 1992. EC legislation dealing with standard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have a profound effect on U.S. exports, predicts a report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merce Department's National Institute of Standards an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C'S of U.S. Certification Programs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programs, considered a vital link between produc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products, have significant impact on the market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's of Certification Activities in the United States (NBSIR 88-38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ifferent types of programs or schemes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surance that a product or service conforms to a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A sequel to The ABC's of Standards-Related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(1987), the new report provides a furth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ification for those not familiar with this important standar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 ODA Documents in a CAL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an M. Smith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by William G. Beaz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currently calls for documents to be structured in accordance with SGM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MIL-M-28001, with graphical data in accordance with IGES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L-D-28000.  Currently, SGML documents may contain any data typ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graphical data. SGML encoding does this in-line or by re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external file separate from the text. So an SGML document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which would be parsed), and graphics coded using IGES, CGM, CCIT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or TRIF, or any other data form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urposes of interchange, especially in an open systems environment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I standards), SGML documents would be transferred by means of SDI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published ISO standard ISO 9096 SGML Document Interchange Forma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that all textual and graphical data may use SDIF for interchange. L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uppose, however, for the sake of argument, that ODA document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What now has to be decided is the interchange format tha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T IS A MYTH THAT ODIF IS THE ONLY INTERCHANGE METHOD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DIS 8613 ODA.  The standard clearly allows for two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in part 5 that deals with interchang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DIF (see 4.1 of 8613-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DL and SDIF (see 4.2 of 8613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F is the Office Document Interchange Format for ODA document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terwork with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L is the Office Document Language, an SGML representat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in accordance with ODA (an application of ISO 8879 SGML). SDI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ld friend the SGML Document Interchange Format, ISO 9069. Annex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mative) of ISO/DIS 8613-5 is devoted to a description of ODL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for using SDI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cument structured in accordance with ODA (8613-2) that was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ALS environment would be represented in ODL and interchanged using S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613-5). If ODA is to be added to CALS, the representation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accordance with ODL for interchange by SDIF,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A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MIL-M-28001 Appendix B Contract Use Un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M-28001 Appendix B, "Output Specifcation", is close to rele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according to Bob Barlow of Vitro Corporation, one of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of the detailed spec. The output specification (OS)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appearance or layout of SGML-tagged text. MIL-M-28001 is a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file" of SGML for DoD technical publications. The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has not been implemented by any vendor nor valida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verbal walk-throughs by its authors may complicate its use on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2 No. 4, April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N Completes MIL-M-28001 Publishing Systems Structur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Test Network (CTN) has completed a major test of the CALS MIL-M-28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GML) standard for publishing systems. The test, called the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est (PSST), successfully evaluated the need for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ransfer documents. The CTN is testing the effectiv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data interchange standards and presented their findings from the PS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ECHDOC Winter in New Orleans. Test results were generally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and will guide development and use of CALS standards by D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hairman Chosen for CALS Industry Stee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Noel Longuemare, Vice President and General Manager, Systems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Division, Westinghouse Electric Corporation, is the new chair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Industry Steering Group (ISG). Longuemare is a well res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widely known in the defense electronics indust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position had been vacant since the ISG was reorganized in October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MIL-HDBK-54 Now MIL-HDBK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untless references in reports, articles and speeches to MIL-HDBK-54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Handbook for implementing and using CALS standards, DoD fou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n existing number. The current MIL-HDBK-54 is an obsolet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unrelated topic (welding, I understand). The new number is MIL-HDBK-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victory for document management specialists at the Pentag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, Air Force Agree to Coordinate Pageless Tech Man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 and Air Force have agreed to coordinate two on-going standard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for pageless technical manuals. Pageless technical manua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information from electronic technical manuals according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, as opposed to format (i.e., referring to a page number). Pageless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are seen as the delivery vehicle of the future and are often ci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vation for using SGML tagging of structure and content by CALS MIL-M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1. In order to accommodate Navy/Air Force requirements, however, MIL-M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1 will have to change, perhaps funda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GA's Integrate '89 to Demonstrate CAL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30 companies will show their systems integration capabilit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mputer Graphics Association's (NCGA's) Integrate '89, April 17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iladelphia. Integrate '89 will examine how standards are us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contexts: the Manufacturing Automation Protocol/Technical a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MAP/TOP) and CALS. MAP/TOP is an industry program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otors, Boeing and other major companies to address multi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. CALS is aimed at integrating and improving design,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gistic functions within the military and its contractors. Scenario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'89 will reflect situations typically found in compan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that are working to comply with MAP/TOP and C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A to Support SGML Conformance Testing and Develop SGML DT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Communications Association (GCA) GENCode Committee has launch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ML Conformance Testing Initiative (CTI). SGML (Standard Generalized Mar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) is used to tag text for structure and content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M-28001. The CTI will test whether a product that reads a conforming 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correctly interprets it. The initial CTI project will be to devel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ing Test Suite (CTS) which covers the core of the standard. The C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a set of documents that report whether or not the correct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reated. Subsequent CTI projects can address the optional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A Compugraphic Announces SGML-Based CAPS#TM# and Authoring/Edit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A Compugraphic, a division of Agfa Corporation, announced that in Ju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it will deliver the first phase of new software that produces CA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documents on the Compugraphic Automated Publish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S#TM#). Phase One software will provide CAPS users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SGML (Standard Generalized Markup Language). The CAP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in being based, by design, on SGML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raph Announces SGML-Based Technical Publishing Produ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raph Corporation has announced an SGML-based technical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 which stores the document in SGML-native file form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/pagination product is part of Intergraph's Distributed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is said by Intergraph to emphasize their commitment to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The product was announced at TechDoc Winter '89, by Lani Haja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Planning Manager for Electronic Publishing Systems at Intergraph. 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jagos noted that the actual product architecture of Intergrap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/pagination product is built with SGML as a basis. The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gnificant, coming from the second largest CAD/CAM vendor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f Announces CAL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f, Inc. has announced a package of software, training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government contractors meet CALS requirements. The CALS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etting standards for electronic interchange of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ublished documents. Interleaf's CALS Preparedness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provide users the tools they need to begin creating CALS-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and gaining hands-on experience with the CALS standards. Inter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widely respected provider of electronic publishing systems and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se and private industry. Interleaf began shipping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oftware in 1984 and now has more than 25,000 licens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 Says CGM Use Accelerating, Could Become Standard Plotter Driv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ton Henderson, in an exclusive interview with the CALS Report, repor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se of computer Graphic Metafile (CGM) and predicted its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-like, ROM-resident plotter driver language. Henderson is a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expert on CGM and other graphics standards and his firm markets C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ools. CALS requires use of either CGM or a special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 in transferring technical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OPM Announces Computer Security Co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Office of Personnel Management (OPM) has announced a series of half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s designed to help agencies implement the Computer Security Act of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.L. 100-235). The courses, entitled "Computer Security Awareness Train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ulfill the requirements of the Computer Security Act and will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needs of most government agencies. Courses are available to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nd Local government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KEY, Inc. Announces Upgrade Price Discount for Governmen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ce discount of more than 90% on CADKEY upgrades is now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users on a one-time basis. The new discount program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CADKEY's military users from CADKEY 2.06M to CADKEY 3. CAD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used Computer-Aided Design software package which has sold well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2 No. 5, May  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PA Discloses First Details of Their Concurrent Engineering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Ralph T. Wood of General Electric Corporation Research &amp;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 details of DARPA's Initiative in Concurrent Engineering (D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Engineering (CE) refers to consideration of physical and log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a product early and concurrently in the procurement cyc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 program is a high risk, high payoff effort to develo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to support highly integrated design, production and sup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systems. Dr. Wood made his comments at the Society for Computer-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(SCAE) Concurrent Engineering Conference. The DIC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DoD, university, and industry research on Artificial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cience, Man-Machine Interfaces, and Design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 Releases Concurrent Engineering Study for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itute for Defense Analyses (IDA) has released the final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partment of Defense (DoD) funded study on Concurrent Engineering (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 had tasked IDA to assess the claims of improved product quality a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and shortened product development time through the use of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. Their final report, IDA Report R-338, "The Role of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in Weapons System Acquisition", presents qualitative "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" of various CE applications with the costs and benefits result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gives many recommendations on how DoD can encourage CE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Consolidates CALS Projects, forms Concurrent Engineer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parate Manufacturing Technology (MT) CALS research efforts at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Development Center (WRDC), Wright Patterson AFB, O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into a single group and a new Concurrent Engineering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. MT's Integration Technology Division (MTI) consolidates EIS, 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SS, PDES and other programs dealing with software, formats and archite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LS shared information. The Concurrent Engineering Office incorpo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RAMCAD research and other programs focused on information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software analyzing physical and logistic performance from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moves will permit merging and streamlining of several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nder MTI, while broadening the application of RAMCAD technolo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fe cycle performance pre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ont to Supply Piping Model for Validation of 28000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ont will provide an IGES piping model for validation testing of the Pi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tocol. The Piping Application Protocol is a form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ing IGES in transferring 3D piping data. It is expected to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tocol included in MIL-D-28000. DuPont will create the mod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MS, a well respected plant modeling software package marketed by CADCen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ont's participation marks the first private commercial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, which originated in the Navy Seawolf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AEC Committee Invites Broad Industry to Review GARM Mo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Data Exchange Specification (PDES) Architecture, Engine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(AEC) committee is inviting a broad review of their new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C Reference Model (GARM). The GARM is an information model describ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and relationships used in AEC disciplines. The GARM will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f information exchange using the emerging PDES standard.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at the PDES meeting in San Antonio in Apr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Data Representation Ideas Influencing Army Data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of American National Standards Institute Committee X3L8, "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" is influencing the syntax and overall approach to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ctionary (ADD). The purpose of this committee is to standardiz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names and meaning to facilitate international data exchange. The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pplied some of the preliminary ideas from this work in their AR 25-9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nagement and Standards program. The army is hoping to standardiz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for improved maintenance and exchange between Army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, and international Allies. The ANSI committee is cha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H. Kenworthey Jr., OASD (Management Syst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edia Not Acceptable for Permanent Records Under Curren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General Services Administration, National Arch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dministration (NARA), Bulletin 88-8, Optical Media is still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sted to be used for permanent records. The bulletin contains the GS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scanned images, and the standards which should be used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dia fully acceptable are paper and microfilm. GSA's bulleti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y Joseph Hardy of the US Army, during a workshop on optical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OSE '89 in Washington, DC. The position will impact CALS, which exp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oney by digital delivery of contrac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Wanted for OSI, ISD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articipants are invited by NIST to join in a cooperativ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lating to security and management of computer network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ystems Interconnection (OSI) architecture or Integrat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Network (ISDN) communications services.  NIST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to provide funding, equipment, and/or staff.  A major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 expedite the development and commercial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 and ISDN security products.  As part of the program, NIS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ility to define, develop, and test systems f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network management, and security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formation processing environment. The Government OSI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SIP) was issued as FIPS 146 in August, 1988, and becomes mandatory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ederal procurements after August 15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E '89 Show Features Image Management and Opt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nagement and Optical Storage of Forms, Documents, and Drawing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theme of the recent FOSE '89 show in Washington, DC. 56,644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, contractors, vendors and consultants braved ice and snow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80 exhibits and attend 90 technical sessions. Rated the fifth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how in the country, FOSE serves as a barometer of buying tre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, state and local governments for office-oriented Automat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(ADP) hardware 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graphics Product Line Based on CCITT Group 4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graphics Corporation uses CCITT Group 4 throughout their whol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foresees an easy transition to support of CALS raster stand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 editing product line is used for precision editing of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images and implements many of the raster manipulation rout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olutions Announces SGML Marku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olutions has announced an extension to their database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dataTAG for Standard Generalized Markup Language (SGML). Data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riginally targeted at the Desktop Publishing market almost two years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since has been adapted to Typsetting, Interleaf, Datalogics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SGML Requirements. It may offer a quick way to incorporat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into a CALS-compliant SGML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 Shareware Progra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PEEK, a shareware utility for examining IGES files, has been rel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ette A. Harrod, Jr (d.b.a. WIZ WORX). IGESPEEK will not let yo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nor will it identify semantic errors in the file.  It jus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Directory Entry and Parameter Data fields of an entity in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"translated" format. For example, IGESPEEK will tell you the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nd the line-style is DOTTED, if that is what the data value me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dentify PD fields so that you don't have to count them. IGESPEE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used as an adjunct to the various commercial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s and analyzers for IGES files.  It saves you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ing through the IGES document to decipher the fields in an ent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2 No. 6, June 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ath: Commercial Markets Greatest Payoff for CALS Produc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ichael McGrath, Director DOD CALS Policy Office, OASD, cautioned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CALS compliant products that the commercial automation market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payoff for their products. Although DoD plans to purchas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grade its infrastructure, the defense contractor market is much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DoD's, and the commercial market is bigger still. Some vendo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mbled that neither DoD or defense contractors have spent much on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that DoD needs to encourage product development by som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sp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m. Curtis: Navy System Spec to Form Core of Many CAD/CAM/CAE Acquis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m. Guy H. Curtis III, USN, Assistant Deputy Chief of Nav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gistics) and the Navy's CALS Advocate announced that the Navy has writt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CAD/CAM acquisition specification which will be used by all Nav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haps other services. Curtis made his remarks at a CALS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ed by the San Diego Section of the American Society of Na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s (ASNE). The specification was developed and reviewed by the Nav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sources Management Group and reviewed by the Navy's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ing Committee. The core spec was rewritten to incorporate CAL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Navy commands will participate in the CAD II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VFAC (Naval Facilities Engineering Command), responsible for th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support of facilities such as buildings, docks. and r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VSEA (Naval Sea Systems Command), responsible for the design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ort of ships and shipboard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AVAIR (Naval Air Systems Command), resonsible for the design,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ort of avaition weap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AVSUP (Naval Supply Systems Command), Responsible for the p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of technical drawings, manuals, designs and blue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PAWAR (Space and Naval Warfare Systems Command),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construction and support of electronic systems and sub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the Navy acquisition has been estimated to be $500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Trend Regards On-Board Logistic Data as Critic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Navy is showing a trend to regard the on-board logistic dat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hich access them as a critical system, perhaps as import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ulsion or steering. The trend results from the increasing reli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al ships on computers for all functions, including logistic support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tle, assessment of damage, damage control, and repair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based technical manuals, ship models, and other technolo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fficiently. For this reason, even logistic computers and data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rrant the same protection afforded other critical computer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of survivability of CALS computer-based data was rai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t the recent Society of Naval Engineers CALS Meeting in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go, 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Phase 1.2 Meetings Shows Sharpened Service Focus on Specific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Phase 1.2 meetings showed that the DoD service have sharpen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on specific CALS problem areas. In prior presentations, th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programs that attacked all CALS issues simultaneously. It seem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service has developed a strategy based on their own perceive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ed responsibilities within DoD. The CALS Test Network ha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discipline concentrations to services along thes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2010 Guide Sets Goals for Contracting/Cultural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guide, Logistics 2010: Edition 1988, outlines changes need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community to better support DoD armed services. The report wa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ogistics 2010 Project, chartered by the Assistant Secretary of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duction and Logistics) in August, 1987. The project was establ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long-term logistics strategic planning guidance and to i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 adjust the guidance as the logistics environment changes. T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nd refines four long-term goals affecting contracting prac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, priorities, and cultural attitudes toward logistic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goal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Ensure Operational Logistics Support to meet readiness and susta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This goal emphasizes direct support of the operational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eds of users and providers of operational logistic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Ensure Weapon System Availability. This addresses changes needed in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quisition and follow-o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Improve the Quality of Logistics Management and Oper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the core logistics operations and systems at all eche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Improve the Industrial Base Responsiveness to DoD Needs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oD organic and commercial industrial bases (see CALS Report, Octo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goals are refined into two or three objectives each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upported by a number of specific Do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CAD Industry Panel to Liaison with CALS Concurrent Engineering Tas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tes to the 5th JLC/JPCG RAMCAD meeting voted to establish a liais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Concurrent Engineering Task Group with the goal of develo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ied approach to R&amp;M integration with Design. The RAMCAD (Re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, Maintainability in Computer Aided Design) program see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&amp;M concepts in CAD by developing software, lessons learned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riculum. Many of the integration issues have been assigned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I Concurrent Engineering office (See CALS Report, May, 1989). The RAM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will work with the CALS initiative to develop standards for R&amp;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softwar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DEP Compiling R&amp;M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-Industry Data Exchange Program (GIDEP) is compiling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ntainability statistics on components used in DoD systems, bu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with caution. GIDEP is a cooperative activity between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ustry to catalog and exchange life cycle data on systems an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DEP summarizes the statistics or resource in one of several databa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icrofiche copies of the supporting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/PDE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/PDES meeting in San Antonio concentrated its activities on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's responses to the STEP draft proposal. STEP (Standard for The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Model Data) is the ISO (International Standards Organization)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PDES (Product Data Exchange Standard) standard activity. The draf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is now out for ballot by individual countries. Brad Smith, 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hairman said that the primary purpose of the week's activiti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mid-point correction in the ballot process. Each count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rogress toward their response to the bal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Planning for Permanent CALS Facility at Dallas INFOM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of Defense contractors are planning to set up a permanent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and demonstration facility at the INFOMART in Dallas, Texa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, called the CALS connectivity center, would be the first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devoted to CALS technologies and methods. The contractors,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Connectivity Industry Advisory Group have held discussions with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CALS initiatives to determine the role and business stru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facility. Some seed money has been provided by the TEXAS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chnology foundation of San Antonio, which is also providing staff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a Tech Establishes CALS Research C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a Tech University has established a CALS Research Center to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educational projects on CALS technologies. The C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d by Robert Fulton, widely know for his CIM database re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activities. The center was established in February, 1989 and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SF workshop to define CALS research issues. Advancing CALS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University level research and pedagogy has been a high prior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Trol Technology to release two MIL-STD-28000 Softwar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Trol has developed two software switches integrated with their CAD/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capable of outputing MIL-D-28000 Class I (Technical Illustr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ss II (Engineering Drawings) subsets. The software switches would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and output of CAD systems to specific protocols (allowed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and mapping to them). MIL-D-28000 specifies four subsets of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and is preparing to include a more complete protocol for a fif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Trol CALS utilities mark the first time a major CAD/CAM vend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compliant tools as part of a regular softwar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f Heads Up Cals Demo At NC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f's electronic publishing system formed the target destin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vendor CALS data transferred at the 1989 National Compu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(NCGA) conference in Philadelphia, PA. NCGA is the firs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dustry trade show to highlight CALS-compliant solutions.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was part of the Integrate'89 program (see CALS Report, April, 1989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featured a production zone where SGML text, IGES and C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CCITT images created on a variety of computers converg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Interleaf publishing system.  From there the files are edited,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ompound CALS documents, and produced on paper and as MIL-STD-1840A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tapes. Interleaf is a widely respected vendor of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systems, often used by defense contractors for technical man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 Announces CALS Conformanc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X Corporation, manufacturer of drawing conversion and management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the availability of three products designed to produc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data files. The product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ALS*SCAN, a system which provides conversion of paper and CA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compatible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LS*EDIT, a series of CALS compatible editors which run on standard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/2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LS*VIEW, a product for viewing CALS compatible files on standard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/2 or compatible 286/386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X is a privately held corporation headquartered in Phoenix, Arizon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qualified claim to CALS compatibility is interesting, considering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view compatibility with the rapidly changing standard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, rather than a claim. GTX demonstrated all of the produc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NCGA in Philadelphia, P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Information Services/International TechneGroup to Support EDI and 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 Information Services Co (GEISCO), a leading provider of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Data Interchange (EDI) services, has announced an alli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echneGroup Inc. (ITI) to provide GE Information Services,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with a broad range of CAD/CAM, Data Translation an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GEISCO recently announced the addition of the DESIGN*EXPRESS 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its family of EDI products (See CALS Report, May, 1988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*EXPRESS System provides the capability to exchange Computer-Aided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D) data between companies. ITI, a Cincinnati-based company,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D translation software and consulting services to users of GE I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*EXPRESS System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View IGES Viewer Outputs Drawing Markups as MIL-D-28000 Class I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View, A CAD viewing and redlining system, outputs drawing markups as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28000 Class I data. TechView allows the end user to annotate the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being viewed and then allows you to save the annotations in an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format.  This protects the original CAD database whil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and comments from selected reviewers.  Markups are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with the MIL-D-28000 specification for the Class I IGE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s subset. TechView was designed and developed by Microsystems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(MEC), a softwar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D System to Create Process Plans From RAMP PD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AD (Cambridge MA) systems has been chosen to create process pla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 PDES Data. To streamline the manufacture of replacement parts,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y is developing the Rapid Acquisition of Manufactured Parts (RAMP) C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to produce "parts-on-demand". A key step in this type of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ing process plans from design features encoded in PDES (Produ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Standard). Process plans identify the equipment and routing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ufacturing replacement parts.  The RAMP facility is expected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procurement cycles to a month or less. Currently, that cycle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year. The South Carolina Research Authority (SCRA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ium of firms, including Arthur D. Little, The Battelle Mem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, Grumman Data Systems, and Ingersoll Engineers Inc., a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to the Navy to develop the RAMP Computer-Integrated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M) facility in Charleston, 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