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S REPORT ISSU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s 7-12, July-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Intl., 13939 NW Fwy, S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is published monthly by Knowledge Base International,  13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Freeway, Sui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: 12 Issues per year US $225.00 First Class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 $245.00 First Clas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Mexico, Oversea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$325.00 Overseas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, add $10 billing cha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7, 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 CALS Office Finalizes 1989 CALS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D CALS Office has announced a final 1989 agenda which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master plan, a clearer focus on contractor responi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esting and infrastructure development, and extensive revi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tandards. The agenda was discussed by Dr. Michael F. McGr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the DoD CALS Policy Office, in a meeting of the newly re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nformation Management (formerly the Digital Information Interchang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s will be discussed in more detail next month) in Gaithersburg, 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justifies the broadened scope of CALS development activ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final target capabilities envis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SIG Forming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S Special Interest Group (SIG) is forming hosted by the British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(BSI). The first meeting, "CALS IN EUROPE: An Action Meeting,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for July 14, 1989, will review CALS and its potential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and NATO defense industry. The participation of defense 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Europe is solicited. The SIG will be under the auspices of the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, but will cover all aspects of CALS as developed by the US D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SGML. It will concentrate exclusively in the first inst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ing the European defense industry to respond to the US Do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CALS SIG, contact: Ms. Joan M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anza Rd., Hampstead, London, NW3 3UA, UK, +44-1-435-9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CBT Workshop on Process Plant 3-D Piping Application Protocol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ST Center for Building Technology (CBT) Workshop on the 3-D Pi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eds in the Process Plant Industry was convened to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the proposed Application Protocol on their industry. Chaired b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r of NIST's Computer Integrated Construction Group, the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exchanged ideas from the process plant, ship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and CAD industries. The workshop is an effort to coord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3-D Piping Application Protocol (AP) with an affected non-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New MIL-STD-1388 2B Enhances Data Integration but Mor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ogistic Support Analysis Record (LSAR) standard MIL-STD-1388 2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o alter past approaches to logistic data transfer. The new LSA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defined as a relational data base model (see CALS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1988), stated in a processable SQL format. SQL (Structured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) will allow software to create the LSAR data base on any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 Data Base Management System (RDBMS) and later access (query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Data access by users and their applications will become so simp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ntensify the debate over the need for and structure of an IGE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mat or indexing schemes for LSAR data. Because of the br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and utility of indexing schemes, it serves a larger role than 1388 L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fills a CALS need for context-independent data quer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y will be the subject of a special panel at the SCAE confe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/Concurrent Engineering, 19-21 September, 1989, at Crystal City, 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 forms Security Task Group to Add Security Interface Standards to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X has formed a security task group (IEEE P1003.6) to ad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Standards to Applications Portability Profile (APP). The task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velop specifications for standard interfaces to security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s for portable applications, to include system call inter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 security standard is one of the 9-part POSIX family of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for assuring application portability (see CALS Report, March, 198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X standards are for software portability, GOSIP standard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operability. The current Federal Information Processing Standard (F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is based on draft 12 of IEEE 1003.1 and is being revised (151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Establishes CALS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has established a corporate CALS steering committee to le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o its divisions and individual departments regarding CA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committee will address how best to use CALS tools, techniqu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tandards internally among numerous GE components,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their subcontractors, and between componen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nment customers.  The GE steering committee has established and m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groups that somewhat parallel the working group structure of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eering Group.  To date, working groups have been form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Manuals/Publications, Technical Drawings and CAD/CAM, Log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alysis, Reliability and Maintainability Integration, and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 Report Welcomes the CAL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G. Beazley, Editor, CAL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our readers have noticed, there is a new CALS public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, The CALS Review. We are pleased that this new quarterly has arri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s a "refereed journal" on CALS topics. Auerbach, the publish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ly piece is known internationally for high quality, detailed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for CAD, CIM and other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echnology Developing New Publishing Product for CALS Mar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echnology Corporation has announced it has license Software Exot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's XGML Engine, a Standard Generalized Markup Language (SGML) par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. Frame, a San Jose, CA is a leading supplier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oftware. Software Exoterica Corp., a Canadian developer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GML technology since 1986, provides products and services to the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. Exoterica's XGML Engine parsing technology for SGML is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number of software developers, system integrators, and en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ill use the XGML Engine to develop new CALS-complia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oftware, based on its advanced FrameMaker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Aerospace Installs CALS-Compliant Datalogics Technical Publish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Jose, CA -- Ford Aerospace, Western Development Laboratories (WD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, has installed three CALS-Compliant technical publishing sys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ogics, Inc.  Ford Aerospace, which designs and manufacture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communication, and intelligence (C3I) systems for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other customers, produces and updates a large volume of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technical documentation to support its work. 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oduced with a system that fully complies with current and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CALS standards. Datalogics is a leading suppli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ystems worldwide for government, aerospace, automotive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 Associates Announces CALS-Compliant GraphPorter CGM-Bas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 Associates has announced the availability of its GraphPorter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Porter is a printer driver that works with most applications o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amily of computers.  Instead of immediately printing the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it is saved to disk in Computer Graphics Metafile (CG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mat.  This provides a quick and reliable way to se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on the Apple Macintosh to other computers (including the IBM P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ile of CGM has been adopted as a CALS exchange standard and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rofiles generated by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pa Configuration Management Software Features Application-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rpa Design Management System (DMS) is a comprehensive soft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ngineering data management (EDM). EDM is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anagement (CM) and is an increasing concern to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, which must provide for Government access to data while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e system and protecting proprietary data. EDM systems control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reated by each of an organization's disparate computer-aided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gineering (CAD/CAE) tools, manage the relationship among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these electronic tools generate, and control access to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roughout the product life-cycle. Sherpa  claims their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at offered by software application vendors, who off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capabilities which are usually incompatible with oth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a Datavision and Digital Collaborate to Manage Desig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a Datavision has announced the successful integration of its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LID-IS CAE/CAD/CAM (Computer-Aided Engineering, Design, and Manufactu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Digital's new EDSC-II software. Using Matra's EDMF (EUCLID-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Facilities) module, engineers can prepare designs for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EUCLID-IS models under EDSC II control to be shar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.  EDSC II automatically notifies reviewers that designs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rutiny, handles ECO's (engineering change orders) by passing EUCLID-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and instructions back to the design environment, and accommo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-specific design approval and engineering release processes. Ma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vision is a leader in CAE/CAD/CAM solutions based in solid mode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8, Augus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Computer Decides not to Implement Output of MIL-D-28000 Sub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urprise move, Prime Computer has announced that they do no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 user option in their IGES pre-processor to generate MIL-D-2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files. IGES pre-processors encode a vendor's proprietary data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GES entities: CALS standard MIL-D-28000 narrows this further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s of IGES entities for specific applications. Prime suggests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use "any of the IGES-to-IGES filter utilities which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IL-D-28000 conformant files." The decision does not affect Pri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to enable their CAD systems to read "all MIL-D-28000 subs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represent." In addition, Prime asks the IGES user community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IL-D-28000 subset output of any other CAD vendor's IG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ll Says Four Electronic Standards to Emerge in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all announced that four ANSI electronic standards will be adopted by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exchanging electronic product data. The four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F - Electronic Design Interchange Format ANSI/EIA 548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C  - Institute for Interconnecting and Packaging Electronic Circ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PC-D-350, 351, 352, 3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 - Interim Graphics Exchange Specification ANSI Y1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 - VHSLIC hardware Description Language ANSI/IEEE 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ained wide industry acceptance within specific application doma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roduct data standards for electronics will be targeted towar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The action follows the recommendations of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Association (EIA) study and Hall made his announcement at a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HDL Users' Group. The change will be implemented through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STD-1840A, MIL-HDBK-59 (CALS), and othe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 Says VHDL Model Delivery Vital to Offsetting Diminished Manufactur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has said that delivery of VHDL model is vital to offsetting Dim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Sources (DMS). According to Dr. Susan Turnbach, OSD(A)/DT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DL can help Dimishing Manufacturing Sources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rving as standard, unambiguous, simulatable descriptions of all parts of electronic designs, at all levels of abstraction through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viding a technology independent way to use functional descriptions and automatically synthesize new devices with equivalen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owing verification through simulation, before costly hardware is bui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Turnbach made her comments at the recent VHDL Users Group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SG Reorganizes to Embrace CALS &amp; Concurrent Engineering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(ISG) has reorganized to reflect its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CALS and Concurrent Engineering, and improve the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group activities. While CALS is concerned with a broad family of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, most industry participants are committed to the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of advancing Integrated Logistic Support (ILS) techniqu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techniques are now falling under the general concept of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A &amp;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. S. Srikanta, Member, NIST ODA Implementation Gro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H. Held, Member ISO/IEC JTC1/SC18/WG5 and ANSI X3 Tech Comm X3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articles written lately that relate to CALS MIL-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0A documents.  One identifies a problem with using Standard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p Language (SGML - ISO 8879) for document interchange - Karen D. Schw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n article in Government Computer News (reference 1) that identifi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problem when a MIL-STD-1840A document is interchanged. 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understanding of using Office Document Architecture and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ODA - ISO 8613) in the CALS environment - Joan M. Smith wro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n this newsletter (reference 2) that was a misunderstanding of O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GML for CALS documents. ... This article tries to clarify som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ODA and SGML, and why ODA is a better choice fo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in the CAL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 and ODA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an M. Smith, President, SGM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rison of SGML and ODA for use in CALS is something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voided until now, preferring instead to concentr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documents structured in accordance with ODA in an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However, the article by N. S. Srikanta and F. H. Held on '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S' in this number of the CALS Report raises interesting issue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like to respond.  I do so not only because of the work I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GML but also as the former editor of Part 1, Introduction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, and Part 4, Document Profile, of ISO 8613 O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ML and ODA should not be compared as they fulfill two different need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-use of information in an information base that may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type, and the other for the interchange of office document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A documents may be included in an information base governed by SGM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oblem if it is decided that CALS should adopt both ISO 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ODA cannot do everything that is possible with SGML. Th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 of ODA, for it was never a design criterion that it should.  We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ndations for what most people wanted who worked in offices,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created on one word processor able to be imaged by the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ffice, or elsewhere in their company.  It evolved over the yea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ny facilities offered by desktop publishing systems ar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But that is not what Phase II of CALS is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E Center at the University of Maryland Helps Electronic Design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needs of the electronic design industry,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land has established the Computer Aided Life Cycle Engineering (CAL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/University Cooperative Research Center under the sponsorshi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cience Foundation. The CALCE center is an Industry/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Research Center studying problems related to the efficien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liable electronics.  In recent years, electronic design industr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a considerable amount of effort in the development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schematic capture, electrical simulation and routing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dditional electrical, mechanical, reliability, maintain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gistical engineering concerns which must be integrated into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Such system level design tools will increase the produ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f engineers, and facilitate teamwork, and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o CALS Phase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nost Comes to the CALS Report: A Special Offer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ubscriber firms are forming Corporate CALS Committees. The CAL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a list of about 7,000 active professionals in CALS-relat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any firms have close to a hundred people listed in my data ba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sistently refused to disclose co-workers, despite the many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has been such a rapid increase in this activity, that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n a unique position to contribute to their development. I hav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erse the non-disclosure policy, subject to certain condition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formation of CALS committees and to update and expand m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This will also enable some group subscribers to exp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s and share the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Thanks Xer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wishes to thank Xerox Corporation for their purch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an electronic version of the CALS Report. The license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to make the newsletter available on an unlimited basi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e electronic mail network. Although the price is propri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urvey returns indicated that the electronic version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$8,000 over single issue subscription cost and a considerable amou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rate. The CALS Report welcomes these kinds of innovative id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newsletter for mutual savings. We complement Xerox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9,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M-28001 A  SGML Draft Released for Coordin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-awaited Draft of the revision to the CALS Standard for SGML mar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ublications, MIL-M-28001-A, has been released for coord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Coordination of Revision A to MIL-M-28001,"Markup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Style Specification for Electronic Printed Output and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" is a major step in its adoption as a Military Specif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reconcilliation by DoD of the needs of the military servic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comments of industry reviewers. The new revision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the new Output Specification (OS) and Formatt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nstances (FOSI's) needed to describe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ublication of MIL-M-28001A is scheduled for December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388-2B Now Available for Beta Testing Through M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rmy AMC/MRSA has released a coordination Draft of "DoD Requirem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 Support Analysis Record." MRSA (Materiel Readiness Support Activ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ponsible for MIL-STD-1388-2B, which will become the new stand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AR as relations in an RDBMS. The new standard will include a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Joint Service LSAR Relational ADP System. The JSLSAR ADP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ied for beta testing that will create LSAR relations i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RDBMS. The JSLSAR system will include C Language code wit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Query Language (SQL) calls that will set up the LSAR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SAR revision will greatly facilitate its integration with CAD/CAM,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s, and other defense applications (see CALS Report, July, 1989)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as reviewed at a meeting at NIST in Gaithersburg, MD, att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00 contractor professionals. The standard and JSLSA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for release in early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 Initiates IGES Translator Ver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Automotive Engineers (SAE) and the National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nd Technology (NIST, formerly the National Bureau of Stand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nounced the initiation of the IGES Translator Verific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E program will concentrate on verifying a vendor's claim to pre-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put) or post-process (input) individual IGES entities in thei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forms. The SAE test report may play a role in DoD qual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contractors to process CALS IGES entity subsets. They are no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IGES products about the existence of the program and are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s for the beta test of program test suites and procedures.  SA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tract to NIST to do the Beta Testing, while production te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funded from test fees. The actual testing will be d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-based test labora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y Continues over Prime's Stance on IGES Sub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continues over the controversial position taken by Pri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IGES/PDES meeting in Buffalo, NY (see CALS Report, August, 1989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tated that Prime will concentrate on full express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in un-restricted IGES, while users are advised to seek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meet CALS MIL-D-28000 subset requirements. These subsets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 entities that can be used, according to the applicatio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CALS report has learned that CAD vendors approaches to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are quite varied. Most vendors, however, are comfort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avoring approach to subset output and some may announce IGES-to-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ring products, rather than direct output of CALS subsets. This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rim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an M. Smith, President, SGML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generally appreciated that the DoD CALS requirements 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L 28000 series of standards apply only at the interchange interfac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y do not state how a contractor shall create the work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d. This implies that a contractor could well continue to us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- at least during Phase I - adding the necessary CALS informat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ivery on magnetic tape.  For the smaller companies, this stag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 taken over by a bureau. Another implication is tha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nor the DoD is precluded from working in a far richer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SEA Considering CTN Test Protocol for Contractor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Navy is currently evaluating the recently released CALS Tes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N) IGES Class II test protocol (see CALS Report, March, 1989)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ing contractor CAD systems. The evaluation is being conducted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er and Glen Wright of the Naval Sea Systems Combat Systems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t Norfolk, VA. Jill Farrell of CTN, and author of the test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alyzing the test results. The work should lead to an unbiase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ing contractor CAD data transfer capabilities needed to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data to the Navy. After the method is perfected at NAVSEA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for use by oth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Interim Program Acquisition Guidance Links Concurrent Engineering to TQM G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andum issued by Robert B. Costello, Under Secretary of Def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, before leaving DoD, links concurrent engineering to DoD'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Management (TQM) goal, and adopts as interim program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the recommendations of the DoD/Industry CE/TQM task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by DDR&amp;E and ASD(P&amp;L). Costello had asked the task fo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potential of Concurrent Engineering (CE) to contribute to D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QM objectives of reduced cost, reduced time, and improved quality.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concluded that the Concurrent Engineering process can in fact b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achieving the desired results, while noting that many current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practices act as inhibitors to rapid CE implementation.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long-standing problems already being addressed whil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Concurrent Engineering. The Concurrent Engineering guid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Under Secretary of Defense for Acquisition [USD(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, "Implementation of Total Quality Management in DoD Acquisition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for Open Systems Announces Interoperability La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for Open Systems (COS) has announced their COS Interop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The Lab has been formed as a development and test facility for C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OSI network standards. COS test suites are expected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with GOSIP (Government OSI Profile) because of thei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I-Lab was initiated to accomplish the following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provide a laboratory environment to research and test multivendor 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operabilit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facilitate real world interoperability problem resolution amo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s of computer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provide feedback for further development of COS conformance tes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s, an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provide feedback to standards, national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or's agreements, and OSINET interoperabilit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htel Announces WALKTHRU Animation Software Available for AutoCAD Mod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htel Software, Inc.has announced that WALKTHRU, its ani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ation software package, is now available for use with model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CAD Version 10.0.  The AutoCAD port to WALKTHRU was comple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GES interface, and runs on the Silicon Graphics workstations. Bech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sells, markets, distributes and supports internally-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quired project management, CAD/E, and expert system software. Bech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used IGES to exchange solid models created on a number of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TEK Receives Software License Agreement from Pratt &amp;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TEK has received a Software License Agreement for FORM:SKETCH+ from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Corporation, Pratt &amp; Whitney Group.  FORMTEK i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and supplier of software products for the electronic cap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revision and distribution of engineering drawing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United Technologies Corporation, Pratt &amp; Whitney Group i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of jet engines for both commercial and military mark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developer of rocket engines for use by NASA and the military. FORMT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CALS compliance met one of the manditory requirements set by Prat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m Forms New Firm to Commercialize CALS Phase I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 J. Blum, a leading expert on CALS impact on commercial enterprise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a firm to develop products supporting CALS Phase II requir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, Industrial Data Networks (IDNtm) is a California corporation. Blu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first draft of the CALS core requirement; the first dra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MIL-HDBK-59, the CALS Handbook; and the CALS benefits white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coming Structural Impediments to Achievement of CALS Benefits." B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ritten numerous articles on CALS and has held many public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nars on CALS impact on corporate strategic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10,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1840A Tech Pubs Demonstration Successful Despite Gli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istoric CALS milestone, the CALS Test Network (CTN) held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of CALS Compliant data exchange between nin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ystem vendors. The demonstration of CALS standards was jud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, despite several glitches which arose in interpreting ras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included the transfer of a technical publication by an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-1840A tape, of text tagged In Accordance With (IAW) MIL-M-28001 and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 compressed and formatted IAW MIL-R-28002. Nine vendors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hardware, read, modified and outputted the 1840A-compliant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DOC conference and show has become a major forum for CAL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standards issues. The success of the test is expected to lea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rehensive demonstration at CALS EXPO '89 in December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ALS Study Awarded to Four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-awaited Army CALS (ACALS) Phase I contracts have been awarded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of contractors. The Phase I contracts are for system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and other technology to integrate Army technical data. The four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ed by Computer Sciences Corp., Xerox, BDM, and TRW. Up to four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cept) contracts were possible and the full award could be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of commitment by the Army to CALS technology. Up to two team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Phase II demonstration) contracts. A single te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Phase III (development), and Phase IV (deployment)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of ACALS is the new LXH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S Demonstrated for Joint Tactical Fus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Material Command's (AMC) Multi-purpose Integrating Inform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(MIDS) has been adapted to the Joint Tactical Fusion (JTF)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 is an Army developed capability that emphasizes database gateway/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. MIDS was developed by the Materiel and Parts Availabilit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PAC) at AMC. It has also been known as the MPAC Information Data Ser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formation Data Service. The Joint Tactical Fusion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with fusing different types of intelligence information for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 MIDS technology provided decision-making capab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he program. The on-line MIDS for the JTF Program can also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to other programs/projects. The JTF Program-MIDS has been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ntly installed. MIDS installation at other sites is being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less Tech Manual Spec and Content Data Model Draft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less Tech Manual (PTM) subcommittee has completed the draft Pag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Manual Specification and forwarded it and the Air Force-developed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Data Model (CTM) to the CALS Industry Steering Group (ISG). The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, "MIL-M-28001 Suppliment: Markup Requirements and Generic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for Data Base Interchange (DBI) for Electronic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," dated 7 July 1989, details the conceptual basis for PT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ferences two information models, the CDM and a NIAM (see CALS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, 1988) information model not yet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Small Business Task Group Sets Charter, Wor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Small Business Task Group has set its charter and formed thre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under the newly reorganized CALS Industry Steering Group (ISG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usiness Task Group was established on January 30, 1989.  The grou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to assist the Department of Defense and the CALS Industry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n their efforts to ensure that the special needs of small busin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.  The group initially adopted the definition of small busin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FAR Subpart 19.1:  less than 1,000 employees and less than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net profit per year; however, it was agreed that the charter wa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clusive for companies who share the same basic problems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.  The Task Group presently consists of approximately 30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dustry and a representative from the Department of Commerce,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Defense, one from the Defense Logistics Agency, and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 of the Secretary of Defense Small and Disadvantage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ell of DoE Says Federal Agencies Must Tailor &amp; Enhance CALS to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L. Terrell, Division Director, Technology &amp; Telecommunications,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Energy (DoE), Office of Scientific and Technic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federal agencies must tailor and enhance CALS to me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needs. CALS is currently oriented to technical weapon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ocumentation. Federal agencies, however, have broad nee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nd Technical Information (STI). STI is used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dministrative, scientific and other purposes and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f different types. Terrell says that CALS' profiles of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good start on specifying STI delivery in forms suitabl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rol Announces CALS Graphic Interfa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trol Technology Corporation has announced a new CALS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the bidirectional exchange of graphics data.  The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itial Graphics Exchange Standard (IGES), Computer Graphics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M) and CCITT Group IV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d Announces New SGML Authoring Tool, Pars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 Software Systems, a British subsidiary of the $400 million systems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 Group, has announced a Structured Document Editor to complem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GML tools. The Structured Editor operates in a similar way to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but uses the Document Type Definition (DTD) to contro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ent.  YARD also announced that MARK-IT version 2.1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on customer sites for its developers, SEMA Group, Belgium.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launched in September 1987 as the first SGML parser, enables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information between any computer or word processor. 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ored so that it can be accessed efficiently or upgraded without lo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requirements or the hardwa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vision Introduces Advanced CALS Complian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vision, Inc. has announced its Advanced Cals Compliance Package,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ublishing solution for aerospace and defense contrac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llows contractors to create, edit and deliver digitiz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the Department of Defense (DoD). The package is ba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on the results of Xyvision's recently completed CALS complianc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cDonnell Douglas and the CALS test Network (CTN). The Xyvision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software tools, training and consultative support,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that must comply with the requirements of DoD's CALS MIL-STD-1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Xyvision, Inc. designs and manufactures professional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for commercial and corporat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Kurzweil Announces New Scanning System for CALS Forma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Imaging Systems announced and demonstrated its Kurzweil CALS (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d Acquisition and Logistics Support) system at the TechDoc `89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Jose, CA. The Kurzweil CALS system, which combines a high-volume Kurz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0 scanner with artificial intelligence-based ICR (Intellig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) software, is used to produce proprietary text files that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partment of Defense (DoD) CALS Phase 1 text interchange standards (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28001). The text of this announcement was scanned directly from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for input and editing for the CALS Report. Text File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urzweil CALS system are compliant with the CALS SGML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A Establishes International EDI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TDCC: The Electronic Data Interchang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IA) formally agreed Tuesday to move forward with the organ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of the International Congress of EDI Users as an ongoing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ortation Data Coordinating Committee (TDCC) was one of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to the EDI standard. The internationalization of EDIA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ing competition between EDI (X.12), a primarily North-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and the United Nations-backed EDIFACT (EDI For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and Transportion), an emerging European standard. DLA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their intention to use EDI as a standard for futu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(see CALS Report, June, 198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11,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Delivers 18 CALS Compliant Technical Publications to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production delivery of CALS compliant data, Lockheed Aeronau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Company has completed delivery of 18 technical publi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Force. The publications were prepared in support of modifi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130 airplane documentation, directed by Warner-Robbins Air Force Ba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were delivered on 20 tapes, representing over 4,500 pag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GML-tagged text, MIL-R-28002 raster images, and MIL-D-28000 Clas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. The tapes will be evaluated by Warner-Robbins, wit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orgia Institute of Technology, and reported through the CAL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(CT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 Implementors Debate MIL-D-28000 Focu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ng to growing user demand for support of CALS IGES subsets, major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s and users have begun debate on the focus and details of MI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00. Major users have complained that vendors have been too slow to em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 IGES subsets, while vendors complain that the CALS specification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28000 is ill-conceived, incomplete, or incorrect. The market fo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in place to force compliance and, as a result, vendors an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dding through the details in ernest. The issues were raised at a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ed by the National Computer Graphics Association in Tysons Corner,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viewed in detail at the IGES/PDEs meeting in Albuquerque, N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SG Concurrent Engineering Task Group Forms Work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ALS Concurrent Engineering Task Group of the Industry Steer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ormed several working committees to address Tasks assigned.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hairmen concerning the objective of each committee,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its chairman, and important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articipate on one or more of these committe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s                  Mike Watts    (213) 332-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ystems          Larry Linton  (301) 454-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ystems          Ed Haug       (319) 335-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M                         Don Meena     (818) 847-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Data   (Acting)        Joe Meredith  (703) 41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/Admin Interface        Carol Tierney (313) 362-8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 Wakes up to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man Harris, CALS Report Europea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 people attended the launch of the Special Interest Group (SIG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held on 14 June 1989 at the British Standards Institution in Lon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and. In correction to our previous report (see CALS Report, July 198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SIG is completely independent of the British Standards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SI) which hosted its first meeting. This meeting disclosed a number of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o coordinate with and in reaction to C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BAC Forms CALS Liais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British Aerospace Companies (SBAC) has formed a "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ison Group".  This Group, it is anticipated, will shortly become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CALS-interested UK defense manufacturers. SBAC took the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ody which will both represent the UK defense manufacturer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point for the Department of Defense and the CALS Industry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SBAC represents over 300 aerospace manufacturers who, coll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bably the Department of Defense's biggest national group of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. These manufacturers, through SBAC, have recognized the impor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LS initiative and have expressed a wish to become involv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: PDES Serves as a Prototype for CALS Phase 2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Phase 2 interest in access and delivery of source product data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create and maintain data models of the design, rather tha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documents which display it. They must develop proced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nd check the product data so it uses only entities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They must develop software methods to output the propriet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thoring software into the formats required. The experience with the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IGES (Initial Graphics Exchange Specification) and PDES (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hange Specification), and subsequent work on other standards,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PDES will be the prototype for future CAL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Smith to Focus on ISO/STEP Responsibilities In NIST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 Smith has resigned IGES/PDES chairman to devote his full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the ISO TC184/SC4 (External Representation of Produc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; STEP). This move is part of a larger NIST thrust to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for product data standards, such as PDES and STEP development.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rved as IGES/PDES chairman since 1980 and is widely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l in its development. He has served as STEP chairman since 198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GA Named IGES/PDES Organizatio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/PDES steering group has named the National Compu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(NCGA) as the IGES/PDES Organization Administrator.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onsibilities, NCGA will plan and conduct the quarterly mee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/PDES Organization and direct efforts to publicize IGES and 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applications. NCGA is a non-profit association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vancing the Computer-Graphics and CAD/CAM industry. The IGES/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has been seeking improved ways to educate the public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s well as integrate them more effectively into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IMPPACT Project to Rival PD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uropean ESPRIT II project, IMPPACT (Integrated Modeling of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using Advanced Computer Technology) will rival PDES, Inc.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nformation modeling to integrate design with manufacturing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PACT and PDES, Inc. are cooperative ventures of firms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DES models as enhancements to design/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. ESPRIT (European Strategic Program of Research 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) is funding selected initiatives to improve the competitiv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industry in world markets. IMPPACT differs from PDES, Inc.,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attention to feedback of downstream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S, INC. Completes First Year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year, PDES, Inc. has made solid progress in its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lerate the development, validation, and implementation of PDES. 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ggans, PDES, INC. General Manager reports that since program start-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of 1988, membership in PDES, Inc. has almost tripled -- eleven Clas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, seven Class II members and one Class III member.  Class I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$100,000 and two staff-years of technical effort each year.  Clas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pay $50,000 and provide one staff-year of technical effort each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III requires $25,000 in due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/LIB European Project to Standardize CAD Part Libraries May Help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uropean project to standardize CAD libraries may be dovetailed into the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nitiative. The integration of libraries of standard parts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one of the key factors for increasing produ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ided Design.  The chief factor in library integration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ility from one CAD system to another, In 1987, after several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, the European Committee on Standardization (CEN/CENELEC)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D/LIB project to elaborate a set of European standard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ne library to be used over the different CAD systems. The concep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cussed during the last ISO-meeting of the STEP working Group (ISO 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/SC4/WG1) in Frankfurt and a CAD-Library sub group has been for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 Data Analysis PARSER/VERIFIER Adds CALS Conformance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/VERIFIER, developed by IGES Data Analysis, Inc. for IG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has announced a CALS Conformance Option for thei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/Verifier software allows users to detect errors and con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ies in an IGES file. The new option will permit users to verify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ce before delivery or upon receipt of IGES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Awarded Space Station TMIS Computer-Integrated Engineering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Corporation has announced that it had been selected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eing Computer Services for the Computer-Integrated Engineering (C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the National Aeronautics and Space Administration's (NASA)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Freedom program. Intergraph will supply the CIE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Technical and Management Information System (TIMS).  The in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contract has an estimated base value of $84 million. Although T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s not yet fully CALS compliant, it uses certain CALS standa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mats (see CALS Report, February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, Vol 2, No 12,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EXPO '89 Features IGES Class IV (N/C) to PDES Conversion, Tech Pubs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CALS EXPO '89 program and exhibition will feature demon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ting a MIL-D-28000 IGES Class IV, Numerical Control (N/C) to a 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long with technical publishing demonstration. The conference the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S Impact:  A Changing Culture" and will focus upon CAL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 Class IV to PDES conversion is particularly interesting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CALS focus is on PDES and short term IGES capabilitie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aned by accelerating PDES development. The tech pubs demo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of the capabilities shown at TECHDOC (See CALS Report, Octo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). John A. Betti, Under Secretary of Defense for Acquisition, will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not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onnectivity Center Formal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ALS Connectivity Center (C3) has been formally establ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 required number of founding members have com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The center is located in the INFOMART in Dallas, Texas and will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dustry and government implementation of the DoD CALS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s being supported by the Texas Research and Technology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TF), a non-profit high-technology organization in San Antonio, Tex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rt. C3 is an industry initiative which started last Janu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the move to CALS by the DoD mandated date of 1990. The c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operations next month (January, 199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Form Foundation for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n Cunnyngham, Director of Research, AITRC, 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ndation for Electronic Publishing is being organized to prom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nd implementation of standards for electronic publishing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ientific information.  An initial organizational meeting will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EXPO '89 in Orlando FL, December, 1989. The foundation will b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 Establishes PDES Development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Carolina Research Authority (SCRA) has established a Produ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Specification (PDES) development lab at their Trident Research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rleston, SC.  The primary objective of the lab is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DES software tools, demonstrate proof of concep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vendor prototyping of future PDES based software applications. S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host contractor for PDES, Inc. which has an objective to accel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implementation, and acceptance of the Product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PDES) as an industry standard.  PDES, Inc. currentl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enty major technology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MIDS Prototypes Many CALS Integ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S program (See CALS Report October, 1989) continues to exp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, integrating many of the systems targeted by the Army CALS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 is no longer part of the Materials and Parts Availability Control (MPA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s of April 89, the MIDS Project has physically moved from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Laboratory Command (LABCOM) to HQ AMC. It presently resides under the D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duction, Production Assessment Division (AMCPD-SA). MIDS is integ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access of design, logistics, and support databases. Army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rchitecture intended to an architecture spanning similar dat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ly defi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 Corporation to Show New Technologies at CALS Expo 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rint, a leader in CALS standards research, will be demonstrating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-related technologies, a CALS-compliant Paperless Tech Manua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media Logistics Tool, at CALS Expo '89. These will be shown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oadest range of CALS Technical Services and CALS Productivit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Questions to ask Your CALS Compliant Tech Pubs System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rint has produced a list of twelve questions to ask a CALS Tech P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ndors, to see if their product or service is up to sn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ptimizes Manufacturing Processes by Finding Best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oftware product aides managers of manufacturing and chemica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in optimizing ongoing processes. The many variables which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cess made finding the right matrix of inputs and results. In the p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would build a process model by changing one variable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s constant (if you could).  Optimization through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ool a very long time, especially if there were a goo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In most cases where you changed one variable, one or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also changed, because of the interrelationships betwee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The new software program, Ultramax, charts these inter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hieves a high level of process optimization without requiring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It has been successfully used in a wide variety of manufa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process applications to increase operational re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, while reducing costs. Ultramax was developed by the Ultr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of Cincinnati, Oh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ogics Exhibits New CALS Technologies at CALS EXPO '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ogics will demonstrate existing and developmental product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publishing standards at CALS EXPO '89. Datalogics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certain research projects into future CALS directions, "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s Your Base," the theme of their booth. Datalogics i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wide supplier of publishing solutions for the government, aero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, financial and lega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itor's note. - I asked Bob Fisher, President of Computervision, to se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of Prime's CALS intentions once and for all, in writ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see CALS Reports August and September, 1989. We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 repl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partment of Defense 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take this opportunity to alleviate concern in the defens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Prime's position on the support of MIL-D-28000 sub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/Computervision has and always will offer a turnkey soluti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customers.  Prime fully intends to support and comply with MI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ustomer requiring CALS-compliant output, including MIL-D-28000 sub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fident that we will support them through our current and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rime is committed to CALS compliance, as evidenced by 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AF GMAP, NIST AMRF, SCRA RAMP, SCRA PDES, Inc., and other CALS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ood Zarrab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/Comput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