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S REPORT ISSU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3 No. 1, January 1989 through no 6,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Intl., 13939 NW Fwy, S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is published monthly by Knowledge Base International,  13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Freeway, Sui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: 12 Issues per year US $225.00 First Class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 $245.00 First Clas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Mexico, Oversea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$325.00 Overseas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, add $10 billing cha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3 No. 1,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over Paper: CALS EXPO '89 Explodes w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unning turnout, CALS EXPO '89 doubled its technical attendees whil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bristled with solid products for technical publish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Bucking the growing gloom in the defense community over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s, contractors were in a buying frame of mind and packed the show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pening to closing. Although the technical sessions, particular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med service representatives, were usually packed, this EXP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for marking the transition of CALS from an issue-driven focu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driven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-HDBK-59A Coordination Draft is Out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HDBK-59A, a "for coordination draft," is being circulated for com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ormat. The formal coordination of proposed Revision A to MIL-HDB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, DOD Computer-aided Acquisition and Logistic Support (CALS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Guide (Project No.: ILSS-00l3) is considered a major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LS. The draft is being distributed in digital form as a part of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 to introduce the use of digital technology to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ing and coordinating standards. Comments on the draft will b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gital form to more effectively and efficiently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on process and to facilitate the return of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Evaluating Use of Digital Product Models for Advanced Tactic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Digital Product Models project is using the Advanced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(ATF) as initial implementation to evaluate PDES use in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production. The Air Force hopes to make the ATF the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the technology established by the Product Defini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(PDDI) project and the national standard that is evolv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 Exchange Specification (PDES) Committee efforts. 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to demonstrate the potential for the use of digit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in place of paper engineering drawings that are currentl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systems product data.  The Air Force has requested that the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of the ATF define their approach to the application of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 for product definition and determine their applicabil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level 3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Teams with Cincinnati Bell Info. Systems to Offer CAL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General announced an agreement with Cincinnati Bell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BIS) to market computer systems for CALS. The agreement was announ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Expo '89, where Data General was exhibiting. The agreement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innati Bell Information Systems to integrate its software, Dat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iON(tm) systems and other third-party software products into a CALS turn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olution.  Under the agreement, CBIS will provide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support, planning, installation and custom engineering for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 The products will be deployed on Data General's new AViiON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UNIX computer systems, servers, and workstations based on Motorol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000 RISC microprocessor, as well as on personal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korsky Aircraft Selects Xyvision to Provide Database Tech Publ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vision, Inc. announced that it has been awarded a multi-million-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to supply the Sikorsky Aircraft Division of Unite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with a comprehensive database publishing system. 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system, which will be used by Sikorsky Aircraft'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and Training departments in Stratford, Conn., will occur in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in December 1989. The Sikorsky acquisition was reput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ted, state-of-the-art application, combining databas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. Xyvision, Inc. develops and manufactures professional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corporate publishing as well as design-through-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Teams with Martin Marietta for NAVSEA CAD II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Corporation and Martin Marietta Corporation has announced a t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pursue the NAVSEA portion of the Navy's CAD-II procur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d at approximately $500 million, NAVSEA seeks off-the shelf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 (computer-aided design) and CAM (computer-aided manufacturing) sys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design, construction, maintenance, overhaul, alt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of Navy ships and ship support systems.  Together, Intergrap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Marietta have agreed to provide system hardware and software, tr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, and integration services to the Navy. Intergraph is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company dedicated to designing and manufacturing interactiv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s. Martin Marietta is a leading aerospace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: New Products Move CALS Compliant Tech Pubs to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new products demonstrate the feasibility of Autho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CALS-compliant documents on Macintosh and IBM personal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computer-based technology lowers the entry cost for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moves compliance closer to the point-of-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ogics FOSI Testing Identifies Recommend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ogics' testing of the new Formatting Output Specification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SI) has identified several changes needed to MIL-M-28001. The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municated to DoD through the CALS Industry Steering Group.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I changes to both parameters and methods will affect the formatted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. Datalogics appears to be the only vendor, so far,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y part of the new FOSI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nounces CALS Publishing Syste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has announced a suite of software products which support CALS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ublications. The move is significant, since the secre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ve IBM corporation's entry into a market often legitimizes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ICS First Site Concentrates on Raster Storage, Deferring 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oming Electronic Data Management Information and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MICS) installations by the Navy represent a significant st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CALS on a broad scale.  As the digital repository of nearl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engineering drawings and half a billion technical publications, ED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formation exchange and integration. The EDMICS ability to acqui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raster, vector, CAD/CAM and other types of data provide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's efforts to move to an all-digital environment. According to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nc. (ATI), the prime contractor, EDMICS' first site call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ster storage, even though ATI has qualified its vect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ATI, based in Reston, Virginia, provides computer,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, engineering and management services to government and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ALS Uses ASYST For CAL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Army CALS program is a multiple phase acquisition.  Phase 1,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will involve four contractors in a competitive design proces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 of CALS Phase 1, the U.S. Army built a functional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using THE DEVELOPER (CASE Workbench) from ASYST Technologi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 (CACI, Inc.-Federal) successfully delivered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analysis document, but perhaps most significant to the CALS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 functional analysis was delivered also as a CASE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database of CALS requirements, drawing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dom System announces IDEF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dom Systems, Inc. has announced the lastest release of IDEFine-0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7D allows you to build IDEF0 models on the screen with key board and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F0 is a methodology which models functions acting on data. IDE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F1x, in common use by the CALS community, models the data struc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arget of that action. Wizdom Systems, Inc./Engineering Tool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help manufacturing companies define the most effectiv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Enterprise (CIE) and Computer-Integrated Manufacturing (C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for their operations, and to establish and implement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log-range 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Vol. 3 No. 2,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ISTO: It's Time to Decide About IGES Subsets Now or PDE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ction to declining industry interest in bringing CALS IGES sub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readiness, Bruce Lepisto, CALS Policy Deputy Director,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ove on the part of industry may be short sighted and c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to make a proper decision of where to put their resources.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with IGES in the past have persuaded some that IGES is not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better to wait for PDES/STEP.  Lepisto made his comm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by the CALS Report. IGES (Initial Graphics Exchange Spec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rawing-oriented format for exchanging CAD data. CALS is r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hrough subsets and application protocols. PDES (Produ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Specification) is a features-oriented standard with si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s and application protocols. STEP, the international PDES standar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ected to be ready for production for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G Appoints Handbook &amp; Data Dictionary Project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old (Stormy) Stormfeltz, Vice Chairman and Chief Operating Officer,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eering Group (ISG) has appointed project direct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L-HDBK-59A Update - Pearly Eaton,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Jenkins, Deputy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ata Dictionary Task - Robert Kidwell,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 groups will identify representatives to the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SG Software Products Committee (SPC) Drafts Position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SG Software Products Committee (SPC) has drafted a position pap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ing CALS compatibility of software information products. The SP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he impact of including software information products in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standards (MIL-STD-1840 A and MIL-28000 series spec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mpact of CALS on the software functional standards (DoD-STD-2167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-STD-7935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G to review AECMA 2000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has been requested by DoD to review the AEC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2000M, defining the Materiel Management Processes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in support of aircraft and other aerospace airborne an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supplied to military customers. AECMA (Association Europeenn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urs de Material Aerospatial) states that the standard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ir Transport Association (ATA) documents Specificatio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fication Integrated Data Processing-Supply) and parts of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(Specification for Manufacturers Technical Data). The CALS ISG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which task groups should be assigned which sections for re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The standard is beginning to dominate European aerospac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ers there demand that the North American defense industr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zing CALS standards with the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SG Small Business Task Group Planning Outreach Program i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(ISG)/Small Business Task Group (SBTG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 major outreach program in 1990, targeting defense-oriented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DoD and the larger defense prime and sub-contractors are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mall business will lack the capital to supply data in CALS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or required levels of integration. The CALS ISG/SBT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and testing pamphlets and presentations which might in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small businesses for CALS at low cost. These outreach concep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put to us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onfiguration Management Group works with EIA CAL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Configuration Management Working Group has extended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(CM) report from an Electronic Industries Association (E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ir contribution to the CALS handbook MIL-HDBK-59A upd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joint work were given to NIST at the CALS EXPO in Orlando, 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Bettwy rushed the copy to printing in order to include it in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 update review. The CM committee had been working and meeting joi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A for many months developing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A CALS Phase II Survey Shows Low Level of Understanding, High Level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rvey conducted by the Aerospace Industry Association (AIA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cessing impact of CALS Phase II survey shows a low-to-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understanding and a high level of concern among their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CALS Phase II will provide government delivery of an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 product data bases, an area of AIA member concern. The surv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by the CALS/PDES Working Panel out of concern that member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be fully participating in CALS Industry Group Activities out of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standing of Phase II impacts. The survey was sponsored by Ha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EDI Transaction Set held up by Technical Questions and Procedural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ALS EDI transaction set 841, Specification/Technical Inform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d in a procedural debate in the X12 committee, arising out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EDI (Electronic Data Interchange) is a standard set of tra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defined in ANSI X12. The 841 transaction set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DI envelop for CALS data. The 841 went out a X12 ballot last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approved. There was some discussion in October, 1989 while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ots, indicating the way the BIN Segment was placed within the 841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timum. The problems are expected to be resolved by Jun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EDI Could Eclipse CALS 1840A Mag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ata Interchange (EDI) could soon eclipse the MIL-STD-18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tape format for use in most data transfers. EDI, sounds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lthough its primary applications are for trade transa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y telecommunication. As the volume and speed of comm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transactions increased, the Transportation Data Coord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(TDCC) developed EDI to be for trade transactions what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ransfer was to banks. Because of the cost of telecommunications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, successful applications were for standard items or commodities,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number or code defined the item and the rest of the transa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advent of new, inexpensive, mass storage media, e.g.,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makes possible EDI transactions with large volumes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, and opens up a direction for CALS that could free it from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 altogether. The EDI CALS transaction sets, beginning with 84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ne of the true turning points in CALS migration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ideo Describes Cals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T, in cooperation with the Department of Defense (DoD), has produc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ape describing the CALS program.  The 19-minute videotape "A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ange: CALS" describes the nature, methods, and goals of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mphasizing the need for close cooperation and coordin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nd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ASE Conference 1989 Highlights Integrated Data Management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CASE '89 emphasis on integrated data management made clear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CALS issues. CASE (Computer Aided Software Engineering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methodologies for specifying, designing, and detail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nterest in design knowledge capture and delivery is drawing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methods and tools emphasizing Conceptual Information Modeling. Fed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89 provided reports from CASE users, identify characteristics of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SE tools, discuss standards applicable to CASE,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s of CASE products. The conference addressed three key areas: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related standards and industry trends; 2) data-management re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gineering; and 3) data-oriented CASE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ies. Many of the talks reported CALS-related resear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was sponsored by National Institute of Standards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ST), in cooperation with IEEE and ACM. It was co-chaired by Dr. Margaret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Wilma M. Osborne, of N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Readies Life Cycle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has been developing a life cycle software tool, call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ycle Support Environment (SLCSE, pronounced "slice") which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olve into a full CASE and development environment. SLCSE is a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environment of integrated software tools which support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computer system (MCCS) software life cycle. SLCSE support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 and inter-phase activities, including requirements, spec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design, coding, unit/integration testing, quality assurance (Q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and validation (V&amp;V), project management,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.Details on the package and some of the lessons learn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, were given at the FedCASE 89 Conference in Gaithersburg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Announces First in a Series of CALS Complianc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has announced the Xerox CALS Compliance Servic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ries of Xerox CALS solutions. It is intended for users see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CALS standard for electronic documentation. The service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olution, from electronic input to hardcopy or tape output,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orted by Xerox.  By adding software to existing Xerox equip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ALS Compliance Service will allow Xerox customers to produc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or Graphics to share architecture with CAD Framework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r Graphics has announced that it will share the architecture of it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environment with members of the CAD Framework Initiative (CFI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firm will participate in the development of CFI'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1990 Design Automation Conference (DAC) and will provide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penDoor Integration Laboratory to help create the DAC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 demonstration at DAC will provide designers with the first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I's proposed standard data model and procedural interface tha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from multiple Electronic Design Automation (EDA) vend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together. CFI is a non-profit corporation composed of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to establishing guidelines and standards for CA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their underlying software suppor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  Vol. 3 No. 3,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Framework Working Group Trying to Link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S Framework Working Group has been meeting to find ways of link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with architectural dependencies. The group's efforts undersc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wareness in the CALS community that highly integrated 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applications lacking established data standards,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proprietary vendor architectural facilities and capabiliti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al characteristics must be accounted for if online data acc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etween two systems is to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ALPS System Documents Hug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f a Navy publishing and printing operation in Washington s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 with DoD's CALS requirements, have saved $1,600,000 in just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$400,000 investment, according to its director, Doug Gamble.  Ga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a system to automate the creation and revision of technical man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cumentation key to Naval operations. The system, calls ALPS (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Publishing System), is developing an electronic publish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into a logistical database operation. The system also cut co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% and reduced worktime by 80% in less than six months. In one case, a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take six months, took six days. At the recommendation of his b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ames L. Cherny of the Navy Publishing and Printing Service in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, Gamble was given the Meritorious Civil Service Award. Sav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ased on historical billings by outside contra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Considering Ways to Encourage Broader P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is considering ways to encourage PDES support by broader, non-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US industry. PDES (Product Data Exchange Specification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-oriented (as opposed to drawings-oriented) data exchang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m. Guy M. Curtis III, Navy CALS Advocate, has said that the Nav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ways to facilitate PDES development by non-gover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groups. It is not entirely clear how this strateg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or what funds would be available. The Navy has linked P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ategy for Total Quality Management (TQ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DICE Project Struggles to Orient Research Toward Contracto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PA Initiative in Concurrent Engineering (DICE) is trying to re-o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ork to appeal to contractors who have immediate needs. Dice envisi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Environment that enables all disciplines import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e cycle of a product or system to cooperate interactive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planning design, manufacture, maintenance, refin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ment from service. Early results, however, have been criticized 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and out of touch with existing commercial products and other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s. DICE is moving to remedy the discord, and preserve it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 Million program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Compiling Database on CAS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EEE-CS Task Force on Professional Computing Tools has, for so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veloping plans for a publicly-accessible software tools data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imary objectives for this effor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improve the state-of-practice of software enginee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increase user awareness of software-related standards, as they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professional computing tools includes any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designed for use in creating computing systems o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urpose tools, such as spreadsheets, word processing sys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rawing packages w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ce of Application Architectures: One Vendor's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lcolm Spence, Aerospace Marketing Group,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William G. Beaz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D has four key initiatives with significant computer involvemen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tone for the business environment of the 90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-aided Acquisition and Logistics Support (CAL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current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tal Qualit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vanced Cos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are not unique to Aerospace, Government or Defense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o all industries that create complex products, possibly te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rms to engineer them, manufacture globally at multiple sites, le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ontent to provide differentiation, and realize that pap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dia of information exchange is no longer adequate. The criteri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's for trading partnerships, suppliers and as customers etc., i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will be based on how easy it is to extract value from the data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how much useful information can be derived from tha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C Announces CALS RFP Prepa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Research Corporation (ERC) has announced a CALS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s (RFP) requirement preparation service. The new service include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ctrination and actual generation of CALS RFP materials. Subject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FP strategies and tailoring; example SOW/CDRL/DID language;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riteria, instructions to offerers, and award criteria;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related contract incentives. The service is designed for both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me contrac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y/Cadnetix Announces CALS Products/Plan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sy/Cadnetix (DAZIX) has announced its CALS Products/Plans for 1990. DAZ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history of commitment to open systems and complete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' needs. DAZIX move toward CALS compliance is motivated by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"trend toward concurrent engineering and digital transfer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in general, regardless of the CALS initiative," said Steve Abbot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IX. "This trend will continue, both in and out of the DoD environ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companies incorporate concurrent engineering methodologi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velopment and manufacturing schemes." DAZIX intends to be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by the end of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 Announces Active Docum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f, Inc. has announced a new technology, called Active document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, evaluate, and act on information presented in it. Users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can program all the text and graphic capabilities of Interlea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ublishing system and interact with other software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sed on document, user and other information. The result is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programmable hypertext document. Active documents wa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eybold Seminars in March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utomotive Electronic Reliability Software Available from S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Automotive Engineers (SAE) has announced a new desig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, called PRELTM which more accurately determines the reli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obile electronic components. PRELTM is derived from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empirical failure rate experience collected from manufactur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ypes.  Through easy-to-use menus, PRELTM enables the user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odules by selecting components and operating parameter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n calculates predic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GA to Release Graphics Display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tware package that provides a standard method of measur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erformance will be released to the public at NCGA '90,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 Association's (NCGA's) annual conference and ex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9-22 in Anaheim, CA. The Software, called the Pictur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mark (PLB) gives users a consistent way to measure how fa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ir application software can be displayed on different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.  Development of the software is funded by the 12 vendors spon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Performance Characterization (GPC) project. NCG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for the project. At NCGA '90 the PLB will be officiall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.  The package will be available through NCGA for $3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  Vol. 3 No. 4,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, ITI Announce MIL-D-28000 Class III Electrical IGES Pilo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well Inc. and International TechneGroup Inc. (ITI) have developed a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based on MIL-D-28000 Class III Electrical IGES, but requir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The methodology was developed to facilitate the commun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unctions within Honeywell, specifically, between th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ufacturing functions for printed wire assembly (PWA) produ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experience gained has already led to many request f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FC's) now being balloted for IGES version 5.0. To further dissemin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IGES, Honeywell, ITI and Mentor Graphics are 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osium concerning the utilization of MIL-D-28000 Class III Electrical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e manufacture and assembly of Printed Wire Assembli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of the symposium is to develop Class III into a full application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) suitable for inclusion in the MIL-D-28000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ll Tells New CALS/IGES Interest Group that DoD wants to make IG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all of the CALS Policy Office told the new CALS/IGES interest gro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that DoD wants to make IGES work. The CALS Test Network (CTN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pporting the new interest group which meets at the quarterly IGES/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, chaired by Jill Farrel of LLNL. As of the last meeting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leans, in January 1990, the CALS/IGES Interest Group had attracted over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oping to keep up to date and to learn more about IGES's role in 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 group was formed to address concerns about CALS use of sub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ocols for IGES in government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OMS to Become Tri-Service JUST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y regarded Air Force Technical Order Management System (AFTOMS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rced by DoD information management reforms to compete for fund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service program, now renamed Joint Uniform Services'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JUSTIS). The AFTOMS program was one of many targeted for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as possible tri-service programs, in order to simplify and standard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procurement in the information management area. Currently,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have signed up to the new program, but it must still seek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D. JUSTIS is expected to be a showplace application of CALS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o receiving, storing and distributing technical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hroughout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S, Inc. Complete Phase I and Approves Restructur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 of the PDES, Inc. Program was successfully completed in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.  Significant events occurred as a result of PDES, Inc's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the development, validation and implementation of PDES.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Phase I deliverables w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ext-driven Integrated Model (CDIM) Al (3-D product design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controlled environment) and CDIM B3 (3-D product design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 programming system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ve topical models were updated, completed, and documented - Top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ces, Geometry, PSCM (product structure configuration manageme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M (product shape integrated model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prototype software releases - a level 1 and 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exchange and working form exchange) and lev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(shared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releases of the Presentation Model and Form Features Mode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livered. Activities for Phase II include:  continued emphasis on C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are precursor to application protocols), the developme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terface and investigation of implementation strategi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, Inc Executive Board  has approved a restructuring pla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at will attract new companies and projects.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dentified are electrical/electronics, structures and sheet me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, Integration with LSAR Part of New MIL-STD-379D, Military 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l Sea Systems Command has prepared a proposed revision to MIL-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9 (revision D) which contains language calling for integrations of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th Logistic Support Analysis Record (LSAR) data and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terials in CALS formats. MIL-STD-1379 provides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specific task descriptions governing the acquisi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s related to a military training program. This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military departments, defense agencies, and to indust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pplied in all military training program acquisitions an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programs.  Tasks described would be selectively applied to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-definitized acquisitions, solicitation documents (Statement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W)), and in-house Government developments requiring military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+One Commandments of Concurren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CALS/CE Industry Ste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MULTIFUNCTION DESIG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MPROVE COMMUNICATION WITH THE CUSTOMER/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DESIGN THE MANUFACTURING AND SUPPORT PROCESSES CONCURRENT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VOLVE SUBCONTRACTORS AND SUPPLIERS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MULATE PRODUC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MULATE MANUFACTUR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TEGRATE TECHNICAL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NCORPORATE LESSONS LEARNED FROM PREVIOUS PRODUCTS IN A NEW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REATE A DIGITAL PRODU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GRATE CAE TOOLS WITH THE PRODU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INUOUSLY IMPROVE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 Paper Recommends Better Supportability Specs to Drive Early Design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ntly released Institute for Defense Analyses (IDA) Paper P-21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duct Supportability Issues in the Early Design Phases," ha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mprovements to supportability specs to drive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in design. The report, authored by Siegfried Goldstein, David Ow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aren J. Richter, was prepared for the Office of the Under Secret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or Acquisition (Research and Advanced Technology) and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Human Resources Laboratory Wright Patterson AFB, OH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fied Life Cycle Engineering (ULCE) program. The term suppor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supportability design features that include the attrib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maintainability, testability, manpower, and skill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upportability specs and specs would be more usable by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environments being developed to support CALS, Concurren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ppleton Releases CALS/LSA Data Model Poster and ModelPro 1388-2B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ppleton Company, Inc. (DACOM), has released a color coded wall size p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/LSA Data Model developed as the foundation for the draft MIL-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8-2B standards and a computer-based version for their data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In 1989, D Appleton supported significant data modeling effo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and LSAR standardization programs which led to the develop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/LSA Data Model, now considered the starting point for CALS Phase 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OM completed this project as part of a task awarded to the Battelle/DA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under a task order contract managed by NIST for the OSD CALS Office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are essential tools providing the government certain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Technical Information Services (CITIS), including cre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of an Integrated Weapon System Database (IWSD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Appleton Co Announces MODELPRO, a New Data Modeling Tool fo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ppleton Co. has announced a new  Microsoft Windows-based modeling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IBM PC's and compatibles. Data modeling tools let analy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e and present data models more clearly and help generate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diction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orText Announces CALS Plan At TechDoc Winter'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orText, Inc. of Ann Arbor, Michigan disclosed its plans at the Winter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Conference in Santa Monica, CA, for delivering a complete Phase I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n 1990.  Based on the company's advanced electronic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 PUBLISHER, the ArborText CALS solution will build on its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ML foundation with support for IGES, CGM and CCITT Group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ML Announces New Pricing and Another New SGM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xoterica Corporation has announced a major new pricing strate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d-user SGML applications and a new product. The pricing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align better with other PC-based SGML tools. The new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GML ValidatorTM, an entry level validation tool, parses a docu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ss with a complete list of all errors. Parser/Validators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are tagged correctly and in accordance with their Docum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(DTD). Software Exoterica Corporation is a widely respected fi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sophisticated SGML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    Vol. 3 No. 5,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 Predicts CALS to be Normal Business Practice for DoD b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F. McGrath, Director of the DoD CALS Policy, has announced a time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s requiring compliance with CALS to be "the normal way Do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" with the defense contracting community by 1995. The time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gradual development and testing phase lasting through 19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standards, Contractor Integrated Technical Inform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TIS) Requirements and infrastructure development. McGrath made hi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sociation for Information and Image Management (AIIM) show in Chica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N Plans Aggressive Testing but Formal Compliance Tests Still a Long W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al suite of test files and protocols for confirming "CALS Complianc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ndor's product still seems a long way off, according to a pan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Information and Image Management (AIIM) show. The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d of Dave Bettwy, NIST; Pam Genusa, Datalogics; and Mel Lammers, 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Test Network (CTN) and was moderated by Phyllis H. Bruce, Babcoc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cox Nuclear Service Co. The panel was addressing CALS Electronic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particular, the cals compliance testing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S Requirement Creates Big Demand for Produc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D requirement for a Materials Management and Accounting System (MM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ing a growing demand for product data, including indentured Bi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(BOM's), Master Production Schedule (MPS) and related data. MMA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en requirements on contractors to document and contro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and billing of materials. The requirements have accel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commercial Material Requirements Planning (MRP) software in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Some contractors have already developed systems to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ata in a product database to meet CALS requirements for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nd integration. The requirements and their impact on contractor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of the American Production and Inventory Control Society (APIC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&amp; Defense Symposium,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k Ridge Prototype CAL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 J. Klien, Technical Project Officer, Data Systems Research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rtin Marietta Energy Systems, Inc, P.O.Box 2009, Oak Ridge, TN 378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ember 15, an Oak Ridge team consisting of Martin Marietta Energ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ergy Systems) Data System Research and Development Program (DS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Services, and Energy Systems subcontractors,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a prototype micro-based CALS system for the con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tagging of Department of Energy (DOE) and military docume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STD 1840A standards. Energy Systems is an operating contractor to DO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/CENELEC IT Steering Committee Sets European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report, "Directory of European Standardization Requirements for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Technology", has now been formally accepted by the CEN/CEN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eering Committee as the European strategy in this area.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emphasizes the adoption of international standards as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Europe, wherever possible.  Separate European initiat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aunched to meet specific regional requirements, and the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into the international community. CEN is the European Committ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ation, CENELEC is the European Committee for Electr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ation, and ETSI is the European Telecommunication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. The document, ITSTC N 1129, is copyrighted by CEN/CENEL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Hypertext Competency Project Seeks Hypertex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text Competency Project at the National Institute of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NIST), National Computer Systems Laboratory (NCSL) is a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between personnel from two Divisions -- the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Division, and the Systems and Software Technology Divi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objectives of the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evelop NIST/NCSL competence in the areas of hypertext hypermedia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al and computational 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etermine the importance and priority of hypertext technology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s from existing information technology standards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repare to lead efforts toward the development of voluntary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hyperte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5-year project, now into the second year, is staffed by f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people.  Much of the effort in the first year of the project wa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irected learning" in multiple directions.  The staff develop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howing the integration of hypertext technology with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database, graphics, and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Competes EDMICS Testing, Installs Fir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Technology, Inc. has successfully completed first article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Navy's Engineering Data Management Information and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MICS) in March, 1990. The system is now installed at the Naval Ord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n Louisville, KY. Louisville is the first site to receive EDM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place manual repository systems at 47 Navy, Marine and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Agency sites. The optical-disk-based system acquires, edits, 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s, reproduces and distributes engineering data and drawings. ED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CALS standards for input, output and storag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mensions Inc. Announces CALS Repositor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imensions, Inc. (IDI) has announced that BASISplus, it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nagement Systems (TIMS), will support a CALS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pository for technical documentation on Department of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 weapons and support systems. IDI made the announceme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Office Systems Exposition (FOSE'90). Along with the CALS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 standards implementation currently underway, BASISplus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specification for SGML (Standard Generalized Markup Langu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Announces New Predictive Analysis Tools to Support Concurren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electronics engineers simultaneously consider both ther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issues early in the design process, Systems Effec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, Inc (SEA) has integrated comprehensive reliability and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modules with its RAMCAD programmable CAE/CAD/CAM systems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EVIEW, the new software can accept input data directly from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ed engineering (CAE) systems and perform reliability and thermal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b-assemblies and complete systems. PREVIEW is said by SEA to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-available predictive analysis software package which em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TAD Demos 3-D Interface Between AUTOCAD and Big 3 US Automotive CA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TAD Systems has announced the first ever translation of complete ca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Ford, GM and Chrysler's CAD/CAM systems into Auto CAD Release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ccurately define the sculptured surfaces which make up the c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nels and may be displayed with the AutoSHADE rendering pack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. The translated data was displayed at the Spring National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how in Chicago. C-TAD Systems, Inc. is a consulting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firm specializing in accurately translating complex 3-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issimilar CA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ronic Systems Announces Release of Reliability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onic Systems, Inc. announces the release of two revision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Reliability Prediction Program (RPP), Version 3.2 for MIL-HDBK-217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, the first program to implement MIL-HDBK-217E Notice 1. RPP bu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tructures, computes part reliability, and generate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s and part failure rates. Support is provided for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data libraries, global editing of system data, part stress d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and CAE/CAD data importing. These CAE tool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reduce the time required for reliability analysi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 stress method of MIL-HDBK-217E and MIL-HDBK-217E Notice 1.  R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is the first program of its kind to implement MIL-HDBK-217E Notic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officially released in January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Consulting Unveils New Software for Automated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 Consulting has announced its new NONCONFORMANCE track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odule, an on-line automated set of quality assurance too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uns on IBM mainframe computers and is the latest addition to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/D family of products, Andersen's integrated engineering, manufa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ystems for the aerospace and defense industry.  NONCON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is an automated corrective action and disposition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nforming material.  The software produces on-line nonconform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ntegrated with existing shop orders, inventory records and sup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eliminating manual documenting, reviewing and reconc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ntrol Says IGES Popular Translator for Its Numerical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ontrol told the CALS Report that Initial Graphics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IGES) is the second most popular CAD translator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CAM Integrated CAM system. SmartCAM translators are part of the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ranslators used to import CAD data for Computer Numeric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NC) tool path planning. SmartCAM produces machine ready CNC code. CAL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n IGES subset for Manufacturing and N/C (MIL-D-28000 Class IV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most fully supported by SmartCAM 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   Vol. 3 No. 6,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Projects $2 Billion Savings From $200 Million CAL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has projected a $2 Billion savings from CALS investments tot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0 Million. The savings have been incorporated into the budgets sub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during the latest round of negotiations. This disclosure silenc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 of several hundred CALS Industry Steering Group member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Task Group Meeting in Gaithersburg, who contemplated both the magn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verage of the Navy's commitment. The announcement was made by J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sey, who reports to RAdm. Guy H. Curtis, III, USN, Assistant Deputy Chie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Operations (Logistics) and the Navy's CALS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CAD Interest Group Continues On Demand for Software Tools,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original charter of the RAMCAD (Reliability and Mainta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er-Aided Design) has been fulfilled and formal oversite by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Commanders' Joint Policy Coordinating Group has been termi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area continues on demand for new RAMCAD targeted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oftware tools and application frameworks. The RAMCAD proje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-service initiative to develop, among other things,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ntegrating R&amp;M and CAD. The dissemination of this work, which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s completion, has attracted presentation on similar work, lea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forum for RAMCAD technology. The RAMCAD meet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the Society of Logistics Engineers (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inistry of Defense Establishes CALS Center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Ministry of Defense has established CALS Center of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LS developments and provide direct liaison with the Do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is headed by Engineer General Raymond and is located in Pari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ontact for the activity is Patrick Fermier of the French Embass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CERCnet Concurrent Engineering Network Debut Scheduled for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urrent Engineering Research Center (CERC) Information Exchang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(CERCnet) is scheduled to go on-line date on 1 June 1990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Cnet is available on-line the subscriber will then have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ext retrieval system which includes full conferencing/E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features in addition to CE abstracts/bibli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CERCnet will serve as the single abstract and bibli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the Concurrent Engineering sub-task groups of the CALS/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eering Group. The Defense Advanced Research Projects Agency (DAR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ing the CERC and related programs under the DARPA Initia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(DICE) program. CERCnet has already prep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 diskette of Concurrent Engineering References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denbender Says Contractor Financing of CALS Investment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LS moves to full scale implementation on defense contracts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face front end investments in some areas to be CALS compl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Biedenbender, who heads ERC's CALS RFP and Proposal Preparation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ut that one way to reduce this potential burden i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incentives.  Biedenbender advises, "While OSD and the ISG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 issue of CALS related contract incentives generally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s have been or are in the process of development, curr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(VE) clauses and the Industrial Modernization Incenti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IP) are available now for possible use."  IMIP incentives norm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changes within the scope of the contract while VE incentive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if a change to the contract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Atwood Memo on Corporate Info Mgt May Affect More CAL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view and restructuring ordered by Donald J. Atwood, Deputy Secret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may continue to affect the CALS infrastructure initiativ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as outlined in a memorandum issued, October 4, 1989, and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es of the Military Departments, Chairman of the Joint Chief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and other DoD officials. DoD Corporate Information Management (CIM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ing cry for the need to improve the standardization,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 of data from DoD's multiple management information systems. AF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ir Force Technical Order Management System) has already been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service interests in line with this initiative (see CALS Report, Apr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). DoD spends about $9 billion annually on information techn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ms in the DoD business areas these system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S Product Life Cycle Support Committee Nears Release of Inform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Product Life Cycle Support Committee is close to relea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information model. The model should capture life cycl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ame product databases used by CAD, CAM and CAE.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ata refers to features needed to completely determin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ation of a product. Product support data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needed for the product to function throughout its life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Product Life Cycle Support Committee information model will ca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year effort to incorporate MIL-STD-1388 2B and other support dat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adly commercial PDES standard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Vendors Tell CALS/IGES Interest Group about CALS IGE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/IGES Interest Group, meeting at the recent IGES/PDE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PO) session, heard about CALS MIL-D-28000 IGES subset products from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. The vendors, ranging from CAD/CAM vendors to specialized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and consultants, described products designed to addres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CALS compliant file production. The CALS/IGES Interest Group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ed by Lisa Deeds of the Navy's David Taylor Research Center (DTRC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as a liaison to the CALS program to organize reviews of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specifications and methodologies. Minutes of the meeting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the former chairperson, Jill Farrell, of Lawrence Liver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isto Receives Award for Outstanding Contribution to SC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for Computer Aided Engineering (SCAE) has conferred its 1990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tstanding Contribution to SCAE to Bruce Lepisto of the DoD CALS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Bruce was recognized for his many agenda reviews, presen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fforts which helped SCAE hold many successful educational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and Concurrent Engineering. SCAE is an affiliate of the Fabric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Association (FMA) and the honor was part of their annual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quet in Detro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PEEK Source Code Library, CALS IGES Class I Utility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PEEK, the shareware utility for examining IGES files, has had a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o include routines to write IGES files. All entities in IGE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(including the CSG entities) are supported. A sample driver, IGESCOPY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inked to the library to produce a program which will read an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write a copy of it. This source code can be used to create fil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avoring tools for IGES files, such as modifying line-weights, 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ields, etc.  This code can also be used as the nucleus of an IGES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st-processor, or it can be used to build an interactive IGES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Offers CALS Special Promotion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-Packard is offering promotional discounts on products from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their CALS Solution Group. The 10% discounts last 10% though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th, 1990. HP has also extended an additional 10% discount to buyers wh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booths at AFCEA in Washington, DC or AIA in Danvers, MA, both June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 1990 and place their orders within 30 days. None of the discou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any other discounts or o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IL-5000 CADD/CAM/CAE Software Now Available on DECStation 5000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VIL-5000 CADD/CAM/CAE software system from Manufacturing and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. (MCS) of Irvine, Calf., is now available on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DECstation 5000 workstations. ANVIL-5000 is a modular,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D/CAM/CAE software system for mechanical engineering. It integ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frame, surface and solids modeling; drafting; geometry analysis; pre-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rocessing of finite-element analysis; and numerical control mach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 announces document handler interface for BASICplus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imensions, Inc. (IDI) has announced the release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nterface (DHI) module for BASICplus, its text informat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TIMS).  IDI's new DHI is a toolkit that enables BASICplus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environments to transparently access, interchange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created using Digital word and document processing systems.  D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handles documents of all sizes ranging from alphanumer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ng documents containing images or binary large objects (BLO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Business Technology Announces TQ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itute of Business Technology (IBT) announces TQM Focustm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Management modeling software.  TQM Focus software foc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improvement efforts in your TQM activities on the constr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neck workstation in your factory or business process. 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model factories and other processes with TQM Focus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improvements and to find "how much" improvement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viate the constraint.  By identifying the highest priority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in you factory, TQM Focus guides the company in reduc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to Offer Intercim's Factory Data Mana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sys and Intercim Corporation has announced that Intercim's Fa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oftware will be made available to users of Unisys U Series UNIX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computers. FACTORYnet FDM (Factory Data Manager) is a key ele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anufacturing information management system.  Scanned images,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, NC programs and process instructions are collected to form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packets.  FACTORYnet FDM transfers the packets to hardened shop-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, facilitating information flow from design concept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ion.  Shop packets, which frequently are voluminous, in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date when delivered, can now be transmitted electronically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Data Manager, timeliness and accuracy is assured and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lways legible and easi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CORP Announces CIMCENTER Shop Floo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CORP Factory Controls Inc. has recently introduced a state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shop floor control system called CIMCENTER Shop Floor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CENTER Shop Floor Management is a modular system which controls,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cks production personnel, equipment, materials,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