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CKENSPIEL TURBO PASCAL(TM)-TO-QUICKC(TM)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ming language has its own unique features and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of you have indicated an interest in converting Turbo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C, to take advantage of C's speed and flexibilit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hopes that this Turbo Pascal-to-QuickC  Translator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ould be an onerous task as fast and as eas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ckC's fast compiler (running at 10,000 lines a minute on a PC 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development of the resultant C code a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C's integrated environment, with built-in source-level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-line help, is perfect for both novices and pros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develop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of course, because of the complete compatibility between Quick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crosoft's C 5.0 Optimizing Compiler, both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can be used to compile your C code, to get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rate or the fastest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esigned for legal Turbo Pascal programs,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urboPascal version 3.0 or earlier. It even convert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f all, the translator is absolutely free 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is providing the translator on bulletin boards and sen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r groups and to anyone that calls us and asks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make as many copies you like, and pass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that you think might like a cop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HOWTO.DOC for details on the translator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convert your Turbo Pascal programs and then comp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th Microsoft Quick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unique nature of the translator, Microsoft will be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level of support than we provide for our retai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very interested in your feedback on the translator.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, however, that rather than calling our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that you write to us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611 NE 36t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mond,  WA    98073-7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  WYGCL  - Turbo Pascal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suggestions on the documentation, the translator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that you encounter. In the latter case, if you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program on disk that illustrates the situ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er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immediately be sent a form letter that acknowled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has received your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, Microsoft will review all of th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a trademark of Borland International, Inc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