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CKENSPIEL TURBO PASCAL(TM)-TO-QUICKC(TM)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TI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, in alphabetical order, the library function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iles output by the Glockenspiel Turbo Pascal-to-C Trans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included in the T2C.LIB library provided with th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imulate the Turbo Pascal $I+ and $I- compi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ur(int *, 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cursor coordinates (row and column, respectivel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passed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_err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2CF_ioresul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ur(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e cursor at the given coordinates. Used by gotoxy(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_setup_de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loop size necessary for a millisecond delay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lled at the start of the C program so that no conflicts ari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the timer chip for sound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D_chdir(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D_getdir(int, 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s the current directory of the drive specified by the first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ts name in the variable supplied as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D_mkdir(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D_rmdir(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am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append(PTR_FILE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given file for appending only, with the file pointer s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assign( PTR_FILE, char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first half of the standard C function 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blockread(PTR_FILE, char *, int, short, va_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rom an untyped file.  The second argument is the variable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ad; the third argument gives the number of 128-bye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. An optional argument returns the actual number of block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blockwrite(PTR_FILE, char *, int, short, va_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an untyped file.  The second argument is the variabl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written; the third argument gives the number of 128-by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. An optional argument returns the actual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chain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e Turbo Pascal Chain procedure:  spawns a child proce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pa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close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all buffers and closes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eof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file pointer is at the end of the file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eoln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file pointer is at the end of the current line or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erase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given file.  This function assumes that the file nam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execute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given file and does not return to the pa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filepos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alue of type int representing the current position (in recor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filesize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flush(PTR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open for writing and any write operation has taken pla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sk update, writes the sector buffer.  If the file i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causes the next read operation to be a physical rea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unction has no effect on unbuffered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ioresul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e Turbo Pascal IOresult function:  returns the result of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2CF_longfilepos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2CF_filepos, but returns a double instead of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2CF_longfilesize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alue of type double representing the current position (in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longseek(PTR_FILE,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file pointer to the byte given by the second argument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byte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read(PTR_FILE, char *, int, va_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arbitrary number of bytes from the specified file.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ormat string.  The remaining arguments name the variable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read values are t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rename(PTR_FILE, 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indicated file to the name given by the second argument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with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reset(PTR_FILE, int, short, va_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s the given file for processing, setting the file pointer to posi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n optional argument to specify the block size for un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rewrite(PTR_FILE, int, short, va_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, empty disk file for writing.  This function tak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specify the block size for an un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seek(PTR_FILE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file pointer to the byte given by the second argument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byte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seekeof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file pointer is at the end of the file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T2CF_eof(), but it ignores 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seekeoln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file pointer is at the end of the current line or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.  This function is similar to T2CF_eoln(), but it ignores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truncate(PT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s the given file at the current file-pointer position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F_write(PTR_FILE, char *, int, va_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arbitrary number of bytes to the specified file.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ormat string.  The remaining arguments name the variable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values ar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G_arc (int, int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n arc.  The first two arguments give the start position; the thir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subtended; the fourth specifies the radius; and the fif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circle (int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circle in the color given by the last argument.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describe the center of the circle; the third indicates th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G_clear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active window and homes the tur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G_colortable (int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e Turbo Pascal ColorTable routine:  defines a color-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draw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draw(int, int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line in the color specified by the last argument.  The first two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s give the starting and end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fillpattern (int, int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a rectangular region with the pattern set by the T2CG_patter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irs of arguments define the corners of the target area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gument gives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fillscreen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screen with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fillshape (int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an arbitrary area with the color given by the third argumen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describe the fill starting point, which should li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entirely enclosed by the color given by the fourt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getdotcolor (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lor value of the pixel at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getpic(char *, int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e Turbo Pascal GetPic routine:  copies the contents of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o the location given by the first argument.  The last two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define the corners of the area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graphbackground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raphics background color.  Legal values are 0-15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for T2CG_text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graphcolormod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320x200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graphic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320x200 black/white graphics.  Same as T2CG_graphmode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graphmod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320x200 black/whit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graphwindow (int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new graphics window.  The arguments describe the top lef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s of the new window in global screen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hire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640x200 black/one-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palette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alette available for use in GraphColorMode. The four palet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         1              2              3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0      Background     Green          Red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1      Background     Cyan           Magenta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2      Background     Light Green    Light Red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3      Background     Light Cyan     Light Magenta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G_pattern (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e Turbo Pascal proced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hirescolor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r used for drawing in hi-res graphics.  Allowable val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T2CTR_text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plot (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 point in the color specified by the third argument.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give the coordinates in the current window's fram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G_putpic (char *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first argument--presumably containing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2CG_getpic()--to the screen.  The last two arguments describe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targ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textbackground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ext background color from among the values 0-7, which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hown in the table for T2CG_text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textcolor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r of text-mode characters based on the value of the argu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Color          Value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-----          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Black          8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Blue           9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Green          10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Cyan           11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Red            12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Magenta        13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Brown          14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Light Gray     15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racters blink, add 16 to the argu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textmode(int, va_a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ext display mode. If no argument is given, the last activ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.  The legal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40           40-column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80           80-column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0            40-colum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80            80-colum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wherex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x coordinate of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G_wherey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y coordinate of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G_window (int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active text window.  The first two arguments describ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(in global screen coordinates), and the last two describ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H_c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ase address of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H_d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ase address of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H_intr(int, PAS_REG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CPU registers and executes the given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2CH_mem(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stored at the memory location indicated by the give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argument) and offset (second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H_memw(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stored at the memory location indicated by the give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argument) and offset (second argument).  This functi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2CH_mem() function, except that it returns a two-byte word (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H_msdos(PAS_REG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CPU registers and executes a DOS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H_ofs(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offset (relative to the segment beginning) of a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 T2CH_ptr(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32-bit pointer to the memory location indicated by the give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argument) and offset (second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H_seg(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segment containing the specified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H_s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ase address of the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2CM_arctan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ctangen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2CM_chr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haracter corresponding to the given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2CM_cos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sin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2CM_exp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xponential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2CM_frac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ractional par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M_hi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igh byte of the argum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M_I_abs(int) double T2CM_R_abs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bsolute value of an int or double va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M_I_random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andom integer between 0 and the value of the argument min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M_I_sqr(int) double T2CM_R_sqr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quare of an int or double va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2CM_int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teger par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2CM_ln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tural logarithm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M_lo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ow byte of the argum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M_odd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argument is odd or FALSE if it is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2CM_R_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andom number greater than or equal to 0 and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M_random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random-number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M_round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teger portion of the number, round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2CM_sin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n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2CM_sqrt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quare roo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M_trunc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teger portion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R_freemem(char **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block of space allocated by T2CR_getmem(). The second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R_getmem(char **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the specified number of bytes for an object of type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R_max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(in 16-byte paragraphs) of the largest block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the heap.  This function may return a negative numbe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e than 32K of contiguous stack space is free.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OD &lt;filename&gt;.EXE /MAX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amount of contiguous, free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R_mem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vailable heap space (in 16-byte paragraphs)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2CR_maxavail(), this function may return a negative numbe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ount of free space is more than 32K. To avoid this po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OD &lt;filename&gt;.EXE /MAX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amount of contiguous, free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T2CS_ch2str 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consisting of the giv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2CS_str2ch(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SCR_clr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characters from the current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SCR_clr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, hom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SCR_cr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rminal-res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SCR_crt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SCR_del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line on which the cursor rests, moving all succeeding line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SCR_gotoxy(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column given by the first argument and the row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SCR_highvide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creen output to high-intensity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SCR_ins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blank line at the current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SCR_lowvide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creen output to dimmed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SCR_normvide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creen output to normal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SET T2CSOP_tsassign(TURBOSET, TURBO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values of the second set to the fir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SET T2CSOP_tsdiff(TURBOSET, TURBO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ifferences between two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2CSOP_tseq (TURBOSET, TURBO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sets are equal or FALSE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2CSOP_tsgrteq (TURBOSET, TURBO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second set is a subset of the first or FALSE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2CSOP_tsincl (int, TURBO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first argument is an element of the set or FALS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SET T2CSOP_tsinter (TURBOSET, TURBO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tersection of two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2CSOP_tslesseq (TURBOSET, TURBO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first set is a subset of the second or FALSE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SET T2CSOP_tsmake ( va_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urbo-Pascal-type set containing the giv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2CSOP_tsnoteq (TURBOSET, TURBO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sets are not equal or FALSE if they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SET T2CSOP_tsunion  (TURBOSET, TURBO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nion of two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ST_I_val (char *, int *, 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first argument to an int and stores this valu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third argument is set to 0 if no errors occur or to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occur, the value stored in the in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ST_R_val(char *, double*, 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first argument to a double and stores this valu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third argument is set to 0 if no errors occur or to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occur, the value stored in the doubl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T2CST_concat(int, char *, char *, va_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the second and subsequent arguments and returns th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first argument gives the number of character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T2CST_copy(char *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ubstring of the first argument.  The second argument i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the string; the third argument is the number of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ST_delete(char *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substring from the first argument. The second argumen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string from which to begin deleting characters;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ells how many character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ST_insert (char *, char *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string given as the first argument into the string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 last argument indicates the point in the second argu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ST_length(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the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ST_pos(char *, 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the presence of the first argument as a substring with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Returns the starting position if the first argument is found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The first character of the second argument string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acter 1 for the sake of compatibility with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ST_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back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turtle back the specified number of turtle steps, drawing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en color if the pe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forwd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turtle forward the specified number of turtle steps, 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pen color if the pe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TR_head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urtle's curren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hidetur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turtle (that is, makes it in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s the turtle at (0,0) pointing to heading 0.  Does not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nowr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drawing to nowrap mode. The turtle may move anywhere in an infinite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ctivity within the confines of the window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pen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urtle's p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pe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urtle's pen up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setheading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urtle's heading to the given value in the range 0-359. Heading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north, heading 90 is eas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setpencolor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r of the turtle's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setposition(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turtle to the specified position.  Does not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showtur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urtle (that is, makes it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turnleft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turtle left (counterclockwise) by the given number of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turnright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turtle right (clockwise) by the given number of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turtledelay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lay between turtle steps (normally 0) to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TR_turtlethe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turtle is shown or 0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turtlewindow(int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turtle window.  The first two arguments specify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in terms of screen turtle coordinates); the next two give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respectively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2CTR_wr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rawing mode to wrap.  In this mode, when the turtle cro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the window, it reappears on the opposi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TR_xc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urtle's current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2CTR_yc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urtle's current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V_delay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delay for the specified number of milliseconds.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_setup_delay() to have been ru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V_fillchar(char *, int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a range of memory with a certain value.  Starting at the loca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rst argument, the number of bytes given by the second arg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value given by the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V_key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a keystroke is waiting in the keyboard buffer or FA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V_move(char *, char *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characters from one range of memory to another.  The first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source and destination bytes, respectively.  The thir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number of bytes to be copied. Note that possible range overl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V_nos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a tone generated by T2CV_sou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V_sound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 a tone of the given frequency until the T2CV_nosound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CV_swap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the high and low bytes of an int, returning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2CV_upcase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character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trademark of Borland International, Inc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