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ilinx Academy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rp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Quickly and effectively assist new Xilinx FAEs and DFAEs to be technically competent and productive. Assist in the Certification of new DFA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jec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AEs should be proficient in Xilinx software tools and design process fl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AEs should be able to properly position the various Xilinx produ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AEs should know How to get things done within the facto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AEs should understand some of Xilinx’ history in order to be effec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AEs should understand the Xilinx Organiz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AEs should understand the basics of the Sales Pro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</w:rPr>
        <w:t xml:space="preserve">New Xilinx FAEs and DFAEs should have </w:t>
      </w:r>
      <w:r>
        <w:rPr>
          <w:i/>
          <w:iCs/>
          <w:sz w:val="24"/>
          <w:szCs w:val="24"/>
        </w:rPr>
        <w:t>similar</w:t>
      </w:r>
      <w:r>
        <w:rPr>
          <w:sz w:val="24"/>
          <w:szCs w:val="24"/>
        </w:rPr>
        <w:t xml:space="preserve"> training trac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nefi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AEs are positioned to produce $$Revenue$$ soo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FAE can be certified by the factory; reducing field workload and making the system more consist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REPs get Xilinx sales strategy from the factory direct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Marketing gets an overview of the entire product line and an understanding of how various products fit toget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ho Should Attend, How lo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ew Xilinx FAEs, 2 Full Weeks (depending on review of Academy top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ew Distributor FAEs, 2 Full Wee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ew TSEs, 2 Full Wee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ew Marketing Personnel, first 4 Day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ew Rep Sales people, first 2 Days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Maximum 20 Attendees per session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an Jose at Xilinx Corpo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uld be moved out to Europe, South East Asia, and Japan at a latter date once logistics have been worked ou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times per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, February, April, May, July, August, October, Novemb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essentially the first 2 months of each quarter avoiding the end-of quar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attached agen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6T22:04:00Z</dcterms:created>
  <dc:creator>Ron Gordon</dc:creator>
  <dc:description/>
  <dc:language>en-US</dc:language>
  <cp:lastModifiedBy>Ron Gordon</cp:lastModifiedBy>
  <cp:lastPrinted>1996-08-26T15:15:00Z</cp:lastPrinted>
  <dcterms:modified xsi:type="dcterms:W3CDTF">1996-08-26T22:50:00Z</dcterms:modified>
  <cp:revision>2</cp:revision>
  <dc:subject/>
  <dc:title>Xilinx Academy Program</dc:title>
</cp:coreProperties>
</file>