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rPr>
          <w:rFonts w:ascii="휴먼옛체" w:hAnsi="휴먼옛체" w:eastAsia="휴먼옛체"/>
          <w:sz w:val="18"/>
        </w:rPr>
      </w:pPr>
      <w:r>
        <w:rPr>
          <w:rFonts w:ascii="휴먼옛체" w:hAnsi="휴먼옛체" w:eastAsia="휴먼옛체"/>
          <w:sz w:val="18"/>
        </w:rPr>
        <w:t xml:space="preserve">제 </w:t>
      </w:r>
      <w:r>
        <w:rPr>
          <w:rFonts w:eastAsia="휴먼옛체" w:ascii="휴먼옛체" w:hAnsi="휴먼옛체"/>
          <w:sz w:val="18"/>
        </w:rPr>
        <w:t xml:space="preserve">4 </w:t>
      </w:r>
      <w:r>
        <w:rPr>
          <w:rFonts w:ascii="휴먼옛체" w:hAnsi="휴먼옛체" w:eastAsia="휴먼옛체"/>
          <w:sz w:val="18"/>
        </w:rPr>
        <w:t xml:space="preserve">회 리눅스 공동체 세미나 </w:t>
      </w:r>
      <w:r>
        <w:rPr>
          <w:rFonts w:eastAsia="휴먼옛체" w:ascii="휴먼옛체" w:hAnsi="휴먼옛체"/>
          <w:sz w:val="18"/>
        </w:rPr>
        <w:t xml:space="preserve">A-2  </w:t>
      </w:r>
      <w:r>
        <w:rPr>
          <w:rFonts w:ascii="휴먼옛체" w:hAnsi="휴먼옛체" w:eastAsia="휴먼옛체"/>
          <w:sz w:val="18"/>
        </w:rPr>
        <w:t>세션</w:t>
      </w:r>
    </w:p>
    <w:p>
      <w:pPr>
        <w:pStyle w:val="20"/>
        <w:rPr>
          <w:rFonts w:ascii="궁서" w:hAnsi="궁서" w:eastAsia="궁서"/>
          <w:sz w:val="18"/>
        </w:rPr>
      </w:pPr>
      <w:r>
        <w:rPr>
          <w:rFonts w:ascii="휴먼옛체" w:hAnsi="휴먼옛체" w:eastAsia="휴먼옛체"/>
          <w:sz w:val="18"/>
        </w:rPr>
        <w:t>리눅스</w:t>
      </w:r>
      <w:r>
        <w:rPr>
          <w:rFonts w:ascii="궁서" w:hAnsi="궁서" w:eastAsia="궁서"/>
          <w:sz w:val="18"/>
        </w:rPr>
        <w:t xml:space="preserve"> </w:t>
      </w:r>
      <w:r>
        <w:rPr>
          <w:rFonts w:ascii="휴먼옛체" w:hAnsi="휴먼옛체" w:eastAsia="휴먼옛체"/>
          <w:sz w:val="18"/>
        </w:rPr>
        <w:t>설치</w:t>
      </w:r>
      <w:r>
        <w:rPr>
          <w:rFonts w:ascii="궁서" w:hAnsi="궁서" w:eastAsia="궁서"/>
          <w:sz w:val="18"/>
        </w:rPr>
        <w:t xml:space="preserve"> </w:t>
      </w:r>
      <w:r>
        <w:rPr>
          <w:rFonts w:ascii="휴먼옛체" w:hAnsi="휴먼옛체" w:eastAsia="휴먼옛체"/>
          <w:sz w:val="18"/>
        </w:rPr>
        <w:t>이후의</w:t>
      </w:r>
      <w:r>
        <w:rPr>
          <w:rFonts w:ascii="궁서" w:hAnsi="궁서" w:eastAsia="궁서"/>
          <w:sz w:val="18"/>
        </w:rPr>
        <w:t xml:space="preserve"> </w:t>
      </w:r>
      <w:r>
        <w:rPr>
          <w:rFonts w:ascii="휴먼옛체" w:hAnsi="휴먼옛체" w:eastAsia="휴먼옛체"/>
          <w:sz w:val="18"/>
        </w:rPr>
        <w:t>활용</w:t>
      </w:r>
    </w:p>
    <w:p>
      <w:pPr>
        <w:pStyle w:val="Style15"/>
        <w:rPr>
          <w:rFonts w:ascii="궁서" w:hAnsi="궁서" w:eastAsia="궁서"/>
          <w:sz w:val="18"/>
        </w:rPr>
      </w:pPr>
      <w:r>
        <w:rPr>
          <w:rFonts w:eastAsia="궁서" w:ascii="궁서" w:hAnsi="궁서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sz w:val="18"/>
        </w:rPr>
        <w:t>윤영한</w:t>
      </w:r>
      <w:r>
        <w:rPr>
          <w:rFonts w:ascii="Times New Roman" w:hAnsi="Times New Roman"/>
          <w:sz w:val="18"/>
        </w:rPr>
        <w:t>(shee@chongnux.klug.or.kr)</w:t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  <w:t xml:space="preserve">차례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1. </w:t>
      </w:r>
      <w:r>
        <w:rPr>
          <w:rFonts w:ascii="돋움체" w:hAnsi="돋움체" w:cs="Courier New" w:eastAsia="돋움체"/>
        </w:rPr>
        <w:t>커널이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2. </w:t>
      </w:r>
      <w:r>
        <w:rPr>
          <w:rFonts w:ascii="돋움체" w:hAnsi="돋움체" w:cs="Courier New" w:eastAsia="돋움체"/>
        </w:rPr>
        <w:t>최초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init</w:t>
      </w:r>
      <w:r>
        <w:rPr>
          <w:rFonts w:ascii="돋움체" w:hAnsi="돋움체" w:cs="Courier New" w:eastAsia="돋움체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작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3.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구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및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ascii="돋움체" w:hAnsi="돋움체" w:cs="Courier New" w:eastAsia="돋움체"/>
        </w:rPr>
        <w:t>초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웹어드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1. IP </w:t>
      </w:r>
      <w:r>
        <w:rPr>
          <w:rFonts w:ascii="돋움체" w:hAnsi="돋움체" w:cs="Courier New" w:eastAsia="돋움체"/>
        </w:rPr>
        <w:t>추적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2. Samba </w:t>
      </w:r>
      <w:r>
        <w:rPr>
          <w:rFonts w:ascii="돋움체" w:hAnsi="돋움체" w:cs="Courier New" w:eastAsia="돋움체"/>
        </w:rPr>
        <w:t>서비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3. mod_perl and mod_php </w:t>
      </w:r>
      <w:r>
        <w:rPr>
          <w:rFonts w:ascii="돋움체" w:hAnsi="돋움체" w:cs="Courier New" w:eastAsia="돋움체"/>
        </w:rPr>
        <w:t>이용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웹서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돋움체" w:cs="Courier New" w:ascii="돋움체" w:hAnsi="돋움체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ascii="돋움체" w:hAnsi="돋움체" w:cs="Courier New" w:eastAsia="돋움체"/>
        </w:rPr>
        <w:t>유용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.1. </w:t>
      </w:r>
      <w:r>
        <w:rPr>
          <w:rFonts w:ascii="돋움체" w:hAnsi="돋움체" w:cs="Courier New" w:eastAsia="돋움체"/>
        </w:rPr>
        <w:t>웹로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분석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 TKZi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3. Ethere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4. gtkfi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5. gtkdiff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6. IglooFT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7. sketc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8. GLil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9. GnoSamb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0. RealPlayer G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1. GTetrinet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1. </w:t>
      </w:r>
      <w:r>
        <w:rPr>
          <w:b/>
          <w:sz w:val="18"/>
        </w:rPr>
        <w:t>리눅스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시스템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이해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</w:t>
      </w:r>
      <w:r>
        <w:rPr>
          <w:rFonts w:ascii="Times New Roman" w:hAnsi="Times New Roman"/>
          <w:b/>
          <w:sz w:val="18"/>
        </w:rPr>
        <w:t xml:space="preserve">1.1. </w:t>
      </w:r>
      <w:r>
        <w:rPr>
          <w:b/>
          <w:sz w:val="18"/>
        </w:rPr>
        <w:t>커널이란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?</w:t>
      </w:r>
    </w:p>
    <w:p>
      <w:pPr>
        <w:pStyle w:val="Style15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sz w:val="18"/>
        </w:rPr>
        <w:t>리눅스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운영체제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커널</w:t>
      </w:r>
      <w:r>
        <w:rPr>
          <w:rFonts w:ascii="Times New Roman" w:hAnsi="Times New Roman"/>
          <w:sz w:val="18"/>
        </w:rPr>
        <w:t xml:space="preserve">(Kernel) </w:t>
      </w:r>
      <w:r>
        <w:rPr>
          <w:sz w:val="18"/>
        </w:rPr>
        <w:t>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스템프로그램</w:t>
      </w:r>
      <w:r>
        <w:rPr>
          <w:rFonts w:ascii="Times New Roman" w:hAnsi="Times New Roman"/>
          <w:sz w:val="18"/>
        </w:rPr>
        <w:t xml:space="preserve">(System Programs) </w:t>
      </w:r>
      <w:r>
        <w:rPr>
          <w:sz w:val="18"/>
        </w:rPr>
        <w:t>들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이루어져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rFonts w:ascii="Times New Roman" w:hAnsi="Times New Roman"/>
          <w:sz w:val="18"/>
        </w:rPr>
        <w:t xml:space="preserve">, </w:t>
      </w:r>
      <w:r>
        <w:rPr>
          <w:sz w:val="18"/>
        </w:rPr>
        <w:t>이중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커널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파일들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디스크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적절히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배치하며</w:t>
      </w:r>
      <w:r>
        <w:rPr>
          <w:rFonts w:ascii="Times New Roman" w:hAnsi="Times New Roman"/>
          <w:sz w:val="18"/>
        </w:rPr>
        <w:t xml:space="preserve">, </w:t>
      </w:r>
      <w:r>
        <w:rPr>
          <w:sz w:val="18"/>
        </w:rPr>
        <w:t>프로그램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동시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작업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수행하게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하고</w:t>
      </w:r>
      <w:r>
        <w:rPr>
          <w:rFonts w:ascii="Times New Roman" w:hAnsi="Times New Roman"/>
          <w:sz w:val="18"/>
        </w:rPr>
        <w:t xml:space="preserve">, </w:t>
      </w:r>
      <w:r>
        <w:rPr>
          <w:sz w:val="18"/>
        </w:rPr>
        <w:t>메모리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자원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세스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할당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하며</w:t>
      </w:r>
      <w:r>
        <w:rPr>
          <w:rFonts w:ascii="Times New Roman" w:hAnsi="Times New Roman"/>
          <w:sz w:val="18"/>
        </w:rPr>
        <w:t xml:space="preserve">, </w:t>
      </w:r>
      <w:r>
        <w:rPr>
          <w:sz w:val="18"/>
        </w:rPr>
        <w:t>네트워크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통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패킷</w:t>
      </w:r>
      <w:r>
        <w:rPr>
          <w:rFonts w:ascii="Times New Roman" w:hAnsi="Times New Roman"/>
          <w:sz w:val="18"/>
        </w:rPr>
        <w:t>(Packet)</w:t>
      </w:r>
      <w:r>
        <w:rPr>
          <w:sz w:val="18"/>
        </w:rPr>
        <w:t>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주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받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있게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해준다</w:t>
      </w:r>
      <w:r>
        <w:rPr>
          <w:rFonts w:ascii="Times New Roman" w:hAnsi="Times New Roman"/>
          <w:sz w:val="18"/>
        </w:rPr>
        <w:t xml:space="preserve">. </w:t>
      </w:r>
    </w:p>
    <w:p>
      <w:pPr>
        <w:pStyle w:val="Style15"/>
        <w:rPr/>
      </w:pPr>
      <w:r>
        <w:rPr>
          <w:rFonts w:eastAsia="Times New Roman" w:ascii="Times New Roman" w:hAnsi="Times New Roman"/>
          <w:sz w:val="18"/>
        </w:rPr>
        <w:t xml:space="preserve">      </w:t>
      </w:r>
      <w:r>
        <w:rPr>
          <w:sz w:val="18"/>
        </w:rPr>
        <w:t>시스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그램들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커널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사용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응용프로그램간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연결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다리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구실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해주며</w:t>
      </w:r>
      <w:r>
        <w:rPr>
          <w:rFonts w:ascii="Times New Roman" w:hAnsi="Times New Roman"/>
          <w:sz w:val="18"/>
        </w:rPr>
        <w:t>,</w:t>
      </w:r>
      <w:r>
        <w:rPr>
          <w:sz w:val="18"/>
        </w:rPr>
        <w:t>커널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움직인다</w:t>
      </w:r>
      <w:r>
        <w:rPr>
          <w:rFonts w:ascii="Times New Roman" w:hAnsi="Times New Roman"/>
          <w:sz w:val="18"/>
        </w:rPr>
        <w:t xml:space="preserve">. </w:t>
      </w:r>
      <w:r>
        <w:rPr>
          <w:sz w:val="18"/>
        </w:rPr>
        <w:t>모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그램들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커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위에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실행되며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그램들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커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위에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실행된다</w:t>
      </w:r>
      <w:r>
        <w:rPr>
          <w:rFonts w:ascii="Times New Roman" w:hAnsi="Times New Roman"/>
          <w:sz w:val="18"/>
        </w:rPr>
        <w:t xml:space="preserve">. </w:t>
      </w:r>
      <w:r>
        <w:rPr>
          <w:sz w:val="18"/>
        </w:rPr>
        <w:t>시스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스템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동작하는데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필요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역할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rFonts w:ascii="Times New Roman" w:hAnsi="Times New Roman"/>
          <w:sz w:val="18"/>
        </w:rPr>
        <w:t xml:space="preserve">. </w:t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커널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핵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구성요소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. </w:t>
      </w:r>
      <w:r>
        <w:rPr>
          <w:rFonts w:ascii="돋움체" w:hAnsi="돋움체" w:cs="Courier New" w:eastAsia="돋움체"/>
        </w:rPr>
        <w:t>프로세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. </w:t>
      </w:r>
      <w:r>
        <w:rPr>
          <w:rFonts w:ascii="돋움체" w:hAnsi="돋움체" w:cs="Courier New" w:eastAsia="돋움체"/>
        </w:rPr>
        <w:t>메모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. </w:t>
      </w:r>
      <w:r>
        <w:rPr>
          <w:rFonts w:ascii="돋움체" w:hAnsi="돋움체" w:cs="Courier New" w:eastAsia="돋움체"/>
        </w:rPr>
        <w:t>하드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장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.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드라이버들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. </w:t>
      </w:r>
      <w:r>
        <w:rPr>
          <w:rFonts w:ascii="돋움체" w:hAnsi="돋움체" w:cs="Courier New" w:eastAsia="돋움체"/>
        </w:rPr>
        <w:t>네크워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eastAsia="Times New Roman" w:ascii="Times New Roman" w:hAnsi="Times New Roman"/>
          <w:sz w:val="18"/>
        </w:rPr>
        <w:t xml:space="preserve">  </w:t>
      </w:r>
      <w:r>
        <w:rPr>
          <w:rFonts w:ascii="Times New Roman" w:hAnsi="Times New Roman"/>
          <w:b/>
          <w:sz w:val="18"/>
        </w:rPr>
        <w:t xml:space="preserve">1.2. </w:t>
      </w:r>
      <w:r>
        <w:rPr>
          <w:b/>
          <w:sz w:val="18"/>
        </w:rPr>
        <w:t>최초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실행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프로세스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init </w:t>
      </w:r>
      <w:r>
        <w:rPr>
          <w:b/>
          <w:sz w:val="18"/>
        </w:rPr>
        <w:t>로부터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시작</w:t>
      </w:r>
    </w:p>
    <w:p>
      <w:pPr>
        <w:pStyle w:val="Style15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ascii="Times New Roman" w:hAnsi="Times New Roman"/>
          <w:sz w:val="18"/>
        </w:rPr>
        <w:t>- init</w:t>
      </w:r>
      <w:r>
        <w:rPr>
          <w:sz w:val="18"/>
        </w:rPr>
        <w:t>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실행되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세스이며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부팅시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커널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마지막으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종료하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세스이다</w:t>
      </w:r>
      <w:r>
        <w:rPr>
          <w:rFonts w:ascii="Times New Roman" w:hAnsi="Times New Roman"/>
          <w:sz w:val="18"/>
        </w:rPr>
        <w:t>.  init</w:t>
      </w:r>
      <w:r>
        <w:rPr>
          <w:sz w:val="18"/>
        </w:rPr>
        <w:t>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작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필요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작업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수행함으로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부팅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과정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계속이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나간다</w:t>
      </w:r>
      <w:r>
        <w:rPr>
          <w:rFonts w:ascii="Times New Roman" w:hAnsi="Times New Roman"/>
          <w:sz w:val="18"/>
        </w:rPr>
        <w:t xml:space="preserve">. </w:t>
      </w:r>
      <w:r>
        <w:rPr>
          <w:sz w:val="18"/>
        </w:rPr>
        <w:t>그리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시스템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가동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후에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getty( </w:t>
      </w:r>
      <w:r>
        <w:rPr>
          <w:sz w:val="18"/>
        </w:rPr>
        <w:t>사용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로그인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함</w:t>
      </w:r>
      <w:r>
        <w:rPr>
          <w:rFonts w:ascii="Times New Roman" w:hAnsi="Times New Roman"/>
          <w:sz w:val="18"/>
        </w:rPr>
        <w:t>)</w:t>
      </w:r>
      <w:r>
        <w:rPr>
          <w:sz w:val="18"/>
        </w:rPr>
        <w:t>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제대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작동하는지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확인하며</w:t>
      </w:r>
      <w:r>
        <w:rPr>
          <w:rFonts w:ascii="Times New Roman" w:hAnsi="Times New Roman"/>
          <w:sz w:val="18"/>
        </w:rPr>
        <w:t xml:space="preserve">, </w:t>
      </w:r>
      <w:r>
        <w:rPr>
          <w:sz w:val="18"/>
        </w:rPr>
        <w:t>또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고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세스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인수하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역할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맡는다</w:t>
      </w:r>
      <w:r>
        <w:rPr>
          <w:rFonts w:ascii="Times New Roman" w:hAnsi="Times New Roman"/>
          <w:sz w:val="18"/>
        </w:rPr>
        <w:t xml:space="preserve">. </w:t>
      </w:r>
      <w:r>
        <w:rPr>
          <w:sz w:val="18"/>
        </w:rPr>
        <w:t>이것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아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중요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역할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프로세스는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b/>
          <w:sz w:val="18"/>
        </w:rPr>
        <w:t>리눅스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시스템에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하나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트리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구조를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이루도록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유지를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해준다</w:t>
      </w:r>
      <w:r>
        <w:rPr>
          <w:rFonts w:ascii="Times New Roman" w:hAnsi="Times New Roman"/>
          <w:sz w:val="18"/>
        </w:rPr>
        <w:t xml:space="preserve">. 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init, telinit - </w:t>
      </w:r>
      <w:r>
        <w:rPr>
          <w:rFonts w:ascii="돋움체" w:hAnsi="돋움체" w:cs="Courier New" w:eastAsia="돋움체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며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etc/inittab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크립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따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처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getty - </w:t>
      </w:r>
      <w:r>
        <w:rPr>
          <w:rFonts w:ascii="돋움체" w:hAnsi="돋움체" w:cs="Courier New" w:eastAsia="돋움체"/>
        </w:rPr>
        <w:t>터미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드</w:t>
      </w:r>
      <w:r>
        <w:rPr>
          <w:rFonts w:eastAsia="돋움체" w:cs="Courier New" w:ascii="Courier New" w:hAnsi="Courier New"/>
        </w:rPr>
        <w:t>,</w:t>
      </w:r>
      <w:r>
        <w:rPr>
          <w:rFonts w:ascii="돋움체" w:hAnsi="돋움체" w:cs="Courier New" w:eastAsia="돋움체"/>
        </w:rPr>
        <w:t>스피드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라인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세트한다</w:t>
      </w:r>
      <w:r>
        <w:rPr>
          <w:rFonts w:eastAsia="돋움체" w:cs="Courier New" w:ascii="Courier New" w:hAnsi="Courier New"/>
        </w:rPr>
        <w:t>.</w:t>
      </w:r>
      <w:r>
        <w:rPr>
          <w:rFonts w:ascii="돋움체" w:hAnsi="돋움체" w:cs="Courier New" w:eastAsia="돋움체"/>
        </w:rPr>
        <w:t>프로세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init  </w:t>
      </w:r>
      <w:r>
        <w:rPr>
          <w:rFonts w:ascii="돋움체" w:hAnsi="돋움체" w:cs="Courier New" w:eastAsia="돋움체"/>
        </w:rPr>
        <w:t>다음으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실행되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3</w:t>
      </w:r>
      <w:r>
        <w:rPr>
          <w:rFonts w:ascii="돋움체" w:hAnsi="돋움체" w:cs="Courier New" w:eastAsia="돋움체"/>
        </w:rPr>
        <w:t>번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자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긴할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초기화해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login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프로세스이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info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본명령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간단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명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볼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 [</w:t>
      </w:r>
      <w:r>
        <w:rPr>
          <w:rFonts w:ascii="돋움체" w:hAnsi="돋움체" w:cs="Courier New" w:eastAsia="돋움체"/>
        </w:rPr>
        <w:t>기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  <w:r>
        <w:rPr>
          <w:rFonts w:eastAsia="돋움체" w:cs="Courier New" w:ascii="Courier New" w:hAnsi="Courier New"/>
        </w:rPr>
        <w:t>]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man 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자세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명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[ </w:t>
      </w:r>
      <w:r>
        <w:rPr>
          <w:rFonts w:ascii="돋움체" w:hAnsi="돋움체" w:cs="Courier New" w:eastAsia="돋움체"/>
        </w:rPr>
        <w:t>유틸리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포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]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pstree -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작동중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트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여준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ns /root]# pstre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-+-apm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cro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gp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httpd---12*[httpd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inet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kaudioserver---maudi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kflush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klog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kpio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kswap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kupdat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lp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6*[mingetty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mysqld---mysqld---mysql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name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nmb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portma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prefdm-+-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`-prefdm---kwm-+-hanI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-hw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-kbgndw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-kfm-+-2*[hanterm---bash--bx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     |-hanterm---bash---pstre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     `-netscape-commun---netscape-commu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-knot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-kpane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|-krootw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`-kwmsou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proftp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sendmai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smb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-syslogd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`-xfs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     </w:t>
      </w:r>
      <w:r>
        <w:rPr>
          <w:rFonts w:ascii="Times New Roman" w:hAnsi="Times New Roman"/>
          <w:b/>
          <w:sz w:val="18"/>
        </w:rPr>
        <w:t xml:space="preserve">daemon </w:t>
      </w:r>
      <w:r>
        <w:rPr>
          <w:b/>
          <w:sz w:val="18"/>
        </w:rPr>
        <w:t>이란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서비스를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제공해주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프로그램들이다</w:t>
      </w:r>
      <w:r>
        <w:rPr>
          <w:rFonts w:ascii="Times New Roman" w:hAnsi="Times New Roman"/>
          <w:b/>
          <w:sz w:val="18"/>
        </w:rPr>
        <w:t xml:space="preserve">. </w:t>
      </w:r>
      <w:r>
        <w:rPr>
          <w:b/>
          <w:sz w:val="18"/>
        </w:rPr>
        <w:t>시스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프로그램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속함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</w:rPr>
        <w:t xml:space="preserve">apmd - </w:t>
      </w:r>
      <w:r>
        <w:rPr>
          <w:rFonts w:ascii="돋움체" w:hAnsi="돋움체" w:cs="Courier New" w:eastAsia="돋움체"/>
        </w:rPr>
        <w:t>파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BIOS </w:t>
      </w:r>
      <w:r>
        <w:rPr>
          <w:rFonts w:ascii="돋움체" w:hAnsi="돋움체" w:cs="Courier New" w:eastAsia="돋움체"/>
        </w:rPr>
        <w:t>데몬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</w:t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</w:rPr>
        <w:t xml:space="preserve">cron - </w:t>
      </w:r>
      <w:r>
        <w:rPr>
          <w:rFonts w:ascii="돋움체" w:hAnsi="돋움체" w:cs="Courier New" w:eastAsia="돋움체"/>
        </w:rPr>
        <w:t>스케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따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해시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gpm - </w:t>
      </w:r>
      <w:r>
        <w:rPr>
          <w:rFonts w:ascii="돋움체" w:hAnsi="돋움체" w:cs="Courier New" w:eastAsia="돋움체"/>
        </w:rPr>
        <w:t>콘솔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우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httpd - Apache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( </w:t>
      </w:r>
      <w:r>
        <w:rPr>
          <w:rFonts w:ascii="돋움체" w:hAnsi="돋움체" w:cs="Courier New" w:eastAsia="돋움체"/>
        </w:rPr>
        <w:t>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비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준다</w:t>
      </w:r>
      <w:r>
        <w:rPr>
          <w:rFonts w:eastAsia="돋움체" w:cs="Courier New" w:ascii="Courier New" w:hAnsi="Courier New"/>
        </w:rPr>
        <w:t>.)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inetd - </w:t>
      </w:r>
      <w:r>
        <w:rPr>
          <w:rFonts w:ascii="돋움체" w:hAnsi="돋움체" w:cs="Courier New" w:eastAsia="돋움체"/>
        </w:rPr>
        <w:t>여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인터넷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슈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>flush - channelId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퍼화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갱신해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bdflush(update)  - </w:t>
      </w:r>
      <w:r>
        <w:rPr>
          <w:rFonts w:ascii="돋움체" w:hAnsi="돋움체" w:cs="Courier New" w:eastAsia="돋움체"/>
        </w:rPr>
        <w:t>버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필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없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스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커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</w:rPr>
        <w:t xml:space="preserve">sync -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스크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동기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켜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화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반드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스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니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퍼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메모리</w:t>
      </w:r>
      <w:r>
        <w:rPr>
          <w:rFonts w:eastAsia="돋움체" w:cs="Courier New" w:ascii="Courier New" w:hAnsi="Courier New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ascii="돋움체" w:hAnsi="돋움체" w:cs="Courier New" w:eastAsia="돋움체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둔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퍼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차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스크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하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이러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유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ascii="돋움체" w:hAnsi="돋움체" w:cs="Courier New" w:eastAsia="돋움체"/>
        </w:rPr>
        <w:t>시스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효율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향상시키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당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효율적이다</w:t>
      </w:r>
      <w:r>
        <w:rPr>
          <w:rFonts w:eastAsia="돋움체" w:cs="Courier New" w:ascii="Courier New" w:hAnsi="Courier New"/>
        </w:rPr>
        <w:t>.)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logd - </w:t>
      </w:r>
      <w:r>
        <w:rPr>
          <w:rFonts w:ascii="돋움체" w:hAnsi="돋움체" w:cs="Courier New" w:eastAsia="돋움체"/>
        </w:rPr>
        <w:t>사용자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트워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통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긴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정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집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rdev  -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바이스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스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바이스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램디스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이즈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비디오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모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여주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세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</w:rPr>
        <w:t xml:space="preserve">xinit - X </w:t>
      </w:r>
      <w:r>
        <w:rPr>
          <w:rFonts w:ascii="돋움체" w:hAnsi="돋움체" w:cs="Courier New" w:eastAsia="돋움체"/>
        </w:rPr>
        <w:t>윈도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작동시키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환경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초기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그램</w:t>
      </w:r>
      <w:r>
        <w:rPr>
          <w:rFonts w:ascii="Courier New" w:hAnsi="Courier New" w:cs="Courier New" w:eastAsia="Courier New"/>
        </w:rPr>
        <w:t xml:space="preserve">   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lpd - </w:t>
      </w:r>
      <w:r>
        <w:rPr>
          <w:rFonts w:ascii="돋움체" w:hAnsi="돋움체" w:cs="Courier New" w:eastAsia="돋움체"/>
        </w:rPr>
        <w:t>라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풀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named - </w:t>
      </w:r>
      <w:r>
        <w:rPr>
          <w:rFonts w:ascii="돋움체" w:hAnsi="돋움체" w:cs="Courier New" w:eastAsia="돋움체"/>
        </w:rPr>
        <w:t>인터넷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도메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DNS)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</w:t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rpc.nfsd - NFS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nmbd - NetBIOS </w:t>
      </w:r>
      <w:r>
        <w:rPr>
          <w:rFonts w:ascii="돋움체" w:hAnsi="돋움체" w:cs="Courier New" w:eastAsia="돋움체"/>
        </w:rPr>
        <w:t>네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</w:rPr>
        <w:t xml:space="preserve">squid - WWW </w:t>
      </w:r>
      <w:r>
        <w:rPr>
          <w:rFonts w:ascii="돋움체" w:hAnsi="돋움체" w:cs="Courier New" w:eastAsia="돋움체"/>
        </w:rPr>
        <w:t>캐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    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</w:rPr>
        <w:t xml:space="preserve">portmap - DARPA </w:t>
      </w:r>
      <w:r>
        <w:rPr>
          <w:rFonts w:ascii="돋움체" w:hAnsi="돋움체" w:cs="Courier New" w:eastAsia="돋움체"/>
        </w:rPr>
        <w:t>프로토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포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넘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RPC </w:t>
      </w:r>
      <w:r>
        <w:rPr>
          <w:rFonts w:ascii="돋움체" w:hAnsi="돋움체" w:cs="Courier New" w:eastAsia="돋움체"/>
        </w:rPr>
        <w:t>프로그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넘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꾸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PC(Remote Procedure Call)        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ARPA (Defense Advanced Research Projects Agency) 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proftpd  - </w:t>
      </w:r>
      <w:r>
        <w:rPr>
          <w:rFonts w:ascii="돋움체" w:hAnsi="돋움체" w:cs="Courier New" w:eastAsia="돋움체"/>
        </w:rPr>
        <w:t>독립실행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FTP </w:t>
      </w:r>
      <w:r>
        <w:rPr>
          <w:rFonts w:ascii="돋움체" w:hAnsi="돋움체" w:cs="Courier New" w:eastAsia="돋움체"/>
        </w:rPr>
        <w:t>서버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 </w:t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rpc.mountd - NFS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</w:t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rpc.quotad - </w:t>
      </w:r>
      <w:r>
        <w:rPr>
          <w:rFonts w:ascii="돋움체" w:hAnsi="돋움체" w:cs="Courier New" w:eastAsia="돋움체"/>
        </w:rPr>
        <w:t>디스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량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한해주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여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</w:t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sendmail - </w:t>
      </w:r>
      <w:r>
        <w:rPr>
          <w:rFonts w:ascii="돋움체" w:hAnsi="돋움체" w:cs="Courier New" w:eastAsia="돋움체"/>
        </w:rPr>
        <w:t>전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메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교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smbd -  </w:t>
      </w:r>
      <w:r>
        <w:rPr>
          <w:rFonts w:ascii="돋움체" w:hAnsi="돋움체" w:cs="Courier New" w:eastAsia="돋움체"/>
        </w:rPr>
        <w:t>클라이언트에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SMB/CIFS </w:t>
      </w:r>
      <w:r>
        <w:rPr>
          <w:rFonts w:ascii="돋움체" w:hAnsi="돋움체" w:cs="Courier New" w:eastAsia="돋움체"/>
        </w:rPr>
        <w:t>서비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공해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</w:t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xfs - X </w:t>
      </w:r>
      <w:r>
        <w:rPr>
          <w:rFonts w:ascii="돋움체" w:hAnsi="돋움체" w:cs="Courier New" w:eastAsia="돋움체"/>
        </w:rPr>
        <w:t>윈도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폰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                                                </w:t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</w:rPr>
        <w:t xml:space="preserve">halt, reboot, poweroff -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ircd - </w:t>
      </w:r>
      <w:r>
        <w:rPr>
          <w:rFonts w:ascii="돋움체" w:hAnsi="돋움체" w:cs="Courier New" w:eastAsia="돋움체"/>
        </w:rPr>
        <w:t>인터넷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릴레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채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</w:rPr>
        <w:t xml:space="preserve">killall - </w:t>
      </w:r>
      <w:r>
        <w:rPr>
          <w:rFonts w:ascii="돋움체" w:hAnsi="돋움체" w:cs="Courier New" w:eastAsia="돋움체"/>
        </w:rPr>
        <w:t>이름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죽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lpd - </w:t>
      </w:r>
      <w:r>
        <w:rPr>
          <w:rFonts w:ascii="돋움체" w:hAnsi="돋움체" w:cs="Courier New" w:eastAsia="돋움체"/>
        </w:rPr>
        <w:t>라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풀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ypbind - NIS </w:t>
      </w:r>
      <w:r>
        <w:rPr>
          <w:rFonts w:ascii="돋움체" w:hAnsi="돋움체" w:cs="Courier New" w:eastAsia="돋움체"/>
        </w:rPr>
        <w:t>바인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ypserv - NIS </w:t>
      </w:r>
      <w:r>
        <w:rPr>
          <w:rFonts w:ascii="돋움체" w:hAnsi="돋움체" w:cs="Courier New" w:eastAsia="돋움체"/>
        </w:rPr>
        <w:t>서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Network  Information  Service (NIS) 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이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베이스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스들로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구성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간단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트워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찾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</w:p>
    <w:p>
      <w:pPr>
        <w:pStyle w:val="Style15"/>
        <w:rPr>
          <w:rFonts w:ascii="돋움체" w:hAnsi="돋움체" w:eastAsia="돋움체" w:cs="Courier New"/>
          <w:sz w:val="18"/>
        </w:rPr>
      </w:pPr>
      <w:r>
        <w:rPr>
          <w:rFonts w:eastAsia="돋움체" w:cs="Courier New" w:ascii="돋움체" w:hAnsi="돋움체"/>
          <w:sz w:val="18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</w:t>
      </w:r>
      <w:r>
        <w:rPr>
          <w:rFonts w:ascii="Times New Roman" w:hAnsi="Times New Roman"/>
          <w:b/>
          <w:sz w:val="18"/>
        </w:rPr>
        <w:t xml:space="preserve">1.3. </w:t>
      </w:r>
      <w:r>
        <w:rPr>
          <w:b/>
          <w:sz w:val="18"/>
        </w:rPr>
        <w:t>리눅스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구조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및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명령어들</w:t>
      </w:r>
      <w:r>
        <w:rPr>
          <w:rFonts w:ascii="Times New Roman" w:hAnsi="Times New Roman" w:eastAsia="Times New Roman"/>
          <w:b/>
          <w:sz w:val="18"/>
        </w:rPr>
        <w:t xml:space="preserve"> 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   </w:t>
      </w:r>
      <w:r>
        <w:rPr>
          <w:rFonts w:ascii="Times New Roman" w:hAnsi="Times New Roman"/>
          <w:b/>
          <w:sz w:val="18"/>
        </w:rPr>
        <w:t>[</w:t>
      </w:r>
      <w:r>
        <w:rPr>
          <w:b/>
          <w:sz w:val="18"/>
        </w:rPr>
        <w:t>디렉토리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구조</w:t>
      </w:r>
      <w:r>
        <w:rPr>
          <w:rFonts w:ascii="Times New Roman" w:hAnsi="Times New Roman"/>
          <w:b/>
          <w:sz w:val="18"/>
        </w:rPr>
        <w:t>]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    </w:t>
      </w:r>
      <w:r>
        <w:rPr>
          <w:rFonts w:ascii="Times New Roman" w:hAnsi="Times New Roman"/>
          <w:b/>
          <w:sz w:val="18"/>
        </w:rPr>
        <w:t xml:space="preserve">/bin    : </w:t>
      </w:r>
      <w:r>
        <w:rPr>
          <w:b/>
          <w:sz w:val="18"/>
        </w:rPr>
        <w:t>리눅스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기본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명령어들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arch - machine architecture(</w:t>
      </w:r>
      <w:r>
        <w:rPr>
          <w:rFonts w:ascii="돋움체" w:hAnsi="돋움체" w:cs="Courier New" w:eastAsia="돋움체"/>
          <w:b/>
        </w:rPr>
        <w:t>컴퓨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종</w:t>
      </w:r>
      <w:r>
        <w:rPr>
          <w:rFonts w:eastAsia="돋움체" w:cs="Courier New" w:ascii="Courier New" w:hAnsi="Courier New"/>
          <w:b/>
        </w:rPr>
        <w:t xml:space="preserve">) 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rch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uname -m </w:t>
      </w:r>
      <w:r>
        <w:rPr>
          <w:rFonts w:ascii="돋움체" w:hAnsi="돋움체" w:cs="Courier New" w:eastAsia="돋움체"/>
          <w:b/>
        </w:rPr>
        <w:t>명령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같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bin]# arc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58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/bin]# uname -m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586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sh  -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V </w:t>
      </w:r>
      <w:r>
        <w:rPr>
          <w:rFonts w:ascii="돋움체" w:hAnsi="돋움체" w:cs="Courier New" w:eastAsia="돋움체"/>
          <w:b/>
        </w:rPr>
        <w:t>셸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사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a </w:t>
      </w:r>
      <w:r>
        <w:rPr>
          <w:rFonts w:ascii="돋움체" w:hAnsi="돋움체" w:cs="Courier New" w:eastAsia="돋움체"/>
          <w:b/>
        </w:rPr>
        <w:t>버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aumix, xaumix - </w:t>
      </w:r>
      <w:r>
        <w:rPr>
          <w:rFonts w:ascii="돋움체" w:hAnsi="돋움체" w:cs="Courier New" w:eastAsia="돋움체"/>
          <w:b/>
        </w:rPr>
        <w:t>오디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믹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조절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mix  ++++++++++++++++++++++++++++++O+++&lt;Vol      ++++++++++++O+++++++++++++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+++++++++++++++++++++++++O++++++++ Synth    ++++++++++++O+++++++++++++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t   +++++++++++++++++++++++++O++++++++ Pcm      ++++++++++++O+++++++++++++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ad   +++++++++++++++++++++++++O++++++++ Spkr                 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ve  P+++++++++++++++++++++++++O++++++++ Line     ++++++++++++O+++++++++++++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ys  R+++++O++++++++++++++++++++++++++++ Mic      ++++++++++++O+++++++++++++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e  P+++++++++++++++++++++++++O++++++++ CD       ++++++++++++O+++++++++++++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  +++++++++++++++++++++++++O++++++++ Rec      ++++++++++++O+++++++++++++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Undo   +++++++++++++++++++++O++++++++++++ Line2    ++++++++++++O+++++++++++++ 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             Level            100          L        Balance         R   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wk  - </w:t>
      </w:r>
      <w:r>
        <w:rPr>
          <w:rFonts w:ascii="돋움체" w:hAnsi="돋움체" w:cs="Courier New" w:eastAsia="돋움체"/>
          <w:b/>
        </w:rPr>
        <w:t>특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턴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골라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입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걸러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등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활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범위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넓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이다</w:t>
      </w:r>
      <w:r>
        <w:rPr>
          <w:rFonts w:eastAsia="돋움체" w:cs="Courier New" w:ascii="Courier New" w:hAnsi="Courier New"/>
          <w:b/>
        </w:rPr>
        <w:t>. perl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신이라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생각하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basename - </w:t>
      </w:r>
      <w:r>
        <w:rPr>
          <w:rFonts w:ascii="돋움체" w:hAnsi="돋움체" w:cs="Courier New" w:eastAsia="돋움체"/>
          <w:b/>
        </w:rPr>
        <w:t>화일명으로부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suffix 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제거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basename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name  </w:t>
      </w:r>
      <w:r>
        <w:rPr>
          <w:rFonts w:ascii="돋움체" w:hAnsi="돋움체" w:cs="Courier New" w:eastAsia="돋움체"/>
          <w:b/>
        </w:rPr>
        <w:t>로부터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앞부분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디렉토리명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부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두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제거한다</w:t>
      </w:r>
      <w:r>
        <w:rPr>
          <w:rFonts w:eastAsia="돋움체" w:cs="Courier New" w:ascii="Courier New" w:hAnsi="Courier New"/>
          <w:b/>
        </w:rPr>
        <w:t xml:space="preserve">. </w:t>
      </w:r>
      <w:r>
        <w:rPr>
          <w:rFonts w:ascii="돋움체" w:hAnsi="돋움체" w:cs="Courier New" w:eastAsia="돋움체"/>
          <w:b/>
        </w:rPr>
        <w:t>만약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suffix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어졌으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name 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끝부분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같다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이것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또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name </w:t>
      </w:r>
      <w:r>
        <w:rPr>
          <w:rFonts w:ascii="돋움체" w:hAnsi="돋움체" w:cs="Courier New" w:eastAsia="돋움체"/>
          <w:b/>
        </w:rPr>
        <w:t>로부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제거된다</w:t>
      </w:r>
      <w:r>
        <w:rPr>
          <w:rFonts w:eastAsia="돋움체" w:cs="Courier New" w:ascii="Courier New" w:hAnsi="Courier New"/>
          <w:b/>
        </w:rPr>
        <w:t xml:space="preserve">. basename </w:t>
      </w:r>
      <w:r>
        <w:rPr>
          <w:rFonts w:ascii="돋움체" w:hAnsi="돋움체" w:cs="Courier New" w:eastAsia="돋움체"/>
          <w:b/>
        </w:rPr>
        <w:t>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결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화일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출력으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출력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ex) [root@chongnux /]# basename /home/      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me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>bash -  sh-</w:t>
      </w:r>
      <w:r>
        <w:rPr>
          <w:rFonts w:ascii="돋움체" w:hAnsi="돋움체" w:cs="Courier New" w:eastAsia="돋움체"/>
          <w:b/>
        </w:rPr>
        <w:t>호환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언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해석기로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입력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또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부터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읽어들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한다</w:t>
      </w:r>
      <w:r>
        <w:rPr>
          <w:rFonts w:eastAsia="돋움체" w:cs="Courier New" w:ascii="Courier New" w:hAnsi="Courier New"/>
          <w:b/>
        </w:rPr>
        <w:t xml:space="preserve">.  Bash </w:t>
      </w:r>
      <w:r>
        <w:rPr>
          <w:rFonts w:ascii="돋움체" w:hAnsi="돋움체" w:cs="Courier New" w:eastAsia="돋움체"/>
          <w:b/>
        </w:rPr>
        <w:t>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또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콘쉘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 </w:t>
      </w:r>
      <w:r>
        <w:rPr>
          <w:rFonts w:ascii="돋움체" w:hAnsi="돋움체" w:cs="Courier New" w:eastAsia="돋움체"/>
          <w:b/>
        </w:rPr>
        <w:t>쉘</w:t>
      </w:r>
      <w:r>
        <w:rPr>
          <w:rFonts w:eastAsia="돋움체" w:cs="Courier New" w:ascii="Courier New" w:hAnsi="Courier New"/>
          <w:b/>
        </w:rPr>
        <w:t>(ksh,csh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로부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용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도입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셸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도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command.com</w:t>
      </w:r>
      <w:r>
        <w:rPr>
          <w:rFonts w:ascii="돋움체" w:hAnsi="돋움체" w:cs="Courier New" w:eastAsia="돋움체"/>
          <w:b/>
        </w:rPr>
        <w:t>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사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 xml:space="preserve">. </w:t>
      </w:r>
      <w:r>
        <w:rPr>
          <w:rFonts w:ascii="돋움체" w:hAnsi="돋움체" w:cs="Courier New" w:eastAsia="돋움체"/>
          <w:b/>
        </w:rPr>
        <w:t>사용자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실행하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음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bash </w:t>
      </w:r>
      <w:r>
        <w:rPr>
          <w:rFonts w:ascii="돋움체" w:hAnsi="돋움체" w:cs="Courier New" w:eastAsia="돋움체"/>
          <w:b/>
        </w:rPr>
        <w:t>명령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석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시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주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물러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/>
          <w:b/>
          <w:b/>
        </w:rPr>
      </w:pPr>
      <w:r>
        <w:rPr>
          <w:rFonts w:ascii="돋움체" w:hAnsi="돋움체" w:eastAsia="돋움체"/>
          <w:b/>
        </w:rPr>
        <w:t>파이프라인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파이프라인이란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 xml:space="preserve">|  </w:t>
      </w:r>
      <w:r>
        <w:rPr>
          <w:rFonts w:ascii="돋움체" w:hAnsi="돋움체" w:cs="Courier New" w:eastAsia="돋움체"/>
        </w:rPr>
        <w:t>문자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구분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이상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명령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연속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오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말한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파이프라인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형식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다음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같다</w:t>
      </w:r>
      <w:r>
        <w:rPr>
          <w:rFonts w:eastAsia="돋움체" w:cs="Courier New" w:ascii="Courier New" w:hAnsi="Courier New"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[ ! ] </w:t>
      </w:r>
      <w:r>
        <w:rPr>
          <w:rFonts w:ascii="돋움체" w:hAnsi="돋움체" w:cs="Courier New" w:eastAsia="돋움체"/>
        </w:rPr>
        <w:t>명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[ | </w:t>
      </w:r>
      <w:r>
        <w:rPr>
          <w:rFonts w:ascii="돋움체" w:hAnsi="돋움체" w:cs="Courier New" w:eastAsia="돋움체"/>
        </w:rPr>
        <w:t>명령</w:t>
      </w:r>
      <w:r>
        <w:rPr>
          <w:rFonts w:eastAsia="돋움체" w:cs="Courier New" w:ascii="Courier New" w:hAnsi="Courier New"/>
        </w:rPr>
        <w:t>2 ... 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명령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출력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명령</w:t>
      </w:r>
      <w:r>
        <w:rPr>
          <w:rFonts w:eastAsia="돋움체" w:cs="Courier New" w:ascii="Courier New" w:hAnsi="Courier New"/>
        </w:rPr>
        <w:t xml:space="preserve">2 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입력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연결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파이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라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연결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명령에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명시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리다이렉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이전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수행된다</w:t>
      </w:r>
      <w:r>
        <w:rPr>
          <w:rFonts w:eastAsia="돋움체" w:cs="Courier New" w:ascii="Courier New" w:hAnsi="Courier New"/>
        </w:rPr>
        <w:t xml:space="preserve">.  ( </w:t>
      </w:r>
      <w:r>
        <w:rPr>
          <w:rFonts w:ascii="돋움체" w:hAnsi="돋움체" w:cs="Courier New" w:eastAsia="돋움체"/>
        </w:rPr>
        <w:t>리다이렉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참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)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예약어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!   </w:t>
      </w:r>
      <w:r>
        <w:rPr>
          <w:rFonts w:ascii="돋움체" w:hAnsi="돋움체" w:cs="Courier New" w:eastAsia="돋움체"/>
        </w:rPr>
        <w:t>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파이프라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앞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이프라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종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상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지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종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태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논리적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NOT</w:t>
      </w:r>
      <w:r>
        <w:rPr>
          <w:rFonts w:ascii="돋움체" w:hAnsi="돋움체" w:cs="Courier New" w:eastAsia="돋움체"/>
        </w:rPr>
        <w:t>으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설정한다</w:t>
      </w:r>
      <w:r>
        <w:rPr>
          <w:rFonts w:eastAsia="돋움체" w:cs="Courier New" w:ascii="Courier New" w:hAnsi="Courier New"/>
        </w:rPr>
        <w:t xml:space="preserve">.   </w:t>
      </w:r>
      <w:r>
        <w:rPr>
          <w:rFonts w:ascii="돋움체" w:hAnsi="돋움체" w:cs="Courier New" w:eastAsia="돋움체"/>
        </w:rPr>
        <w:t>그렇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않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일반적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경우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지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종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태값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이프라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종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값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된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쉘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값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반환하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전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파이프라인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연결되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모든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명령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종료하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다린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파이프라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개별적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프로세스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실행된다</w:t>
      </w:r>
      <w:r>
        <w:rPr>
          <w:rFonts w:eastAsia="돋움체" w:cs="Courier New" w:ascii="Courier New" w:hAnsi="Courier New"/>
        </w:rPr>
        <w:t>.(</w:t>
      </w:r>
      <w:r>
        <w:rPr>
          <w:rFonts w:ascii="돋움체" w:hAnsi="돋움체" w:cs="Courier New" w:eastAsia="돋움체"/>
        </w:rPr>
        <w:t>즉</w:t>
      </w:r>
      <w:r>
        <w:rPr>
          <w:rFonts w:eastAsia="돋움체" w:cs="Courier New" w:ascii="Courier New" w:hAnsi="Courier New"/>
        </w:rPr>
        <w:t>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각자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브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안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된다</w:t>
      </w:r>
      <w:r>
        <w:rPr>
          <w:rFonts w:eastAsia="돋움체" w:cs="Courier New" w:ascii="Courier New" w:hAnsi="Courier New"/>
        </w:rPr>
        <w:t>.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x) [root@chongnux /tmp]# cat &gt; catfile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화일은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cat </w:t>
      </w:r>
      <w:r>
        <w:rPr>
          <w:rFonts w:ascii="HY얕은샘물M" w:hAnsi="HY얕은샘물M" w:cs="Arial" w:eastAsia="HY얕은샘물M"/>
        </w:rPr>
        <w:t>명령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사용해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것입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간단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글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주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사용됩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마지막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^D</w:t>
      </w:r>
      <w:r>
        <w:rPr>
          <w:rFonts w:ascii="HY얕은샘물M" w:hAnsi="HY얕은샘물M" w:cs="Arial" w:eastAsia="HY얕은샘물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됩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cat catfile |grep ca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화일은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cat </w:t>
      </w:r>
      <w:r>
        <w:rPr>
          <w:rFonts w:ascii="HY얕은샘물M" w:hAnsi="HY얕은샘물M" w:cs="Arial" w:eastAsia="HY얕은샘물M"/>
        </w:rPr>
        <w:t>명령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사용해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것입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/tmp]#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리다이렉션</w:t>
      </w:r>
      <w:r>
        <w:rPr>
          <w:rFonts w:eastAsia="돋움체" w:cs="Courier New" w:ascii="Courier New" w:hAnsi="Courier New"/>
          <w:b/>
        </w:rPr>
        <w:t>(REDIRECTION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명령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실행되기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앞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특별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석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사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입력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전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리다이렉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할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 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환경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열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닫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용도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리다이렉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다음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나오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리다이렉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연산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간단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오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뒤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온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리다이렉션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왼쪽부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오른족으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나타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순서대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처리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설명에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있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번호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생략되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있고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리다이렉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연산자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첫번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자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&lt; </w:t>
      </w:r>
      <w:r>
        <w:rPr>
          <w:rFonts w:ascii="돋움체" w:hAnsi="돋움체" w:cs="Courier New" w:eastAsia="돋움체"/>
        </w:rPr>
        <w:t>이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리다이렉션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입력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0  </w:t>
      </w:r>
      <w:r>
        <w:rPr>
          <w:rFonts w:ascii="돋움체" w:hAnsi="돋움체" w:cs="Courier New" w:eastAsia="돋움체"/>
        </w:rPr>
        <w:t>번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가리킨다</w:t>
      </w:r>
      <w:r>
        <w:rPr>
          <w:rFonts w:eastAsia="돋움체" w:cs="Courier New" w:ascii="Courier New" w:hAnsi="Courier New"/>
        </w:rPr>
        <w:t xml:space="preserve">.   </w:t>
      </w:r>
      <w:r>
        <w:rPr>
          <w:rFonts w:ascii="돋움체" w:hAnsi="돋움체" w:cs="Courier New" w:eastAsia="돋움체"/>
        </w:rPr>
        <w:t>리다이렉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연산자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첫번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문자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&gt;  </w:t>
      </w:r>
      <w:r>
        <w:rPr>
          <w:rFonts w:ascii="돋움체" w:hAnsi="돋움체" w:cs="Courier New" w:eastAsia="돋움체"/>
        </w:rPr>
        <w:t>이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리다이렉션은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표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출력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1 </w:t>
      </w:r>
      <w:r>
        <w:rPr>
          <w:rFonts w:ascii="돋움체" w:hAnsi="돋움체" w:cs="Courier New" w:eastAsia="돋움체"/>
        </w:rPr>
        <w:t>번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리킨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리다이렉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연산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다음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오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괄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확장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틸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확장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매개변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확장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명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치환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연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확장</w:t>
      </w:r>
      <w:r>
        <w:rPr>
          <w:rFonts w:eastAsia="돋움체" w:cs="Courier New" w:ascii="Courier New" w:hAnsi="Courier New"/>
        </w:rPr>
        <w:t xml:space="preserve">,  </w:t>
      </w:r>
      <w:r>
        <w:rPr>
          <w:rFonts w:ascii="돋움체" w:hAnsi="돋움체" w:cs="Courier New" w:eastAsia="돋움체"/>
        </w:rPr>
        <w:t>쿼우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제거</w:t>
      </w:r>
      <w:r>
        <w:rPr>
          <w:rFonts w:eastAsia="돋움체" w:cs="Courier New" w:ascii="Courier New" w:hAnsi="Courier New"/>
        </w:rPr>
        <w:t>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경로명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확장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거친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어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확장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에는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sh </w:t>
      </w:r>
      <w:r>
        <w:rPr>
          <w:rFonts w:ascii="돋움체" w:hAnsi="돋움체" w:cs="Courier New" w:eastAsia="돋움체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에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고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리다이렉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순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매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요하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예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들어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s &gt; dirlist 2&gt;&amp;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에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dirlist </w:t>
      </w:r>
      <w:r>
        <w:rPr>
          <w:rFonts w:ascii="돋움체" w:hAnsi="돋움체" w:cs="Courier New" w:eastAsia="돋움체"/>
        </w:rPr>
        <w:t>파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내지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명령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s 2&gt;&amp;1 &gt; dirli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오로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출력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dirlist </w:t>
      </w:r>
      <w:r>
        <w:rPr>
          <w:rFonts w:ascii="돋움체" w:hAnsi="돋움체" w:cs="Courier New" w:eastAsia="돋움체"/>
        </w:rPr>
        <w:t>파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낸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왜냐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출력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dirlist </w:t>
      </w:r>
      <w:r>
        <w:rPr>
          <w:rFonts w:ascii="돋움체" w:hAnsi="돋움체" w:cs="Courier New" w:eastAsia="돋움체"/>
        </w:rPr>
        <w:t>파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전환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에러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출력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제되었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문이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ascii="돋움체" w:hAnsi="돋움체" w:eastAsia="돋움체"/>
          <w:b/>
        </w:rPr>
        <w:t>입력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다이렉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입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다이렉션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략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입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0)</w:t>
      </w:r>
      <w:r>
        <w:rPr>
          <w:rFonts w:ascii="돋움체" w:hAnsi="돋움체" w:cs="Courier New" w:eastAsia="돋움체"/>
        </w:rPr>
        <w:t>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읽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확장하여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나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이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오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든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입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다이렉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일반적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형식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다</w:t>
      </w:r>
      <w:r>
        <w:rPr>
          <w:rFonts w:eastAsia="돋움체" w:cs="Courier New" w:ascii="Courier New" w:hAnsi="Courier New"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[n]&lt;</w:t>
      </w:r>
      <w:r>
        <w:rPr>
          <w:rFonts w:ascii="돋움체" w:hAnsi="돋움체" w:cs="Courier New" w:eastAsia="돋움체"/>
        </w:rPr>
        <w:t>단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돋움체" w:cs="Courier New" w:ascii="돋움체" w:hAnsi="돋움체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/tmp]# cat &gt; mail_conte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메일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본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내용입니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ascii="HY얕은샘물M" w:hAnsi="HY얕은샘물M" w:eastAsia="HY얕은샘물M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글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작성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입력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리다이렉션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이용해서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메일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습니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il_conte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/tmp]# mail shee@chongnux.klug.or.kr &lt; mail_conten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ascii="돋움체" w:hAnsi="돋움체" w:eastAsia="돋움체"/>
          <w:b/>
        </w:rPr>
        <w:t>출력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다이렉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다이렉션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략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1)</w:t>
      </w:r>
      <w:r>
        <w:rPr>
          <w:rFonts w:ascii="돋움체" w:hAnsi="돋움체" w:cs="Courier New" w:eastAsia="돋움체"/>
        </w:rPr>
        <w:t>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쓰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확장하여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나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이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오픈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든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다이렉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일반적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형식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다</w:t>
      </w:r>
      <w:r>
        <w:rPr>
          <w:rFonts w:eastAsia="돋움체" w:cs="Courier New" w:ascii="Courier New" w:hAnsi="Courier New"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[n]&gt;</w:t>
      </w:r>
      <w:r>
        <w:rPr>
          <w:rFonts w:ascii="돋움체" w:hAnsi="돋움체" w:cs="Courier New" w:eastAsia="돋움체"/>
        </w:rPr>
        <w:t>단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리다이렉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연산자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&gt;|  </w:t>
      </w:r>
      <w:r>
        <w:rPr>
          <w:rFonts w:ascii="돋움체" w:hAnsi="돋움체" w:cs="Courier New" w:eastAsia="돋움체"/>
        </w:rPr>
        <w:t>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적으면</w:t>
      </w:r>
      <w:r>
        <w:rPr>
          <w:rFonts w:eastAsia="돋움체" w:cs="Courier New" w:ascii="Courier New" w:hAnsi="Courier New"/>
        </w:rPr>
        <w:t xml:space="preserve">, set </w:t>
      </w:r>
      <w:r>
        <w:rPr>
          <w:rFonts w:ascii="돋움체" w:hAnsi="돋움체" w:cs="Courier New" w:eastAsia="돋움체"/>
        </w:rPr>
        <w:t>내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-C </w:t>
      </w:r>
      <w:r>
        <w:rPr>
          <w:rFonts w:ascii="돋움체" w:hAnsi="돋움체" w:cs="Courier New" w:eastAsia="돋움체"/>
        </w:rPr>
        <w:t>옵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점검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성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시도한다</w:t>
      </w:r>
      <w:r>
        <w:rPr>
          <w:rFonts w:eastAsia="돋움체" w:cs="Courier New" w:ascii="Courier New" w:hAnsi="Courier New"/>
        </w:rPr>
        <w:t xml:space="preserve">.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ls -l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2:31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2:31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test]# ls -la &gt; ls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s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cat ls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2:31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2:31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root     root            0 Feb 28 12:31 ls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ascii="돋움체" w:hAnsi="돋움체" w:eastAsia="돋움체"/>
          <w:b/>
        </w:rPr>
        <w:t>추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다이렉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다이렉션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략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1)</w:t>
      </w:r>
      <w:r>
        <w:rPr>
          <w:rFonts w:ascii="돋움체" w:hAnsi="돋움체" w:cs="Courier New" w:eastAsia="돋움체"/>
        </w:rPr>
        <w:t>으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추가하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위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단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확장하여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나온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이름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오픈하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만든다</w:t>
      </w:r>
      <w:r>
        <w:rPr>
          <w:rFonts w:eastAsia="돋움체" w:cs="Courier New" w:ascii="Courier New" w:hAnsi="Courier New"/>
        </w:rPr>
        <w:t xml:space="preserve">.   </w:t>
      </w:r>
      <w:r>
        <w:rPr>
          <w:rFonts w:ascii="돋움체" w:hAnsi="돋움체" w:cs="Courier New" w:eastAsia="돋움체"/>
        </w:rPr>
        <w:t>파일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존재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으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성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하기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일반적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형식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다</w:t>
      </w:r>
      <w:r>
        <w:rPr>
          <w:rFonts w:eastAsia="돋움체" w:cs="Courier New" w:ascii="Courier New" w:hAnsi="Courier New"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[n]&gt;&gt;</w:t>
      </w:r>
      <w:r>
        <w:rPr>
          <w:rFonts w:ascii="돋움체" w:hAnsi="돋움체" w:cs="Courier New" w:eastAsia="돋움체"/>
        </w:rPr>
        <w:t>단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돋움체" w:cs="Courier New" w:ascii="돋움체" w:hAnsi="돋움체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ex) root@chongnux test]# cat &gt;line_ad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출력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리다이렉션입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cat line_add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출력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리다이렉션입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test]# echo </w:t>
      </w:r>
      <w:r>
        <w:rPr>
          <w:rFonts w:ascii="HY얕은샘물M" w:hAnsi="HY얕은샘물M" w:cs="Arial" w:eastAsia="HY얕은샘물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추가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내용입니다</w:t>
      </w:r>
      <w:r>
        <w:rPr>
          <w:rFonts w:eastAsia="HY얕은샘물M" w:cs="Arial" w:ascii="Arial" w:hAnsi="Arial"/>
        </w:rPr>
        <w:t xml:space="preserve">. &gt;&gt; line_add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cat line_add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출력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리다이렉션입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추가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내용입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ascii="돋움체" w:hAnsi="돋움체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다이렉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sh 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지금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설명할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기법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사용하여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출력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1)</w:t>
      </w:r>
      <w:r>
        <w:rPr>
          <w:rFonts w:ascii="돋움체" w:hAnsi="돋움체" w:cs="Courier New" w:eastAsia="돋움체"/>
        </w:rPr>
        <w:t>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에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2) </w:t>
      </w:r>
      <w:r>
        <w:rPr>
          <w:rFonts w:ascii="돋움체" w:hAnsi="돋움체" w:cs="Courier New" w:eastAsia="돋움체"/>
        </w:rPr>
        <w:t>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확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결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오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전화시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에러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동시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리다이렉트하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가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형식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&amp;&gt;</w:t>
      </w:r>
      <w:r>
        <w:rPr>
          <w:rFonts w:ascii="돋움체" w:hAnsi="돋움체" w:cs="Courier New" w:eastAsia="돋움체"/>
        </w:rPr>
        <w:t>단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&gt;&amp;</w:t>
      </w:r>
      <w:r>
        <w:rPr>
          <w:rFonts w:ascii="돋움체" w:hAnsi="돋움체" w:cs="Courier New" w:eastAsia="돋움체"/>
        </w:rPr>
        <w:t>단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가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형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첫번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선호한다</w:t>
      </w:r>
      <w:r>
        <w:rPr>
          <w:rFonts w:eastAsia="돋움체" w:cs="Courier New" w:ascii="Courier New" w:hAnsi="Courier New"/>
        </w:rPr>
        <w:t>.  Of the two forms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first  is  preferred.   </w:t>
      </w:r>
      <w:r>
        <w:rPr>
          <w:rFonts w:ascii="돋움체" w:hAnsi="돋움체" w:cs="Courier New" w:eastAsia="돋움체"/>
        </w:rPr>
        <w:t>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형식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문법적으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동일하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&gt;</w:t>
      </w:r>
      <w:r>
        <w:rPr>
          <w:rFonts w:ascii="돋움체" w:hAnsi="돋움체" w:cs="Courier New" w:eastAsia="돋움체"/>
        </w:rPr>
        <w:t>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2&gt;&amp;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[root@chongnux test]# </w:t>
      </w:r>
      <w:r>
        <w:rPr>
          <w:rFonts w:ascii="HY얕은샘물M" w:hAnsi="HY얕은샘물M" w:cs="Arial" w:eastAsia="HY얕은샘물M"/>
        </w:rPr>
        <w:t>이상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bash: </w:t>
      </w:r>
      <w:r>
        <w:rPr>
          <w:rFonts w:ascii="HY얕은샘물M" w:hAnsi="HY얕은샘물M" w:cs="Arial" w:eastAsia="HY얕은샘물M"/>
        </w:rPr>
        <w:t>이상명령어</w:t>
      </w:r>
      <w:r>
        <w:rPr>
          <w:rFonts w:eastAsia="HY얕은샘물M" w:cs="Arial" w:ascii="Arial" w:hAnsi="Arial"/>
        </w:rPr>
        <w:t>: command not fou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test]# </w:t>
      </w:r>
      <w:r>
        <w:rPr>
          <w:rFonts w:ascii="HY얕은샘물M" w:hAnsi="HY얕은샘물M" w:cs="Arial" w:eastAsia="HY얕은샘물M"/>
        </w:rPr>
        <w:t>이상명령어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&gt; </w:t>
      </w:r>
      <w:r>
        <w:rPr>
          <w:rFonts w:ascii="HY얕은샘물M" w:hAnsi="HY얕은샘물M" w:cs="Arial" w:eastAsia="HY얕은샘물M"/>
        </w:rPr>
        <w:t>에러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2&gt;&amp;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/>
        </w:rPr>
      </w:pPr>
      <w:r>
        <w:rPr>
          <w:rFonts w:ascii="HY얕은샘물M" w:hAnsi="HY얕은샘물M" w:eastAsia="HY얕은샘물M"/>
        </w:rPr>
        <w:t>에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[root@chongnux test]# cat </w:t>
      </w:r>
      <w:r>
        <w:rPr>
          <w:rFonts w:ascii="HY얕은샘물M" w:hAnsi="HY얕은샘물M" w:cs="Arial" w:eastAsia="HY얕은샘물M"/>
        </w:rPr>
        <w:t>에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bash: </w:t>
      </w:r>
      <w:r>
        <w:rPr>
          <w:rFonts w:ascii="HY얕은샘물M" w:hAnsi="HY얕은샘물M" w:cs="Arial" w:eastAsia="HY얕은샘물M"/>
        </w:rPr>
        <w:t>이상명령어</w:t>
      </w:r>
      <w:r>
        <w:rPr>
          <w:rFonts w:eastAsia="HY얕은샘물M" w:cs="Arial" w:ascii="Arial" w:hAnsi="Arial"/>
        </w:rPr>
        <w:t>: command not fou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/>
        </w:rPr>
      </w:pPr>
      <w:r>
        <w:rPr>
          <w:rFonts w:ascii="돋움체" w:hAnsi="돋움체" w:eastAsia="돋움체"/>
        </w:rPr>
        <w:t>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bin/ba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ash </w:t>
      </w:r>
      <w:r>
        <w:rPr>
          <w:rFonts w:ascii="돋움체" w:hAnsi="돋움체" w:cs="Courier New" w:eastAsia="돋움체"/>
        </w:rPr>
        <w:t>실행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etc/pro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전역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초기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로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그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쉘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~/.bash_pro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ascii="돋움체" w:hAnsi="돋움체" w:cs="Courier New" w:eastAsia="돋움체"/>
        </w:rPr>
        <w:t>개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초기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로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그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쉘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~/.bashr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ascii="돋움체" w:hAnsi="돋움체" w:cs="Courier New" w:eastAsia="돋움체"/>
        </w:rPr>
        <w:t>각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화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쉘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개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동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~/.inputr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ascii="돋움체" w:hAnsi="돋움체" w:cs="Courier New" w:eastAsia="돋움체"/>
        </w:rPr>
        <w:t>개별적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readline </w:t>
      </w:r>
      <w:r>
        <w:rPr>
          <w:rFonts w:ascii="돋움체" w:hAnsi="돋움체" w:cs="Courier New" w:eastAsia="돋움체"/>
        </w:rPr>
        <w:t>초기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돋움체" w:cs="Courier New" w:ascii="돋움체" w:hAnsi="돋움체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립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시스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하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따라서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호스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색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밝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혹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흐리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!/bin/ba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"hostloadcolour" - 17 October 98, by Gil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#   The idea here is to change the colour of the host name in the prompt,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pending on a threshold load value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RESHOLD_LOAD is the value of the one minute load (multiplie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by one hundred) at which you wa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prompt to change from COLOUR_LOW to COLOUR_HIG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SHOLD_LOAD=20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UR_LOW='1;34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# light blu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UR_HIGH='1;31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 light re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prompt_command {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=$(uptime | sed -e "s/.*load average: \(.*\...\), \(.*\...\)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\(.*\...\)/\1/" -e "s/ //g"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pparently, "scale" in bc doesn't apply to multiplication, but do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pply to division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HUNDRED=$(echo -e "scale=0 \n $ONE/0.01 \nquit \n" | bc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[ $ONEHUNDRED -gt $THRESHOLD_LOAD ]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OST_COLOUR=$COLOUR_HIG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 Light Re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OST_COLOUR=$COLOUR_LOW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 Light Blu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hostloadcolour {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PT_COMMAND=prompt_comma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1="[$(date +%H%M)][\u@\[\033[\$(echo -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\$HOST_COLOUR)m\]\h\[\033[0;37m\]:\w]$ 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]# vi hostloadcolour  -&gt; 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우스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드레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붙입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]# chmod +x  hostloadcolour -&gt; </w:t>
      </w:r>
      <w:r>
        <w:rPr>
          <w:rFonts w:ascii="돋움체" w:hAnsi="돋움체" w:cs="Courier New" w:eastAsia="돋움체"/>
        </w:rPr>
        <w:t>실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퍼미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준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]# source hostloadcolour -&gt; </w:t>
      </w:r>
      <w:r>
        <w:rPr>
          <w:rFonts w:ascii="돋움체" w:hAnsi="돋움체" w:cs="Courier New" w:eastAsia="돋움체"/>
        </w:rPr>
        <w:t>설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재로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]# ./hostloadcolour  -&gt; </w:t>
      </w:r>
      <w:r>
        <w:rPr>
          <w:rFonts w:ascii="돋움체" w:hAnsi="돋움체" w:cs="Courier New" w:eastAsia="돋움체"/>
        </w:rPr>
        <w:t>실행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cat -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용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쇄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ls -al &gt; cat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test]# cat cat_file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3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root     root            0 Feb 28 13:13 cat_fil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/>
      </w:pPr>
      <w:r>
        <w:rPr/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hgrp -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그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기이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groupadd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어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rwx   1 root     root          186 Feb 28 13:16 chgrp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test]# chgrp power chgrp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1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rwx   1 root     power         186 Feb 28 13:16 chgrp*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hown -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소유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38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root     root            5 Feb 28 13:38 chow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chown admin chow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38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admin    root            5 Feb 28 13:38 chown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hmod -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권한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파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권한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3</w:t>
      </w:r>
      <w:r>
        <w:rPr>
          <w:rFonts w:ascii="돋움체" w:hAnsi="돋움체" w:cs="Courier New" w:eastAsia="돋움체"/>
        </w:rPr>
        <w:t>가지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3</w:t>
      </w:r>
      <w:r>
        <w:rPr>
          <w:rFonts w:ascii="돋움체" w:hAnsi="돋움체" w:cs="Courier New" w:eastAsia="돋움체"/>
        </w:rPr>
        <w:t>필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유자</w:t>
      </w:r>
      <w:r>
        <w:rPr>
          <w:rFonts w:eastAsia="돋움체" w:cs="Courier New" w:ascii="Courier New" w:hAnsi="Courier New"/>
        </w:rPr>
        <w:t>,</w:t>
      </w:r>
      <w:r>
        <w:rPr>
          <w:rFonts w:ascii="돋움체" w:hAnsi="돋움체" w:cs="Courier New" w:eastAsia="돋움체"/>
        </w:rPr>
        <w:t>그룹</w:t>
      </w:r>
      <w:r>
        <w:rPr>
          <w:rFonts w:eastAsia="돋움체" w:cs="Courier New" w:ascii="Courier New" w:hAnsi="Courier New"/>
        </w:rPr>
        <w:t>,</w:t>
      </w:r>
      <w:r>
        <w:rPr>
          <w:rFonts w:ascii="돋움체" w:hAnsi="돋움체" w:cs="Courier New" w:eastAsia="돋움체"/>
        </w:rPr>
        <w:t>사용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순으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권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- x </w:t>
      </w:r>
      <w:r>
        <w:rPr>
          <w:rFonts w:ascii="돋움체" w:hAnsi="돋움체" w:cs="Courier New" w:eastAsia="돋움체"/>
        </w:rPr>
        <w:t>실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권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타내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- w </w:t>
      </w:r>
      <w:r>
        <w:rPr>
          <w:rFonts w:ascii="돋움체" w:hAnsi="돋움체" w:cs="Courier New" w:eastAsia="돋움체"/>
        </w:rPr>
        <w:t>쓰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권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타내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- r </w:t>
      </w:r>
      <w:r>
        <w:rPr>
          <w:rFonts w:ascii="돋움체" w:hAnsi="돋움체" w:cs="Courier New" w:eastAsia="돋움체"/>
        </w:rPr>
        <w:t>읽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권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타낸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권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숫자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권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결정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+2 = 3 -  xw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권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타낸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앞자리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속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타낸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root     root          186 Feb 28 13:16 chgr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test]# chmod 001 chgrp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x   1 root     root          186 Feb 28 13:16 chgrp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chmod 002 chgrp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>--------w-   1 root     root          186 Feb 28 13:16 chg</w:t>
      </w:r>
      <w:r>
        <w:rPr>
          <w:rFonts w:ascii="HY얕은샘물M" w:hAnsi="HY얕은샘물M" w:cs="Arial" w:eastAsia="HY얕은샘물M"/>
        </w:rPr>
        <w:t>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chmod 003 chgrp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wx   1 root     root          186 Feb 28 13:16 chgrp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test]# chmod 004 chgr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r--   1 root     root          186 Feb 28 13:16 chgr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chmod 006 chgrp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rw-   1 root     root          186 Feb 28 13:16 chgr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chmod 007 chgrp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3:16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3:05 ../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rwx   1 root     root          186 Feb 28 13:16 chgrp*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consolechars  -EGA/VGA </w:t>
      </w:r>
      <w:r>
        <w:rPr>
          <w:rFonts w:ascii="돋움체" w:hAnsi="돋움체" w:cs="Courier New" w:eastAsia="돋움체"/>
          <w:b/>
        </w:rPr>
        <w:t>콘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폰트</w:t>
      </w:r>
      <w:r>
        <w:rPr>
          <w:rFonts w:eastAsia="돋움체" w:cs="Courier New" w:ascii="Courier New" w:hAnsi="Courier New"/>
          <w:b/>
        </w:rPr>
        <w:t>,</w:t>
      </w:r>
      <w:r>
        <w:rPr>
          <w:rFonts w:ascii="돋움체" w:hAnsi="돋움체" w:cs="Courier New" w:eastAsia="돋움체"/>
          <w:b/>
        </w:rPr>
        <w:t>스크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폰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맵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응용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ascii="돋움체" w:hAnsi="돋움체" w:cs="Courier New" w:eastAsia="돋움체"/>
          <w:b/>
        </w:rPr>
        <w:t>문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셑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맵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 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p -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source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지정경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복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touch cp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p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[root@chongnux test]# cp cp_file cp_file2  - </w:t>
      </w:r>
      <w:r>
        <w:rPr>
          <w:rFonts w:ascii="HY얕은샘물M" w:hAnsi="HY얕은샘물M" w:cs="Arial" w:eastAsia="HY얕은샘물M"/>
        </w:rPr>
        <w:t>현재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디렉토리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복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ascii="HY얕은샘물M" w:hAnsi="HY얕은샘물M" w:cs="Arial" w:eastAsia="HY얕은샘물M"/>
        </w:rPr>
        <w:t>만든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p_file  cp_file2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pio - </w:t>
      </w:r>
      <w:r>
        <w:rPr>
          <w:rFonts w:ascii="돋움체" w:hAnsi="돋움체" w:cs="Courier New" w:eastAsia="돋움체"/>
          <w:b/>
        </w:rPr>
        <w:t>어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관장치로부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카피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Courier New" w:hAnsi="Courier New" w:cs="Courier New" w:eastAsia="Courier New"/>
        </w:rPr>
        <w:t xml:space="preserve">      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sh - C </w:t>
      </w:r>
      <w:r>
        <w:rPr>
          <w:rFonts w:ascii="돋움체" w:hAnsi="돋움체" w:cs="Courier New" w:eastAsia="돋움체"/>
          <w:b/>
        </w:rPr>
        <w:t>언어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까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셸</w:t>
      </w:r>
      <w:r>
        <w:rPr>
          <w:rFonts w:ascii="Courier New" w:hAnsi="Courier New" w:cs="Courier New" w:eastAsia="Courier New"/>
        </w:rPr>
        <w:t xml:space="preserve">        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date -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날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  <w:r>
        <w:rPr>
          <w:rFonts w:eastAsia="돋움체" w:cs="Courier New" w:ascii="Courier New" w:hAnsi="Courier New"/>
          <w:b/>
        </w:rPr>
        <w:t>/</w:t>
      </w:r>
      <w:r>
        <w:rPr>
          <w:rFonts w:ascii="돋움체" w:hAnsi="돋움체" w:cs="Courier New" w:eastAsia="돋움체"/>
          <w:b/>
        </w:rPr>
        <w:t>설정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이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날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서는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/bin]# date --date '2 days ago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HY얕은샘물M" w:hAnsi="HY얕은샘물M" w:cs="Arial" w:eastAsia="HY얕은샘물M"/>
        </w:rPr>
        <w:t>토</w:t>
      </w:r>
      <w:r>
        <w:rPr>
          <w:rFonts w:ascii="Arial" w:hAnsi="Arial" w:cs="Arial" w:eastAsia="Arial"/>
        </w:rPr>
        <w:t xml:space="preserve">  </w:t>
      </w:r>
      <w:r>
        <w:rPr>
          <w:rFonts w:eastAsia="HY얕은샘물M" w:cs="Arial" w:ascii="Arial" w:hAnsi="Arial"/>
        </w:rPr>
        <w:t>2</w:t>
      </w:r>
      <w:r>
        <w:rPr>
          <w:rFonts w:ascii="HY얕은샘물M" w:hAnsi="HY얕은샘물M" w:cs="Arial" w:eastAsia="HY얕은샘물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26 14:01:05 KST 200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eastAsia="HY얕은샘물M" w:cs="Arial"/>
        </w:rPr>
      </w:pPr>
      <w:r>
        <w:rPr>
          <w:rFonts w:eastAsia="HY얕은샘물M"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3 </w:t>
      </w:r>
      <w:r>
        <w:rPr>
          <w:rFonts w:ascii="돋움체" w:hAnsi="돋움체" w:cs="Courier New" w:eastAsia="돋움체"/>
        </w:rPr>
        <w:t>개월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날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서는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/bin]# date --date '3 months 1 day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HY얕은샘물M" w:hAnsi="HY얕은샘물M" w:cs="Arial" w:eastAsia="HY얕은샘물M"/>
        </w:rPr>
        <w:t>월</w:t>
      </w:r>
      <w:r>
        <w:rPr>
          <w:rFonts w:ascii="Arial" w:hAnsi="Arial" w:cs="Arial" w:eastAsia="Arial"/>
        </w:rPr>
        <w:t xml:space="preserve">  </w:t>
      </w:r>
      <w:r>
        <w:rPr>
          <w:rFonts w:eastAsia="HY얕은샘물M" w:cs="Arial" w:ascii="Arial" w:hAnsi="Arial"/>
        </w:rPr>
        <w:t>5</w:t>
      </w:r>
      <w:r>
        <w:rPr>
          <w:rFonts w:ascii="HY얕은샘물M" w:hAnsi="HY얕은샘물M" w:cs="Arial" w:eastAsia="HY얕은샘물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29 14:04:27 KST 200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eastAsia="HY얕은샘물M" w:cs="Arial"/>
        </w:rPr>
      </w:pPr>
      <w:r>
        <w:rPr>
          <w:rFonts w:eastAsia="HY얕은샘물M"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오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날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완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일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포함하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형식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서는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ate  %B %d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하지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처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9  </w:t>
      </w:r>
      <w:r>
        <w:rPr>
          <w:rFonts w:ascii="돋움체" w:hAnsi="돋움체" w:cs="Courier New" w:eastAsia="돋움체"/>
        </w:rPr>
        <w:t>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'%d'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2 </w:t>
      </w:r>
      <w:r>
        <w:rPr>
          <w:rFonts w:ascii="돋움체" w:hAnsi="돋움체" w:cs="Courier New" w:eastAsia="돋움체"/>
        </w:rPr>
        <w:t>자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맞추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0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채우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문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</w:rPr>
        <w:t>예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들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`date -d 1-may '+%B %d''  </w:t>
      </w:r>
      <w:r>
        <w:rPr>
          <w:rFonts w:ascii="돋움체" w:hAnsi="돋움체" w:cs="Courier New" w:eastAsia="돋움체"/>
        </w:rPr>
        <w:t>라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`May  01'  </w:t>
      </w:r>
      <w:r>
        <w:rPr>
          <w:rFonts w:ascii="돋움체" w:hAnsi="돋움체" w:cs="Courier New" w:eastAsia="돋움체"/>
        </w:rPr>
        <w:t>라고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출력하므로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</w:rPr>
        <w:t>원하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결과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자리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날짜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대하여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앞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0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타도록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해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비표준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`-' </w:t>
      </w:r>
      <w:r>
        <w:rPr>
          <w:rFonts w:ascii="돋움체" w:hAnsi="돋움체" w:cs="Courier New" w:eastAsia="돋움체"/>
        </w:rPr>
        <w:t>변형자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채움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막는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/bin]# date -d 1-may '+%B %-d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오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시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맞추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방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방법</w:t>
      </w:r>
      <w:r>
        <w:rPr>
          <w:rFonts w:ascii="Courier New" w:hAnsi="Courier New" w:cs="Courier New" w:eastAsia="Courier New"/>
        </w:rPr>
        <w:t xml:space="preserve">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e -s hh:mm:s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이렇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``</w:t>
      </w:r>
      <w:r>
        <w:rPr>
          <w:rFonts w:ascii="돋움체" w:hAnsi="돋움체" w:cs="Courier New" w:eastAsia="돋움체"/>
        </w:rPr>
        <w:t>커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계</w:t>
      </w:r>
      <w:r>
        <w:rPr>
          <w:rFonts w:eastAsia="돋움체" w:cs="Courier New" w:ascii="Courier New" w:hAnsi="Courier New"/>
        </w:rPr>
        <w:t>''</w:t>
      </w:r>
      <w:r>
        <w:rPr>
          <w:rFonts w:ascii="돋움체" w:hAnsi="돋움체" w:cs="Courier New" w:eastAsia="돋움체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값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조정됩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입력합니다</w:t>
      </w:r>
      <w:r>
        <w:rPr>
          <w:rFonts w:eastAsia="돋움체" w:cs="Courier New" w:ascii="Courier New" w:hAnsi="Courier New"/>
        </w:rPr>
        <w:t>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ck -w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MOS</w:t>
      </w:r>
      <w:r>
        <w:rPr>
          <w:rFonts w:ascii="돋움체" w:hAnsi="돋움체" w:cs="Courier New" w:eastAsia="돋움체"/>
        </w:rPr>
        <w:t>시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커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맞춥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/>
      </w:pPr>
      <w:r>
        <w:rPr/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dd -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블록크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복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디스켓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미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들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미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지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스켓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많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사용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  <w:b/>
        </w:rPr>
        <w:t>부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기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]# mkfs -t ext2 /dev/fd0 /mnt/floppy  -&gt;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들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>]# fdformat /dev/fd0   -&gt;</w:t>
      </w:r>
      <w:r>
        <w:rPr>
          <w:rFonts w:ascii="HY얕은샘물M" w:hAnsi="HY얕은샘물M" w:cs="Arial" w:eastAsia="HY얕은샘물M"/>
        </w:rPr>
        <w:t>플로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포맷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/# dd if=/boot/vmlinuz of=/dev/fd0 bs=8192 -&gt; </w:t>
      </w:r>
      <w:r>
        <w:rPr>
          <w:rFonts w:ascii="HY얕은샘물M" w:hAnsi="HY얕은샘물M" w:cs="Arial" w:eastAsia="HY얕은샘물M"/>
        </w:rPr>
        <w:t>커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이미지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떠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디스켓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담기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HY얕은샘물M" w:cs="Arial" w:ascii="HY얕은샘물M" w:hAnsi="HY얕은샘물M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df - </w:t>
      </w:r>
      <w:r>
        <w:rPr>
          <w:rFonts w:ascii="돋움체" w:hAnsi="돋움체" w:cs="Courier New" w:eastAsia="돋움체"/>
          <w:b/>
        </w:rPr>
        <w:t>디스크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남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공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) [root@chongnux /bin]# df -T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system    Type   1k-blocks      Used Available Use% Mounted 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1     ext2      163325     61376     93517  40% 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/dev/hda5     ext2     4919034    783460   3880946  17% /ho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6     ext2     1612808   1377940    152940  90% /usr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7     ext2      792800     93694    658142  12% /var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dmesg  - </w:t>
      </w:r>
      <w:r>
        <w:rPr>
          <w:rFonts w:ascii="돋움체" w:hAnsi="돋움체" w:cs="Courier New" w:eastAsia="돋움체"/>
          <w:b/>
        </w:rPr>
        <w:t>부팅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나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시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bin]# dmesg |mor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Linux version 2.2.14-5kr (root@linux.accellinux.com) (gcc version gcc-2.95.1 1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1030/Linux (gcc-2.95.1 release)) #1 Wed Jan 12 17:20:54 KST 200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ed 451028325 Hz processor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e: colour VGA+ 80x25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brating delay loop... 897.84 BogoMIP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820 region 0: (0, 654336) @ 0x0000000000000000 (usable) [available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820 region 1: (0, 1024) @ 0x000000000009fc00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served) [available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820 region 2: (0, 65536) @ 0x00000000000f0000 (reserved) [available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820 region 3: (0, 65536) @ 0x00000000ffff0000 (reserved) [unavailable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820 region 4: (0, 133103616) @ 0x0000000000100000 (usable) [unavailable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820 region 5: (0, 53248) @ 0x0000000007ff3000 (ACPI data) [unavailable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820 region 6: (0, 12288) @ 0x0000000007ff0000 (NVS data) [unavailable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: 127432k/131008k available (1192k kernel code, 412k reserved, 1608k data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k init, 0k bigmem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y hash table entries: 262144 (order 9, 2048k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er cache hash table entries: 131072 (order 7, 512k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cache hash table entries: 32768 (order 5, 128k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VFS: Diskquotas version dquot_6.4.0 initialize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U: AMD AMD-K6(tm) 3D processor stepping 0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ing 386/387 coupling... OK, FPU using exception 16 error reporting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ing 'hlt' instruction... OK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ing for popad bug... OK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ore--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hostname - </w:t>
      </w:r>
      <w:r>
        <w:rPr>
          <w:rFonts w:ascii="돋움체" w:hAnsi="돋움체" w:cs="Courier New" w:eastAsia="돋움체"/>
          <w:b/>
        </w:rPr>
        <w:t>시스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호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세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domainname - NIS/YP </w:t>
      </w:r>
      <w:r>
        <w:rPr>
          <w:rFonts w:ascii="돋움체" w:hAnsi="돋움체" w:cs="Courier New" w:eastAsia="돋움체"/>
          <w:b/>
        </w:rPr>
        <w:t>도메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세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dnsdomainname - </w:t>
      </w:r>
      <w:r>
        <w:rPr>
          <w:rFonts w:ascii="돋움체" w:hAnsi="돋움체" w:cs="Courier New" w:eastAsia="돋움체"/>
          <w:b/>
        </w:rPr>
        <w:t>시스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도메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nisdomainname - NIS/YP </w:t>
      </w:r>
      <w:r>
        <w:rPr>
          <w:rFonts w:ascii="돋움체" w:hAnsi="돋움체" w:cs="Courier New" w:eastAsia="돋움체"/>
          <w:b/>
        </w:rPr>
        <w:t>도메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세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ypdomainname - NIS/YP </w:t>
      </w:r>
      <w:r>
        <w:rPr>
          <w:rFonts w:ascii="돋움체" w:hAnsi="돋움체" w:cs="Courier New" w:eastAsia="돋움체"/>
          <w:b/>
        </w:rPr>
        <w:t>도메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세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nodename - DECnwt </w:t>
      </w:r>
      <w:r>
        <w:rPr>
          <w:rFonts w:ascii="돋움체" w:hAnsi="돋움체" w:cs="Courier New" w:eastAsia="돋움체"/>
          <w:b/>
        </w:rPr>
        <w:t>노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세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  <w:b/>
        </w:rPr>
        <w:t xml:space="preserve">doexec - </w:t>
      </w:r>
      <w:r>
        <w:rPr>
          <w:rFonts w:ascii="돋움체" w:hAnsi="돋움체" w:cs="Courier New" w:eastAsia="돋움체"/>
          <w:b/>
        </w:rPr>
        <w:t>특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수들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함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  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echo - </w:t>
      </w:r>
      <w:r>
        <w:rPr>
          <w:rFonts w:ascii="돋움체" w:hAnsi="돋움체" w:cs="Courier New" w:eastAsia="돋움체"/>
          <w:b/>
        </w:rPr>
        <w:t>주어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열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페이스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구분하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지막에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개행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한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/>
        </w:rPr>
      </w:pPr>
      <w:r>
        <w:rPr>
          <w:rFonts w:ascii="돋움체" w:hAnsi="돋움체" w:eastAsia="돋움체"/>
        </w:rPr>
        <w:t>옵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n     </w:t>
      </w:r>
      <w:r>
        <w:rPr>
          <w:rFonts w:ascii="돋움체" w:hAnsi="돋움체" w:cs="Courier New" w:eastAsia="돋움체"/>
        </w:rPr>
        <w:t>마지막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개행문자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는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e     </w:t>
      </w:r>
      <w:r>
        <w:rPr>
          <w:rFonts w:ascii="돋움체" w:hAnsi="돋움체" w:cs="Courier New" w:eastAsia="돋움체"/>
        </w:rPr>
        <w:t>문자열에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백슬래쉬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이스케이프된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문자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ascii="돋움체" w:hAnsi="돋움체" w:cs="Courier New" w:eastAsia="돋움체"/>
        </w:rPr>
        <w:t>번역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도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a     </w:t>
      </w:r>
      <w:r>
        <w:rPr>
          <w:rFonts w:ascii="돋움체" w:hAnsi="돋움체" w:cs="Courier New" w:eastAsia="돋움체"/>
        </w:rPr>
        <w:t>경고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벨</w:t>
      </w:r>
      <w:r>
        <w:rPr>
          <w:rFonts w:eastAsia="돋움체" w:cs="Courier New" w:ascii="Courier New" w:hAnsi="Courier New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b     </w:t>
      </w:r>
      <w:r>
        <w:rPr>
          <w:rFonts w:ascii="돋움체" w:hAnsi="돋움체" w:cs="Courier New" w:eastAsia="돋움체"/>
        </w:rPr>
        <w:t>백스페이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c     </w:t>
      </w:r>
      <w:r>
        <w:rPr>
          <w:rFonts w:ascii="돋움체" w:hAnsi="돋움체" w:cs="Courier New" w:eastAsia="돋움체"/>
        </w:rPr>
        <w:t>마지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개행문자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는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f     </w:t>
      </w:r>
      <w:r>
        <w:rPr>
          <w:rFonts w:ascii="돋움체" w:hAnsi="돋움체" w:cs="Courier New" w:eastAsia="돋움체"/>
        </w:rPr>
        <w:t>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피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n     </w:t>
      </w:r>
      <w:r>
        <w:rPr>
          <w:rFonts w:ascii="돋움체" w:hAnsi="돋움체" w:cs="Courier New" w:eastAsia="돋움체"/>
        </w:rPr>
        <w:t>개행문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r     </w:t>
      </w:r>
      <w:r>
        <w:rPr>
          <w:rFonts w:ascii="돋움체" w:hAnsi="돋움체" w:cs="Courier New" w:eastAsia="돋움체"/>
        </w:rPr>
        <w:t>캐리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t     </w:t>
      </w:r>
      <w:r>
        <w:rPr>
          <w:rFonts w:ascii="돋움체" w:hAnsi="돋움체" w:cs="Courier New" w:eastAsia="돋움체"/>
        </w:rPr>
        <w:t>수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탭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v     </w:t>
      </w:r>
      <w:r>
        <w:rPr>
          <w:rFonts w:ascii="돋움체" w:hAnsi="돋움체" w:cs="Courier New" w:eastAsia="돋움체"/>
        </w:rPr>
        <w:t>수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탭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\     </w:t>
      </w:r>
      <w:r>
        <w:rPr>
          <w:rFonts w:ascii="돋움체" w:hAnsi="돋움체" w:cs="Courier New" w:eastAsia="돋움체"/>
        </w:rPr>
        <w:t>백슬래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\nnn   ASCII </w:t>
      </w:r>
      <w:r>
        <w:rPr>
          <w:rFonts w:ascii="돋움체" w:hAnsi="돋움체" w:cs="Courier New" w:eastAsia="돋움체"/>
        </w:rPr>
        <w:t>코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nnn (8</w:t>
      </w:r>
      <w:r>
        <w:rPr>
          <w:rFonts w:ascii="돋움체" w:hAnsi="돋움체" w:cs="Courier New" w:eastAsia="돋움체"/>
        </w:rPr>
        <w:t>진수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1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>[root@chongnux /root]# echo test     -&gt;</w:t>
      </w:r>
      <w:r>
        <w:rPr>
          <w:rFonts w:ascii="돋움체" w:hAnsi="돋움체" w:cs="Courier New" w:eastAsia="돋움체"/>
        </w:rPr>
        <w:t>개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자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포함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[root@chongnux /root]# echo -n  test  -&gt; </w:t>
      </w:r>
      <w:r>
        <w:rPr>
          <w:rFonts w:ascii="돋움체" w:hAnsi="돋움체" w:cs="Courier New" w:eastAsia="돋움체"/>
        </w:rPr>
        <w:t>개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자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포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안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[root@chongnux /root]#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</w:rPr>
        <w:t xml:space="preserve">ex2) </w:t>
      </w:r>
      <w:r>
        <w:rPr>
          <w:rFonts w:ascii="돋움체" w:hAnsi="돋움체" w:cs="Courier New" w:eastAsia="돋움체"/>
        </w:rPr>
        <w:t>파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[root@chongnux /tmp]# echo </w:t>
      </w:r>
      <w:r>
        <w:rPr>
          <w:rFonts w:ascii="돋움체" w:hAnsi="돋움체" w:cs="Courier New" w:eastAsia="돋움체"/>
        </w:rPr>
        <w:t>이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echo </w:t>
      </w:r>
      <w:r>
        <w:rPr>
          <w:rFonts w:ascii="돋움체" w:hAnsi="돋움체" w:cs="Courier New" w:eastAsia="돋움체"/>
        </w:rPr>
        <w:t>테스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입니다</w:t>
      </w:r>
      <w:r>
        <w:rPr>
          <w:rFonts w:eastAsia="돋움체" w:cs="Courier New" w:ascii="Courier New" w:hAnsi="Courier New"/>
        </w:rPr>
        <w:t>. &gt; echo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tmp]# cat echotes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이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echo </w:t>
      </w:r>
      <w:r>
        <w:rPr>
          <w:rFonts w:ascii="돋움체" w:hAnsi="돋움체" w:cs="Courier New" w:eastAsia="돋움체"/>
        </w:rPr>
        <w:t>테스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입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tmp]# 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d, red - </w:t>
      </w:r>
      <w:r>
        <w:rPr>
          <w:rFonts w:ascii="돋움체" w:hAnsi="돋움체" w:cs="Courier New" w:eastAsia="돋움체"/>
          <w:b/>
        </w:rPr>
        <w:t>라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디터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grep, egrep, fgrep - </w:t>
      </w:r>
      <w:r>
        <w:rPr>
          <w:rFonts w:ascii="돋움체" w:hAnsi="돋움체" w:cs="Courier New" w:eastAsia="돋움체"/>
          <w:b/>
        </w:rPr>
        <w:t>패턴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일치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x)[root@chongnux /bin]# ps -aux |grep ne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ot       559  0.0  0.4  1072  536 ?        S       08:27   0:00 inet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root      5628  0.0  0.4  2500  532 pts/4    S       14:45   0:00 grep net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/bin]#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vim - </w:t>
      </w:r>
      <w:r>
        <w:rPr>
          <w:rFonts w:ascii="돋움체" w:hAnsi="돋움체" w:cs="Courier New" w:eastAsia="돋움체"/>
          <w:b/>
        </w:rPr>
        <w:t>프로그램머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디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디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거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슷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VIM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iew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vim gview  - X</w:t>
      </w:r>
      <w:r>
        <w:rPr>
          <w:rFonts w:ascii="돋움체" w:hAnsi="돋움체" w:cs="Courier New" w:eastAsia="돋움체"/>
          <w:b/>
        </w:rPr>
        <w:t>윈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vim </w:t>
      </w:r>
      <w:r>
        <w:rPr>
          <w:rFonts w:ascii="돋움체" w:hAnsi="돋움체" w:cs="Courier New" w:eastAsia="돋움체"/>
          <w:b/>
        </w:rPr>
        <w:t>버젼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vim rview rgvim rgview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false - </w:t>
      </w:r>
      <w:r>
        <w:rPr>
          <w:rFonts w:ascii="돋움체" w:hAnsi="돋움체" w:cs="Courier New" w:eastAsia="돋움체"/>
          <w:b/>
        </w:rPr>
        <w:t>아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않으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항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패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뜻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false 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행하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않으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단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``</w:t>
      </w:r>
      <w:r>
        <w:rPr>
          <w:rFonts w:ascii="돋움체" w:hAnsi="돋움체" w:cs="Courier New" w:eastAsia="돋움체"/>
          <w:b/>
        </w:rPr>
        <w:t>실패</w:t>
      </w:r>
      <w:r>
        <w:rPr>
          <w:rFonts w:eastAsia="돋움체" w:cs="Courier New" w:ascii="Courier New" w:hAnsi="Courier New"/>
          <w:b/>
        </w:rPr>
        <w:t>''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의미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종료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상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1  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반환한다</w:t>
      </w:r>
      <w:r>
        <w:rPr>
          <w:rFonts w:eastAsia="돋움체" w:cs="Courier New" w:ascii="Courier New" w:hAnsi="Courier New"/>
          <w:b/>
        </w:rPr>
        <w:t xml:space="preserve">. </w:t>
      </w:r>
      <w:r>
        <w:rPr>
          <w:rFonts w:ascii="돋움체" w:hAnsi="돋움체" w:cs="Courier New" w:eastAsia="돋움체"/>
          <w:b/>
        </w:rPr>
        <w:t>실패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필요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스크립트의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내부에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사용되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sconf, linuxconf -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머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컨피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Gawk - GNU </w:t>
      </w:r>
      <w:r>
        <w:rPr>
          <w:rFonts w:ascii="돋움체" w:hAnsi="돋움체" w:cs="Courier New" w:eastAsia="돋움체"/>
          <w:b/>
        </w:rPr>
        <w:t>프로젝트에의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완성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AWK </w:t>
      </w:r>
      <w:r>
        <w:rPr>
          <w:rFonts w:ascii="돋움체" w:hAnsi="돋움체" w:cs="Courier New" w:eastAsia="돋움체"/>
          <w:b/>
        </w:rPr>
        <w:t>프로그래밍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SIX 1003.3 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준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맞추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의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 xml:space="preserve">. 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gtar - GNU tar</w:t>
      </w:r>
      <w:r>
        <w:rPr>
          <w:rFonts w:ascii="돋움체" w:hAnsi="돋움체" w:cs="Courier New" w:eastAsia="돋움체"/>
          <w:b/>
        </w:rPr>
        <w:t>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많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나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이프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크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장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장한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복구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b/>
          <w:b/>
          <w:sz w:val="18"/>
        </w:rPr>
      </w:pPr>
      <w:r>
        <w:rPr>
          <w:rFonts w:eastAsia="Times New Roman" w:ascii="Times New Roman" w:hAnsi="Times New Roman"/>
          <w:sz w:val="18"/>
        </w:rPr>
        <w:t xml:space="preserve">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gzip, gunzip, zcat -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압축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]# gzip </w:t>
      </w:r>
      <w:r>
        <w:rPr>
          <w:rFonts w:ascii="돋움체" w:hAnsi="돋움체" w:cs="Courier New" w:eastAsia="돋움체"/>
        </w:rPr>
        <w:t>파일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...   - </w:t>
      </w:r>
      <w:r>
        <w:rPr>
          <w:rFonts w:ascii="돋움체" w:hAnsi="돋움체" w:cs="Courier New" w:eastAsia="돋움체"/>
        </w:rPr>
        <w:t>압축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]# gunzip </w:t>
      </w:r>
      <w:r>
        <w:rPr>
          <w:rFonts w:ascii="돋움체" w:hAnsi="돋움체" w:cs="Courier New" w:eastAsia="돋움체"/>
        </w:rPr>
        <w:t>파일명</w:t>
      </w:r>
      <w:r>
        <w:rPr>
          <w:rFonts w:ascii="Courier New" w:hAnsi="Courier New" w:cs="Courier New" w:eastAsia="Courier New"/>
        </w:rPr>
        <w:t xml:space="preserve">     </w:t>
      </w:r>
      <w:r>
        <w:rPr>
          <w:rFonts w:eastAsia="돋움체"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압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푼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여러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나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묶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]# gzip -c file1 file2 &gt; foo.gz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</w:rPr>
        <w:t>기존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압축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]# gzip -cd old.gz | gzip &gt; new.gz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igawk -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어들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gaw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cat &lt;&lt;EOF &gt;test.aw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gt; @include getopt.aw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gt; BEGIN {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gt;       printf " This is testing..\n"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gt; }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gt; EOF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.aw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test]# igawk -f test.awk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is testing.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kill  - </w:t>
      </w:r>
      <w:r>
        <w:rPr>
          <w:rFonts w:ascii="돋움체" w:hAnsi="돋움체" w:cs="Courier New" w:eastAsia="돋움체"/>
          <w:b/>
        </w:rPr>
        <w:t>프로세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종료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  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root]# hanterm &amp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] 1835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root]# p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D TTY          TIME CM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1 pts/2    00:00:00 ba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5 pts/2    00:00:00 hanter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8 pts/2    00:00:00 p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root]# kill -9 1835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]+  Killed                  hanter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root]#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ksh*  - Public domain Korn </w:t>
      </w:r>
      <w:r>
        <w:rPr>
          <w:rFonts w:ascii="돋움체" w:hAnsi="돋움체" w:cs="Courier New" w:eastAsia="돋움체"/>
          <w:b/>
        </w:rPr>
        <w:t>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작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ln -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링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total 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6:13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6:01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touch test.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chmod +x test.sh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 -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6:14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6:01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    0 Feb 28 16:14 test.sh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cat &gt;&gt; test.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#!/bin/ba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s -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./test.sh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6:14 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6:01 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   20 Feb 28 16:14 test.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n -s test.sh test.lin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 -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6:17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6:01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rwxrwxrwx   1 root     root            7 Feb 28 16:17 test.link -&gt; test.sh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   20 Feb 28 16:14 test.sh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]# ./test.link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6:17 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6:01 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rwxrwxrwx   1 root     root            7 Feb 28 16:17 test.link -&gt; test.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   20 Feb 28 16:14 test.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디렉토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링크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- </w:t>
      </w:r>
      <w:r>
        <w:rPr>
          <w:rFonts w:ascii="HY얕은샘물M" w:hAnsi="HY얕은샘물M" w:cs="Arial" w:eastAsia="HY얕은샘물M"/>
        </w:rPr>
        <w:t>필요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요긴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링크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pw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tmp/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mkdir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cd test2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2]# touch test2.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2]# cd 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2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test]# ln -s test2/ test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2/  test3@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cd test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3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2.fil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test3]#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loadkeys -</w:t>
      </w:r>
      <w:r>
        <w:rPr>
          <w:rFonts w:ascii="돋움체" w:hAnsi="돋움체" w:cs="Courier New" w:eastAsia="돋움체"/>
          <w:b/>
        </w:rPr>
        <w:t>키보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이블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키보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드라이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테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정하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딩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메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함수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입력장치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키보드로부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이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읽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들일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login -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접속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x) login [ </w:t>
      </w:r>
      <w:r>
        <w:rPr>
          <w:rFonts w:ascii="돋움체" w:hAnsi="돋움체" w:cs="Courier New" w:eastAsia="돋움체"/>
        </w:rPr>
        <w:t>이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gin -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login -h </w:t>
      </w:r>
      <w:r>
        <w:rPr>
          <w:rFonts w:ascii="돋움체" w:hAnsi="돋움체" w:cs="Courier New" w:eastAsia="돋움체"/>
        </w:rPr>
        <w:t>호스트이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login -f </w:t>
      </w:r>
      <w:r>
        <w:rPr>
          <w:rFonts w:ascii="돋움체" w:hAnsi="돋움체" w:cs="Courier New" w:eastAsia="돋움체"/>
        </w:rPr>
        <w:t>이름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 </w:t>
      </w:r>
      <w:r>
        <w:rPr>
          <w:rFonts w:ascii="돋움체" w:hAnsi="돋움체" w:cs="Courier New" w:eastAsia="돋움체"/>
        </w:rPr>
        <w:t>아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없으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초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면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온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ls, dir, vdir - </w:t>
      </w:r>
      <w:r>
        <w:rPr>
          <w:rFonts w:ascii="돋움체" w:hAnsi="돋움체" w:cs="Courier New" w:eastAsia="돋움체"/>
          <w:b/>
        </w:rPr>
        <w:t>경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용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나열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[root@chongnux /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bin/   dev/  home/  lost+found/  mnt/  proc/  sbin/  us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ot/  etc/  lib/   misc/        opt/  root/  tmp/   va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]# ls -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8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19 root     root         1024 Feb 22 19:05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19 root     root         1024 Feb 22 19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Nov 22 21:45 .automoun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2048 Feb 28 12:31 bin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3 root     root         1024 Feb 22 19:08 boo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.................................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-xr-xr-x 105 root     root            0 Feb 28 17:24 proc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24 root     root         2048 Feb 28 15:07 roo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3 root     root         3072 Feb 22 19:08 sbin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7:01 tmp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22 root     root         4096 Feb 22 13:14 us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24 root     root         1024 Feb 22 19:07 va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 -i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230 drwxr-xr-x   2 root     root         1024 Feb 28 16:29 ./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81 drwxrwxrwt  13 root     root         5120 Feb 28 17:01 ../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mail -  </w:t>
      </w:r>
      <w:r>
        <w:rPr>
          <w:rFonts w:ascii="돋움체" w:hAnsi="돋움체" w:cs="Courier New" w:eastAsia="돋움체"/>
          <w:b/>
        </w:rPr>
        <w:t>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받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파일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본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저장하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메일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내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ls -al &gt; mail_conte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shee@chongnux shee]$ mail shee@chongnux.klug.or.kr -s </w:t>
      </w:r>
      <w:r>
        <w:rPr>
          <w:rFonts w:ascii="HY얕은샘물M" w:hAnsi="HY얕은샘물M" w:cs="Arial" w:eastAsia="HY얕은샘물M"/>
        </w:rPr>
        <w:t>제목입니다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&lt;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l_conten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mai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Mail version 8.1 6/6/93.  Type ? for help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"/var/spool/mail/shee": 1 messages 1 new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&gt;N  1 shee@chongnux.klug.o  Thu Mar  2 10:06  69/4035  "</w:t>
      </w:r>
      <w:r>
        <w:rPr>
          <w:rFonts w:ascii="HY얕은샘물M" w:hAnsi="HY얕은샘물M" w:cs="Arial" w:eastAsia="HY얕은샘물M"/>
        </w:rPr>
        <w:t>여기</w:t>
      </w:r>
      <w:r>
        <w:rPr>
          <w:rFonts w:eastAsia="HY얕은샘물M" w:cs="Arial" w:ascii="Arial" w:hAnsi="Arial"/>
        </w:rPr>
        <w:t>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amp;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ssage 1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om shee  Thu Mar  2 10:06:16 200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 Thu, 2 Mar 2000 10:06:16 GM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om: shee@chongnux.klug.or.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: shee@chongnux.klug.or.kr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Subject: </w:t>
      </w:r>
      <w:r>
        <w:rPr>
          <w:rFonts w:ascii="HY얕은샘물M" w:hAnsi="HY얕은샘물M" w:cs="Arial" w:eastAsia="HY얕은샘물M"/>
        </w:rPr>
        <w:t>제목입니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138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--x  32 shee  chongnux     2048 Mar  2 08:51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8 root  chongnux     1024 Nov 12 15:23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------   3 shee  chongnux     1024 Nov 13 14:15 .BitchX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-rw-------   1 shee  chongnux     1863 Mar  2 03:20 .ICEauthorit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shee  chongnux    69628 Mar  2 03:31 .RealNetworks_RealMediaS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shee  chongnux      435 Mar  2 00:54 .RealNetworks_RealPlay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shee  chongnux       63 Mar  2 00:45 .RealNetworks_RealShared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 </w:t>
      </w:r>
      <w:r>
        <w:rPr>
          <w:rFonts w:ascii="HY얕은샘물M" w:hAnsi="HY얕은샘물M" w:cs="Arial" w:eastAsia="HY얕은샘물M"/>
        </w:rPr>
        <w:t>이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생략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kdir -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[root@chongnux /tmp]# mkdir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knod - </w:t>
      </w:r>
      <w:r>
        <w:rPr>
          <w:rFonts w:ascii="돋움체" w:hAnsi="돋움체" w:cs="Courier New" w:eastAsia="돋움체"/>
          <w:b/>
        </w:rPr>
        <w:t>특수</w:t>
      </w:r>
      <w:r>
        <w:rPr>
          <w:rFonts w:eastAsia="돋움체" w:cs="Courier New" w:ascii="Courier New" w:hAnsi="Courier New"/>
          <w:b/>
        </w:rPr>
        <w:t xml:space="preserve">(special)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[</w:t>
      </w:r>
      <w:r>
        <w:rPr>
          <w:rFonts w:ascii="돋움체" w:hAnsi="돋움체" w:cs="Courier New" w:eastAsia="돋움체"/>
          <w:b/>
        </w:rPr>
        <w:t>사용법</w:t>
      </w:r>
      <w:r>
        <w:rPr>
          <w:rFonts w:eastAsia="돋움체" w:cs="Courier New" w:ascii="Courier New" w:hAnsi="Courier New"/>
          <w:b/>
        </w:rPr>
        <w:t>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knod [options] filename {bcu} major mino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knod [options] filename 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knod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FIFO,  </w:t>
      </w:r>
      <w:r>
        <w:rPr>
          <w:rFonts w:ascii="돋움체" w:hAnsi="돋움체" w:cs="Courier New" w:eastAsia="돋움체"/>
          <w:b/>
        </w:rPr>
        <w:t>캐릭터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특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>(character  speci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ile),  </w:t>
      </w:r>
      <w:r>
        <w:rPr>
          <w:rFonts w:ascii="돋움체" w:hAnsi="돋움체" w:cs="Courier New" w:eastAsia="돋움체"/>
          <w:b/>
        </w:rPr>
        <w:t>블럭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특수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등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데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사용된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초기값으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만들어지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드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0666 </w:t>
      </w:r>
      <w:r>
        <w:rPr>
          <w:rFonts w:ascii="돋움체" w:hAnsi="돋움체" w:cs="Courier New" w:eastAsia="돋움체"/>
          <w:b/>
        </w:rPr>
        <w:t>이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ilename </w:t>
      </w:r>
      <w:r>
        <w:rPr>
          <w:rFonts w:ascii="돋움체" w:hAnsi="돋움체" w:cs="Courier New" w:eastAsia="돋움체"/>
          <w:b/>
        </w:rPr>
        <w:t>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후에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특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형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알리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값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지정해야한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여기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값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음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같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:  FIF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: </w:t>
      </w:r>
      <w:r>
        <w:rPr>
          <w:rFonts w:ascii="돋움체" w:hAnsi="돋움체" w:cs="Courier New" w:eastAsia="돋움체"/>
          <w:b/>
        </w:rPr>
        <w:t>블럭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특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 </w:t>
      </w:r>
      <w:r>
        <w:rPr>
          <w:rFonts w:ascii="돋움체" w:hAnsi="돋움체" w:cs="Courier New" w:eastAsia="돋움체"/>
          <w:b/>
        </w:rPr>
        <w:t>또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u: </w:t>
      </w:r>
      <w:r>
        <w:rPr>
          <w:rFonts w:ascii="돋움체" w:hAnsi="돋움체" w:cs="Courier New" w:eastAsia="돋움체"/>
          <w:b/>
        </w:rPr>
        <w:t>캐릭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특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>(character special file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블럭이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캐릭터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특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우에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장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jor, minor </w:t>
      </w:r>
      <w:r>
        <w:rPr>
          <w:rFonts w:ascii="돋움체" w:hAnsi="돋움체" w:cs="Courier New" w:eastAsia="돋움체"/>
          <w:b/>
        </w:rPr>
        <w:t>번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어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[root@chongnux /dev]# ls -al hda{1,2,3,4}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rw-rw----   1 root     disk       3,   1 May  6  1998 hda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brw-rw----   1 root     disk       3,   2 May  6  1998 hda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rw-rw----   1 root     disk       3,   3 May  6  1998 hda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rw-rw----   1 root     disk       3,   4 May  6  1998 hda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dev]# ls -al ttya{1,2,3,4}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w-rw-rw-   1 root     tty        3, 177 May  6  1998 ttya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w-rw-rw-   1 root     tty        3, 178 May  6  1998 ttya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w-rw-rw-   1 root     tty        3, 179 May  6  1998 ttya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w-rw-rw-   1 root     tty        3, 180 May  6  1998 ttya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ex)</w:t>
      </w:r>
      <w:r>
        <w:rPr>
          <w:rFonts w:ascii="HY얕은샘물M" w:hAnsi="HY얕은샘물M" w:cs="Arial" w:eastAsia="HY얕은샘물M"/>
        </w:rPr>
        <w:t>블록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특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들기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(</w:t>
      </w:r>
      <w:r>
        <w:rPr>
          <w:rFonts w:ascii="HY얕은샘물M" w:hAnsi="HY얕은샘물M" w:cs="Arial" w:eastAsia="HY얕은샘물M"/>
        </w:rPr>
        <w:t>연습용</w:t>
      </w:r>
      <w:r>
        <w:rPr>
          <w:rFonts w:eastAsia="HY얕은샘물M" w:cs="Arial" w:ascii="Arial" w:hAnsi="Arial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mknod -m 0666 shee_block_file b 3 1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hee_block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7:29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drwxrwxrwt  13 root     root         5120 Feb 28 17:13 ../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rw-rw-rw-   1 root     root       3,  10 Feb 28 17:29 shee_block_file</w:t>
      </w:r>
    </w:p>
    <w:p>
      <w:pPr>
        <w:pStyle w:val="Style15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mktemp - </w:t>
      </w:r>
      <w:r>
        <w:rPr>
          <w:rFonts w:ascii="돋움체" w:hAnsi="돋움체" w:cs="Courier New" w:eastAsia="돋움체"/>
          <w:b/>
        </w:rPr>
        <w:t>임시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kstemp - </w:t>
      </w:r>
      <w:r>
        <w:rPr>
          <w:rFonts w:ascii="돋움체" w:hAnsi="돋움체" w:cs="Courier New" w:eastAsia="돋움체"/>
          <w:b/>
        </w:rPr>
        <w:t>같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test]# TEMPFILE=`mktemp ./$0.XXXXXX` ||exit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test]# echo "This is tempfile test" &gt;&gt; $TEMP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ls -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------   1 root     root           22 Feb 28 18:11 -bash.OjezH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------   1 root     root            0 Feb 28 18:09 -bash.xlrtW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Feb 28 18:11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13 root     root         5120 Feb 28 18:10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위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임시화일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볼때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mc</w:t>
      </w:r>
      <w:r>
        <w:rPr>
          <w:rFonts w:ascii="HY얕은샘물M" w:hAnsi="HY얕은샘물M" w:cs="Arial" w:eastAsia="HY얕은샘물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이용해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내요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확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할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다</w:t>
      </w:r>
      <w:r>
        <w:rPr>
          <w:rFonts w:eastAsia="HY얕은샘물M" w:cs="Arial" w:ascii="Arial" w:hAnsi="Arial"/>
        </w:rPr>
        <w:t>.</w:t>
      </w:r>
    </w:p>
    <w:p>
      <w:pPr>
        <w:pStyle w:val="Style15"/>
        <w:rPr>
          <w:rFonts w:ascii="Arial" w:hAnsi="Arial" w:eastAsia="HY얕은샘물M" w:cs="Arial"/>
          <w:sz w:val="18"/>
        </w:rPr>
      </w:pPr>
      <w:r>
        <w:rPr>
          <w:rFonts w:eastAsia="HY얕은샘물M" w:cs="Arial" w:ascii="Arial" w:hAnsi="Arial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ore - </w:t>
      </w:r>
      <w:r>
        <w:rPr>
          <w:rFonts w:ascii="돋움체" w:hAnsi="돋움체" w:cs="Courier New" w:eastAsia="돋움체"/>
          <w:b/>
        </w:rPr>
        <w:t>문자속성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살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그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용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면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잘라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less - more</w:t>
      </w:r>
      <w:r>
        <w:rPr>
          <w:rFonts w:ascii="돋움체" w:hAnsi="돋움체" w:cs="Courier New" w:eastAsia="돋움체"/>
          <w:b/>
        </w:rPr>
        <w:t>보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발전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그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/bin]# ls -al |mor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64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2048 Feb 28 12:31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drwxr-xr-x  19 root     root         1024 Feb 22 19:05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 9788 Dec  8 12:59 arch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69744 Nov 22 21:26 ash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33792 Jan  9 02:56 date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xr-xr-x   1 root     root        30544 Dec 27 11:59 dd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More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bin]# ls -al |less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화면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자유로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이동하면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볼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mount -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umount -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법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동일</w:t>
      </w:r>
      <w:r>
        <w:rPr>
          <w:rFonts w:eastAsia="돋움체" w:cs="Courier New" w:ascii="Courier New" w:hAnsi="Courier New"/>
          <w:b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유닉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들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나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거대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나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구조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이루어져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있고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뿌리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/ </w:t>
      </w:r>
      <w:r>
        <w:rPr>
          <w:rFonts w:ascii="돋움체" w:hAnsi="돋움체" w:cs="Courier New" w:eastAsia="돋움체"/>
          <w:b/>
        </w:rPr>
        <w:t>이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들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여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장치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나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장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 xml:space="preserve">.  mount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장치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구성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시스템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전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화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나무구조에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붙이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명령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이다</w:t>
      </w:r>
      <w:r>
        <w:rPr>
          <w:rFonts w:eastAsia="돋움체" w:cs="Courier New" w:ascii="Courier New" w:hAnsi="Courier New"/>
          <w:b/>
        </w:rPr>
        <w:t xml:space="preserve">. </w:t>
      </w:r>
      <w:r>
        <w:rPr>
          <w:rFonts w:ascii="돋움체" w:hAnsi="돋움체" w:cs="Courier New" w:eastAsia="돋움체"/>
          <w:b/>
        </w:rPr>
        <w:t>이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반대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umount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나무구조로부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떼어놓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명령이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ount </w:t>
      </w:r>
      <w:r>
        <w:rPr>
          <w:rFonts w:ascii="돋움체" w:hAnsi="돋움체" w:cs="Courier New" w:eastAsia="돋움체"/>
          <w:b/>
        </w:rPr>
        <w:t>명령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본적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법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mount -t type device di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이렇게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하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커널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하여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type 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갖는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장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device 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dir </w:t>
      </w:r>
      <w:r>
        <w:rPr>
          <w:rFonts w:ascii="돋움체" w:hAnsi="돋움체" w:cs="Courier New" w:eastAsia="돋움체"/>
          <w:b/>
        </w:rPr>
        <w:t>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부착한다</w:t>
      </w:r>
      <w:r>
        <w:rPr>
          <w:rFonts w:eastAsia="돋움체" w:cs="Courier New" w:ascii="Courier New" w:hAnsi="Courier New"/>
          <w:b/>
        </w:rPr>
        <w:t xml:space="preserve">.   </w:t>
      </w:r>
      <w:r>
        <w:rPr>
          <w:rFonts w:ascii="돋움체" w:hAnsi="돋움체" w:cs="Courier New" w:eastAsia="돋움체"/>
          <w:b/>
        </w:rPr>
        <w:t>이전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어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용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었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더라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dir 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소유자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모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려지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dir </w:t>
      </w:r>
      <w:r>
        <w:rPr>
          <w:rFonts w:ascii="돋움체" w:hAnsi="돋움체" w:cs="Courier New" w:eastAsia="돋움체"/>
          <w:b/>
        </w:rPr>
        <w:t>이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로명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vice </w:t>
      </w:r>
      <w:r>
        <w:rPr>
          <w:rFonts w:ascii="돋움체" w:hAnsi="돋움체" w:cs="Courier New" w:eastAsia="돋움체"/>
          <w:b/>
        </w:rPr>
        <w:t>장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루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리키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>ex)</w:t>
      </w:r>
      <w:r>
        <w:rPr>
          <w:rFonts w:ascii="HY얕은샘물M" w:hAnsi="HY얕은샘물M" w:cs="Arial" w:eastAsia="HY얕은샘물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마운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되어있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목록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root]# mou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a1 on /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ne on /proc type proc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d1 on /bank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/dev/hda7 on /home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b6 on /home/Linux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a6 on /home/ftp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a5 on /home/work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b5 on /home/work2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b1 on /usr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a8 on /var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hdb7 on /var/lib type ext2 (rw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ne on /dev/pts type devpts (rw,gid=5,mode=620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* mount </w:t>
      </w:r>
      <w:r>
        <w:rPr>
          <w:rFonts w:ascii="HY얕은샘물M" w:hAnsi="HY얕은샘물M" w:cs="Arial" w:eastAsia="HY얕은샘물M"/>
        </w:rPr>
        <w:t>명령어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/etc/fstab </w:t>
      </w:r>
      <w:r>
        <w:rPr>
          <w:rFonts w:ascii="HY얕은샘물M" w:hAnsi="HY얕은샘물M" w:cs="Arial" w:eastAsia="HY얕은샘물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키초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작동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한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stab </w:t>
      </w:r>
      <w:r>
        <w:rPr>
          <w:rFonts w:ascii="HY얕은샘물M" w:hAnsi="HY얕은샘물M" w:cs="Arial" w:eastAsia="HY얕은샘물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약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정의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다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마운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디렉토리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적으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ascii="HY얕은샘물M" w:hAnsi="HY얕은샘물M" w:cs="Arial" w:eastAsia="HY얕은샘물M"/>
        </w:rPr>
        <w:t>마운트된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/root]# cat /etc/fstab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dev/cdrom              /mnt/cdrom              iso9660 noauto,owner,ro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/dev/fd0                /mnt/floppy             ext2    noauto,owner   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만약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설정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다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마운트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된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)  fstab</w:t>
      </w:r>
      <w:r>
        <w:rPr>
          <w:rFonts w:ascii="HY얕은샘물M" w:hAnsi="HY얕은샘물M" w:cs="Arial" w:eastAsia="HY얕은샘물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바탕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CDROM </w:t>
      </w:r>
      <w:r>
        <w:rPr>
          <w:rFonts w:ascii="HY얕은샘물M" w:hAnsi="HY얕은샘물M" w:cs="Arial" w:eastAsia="HY얕은샘물M"/>
        </w:rPr>
        <w:t>마운트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HY얕은샘물M" w:cs="Arial" w:ascii="HY얕은샘물M" w:hAnsi="HY얕은샘물M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root]# mount /mnt/cdrom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root]# cd /mnt/cdrom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cdrom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CompuPic/   R/         code_crusader/  moonshine/   powertools/  ssl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reWall/   TRANS.TBL  cyrus-imapd/    mozilla/     pth/         tetex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[root@chongnux /root]# umount /mnt/cdrom/    -  </w:t>
      </w:r>
      <w:r>
        <w:rPr>
          <w:rFonts w:ascii="HY얕은샘물M" w:hAnsi="HY얕은샘물M" w:cs="Arial" w:eastAsia="HY얕은샘물M"/>
        </w:rPr>
        <w:t>언마운트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root]# cd /mnt/cdrom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cdrom]# ls                   - </w:t>
      </w:r>
      <w:r>
        <w:rPr>
          <w:rFonts w:ascii="HY얕은샘물M" w:hAnsi="HY얕은샘물M" w:cs="Arial" w:eastAsia="HY얕은샘물M"/>
        </w:rPr>
        <w:t>씨디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연결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안되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확인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fstab </w:t>
      </w:r>
      <w:r>
        <w:rPr>
          <w:rFonts w:ascii="HY얕은샘물M" w:hAnsi="HY얕은샘물M" w:cs="Arial" w:eastAsia="HY얕은샘물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설정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안되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경우의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CDROM</w:t>
      </w:r>
      <w:r>
        <w:rPr>
          <w:rFonts w:ascii="HY얕은샘물M" w:hAnsi="HY얕은샘물M" w:cs="Arial" w:eastAsia="HY얕은샘물M"/>
        </w:rPr>
        <w:t>마운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 mount -t </w:t>
      </w:r>
      <w:r>
        <w:rPr>
          <w:rFonts w:ascii="HY얕은샘물M" w:hAnsi="HY얕은샘물M" w:cs="Arial" w:eastAsia="HY얕은샘물M"/>
        </w:rPr>
        <w:t>파일타입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-o </w:t>
      </w:r>
      <w:r>
        <w:rPr>
          <w:rFonts w:ascii="HY얕은샘물M" w:hAnsi="HY얕은샘물M" w:cs="Arial" w:eastAsia="HY얕은샘물M"/>
        </w:rPr>
        <w:t>옵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장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디렉토리</w:t>
      </w:r>
      <w:r>
        <w:rPr>
          <w:rFonts w:eastAsia="HY얕은샘물M" w:cs="Arial" w:ascii="Arial" w:hAnsi="Arial"/>
        </w:rPr>
        <w:t xml:space="preserve">]                         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cdrom]# mount -t iso9660 -o ro /dev/cdrom /mnt/cdrom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cdrom]# cd /mnt/cdrom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cdrom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CompuPic/   R/         code_crusader/  moonshine/   powertools/  ssl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reWall/   TRANS.TBL  cyrus-imapd/    mozilla/     pth/         tetex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플로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마운트법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위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시디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마운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법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같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 xml:space="preserve">mount /mnt/floopy                   - 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형식이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ext2</w:t>
      </w:r>
      <w:r>
        <w:rPr>
          <w:rFonts w:ascii="HY얕은샘물M" w:hAnsi="HY얕은샘물M" w:cs="Arial" w:eastAsia="HY얕은샘물M"/>
        </w:rPr>
        <w:t>타입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경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mount -t vfat /dev/fd0 /mnt/floopy  -  </w:t>
      </w:r>
      <w:r>
        <w:rPr>
          <w:rFonts w:ascii="HY얕은샘물M" w:hAnsi="HY얕은샘물M" w:cs="Arial" w:eastAsia="HY얕은샘물M"/>
        </w:rPr>
        <w:t>윈도우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시스템일경우</w:t>
      </w:r>
    </w:p>
    <w:p>
      <w:pPr>
        <w:pStyle w:val="Style15"/>
        <w:rPr>
          <w:rFonts w:ascii="HY얕은샘물M" w:hAnsi="HY얕은샘물M" w:eastAsia="HY얕은샘물M" w:cs="Arial"/>
          <w:sz w:val="18"/>
        </w:rPr>
      </w:pPr>
      <w:r>
        <w:rPr>
          <w:rFonts w:eastAsia="HY얕은샘물M" w:cs="Arial" w:ascii="HY얕은샘물M" w:hAnsi="HY얕은샘물M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t - </w:t>
      </w:r>
      <w:r>
        <w:rPr>
          <w:rFonts w:ascii="돋움체" w:hAnsi="돋움체" w:cs="Courier New" w:eastAsia="돋움체"/>
          <w:b/>
        </w:rPr>
        <w:t>마그네틱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이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및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작동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mt -f /dev/st0 offline     - </w:t>
      </w:r>
      <w:r>
        <w:rPr>
          <w:rFonts w:ascii="HY얕은샘물M" w:hAnsi="HY얕은샘물M" w:cs="Arial" w:eastAsia="HY얕은샘물M"/>
        </w:rPr>
        <w:t>테이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꺼내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t -f /dev/st0 rewind      - </w:t>
      </w:r>
      <w:r>
        <w:rPr>
          <w:rFonts w:ascii="HY얕은샘물M" w:hAnsi="HY얕은샘물M" w:cs="Arial" w:eastAsia="HY얕은샘물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감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t -f /dev/st0 retention   - </w:t>
      </w:r>
      <w:r>
        <w:rPr>
          <w:rFonts w:ascii="HY얕은샘물M" w:hAnsi="HY얕은샘물M" w:cs="Arial" w:eastAsia="HY얕은샘물M"/>
        </w:rPr>
        <w:t>늘어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테잎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팽팽하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하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t -f /dev/st0 status      - </w:t>
      </w:r>
      <w:r>
        <w:rPr>
          <w:rFonts w:ascii="HY얕은샘물M" w:hAnsi="HY얕은샘물M" w:cs="Arial" w:eastAsia="HY얕은샘물M"/>
        </w:rPr>
        <w:t>테입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악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ascii="HY얕은샘물M" w:hAnsi="HY얕은샘물M" w:cs="Arial" w:eastAsia="HY얕은샘물M"/>
        </w:rPr>
        <w:t>내로우타입</w:t>
      </w:r>
      <w:r>
        <w:rPr>
          <w:rFonts w:ascii="Arial" w:hAnsi="Arial" w:cs="Arial" w:eastAsia="Arial"/>
        </w:rPr>
        <w:t xml:space="preserve">      </w:t>
      </w:r>
      <w:r>
        <w:rPr>
          <w:rFonts w:eastAsia="HY얕은샘물M" w:cs="Arial" w:ascii="Arial" w:hAnsi="Arial"/>
        </w:rPr>
        <w:t>( 0</w:t>
      </w:r>
      <w:r>
        <w:rPr>
          <w:rFonts w:ascii="HY얕은샘물M" w:hAnsi="HY얕은샘물M" w:cs="Arial" w:eastAsia="HY얕은샘물M"/>
        </w:rPr>
        <w:t>번부터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7</w:t>
      </w:r>
      <w:r>
        <w:rPr>
          <w:rFonts w:ascii="HY얕은샘물M" w:hAnsi="HY얕은샘물M" w:cs="Arial" w:eastAsia="HY얕은샘물M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까지</w:t>
      </w:r>
      <w:r>
        <w:rPr>
          <w:rFonts w:eastAsia="HY얕은샘물M" w:cs="Arial" w:ascii="Arial" w:hAnsi="Arial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ascii="HY얕은샘물M" w:hAnsi="HY얕은샘물M" w:cs="Arial" w:eastAsia="HY얕은샘물M"/>
        </w:rPr>
        <w:t>와이드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(</w:t>
      </w:r>
      <w:r>
        <w:rPr>
          <w:rFonts w:ascii="HY얕은샘물M" w:hAnsi="HY얕은샘물M" w:cs="Arial" w:eastAsia="HY얕은샘물M"/>
        </w:rPr>
        <w:t>스카시</w:t>
      </w:r>
      <w:r>
        <w:rPr>
          <w:rFonts w:eastAsia="HY얕은샘물M" w:cs="Arial" w:ascii="Arial" w:hAnsi="Arial"/>
        </w:rPr>
        <w:t>2)( 0</w:t>
      </w:r>
      <w:r>
        <w:rPr>
          <w:rFonts w:ascii="HY얕은샘물M" w:hAnsi="HY얕은샘물M" w:cs="Arial" w:eastAsia="HY얕은샘물M"/>
        </w:rPr>
        <w:t>번부터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15</w:t>
      </w:r>
      <w:r>
        <w:rPr>
          <w:rFonts w:ascii="HY얕은샘물M" w:hAnsi="HY얕은샘물M" w:cs="Arial" w:eastAsia="HY얕은샘물M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까지</w:t>
      </w:r>
      <w:r>
        <w:rPr>
          <w:rFonts w:eastAsia="HY얕은샘물M" w:cs="Arial" w:ascii="Arial" w:hAnsi="Arial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ascii="돋움체" w:hAnsi="돋움체" w:eastAsia="돋움체"/>
          <w:b/>
        </w:rPr>
        <w:t>백업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 tar cvf /dev/st0 </w:t>
      </w:r>
      <w:r>
        <w:rPr>
          <w:rFonts w:ascii="돋움체" w:hAnsi="돋움체" w:cs="Courier New" w:eastAsia="돋움체"/>
          <w:b/>
        </w:rPr>
        <w:t>받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싶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.  dump 0uf /dev/st0 /home   - </w:t>
      </w:r>
      <w:r>
        <w:rPr>
          <w:rFonts w:ascii="돋움체" w:hAnsi="돋움체" w:cs="Courier New" w:eastAsia="돋움체"/>
          <w:b/>
        </w:rPr>
        <w:t>백업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restore ivf /dev/st0      - </w:t>
      </w:r>
      <w:r>
        <w:rPr>
          <w:rFonts w:ascii="돋움체" w:hAnsi="돋움체" w:cs="Courier New" w:eastAsia="돋움체"/>
          <w:b/>
        </w:rPr>
        <w:t>복구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롬프트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뜬당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거기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ls, cd, add, delete,   extract, qui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런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명령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gt; ls                                   - </w:t>
      </w:r>
      <w:r>
        <w:rPr>
          <w:rFonts w:ascii="돋움체" w:hAnsi="돋움체" w:cs="Courier New" w:eastAsia="돋움체"/>
          <w:b/>
        </w:rPr>
        <w:t>현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gt; cd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                        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동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gt; add   </w:t>
      </w:r>
      <w:r>
        <w:rPr>
          <w:rFonts w:ascii="돋움체" w:hAnsi="돋움체" w:cs="Courier New" w:eastAsia="돋움체"/>
          <w:b/>
        </w:rPr>
        <w:t>받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싶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또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  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추가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넣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gt; extract 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명</w:t>
      </w:r>
      <w:r>
        <w:rPr>
          <w:rFonts w:ascii="Courier New" w:hAnsi="Courier New" w:cs="Courier New" w:eastAsia="Courier New"/>
          <w:b/>
        </w:rPr>
        <w:t xml:space="preserve">             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압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기</w:t>
      </w:r>
      <w:r>
        <w:rPr>
          <w:rFonts w:ascii="Courier New" w:hAnsi="Courier New" w:cs="Courier New" w:eastAsia="Courier New"/>
          <w:b/>
        </w:rPr>
        <w:t xml:space="preserve">   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gt; quit                        - </w:t>
      </w:r>
      <w:r>
        <w:rPr>
          <w:rFonts w:ascii="돋움체" w:hAnsi="돋움체" w:cs="Courier New" w:eastAsia="돋움체"/>
          <w:b/>
        </w:rPr>
        <w:t>빠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나가기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v -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eastAsia="돋움체" w:cs="Courier New" w:ascii="Courier New" w:hAnsi="Courier New"/>
          <w:b/>
        </w:rPr>
        <w:t xml:space="preserve">) </w:t>
      </w:r>
      <w:r>
        <w:rPr>
          <w:rFonts w:ascii="돋움체" w:hAnsi="돋움체" w:cs="Courier New" w:eastAsia="돋움체"/>
          <w:b/>
        </w:rPr>
        <w:t>옮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일반적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</w:t>
      </w:r>
      <w:r>
        <w:rPr>
          <w:rFonts w:eastAsia="HY얕은샘물M" w:cs="Arial" w:ascii="Arial" w:hAnsi="Arial"/>
        </w:rPr>
        <w:t>(</w:t>
      </w:r>
      <w:r>
        <w:rPr>
          <w:rFonts w:ascii="HY얕은샘물M" w:hAnsi="HY얕은샘물M" w:cs="Arial" w:eastAsia="HY얕은샘물M"/>
        </w:rPr>
        <w:t>디렉토리</w:t>
      </w:r>
      <w:r>
        <w:rPr>
          <w:rFonts w:eastAsia="HY얕은샘물M" w:cs="Arial" w:ascii="Arial" w:hAnsi="Arial"/>
        </w:rPr>
        <w:t xml:space="preserve">) </w:t>
      </w:r>
      <w:r>
        <w:rPr>
          <w:rFonts w:ascii="HY얕은샘물M" w:hAnsi="HY얕은샘물M" w:cs="Arial" w:eastAsia="HY얕은샘물M"/>
        </w:rPr>
        <w:t>옮기기</w:t>
      </w:r>
      <w:r>
        <w:rPr>
          <w:rFonts w:ascii="Arial" w:hAnsi="Arial" w:cs="Arial" w:eastAsia="Arial"/>
        </w:rPr>
        <w:t xml:space="preserve">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mkdir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mkdir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  test2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/tmp]# mv test test2   - test</w:t>
      </w:r>
      <w:r>
        <w:rPr>
          <w:rFonts w:ascii="HY얕은샘물M" w:hAnsi="HY얕은샘물M" w:cs="Arial" w:eastAsia="HY얕은샘물M"/>
        </w:rPr>
        <w:t>디렉토리를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test2</w:t>
      </w:r>
      <w:r>
        <w:rPr>
          <w:rFonts w:ascii="HY얕은샘물M" w:hAnsi="HY얕은샘물M" w:cs="Arial" w:eastAsia="HY얕은샘물M"/>
        </w:rPr>
        <w:t>안쪽으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옮김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cd test2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[root@chongnux test2]# ls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이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바꾸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mkdir chna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name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mv chname/ chname_di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name_dir/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netstat - </w:t>
      </w:r>
      <w:r>
        <w:rPr>
          <w:rFonts w:ascii="돋움체" w:hAnsi="돋움체" w:cs="Courier New" w:eastAsia="돋움체"/>
          <w:b/>
        </w:rPr>
        <w:t>네트워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결</w:t>
      </w:r>
      <w:r>
        <w:rPr>
          <w:rFonts w:eastAsia="돋움체" w:cs="Courier New" w:ascii="Courier New" w:hAnsi="Courier New"/>
          <w:b/>
        </w:rPr>
        <w:t>,</w:t>
      </w:r>
      <w:r>
        <w:rPr>
          <w:rFonts w:ascii="돋움체" w:hAnsi="돋움체" w:cs="Courier New" w:eastAsia="돋움체"/>
          <w:b/>
        </w:rPr>
        <w:t>라우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이블</w:t>
      </w:r>
      <w:r>
        <w:rPr>
          <w:rFonts w:eastAsia="돋움체" w:cs="Courier New" w:ascii="Courier New" w:hAnsi="Courier New"/>
          <w:b/>
        </w:rPr>
        <w:t>,</w:t>
      </w:r>
      <w:r>
        <w:rPr>
          <w:rFonts w:ascii="돋움체" w:hAnsi="돋움체" w:cs="Courier New" w:eastAsia="돋움체"/>
          <w:b/>
        </w:rPr>
        <w:t>이터페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통계</w:t>
      </w:r>
      <w:r>
        <w:rPr>
          <w:rFonts w:eastAsia="돋움체" w:cs="Courier New" w:ascii="Courier New" w:hAnsi="Courier New"/>
          <w:b/>
        </w:rPr>
        <w:t>,</w:t>
      </w:r>
      <w:r>
        <w:rPr>
          <w:rFonts w:ascii="돋움체" w:hAnsi="돋움체" w:cs="Courier New" w:eastAsia="돋움체"/>
          <w:b/>
        </w:rPr>
        <w:t>매스쿼레이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결</w:t>
      </w:r>
      <w:r>
        <w:rPr>
          <w:rFonts w:eastAsia="돋움체" w:cs="Courier New" w:ascii="Courier New" w:hAnsi="Courier New"/>
          <w:b/>
        </w:rPr>
        <w:t>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네드워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링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시지</w:t>
      </w:r>
      <w:r>
        <w:rPr>
          <w:rFonts w:eastAsia="돋움체" w:cs="Courier New" w:ascii="Courier New" w:hAnsi="Courier New"/>
          <w:b/>
        </w:rPr>
        <w:t>,</w:t>
      </w:r>
      <w:r>
        <w:rPr>
          <w:rFonts w:ascii="돋움체" w:hAnsi="돋움체" w:cs="Courier New" w:eastAsia="돋움체"/>
          <w:b/>
        </w:rPr>
        <w:t>멀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스킹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넘버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네드워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반적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습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준다</w:t>
      </w:r>
      <w:r>
        <w:rPr>
          <w:rFonts w:eastAsia="돋움체" w:cs="Courier New" w:ascii="Courier New" w:hAnsi="Courier New"/>
          <w:b/>
        </w:rPr>
        <w:t>.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ascii="돋움체" w:hAnsi="돋움체" w:eastAsia="돋움체"/>
          <w:b/>
        </w:rPr>
        <w:t>자신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확인하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참고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etc/services -- The services translation 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dev -- devices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raw -- RAW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tcp -- TCP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udp -- UDP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igmp -- IGMP multicas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unix -- Unix domain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ipx -- IPX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ax25 -- AX25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appletalk -- DDP (appletalk)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nr -- NET/ROM socket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route -- Kernel IP routing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ax25_route -- Kernel AX25 routing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ipx_route -- Kernel IPX routing informa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nr_nodes -- Kernel NET/ROM nodeli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nr_neigh -- Kernel NET/ROM neighbour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roc/net/ip_masquerade -- Kernel masqueraded connections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nice - </w:t>
      </w:r>
      <w:r>
        <w:rPr>
          <w:rFonts w:ascii="돋움체" w:hAnsi="돋움체" w:cs="Courier New" w:eastAsia="돋움체"/>
          <w:b/>
        </w:rPr>
        <w:t>스케쥴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우선권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경하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대부분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쉘들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지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만약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아무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인수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주어지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않으면</w:t>
      </w:r>
      <w:r>
        <w:rPr>
          <w:rFonts w:eastAsia="돋움체" w:cs="Courier New" w:ascii="Courier New" w:hAnsi="Courier New"/>
        </w:rPr>
        <w:t xml:space="preserve">,  nice  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속받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현재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케쥴링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우선권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출력한다</w:t>
      </w:r>
      <w:r>
        <w:rPr>
          <w:rFonts w:eastAsia="돋움체" w:cs="Courier New" w:ascii="Courier New" w:hAnsi="Courier New"/>
        </w:rPr>
        <w:t xml:space="preserve">.   </w:t>
      </w:r>
      <w:r>
        <w:rPr>
          <w:rFonts w:ascii="돋움체" w:hAnsi="돋움체" w:cs="Courier New" w:eastAsia="돋움체"/>
        </w:rPr>
        <w:t>인수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있다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nice  </w:t>
      </w:r>
      <w:r>
        <w:rPr>
          <w:rFonts w:ascii="돋움체" w:hAnsi="돋움체" w:cs="Courier New" w:eastAsia="돋움체"/>
        </w:rPr>
        <w:t>주어진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명령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조정된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스케쥴링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우선권으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실행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조정수치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략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우선권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10  </w:t>
      </w:r>
      <w:r>
        <w:rPr>
          <w:rFonts w:ascii="돋움체" w:hAnsi="돋움체" w:cs="Courier New" w:eastAsia="돋움체"/>
        </w:rPr>
        <w:t>만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증가한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수퍼유저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음의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조정수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여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 nice </w:t>
      </w:r>
      <w:r>
        <w:rPr>
          <w:rFonts w:ascii="돋움체" w:hAnsi="돋움체" w:cs="Courier New" w:eastAsia="돋움체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조정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범위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-20 (</w:t>
      </w:r>
      <w:r>
        <w:rPr>
          <w:rFonts w:ascii="돋움체" w:hAnsi="돋움체" w:cs="Courier New" w:eastAsia="돋움체"/>
        </w:rPr>
        <w:t>가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높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우선권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에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19  (</w:t>
      </w:r>
      <w:r>
        <w:rPr>
          <w:rFonts w:ascii="돋움체" w:hAnsi="돋움체" w:cs="Courier New" w:eastAsia="돋움체"/>
        </w:rPr>
        <w:t>가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낮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우선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까지이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pax -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장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복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1) pax -w -f /dev/rst0 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pies the contents of the current directory to the device /dev/rst0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/dev/rst0 </w:t>
      </w:r>
      <w:r>
        <w:rPr>
          <w:rFonts w:ascii="돋움체" w:hAnsi="돋움체" w:cs="Courier New" w:eastAsia="돋움체"/>
        </w:rPr>
        <w:t>디바이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현재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카피한다</w:t>
      </w:r>
      <w:r>
        <w:rPr>
          <w:rFonts w:eastAsia="돋움체" w:cs="Courier New" w:ascii="Courier New" w:hAnsi="Courier New"/>
        </w:rPr>
        <w:t xml:space="preserve">.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ex2) pax -rw test test2   - </w:t>
      </w:r>
      <w:r>
        <w:rPr>
          <w:rFonts w:ascii="돋움체" w:hAnsi="돋움체" w:cs="Courier New" w:eastAsia="돋움체"/>
          <w:b/>
        </w:rPr>
        <w:t>디렉토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카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mkdir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cd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touch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cd 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mkdir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pax -rw test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[root@chongnux /tmp]# cd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2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2]# cd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test]#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3) pax -r -w -v -Y -Z home /back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백업받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기존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검색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른것만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백업시킨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pw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m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[root@chongnux /tmp]# mkdir back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mkdir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cd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touch backup_files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touch backup_files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_files1  backup_files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cd 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/  tes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pax -r -w -v -Y -Z test back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/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/test/backup_files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/test/backup_files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tmp]# cd tes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touch new_file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touch new_file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test]# l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_files1  backup_files2  new_file1  new_file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test]# cd 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tmp]# pax -r -w -v -Y -Z test back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/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/test/new_file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/test/new_file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tmp]#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ping*  - ICMP ECHO_REQUEST </w:t>
      </w:r>
      <w:r>
        <w:rPr>
          <w:rFonts w:ascii="돋움체" w:hAnsi="돋움체" w:cs="Courier New" w:eastAsia="돋움체"/>
          <w:b/>
        </w:rPr>
        <w:t>패킷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트워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호스트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호스트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살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확인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root]# ping kfriendj.klug.or.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PING kfriendj.klug.or.kr (203.252.233.42): 56 </w:t>
      </w:r>
      <w:r>
        <w:rPr>
          <w:rFonts w:ascii="돋움체" w:hAnsi="돋움체" w:cs="Courier New" w:eastAsia="돋움체"/>
        </w:rPr>
        <w:t>데이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이트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203.252.233.42: ICMP_Seq=0 TTL=244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64.3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203.252.233.42: ICMP_Seq=1 TTL=244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50.2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203.252.233.42: ICMP_Seq=2 TTL=244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52.5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203.252.233.42: ICMP_Seq=3 TTL=244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49.5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--- kfriendj.klug.or.kr ping </w:t>
      </w:r>
      <w:r>
        <w:rPr>
          <w:rFonts w:ascii="돋움체" w:hAnsi="돋움체" w:cs="Courier New" w:eastAsia="돋움체"/>
        </w:rPr>
        <w:t>통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송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킷수</w:t>
      </w:r>
      <w:r>
        <w:rPr>
          <w:rFonts w:eastAsia="돋움체" w:cs="Courier New" w:ascii="Courier New" w:hAnsi="Courier New"/>
        </w:rPr>
        <w:t xml:space="preserve">4, </w:t>
      </w:r>
      <w:r>
        <w:rPr>
          <w:rFonts w:ascii="돋움체" w:hAnsi="돋움체" w:cs="Courier New" w:eastAsia="돋움체"/>
        </w:rPr>
        <w:t>수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킷수</w:t>
      </w:r>
      <w:r>
        <w:rPr>
          <w:rFonts w:eastAsia="돋움체" w:cs="Courier New" w:ascii="Courier New" w:hAnsi="Courier New"/>
        </w:rPr>
        <w:t xml:space="preserve">4, </w:t>
      </w:r>
      <w:r>
        <w:rPr>
          <w:rFonts w:ascii="돋움체" w:hAnsi="돋움체" w:cs="Courier New" w:eastAsia="돋움체"/>
        </w:rPr>
        <w:t>패킷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손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0%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Round-Trip </w:t>
      </w:r>
      <w:r>
        <w:rPr>
          <w:rFonts w:ascii="돋움체" w:hAnsi="돋움체" w:cs="Courier New" w:eastAsia="돋움체"/>
        </w:rPr>
        <w:t>최소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평균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최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= 49.5/54.1/64.3 ms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ps -  </w:t>
      </w:r>
      <w:r>
        <w:rPr>
          <w:rFonts w:ascii="돋움체" w:hAnsi="돋움체" w:cs="Courier New" w:eastAsia="돋움체"/>
          <w:b/>
        </w:rPr>
        <w:t>현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세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사용자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간단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로세스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p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D TTY          TIME CM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05 pts/3    00:00:00 ba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82 pts/3    00:00:00 p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 </w:t>
      </w:r>
      <w:r>
        <w:rPr>
          <w:rFonts w:ascii="HY얕은샘물M" w:hAnsi="HY얕은샘물M" w:cs="Arial" w:eastAsia="HY얕은샘물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사용자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로세스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중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특정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로세스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골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ps -a |grep gno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83 tty1     00:00:00 gnome-sess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50 tty1     00:00:00 gnome-smprox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 xml:space="preserve">ex)  </w:t>
      </w:r>
      <w:r>
        <w:rPr>
          <w:rFonts w:ascii="HY얕은샘물M" w:hAnsi="HY얕은샘물M" w:cs="Arial" w:eastAsia="HY얕은샘물M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로세스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중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로세스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ps -aux | grep hanter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ot      2647  0.0  0.8  4660 2140 tty1     S       18:05   0:02 hanterm -T m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root      2649  0.0  0.8  4740 2216 tty1     S       18:05   0:01 hanterm -T m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ot      4103  0.0  0.9  4908 2376 ?        S       20:21   0:02 hanterm -T min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hee      4891  0.0  0.2  2496  516 pts/3    S       22:42   0:00 grep hanterm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rm -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eastAsia="돋움체" w:cs="Courier New" w:ascii="Courier New" w:hAnsi="Courier New"/>
          <w:b/>
        </w:rPr>
        <w:t xml:space="preserve">) </w:t>
      </w:r>
      <w:r>
        <w:rPr>
          <w:rFonts w:ascii="돋움체" w:hAnsi="돋움체" w:cs="Courier New" w:eastAsia="돋움체"/>
          <w:b/>
        </w:rPr>
        <w:t>지우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삭제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이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문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항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요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일반적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우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되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묻는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우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mtest_dir/  rmtest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rm 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rm: rmtest_dir: </w:t>
      </w:r>
      <w:r>
        <w:rPr>
          <w:rFonts w:ascii="HY얕은샘물M" w:hAnsi="HY얕은샘물M" w:cs="Arial" w:eastAsia="HY얕은샘물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디렉토리입니다</w:t>
      </w:r>
      <w:r>
        <w:rPr>
          <w:rFonts w:ascii="Arial" w:hAnsi="Arial" w:cs="Arial" w:eastAsia="Arial"/>
        </w:rPr>
        <w:t xml:space="preserve">  </w:t>
      </w:r>
      <w:r>
        <w:rPr>
          <w:rFonts w:eastAsia="HY얕은샘물M" w:cs="Arial" w:ascii="Arial" w:hAnsi="Arial"/>
        </w:rPr>
        <w:t>-</w:t>
      </w:r>
      <w:r>
        <w:rPr>
          <w:rFonts w:ascii="HY얕은샘물M" w:hAnsi="HY얕은샘물M" w:cs="Arial" w:eastAsia="HY얕은샘물M"/>
        </w:rPr>
        <w:t>일반적으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삭제합니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m: remove `rmtest_file'? 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mtest_di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디렉토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우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r </w:t>
      </w:r>
      <w:r>
        <w:rPr>
          <w:rFonts w:ascii="HY얕은샘물M" w:hAnsi="HY얕은샘물M" w:cs="Arial" w:eastAsia="HY얕은샘물M"/>
        </w:rPr>
        <w:t>옵션은</w:t>
      </w:r>
      <w:r>
        <w:rPr>
          <w:rFonts w:ascii="Arial" w:hAnsi="Arial" w:cs="Arial" w:eastAsia="Arial"/>
        </w:rPr>
        <w:t xml:space="preserve">  </w:t>
      </w:r>
      <w:r>
        <w:rPr>
          <w:rFonts w:ascii="HY얕은샘물M" w:hAnsi="HY얕은샘물M" w:cs="Arial" w:eastAsia="HY얕은샘물M"/>
        </w:rPr>
        <w:t>일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이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그냥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우고</w:t>
      </w:r>
      <w:r>
        <w:rPr>
          <w:rFonts w:eastAsia="HY얕은샘물M" w:cs="Arial" w:ascii="Arial" w:hAnsi="Arial"/>
        </w:rPr>
        <w:t xml:space="preserve">, </w:t>
      </w:r>
      <w:r>
        <w:rPr>
          <w:rFonts w:ascii="HY얕은샘물M" w:hAnsi="HY얕은샘물M" w:cs="Arial" w:eastAsia="HY얕은샘물M"/>
        </w:rPr>
        <w:t>경로면</w:t>
      </w:r>
      <w:r>
        <w:rPr>
          <w:rFonts w:eastAsia="HY얕은샘물M" w:cs="Arial" w:ascii="Arial" w:hAnsi="Arial"/>
        </w:rPr>
        <w:t xml:space="preserve">, </w:t>
      </w:r>
      <w:r>
        <w:rPr>
          <w:rFonts w:ascii="HY얕은샘물M" w:hAnsi="HY얕은샘물M" w:cs="Arial" w:eastAsia="HY얕은샘물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하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경로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운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mtest_di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/tmp]# rm -r *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m: descend into directory `rmtest_dir'? 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m: remove directory `rmtest_dir'? 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질문없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두다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디렉토리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두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우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f </w:t>
      </w:r>
      <w:r>
        <w:rPr>
          <w:rFonts w:ascii="HY얕은샘물M" w:hAnsi="HY얕은샘물M" w:cs="Arial" w:eastAsia="HY얕은샘물M"/>
        </w:rPr>
        <w:t>옵션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질문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운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m_di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rm -rf rm_dir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rmdir - </w:t>
      </w:r>
      <w:r>
        <w:rPr>
          <w:rFonts w:ascii="돋움체" w:hAnsi="돋움체" w:cs="Courier New" w:eastAsia="돋움체"/>
          <w:b/>
        </w:rPr>
        <w:t>비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비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않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우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rm -r </w:t>
      </w:r>
      <w:r>
        <w:rPr>
          <w:rFonts w:ascii="돋움체" w:hAnsi="돋움체" w:cs="Courier New" w:eastAsia="돋움체"/>
          <w:b/>
        </w:rPr>
        <w:t>명령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해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합니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Times New Roman" w:hAnsi="Times New Roman" w:eastAsia="Times New Roman"/>
          <w:b/>
          <w:b/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rpm - </w:t>
      </w:r>
      <w:r>
        <w:rPr>
          <w:rFonts w:ascii="돋움체" w:hAnsi="돋움체" w:cs="Courier New" w:eastAsia="돋움체"/>
          <w:b/>
        </w:rPr>
        <w:t>레드햇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키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pm  </w:t>
      </w:r>
      <w:r>
        <w:rPr>
          <w:rFonts w:ascii="돋움체" w:hAnsi="돋움체" w:cs="Courier New" w:eastAsia="돋움체"/>
        </w:rPr>
        <w:t>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강력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패키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관리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로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각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프트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들고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설치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질문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검증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갱신하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거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패키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설치할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화일들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버전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설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포함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정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이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기본적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7 </w:t>
      </w:r>
      <w:r>
        <w:rPr>
          <w:rFonts w:ascii="돋움체" w:hAnsi="돋움체" w:cs="Courier New" w:eastAsia="돋움체"/>
        </w:rPr>
        <w:t>가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동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으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각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옵션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갖는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설치</w:t>
      </w:r>
      <w:r>
        <w:rPr>
          <w:rFonts w:eastAsia="돋움체" w:cs="Courier New" w:ascii="Courier New" w:hAnsi="Courier New"/>
        </w:rPr>
        <w:t>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질문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검증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서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확인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제거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제작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데이터베이스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재건설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바로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그것이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설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드</w:t>
      </w:r>
      <w:r>
        <w:rPr>
          <w:rFonts w:eastAsia="돋움체" w:cs="Courier New" w:ascii="Courier New" w:hAnsi="Courier New"/>
          <w:b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pm -i [</w:t>
      </w:r>
      <w:r>
        <w:rPr>
          <w:rFonts w:ascii="돋움체" w:hAnsi="돋움체" w:cs="Courier New" w:eastAsia="돋움체"/>
          <w:b/>
        </w:rPr>
        <w:t>설치옵션</w:t>
      </w:r>
      <w:r>
        <w:rPr>
          <w:rFonts w:eastAsia="돋움체" w:cs="Courier New" w:ascii="Courier New" w:hAnsi="Courier New"/>
          <w:b/>
        </w:rPr>
        <w:t>] &lt;</w:t>
      </w:r>
      <w:r>
        <w:rPr>
          <w:rFonts w:ascii="돋움체" w:hAnsi="돋움체" w:cs="Courier New" w:eastAsia="돋움체"/>
          <w:b/>
        </w:rPr>
        <w:t>패키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 xml:space="preserve">&gt;+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검증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드</w:t>
      </w:r>
      <w:r>
        <w:rPr>
          <w:rFonts w:eastAsia="돋움체" w:cs="Courier New" w:ascii="Courier New" w:hAnsi="Courier New"/>
          <w:b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pm -V|-y|--verify [</w:t>
      </w:r>
      <w:r>
        <w:rPr>
          <w:rFonts w:ascii="돋움체" w:hAnsi="돋움체" w:cs="Courier New" w:eastAsia="돋움체"/>
          <w:b/>
        </w:rPr>
        <w:t>검증옵션</w:t>
      </w:r>
      <w:r>
        <w:rPr>
          <w:rFonts w:eastAsia="돋움체" w:cs="Courier New" w:ascii="Courier New" w:hAnsi="Courier New"/>
          <w:b/>
        </w:rPr>
        <w:t>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ex) </w:t>
      </w:r>
      <w:r>
        <w:rPr>
          <w:rFonts w:ascii="돋움체" w:hAnsi="돋움체" w:cs="Courier New" w:eastAsia="돋움체"/>
          <w:b/>
        </w:rPr>
        <w:t>패키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pm -ivh  </w:t>
      </w:r>
      <w:r>
        <w:rPr>
          <w:rFonts w:ascii="돋움체" w:hAnsi="돋움체" w:cs="Courier New" w:eastAsia="돋움체"/>
          <w:b/>
        </w:rPr>
        <w:t>패키지이름</w:t>
      </w:r>
      <w:r>
        <w:rPr>
          <w:rFonts w:eastAsia="돋움체" w:cs="Courier New" w:ascii="Courier New" w:hAnsi="Courier New"/>
          <w:b/>
        </w:rPr>
        <w:t xml:space="preserve">.rpm   </w:t>
      </w:r>
      <w:r>
        <w:rPr>
          <w:rFonts w:cs="Courier New" w:ascii="Courier New" w:hAnsi="Courier New"/>
        </w:rPr>
        <w:t xml:space="preserve"> - </w:t>
      </w:r>
      <w:r>
        <w:rPr>
          <w:rFonts w:ascii="돋움체" w:hAnsi="돋움체" w:cs="Courier New" w:eastAsia="돋움체"/>
        </w:rPr>
        <w:t>인스톨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검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, #</w:t>
      </w:r>
      <w:r>
        <w:rPr>
          <w:rFonts w:ascii="돋움체" w:hAnsi="돋움체" w:cs="Courier New" w:eastAsia="돋움체"/>
        </w:rPr>
        <w:t>표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ex)</w:t>
      </w:r>
      <w:r>
        <w:rPr>
          <w:rFonts w:ascii="돋움체" w:hAnsi="돋움체" w:cs="Courier New" w:eastAsia="돋움체"/>
          <w:b/>
        </w:rPr>
        <w:t>패키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업그레이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pm -Uvh </w:t>
      </w:r>
      <w:r>
        <w:rPr>
          <w:rFonts w:ascii="돋움체" w:hAnsi="돋움체" w:cs="Courier New" w:eastAsia="돋움체"/>
          <w:b/>
        </w:rPr>
        <w:t>패키지이름</w:t>
      </w:r>
      <w:r>
        <w:rPr>
          <w:rFonts w:eastAsia="돋움체" w:cs="Courier New" w:ascii="Courier New" w:hAnsi="Courier New"/>
          <w:b/>
        </w:rPr>
        <w:t xml:space="preserve">.rpm    </w:t>
      </w:r>
      <w:r>
        <w:rPr>
          <w:rFonts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업그레이드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검증</w:t>
      </w:r>
      <w:r>
        <w:rPr>
          <w:rFonts w:eastAsia="돋움체" w:cs="Courier New" w:ascii="Courier New" w:hAnsi="Courier New"/>
        </w:rPr>
        <w:t>, #</w:t>
      </w:r>
      <w:r>
        <w:rPr>
          <w:rFonts w:ascii="돋움체" w:hAnsi="돋움체" w:cs="Courier New" w:eastAsia="돋움체"/>
        </w:rPr>
        <w:t>표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질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드</w:t>
      </w:r>
      <w:r>
        <w:rPr>
          <w:rFonts w:eastAsia="돋움체" w:cs="Courier New" w:ascii="Courier New" w:hAnsi="Courier New"/>
          <w:b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pm -q [</w:t>
      </w:r>
      <w:r>
        <w:rPr>
          <w:rFonts w:ascii="돋움체" w:hAnsi="돋움체" w:cs="Courier New" w:eastAsia="돋움체"/>
          <w:b/>
        </w:rPr>
        <w:t>질문옵션</w:t>
      </w:r>
      <w:r>
        <w:rPr>
          <w:rFonts w:eastAsia="돋움체" w:cs="Courier New" w:ascii="Courier New" w:hAnsi="Courier New"/>
          <w:b/>
        </w:rPr>
        <w:t>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-a     -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키지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질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키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-i     - </w:t>
      </w:r>
      <w:r>
        <w:rPr>
          <w:rFonts w:ascii="돋움체" w:hAnsi="돋움체" w:cs="Courier New" w:eastAsia="돋움체"/>
          <w:b/>
        </w:rPr>
        <w:t>패키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름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버전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설명등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키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-R     - </w:t>
      </w:r>
      <w:r>
        <w:rPr>
          <w:rFonts w:ascii="돋움체" w:hAnsi="돋움체" w:cs="Courier New" w:eastAsia="돋움체"/>
          <w:b/>
        </w:rPr>
        <w:t>의존성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키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선택적으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패키지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목록보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rpm -qa |grep net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tscape-common-4.61-10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tscape-communicator-4.61-10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tscape-flashplugin-4.0r12-1a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tscape-navigator-4.61-10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tscape-xanimplugins-1.0-2a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패키지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얻을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습니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rpm -qi sendmai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       : sendmail        Relocations: (not relocateable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sion     : 8.9.3           Vendor: Accel Linux Team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>Release     : 21kr      Build Date: 1999</w:t>
      </w:r>
      <w:r>
        <w:rPr>
          <w:rFonts w:ascii="HY얕은샘물M" w:hAnsi="HY얕은샘물M" w:cs="Arial" w:eastAsia="HY얕은샘물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12</w:t>
      </w:r>
      <w:r>
        <w:rPr>
          <w:rFonts w:ascii="HY얕은샘물M" w:hAnsi="HY얕은샘물M" w:cs="Arial" w:eastAsia="HY얕은샘물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08</w:t>
      </w:r>
      <w:r>
        <w:rPr>
          <w:rFonts w:ascii="HY얕은샘물M" w:hAnsi="HY얕은샘물M" w:cs="Arial" w:eastAsia="HY얕은샘물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수요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오전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11</w:t>
      </w:r>
      <w:r>
        <w:rPr>
          <w:rFonts w:ascii="HY얕은샘물M" w:hAnsi="HY얕은샘물M" w:cs="Arial" w:eastAsia="HY얕은샘물M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04</w:t>
      </w:r>
      <w:r>
        <w:rPr>
          <w:rFonts w:ascii="HY얕은샘물M" w:hAnsi="HY얕은샘물M" w:cs="Arial" w:eastAsia="HY얕은샘물M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48</w:t>
      </w:r>
      <w:r>
        <w:rPr>
          <w:rFonts w:ascii="HY얕은샘물M" w:hAnsi="HY얕은샘물M" w:cs="Arial" w:eastAsia="HY얕은샘물M"/>
        </w:rPr>
        <w:t>초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>Install date: 2000</w:t>
      </w:r>
      <w:r>
        <w:rPr>
          <w:rFonts w:ascii="HY얕은샘물M" w:hAnsi="HY얕은샘물M" w:cs="Arial" w:eastAsia="HY얕은샘물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03</w:t>
      </w:r>
      <w:r>
        <w:rPr>
          <w:rFonts w:ascii="HY얕은샘물M" w:hAnsi="HY얕은샘물M" w:cs="Arial" w:eastAsia="HY얕은샘물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04</w:t>
      </w:r>
      <w:r>
        <w:rPr>
          <w:rFonts w:ascii="HY얕은샘물M" w:hAnsi="HY얕은샘물M" w:cs="Arial" w:eastAsia="HY얕은샘물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토요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오전</w:t>
      </w:r>
      <w:r>
        <w:rPr>
          <w:rFonts w:ascii="Arial" w:hAnsi="Arial" w:cs="Arial" w:eastAsia="Arial"/>
        </w:rPr>
        <w:t xml:space="preserve">  </w:t>
      </w:r>
      <w:r>
        <w:rPr>
          <w:rFonts w:eastAsia="HY얕은샘물M" w:cs="Arial" w:ascii="Arial" w:hAnsi="Arial"/>
        </w:rPr>
        <w:t>3</w:t>
      </w:r>
      <w:r>
        <w:rPr>
          <w:rFonts w:ascii="HY얕은샘물M" w:hAnsi="HY얕은샘물M" w:cs="Arial" w:eastAsia="HY얕은샘물M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13</w:t>
      </w:r>
      <w:r>
        <w:rPr>
          <w:rFonts w:ascii="HY얕은샘물M" w:hAnsi="HY얕은샘물M" w:cs="Arial" w:eastAsia="HY얕은샘물M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56</w:t>
      </w:r>
      <w:r>
        <w:rPr>
          <w:rFonts w:ascii="HY얕은샘물M" w:hAnsi="HY얕은샘물M" w:cs="Arial" w:eastAsia="HY얕은샘물M"/>
        </w:rPr>
        <w:t>초</w:t>
      </w:r>
      <w:r>
        <w:rPr>
          <w:rFonts w:ascii="Arial" w:hAnsi="Arial" w:cs="Arial" w:eastAsia="Arial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uild Host: linux.accellinux.co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roup       : System Environment/Daemons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rce RPM: sendmail-8.9.3-21kr.src.rp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ze        : 553300                           License: BS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Packager    : Sang-Jin Hwang, &lt;accel@accellinux.org&gt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mmary     : A widely used Mail Transport Agent (MTA)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ption 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Sendmail program is a very widely used Mail Transport Agent (MTA)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TAs send mail from one machine to another. Sendmail is not a clie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gram, which you use to read your e-mail. Sendmail is 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hind-the-scenes program which actually moves your e-mail ov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tworks or the Internet to where you want it to go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ever need to reconfigure Sendmail, you'll also need to have th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sendmail.cf package installed.  If you need documentation on Sendmail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you can install the sendmail-doc package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의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패키지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여준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shee]$ rpm -qR sendmai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/sbin/chkconfig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/bin/sh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d-linux.so.2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c.so.6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db.so.3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nsl.so.1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resolv.so.2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/bin/sh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libc.so.6(GLIBC_2.0)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c.so.6(GLIBC_2.1)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db.so.3(GLIBC_2.1)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nsl.so.1(GLIBC_2.0)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resolv.so.2(GLIBC_2.0)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  <w:b/>
        </w:rPr>
        <w:t>서명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HY얕은샘물M" w:hAnsi="HY얕은샘물M" w:cs="Arial" w:eastAsia="HY얕은샘물M"/>
          <w:b/>
        </w:rPr>
        <w:t>확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HY얕은샘물M" w:hAnsi="HY얕은샘물M" w:cs="Arial" w:eastAsia="HY얕은샘물M"/>
          <w:b/>
        </w:rPr>
        <w:t>모드</w:t>
      </w:r>
      <w:r>
        <w:rPr>
          <w:rFonts w:eastAsia="HY얕은샘물M" w:cs="Arial" w:ascii="Arial" w:hAnsi="Arial"/>
          <w:b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pm --checksig &lt;</w:t>
      </w:r>
      <w:r>
        <w:rPr>
          <w:rFonts w:ascii="HY얕은샘물M" w:hAnsi="HY얕은샘물M" w:cs="Arial" w:eastAsia="HY얕은샘물M"/>
          <w:b/>
        </w:rPr>
        <w:t>패키지화일</w:t>
      </w:r>
      <w:r>
        <w:rPr>
          <w:rFonts w:eastAsia="HY얕은샘물M" w:cs="Arial" w:ascii="Arial" w:hAnsi="Arial"/>
          <w:b/>
        </w:rPr>
        <w:t>&gt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  <w:b/>
        </w:rPr>
        <w:t>제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HY얕은샘물M" w:hAnsi="HY얕은샘물M" w:cs="Arial" w:eastAsia="HY얕은샘물M"/>
          <w:b/>
        </w:rPr>
        <w:t>모드</w:t>
      </w:r>
      <w:r>
        <w:rPr>
          <w:rFonts w:eastAsia="HY얕은샘물M" w:cs="Arial" w:ascii="Arial" w:hAnsi="Arial"/>
          <w:b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pm -e &lt;</w:t>
      </w:r>
      <w:r>
        <w:rPr>
          <w:rFonts w:ascii="HY얕은샘물M" w:hAnsi="HY얕은샘물M" w:cs="Arial" w:eastAsia="HY얕은샘물M"/>
          <w:b/>
        </w:rPr>
        <w:t>패키지명</w:t>
      </w:r>
      <w:r>
        <w:rPr>
          <w:rFonts w:eastAsia="HY얕은샘물M" w:cs="Arial" w:ascii="Arial" w:hAnsi="Arial"/>
          <w:b/>
        </w:rPr>
        <w:t xml:space="preserve">&gt;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  <w:b/>
        </w:rPr>
        <w:t>제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HY얕은샘물M" w:hAnsi="HY얕은샘물M" w:cs="Arial" w:eastAsia="HY얕은샘물M"/>
          <w:b/>
        </w:rPr>
        <w:t>모드</w:t>
      </w:r>
      <w:r>
        <w:rPr>
          <w:rFonts w:eastAsia="HY얕은샘물M" w:cs="Arial" w:ascii="Arial" w:hAnsi="Arial"/>
          <w:b/>
        </w:rPr>
        <w:t>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pm -bO [</w:t>
      </w:r>
      <w:r>
        <w:rPr>
          <w:rFonts w:ascii="HY얕은샘물M" w:hAnsi="HY얕은샘물M" w:cs="Arial" w:eastAsia="HY얕은샘물M"/>
          <w:b/>
        </w:rPr>
        <w:t>제작옵션</w:t>
      </w:r>
      <w:r>
        <w:rPr>
          <w:rFonts w:eastAsia="HY얕은샘물M" w:cs="Arial" w:ascii="Arial" w:hAnsi="Arial"/>
          <w:b/>
        </w:rPr>
        <w:t>] &lt;</w:t>
      </w:r>
      <w:r>
        <w:rPr>
          <w:rFonts w:ascii="HY얕은샘물M" w:hAnsi="HY얕은샘물M" w:cs="Arial" w:eastAsia="HY얕은샘물M"/>
          <w:b/>
        </w:rPr>
        <w:t>패키지스펙</w:t>
      </w:r>
      <w:r>
        <w:rPr>
          <w:rFonts w:eastAsia="HY얕은샘물M" w:cs="Arial" w:ascii="Arial" w:hAnsi="Arial"/>
          <w:b/>
        </w:rPr>
        <w:t>&gt;+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HY얕은샘물M" w:cs="Arial"/>
          <w:b/>
          <w:b/>
        </w:rPr>
      </w:pPr>
      <w:r>
        <w:rPr>
          <w:rFonts w:eastAsia="HY얕은샘물M" w:cs="Arial" w:ascii="Arial" w:hAnsi="Arial"/>
          <w:b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setserial -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리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트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세트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bin]# setserial /dev/cua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cua0, UART: 16550A, Port: 0x03f8, IRQ: 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MS-DOS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PORT</w:t>
      </w:r>
      <w:r>
        <w:rPr>
          <w:rFonts w:ascii="돋움체" w:hAnsi="돋움체" w:cs="Courier New" w:eastAsia="돋움체"/>
          <w:b/>
        </w:rPr>
        <w:t>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RQ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dev/ttys0 (COM1), port 0x3f8, irq 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dev/ttys1 (COM2), port 0x2f8, irq 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dev/ttys2 (COM3), port 0x3e8, irq 4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dev/ttys3 (COM4), port 0x2e8, irq 3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fxload - AWE32 </w:t>
      </w:r>
      <w:r>
        <w:rPr>
          <w:rFonts w:ascii="돋움체" w:hAnsi="돋움체" w:cs="Courier New" w:eastAsia="돋움체"/>
          <w:b/>
        </w:rPr>
        <w:t>사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드라이버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운드폰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드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WE32 </w:t>
      </w:r>
      <w:r>
        <w:rPr>
          <w:rFonts w:ascii="돋움체" w:hAnsi="돋움체" w:cs="Courier New" w:eastAsia="돋움체"/>
        </w:rPr>
        <w:t>사운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드라이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운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웨이브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악기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이터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ascii="돋움체" w:hAnsi="돋움체" w:cs="Courier New" w:eastAsia="돋움체"/>
        </w:rPr>
        <w:t>사운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폰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환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유틸리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그램이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sleep - </w:t>
      </w:r>
      <w:r>
        <w:rPr>
          <w:rFonts w:ascii="돋움체" w:hAnsi="돋움체" w:cs="Courier New" w:eastAsia="돋움체"/>
          <w:b/>
        </w:rPr>
        <w:t>주어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만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연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) sleep </w:t>
      </w:r>
      <w:r>
        <w:rPr>
          <w:rFonts w:ascii="HY얕은샘물M" w:hAnsi="HY얕은샘물M" w:cs="Arial" w:eastAsia="HY얕은샘물M"/>
        </w:rPr>
        <w:t>시간</w:t>
      </w:r>
      <w:r>
        <w:rPr>
          <w:rFonts w:eastAsia="HY얕은샘물M" w:cs="Arial" w:ascii="Arial" w:hAnsi="Arial"/>
        </w:rPr>
        <w:t>[smhd].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0s    -  60</w:t>
      </w:r>
      <w:r>
        <w:rPr>
          <w:rFonts w:ascii="HY얕은샘물M" w:hAnsi="HY얕은샘물M" w:cs="Arial" w:eastAsia="HY얕은샘물M"/>
        </w:rPr>
        <w:t>초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m   -  10</w:t>
      </w:r>
      <w:r>
        <w:rPr>
          <w:rFonts w:ascii="HY얕은샘물M" w:hAnsi="HY얕은샘물M" w:cs="Arial" w:eastAsia="HY얕은샘물M"/>
        </w:rPr>
        <w:t>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h    -  3</w:t>
      </w:r>
      <w:r>
        <w:rPr>
          <w:rFonts w:ascii="HY얕은샘물M" w:hAnsi="HY얕은샘물M" w:cs="Arial" w:eastAsia="HY얕은샘물M"/>
        </w:rPr>
        <w:t>시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d    -  1</w:t>
      </w:r>
      <w:r>
        <w:rPr>
          <w:rFonts w:ascii="HY얕은샘물M" w:hAnsi="HY얕은샘물M" w:cs="Arial" w:eastAsia="HY얕은샘물M"/>
        </w:rPr>
        <w:t>일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sort -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렬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[root@chongnux sort]# ps -aux |grep shee |sort -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oot      2100  0.0  0.4  2240 1216 tty1     S       18:51   0:00 login -- shee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root      4474  0.0  0.2  2500  524 pts/3    S       22:20   0:00 grep she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hee      2101  0.0  0.3  1672  976 tty1     S       18:51   0:00 -bas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hee      2571  0.0  0.2  1592  756 tty1     S       19:06   0:00 sh /usr/X11R6/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hee      2578  0.0  0.2  2268  748 tty1     S       19:06   0:00 xinit /etc/X11</w:t>
      </w:r>
    </w:p>
    <w:p>
      <w:pPr>
        <w:pStyle w:val="Style16"/>
        <w:pBdr>
          <w:top w:val="nil"/>
          <w:left w:val="nil"/>
          <w:bottom w:val="nil"/>
          <w:right w:val="nil"/>
        </w:pBdr>
        <w:shd w:fill="auto" w:val="clear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stty - </w:t>
      </w:r>
      <w:r>
        <w:rPr>
          <w:rFonts w:ascii="돋움체" w:hAnsi="돋움체" w:cs="Courier New" w:eastAsia="돋움체"/>
          <w:b/>
        </w:rPr>
        <w:t>터미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화</w:t>
      </w:r>
      <w:r>
        <w:rPr>
          <w:rFonts w:eastAsia="돋움체" w:cs="Courier New" w:ascii="Courier New" w:hAnsi="Courier New"/>
          <w:b/>
        </w:rPr>
        <w:t>/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ty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연결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말기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특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논리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경시켜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  <w:r>
        <w:rPr>
          <w:rFonts w:eastAsia="돋움체" w:cs="Courier New" w:ascii="Courier New" w:hAnsi="Courier New"/>
        </w:rPr>
        <w:t xml:space="preserve">.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터미널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어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자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처리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특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능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지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이러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문자들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때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메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자</w:t>
      </w:r>
      <w:r>
        <w:rPr>
          <w:rFonts w:eastAsia="돋움체" w:cs="Courier New" w:ascii="Courier New" w:hAnsi="Courier New"/>
        </w:rPr>
        <w:t>(metacharacrers)</w:t>
      </w:r>
      <w:r>
        <w:rPr>
          <w:rFonts w:ascii="돋움체" w:hAnsi="돋움체" w:cs="Courier New" w:eastAsia="돋움체"/>
        </w:rPr>
        <w:t>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호칭한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메타문자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백스페이스나</w:t>
      </w:r>
      <w:r>
        <w:rPr>
          <w:rFonts w:eastAsia="돋움체" w:cs="Courier New" w:ascii="Courier New" w:hAnsi="Courier New"/>
        </w:rPr>
        <w:t xml:space="preserve">,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문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램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단시킬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tty</w:t>
      </w:r>
      <w:r>
        <w:rPr>
          <w:rFonts w:ascii="돋움체" w:hAnsi="돋움체" w:cs="Courier New" w:eastAsia="돋움체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해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변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x) [alex99@chongnux alex99]$ stty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ed 9600 baud; line = 0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ase = ^H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brkint -imaxbel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ascii="HY얕은샘물M" w:hAnsi="HY얕은샘물M" w:cs="Arial" w:eastAsia="HY얕은샘물M"/>
        </w:rPr>
        <w:t>다음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세팅되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줍니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alex99@chongnux alex99]$ stty -a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ed 9600 baud; rows 0; columns 0; line = 0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r = ^C; quit = ^\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ase = ^H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ll = ^U; eof = ^D; eol = 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ol2 = ; start = ^Q; stop = ^S; susp = ^Z; rprnt = ^R; werase = ^W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next = ^V; flush = ^O; min = 1; time = 0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parenb -parodd cs8 -hupcl -cstopb cread -clocal -crtscts  -ignbrk -brkint -ignpa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parmrk -inpck -istrip -inlcr -igncr icrnl ixon -ixoff  -iuclc -ixany -imaxbel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ost -olcuc -ocrnl onlcr -onocr -onlret -ofill -ofdel nl0 cr0 tab0 bs0 vt0 ff0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ig icanon iexten echo echoe echok -echonl -noflsh -xcase -tostop -echopr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choctl echoke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eastAsia="Arial" w:cs="Arial" w:ascii="Arial" w:hAnsi="Arial"/>
        </w:rPr>
        <w:t xml:space="preserve"> </w:t>
      </w:r>
      <w:r>
        <w:rPr>
          <w:rFonts w:ascii="HY얕은샘물M" w:hAnsi="HY얕은샘물M" w:cs="Arial" w:eastAsia="HY얕은샘물M"/>
        </w:rPr>
        <w:t>지우기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키를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Ctrl + b </w:t>
      </w:r>
      <w:r>
        <w:rPr>
          <w:rFonts w:ascii="HY얕은샘물M" w:hAnsi="HY얕은샘물M" w:cs="Arial" w:eastAsia="HY얕은샘물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바꾸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alex99@chongnux alex99]$ stty erase ^b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alex99@chongnux alex99]$ stty -a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eed 9600 baud; rows 0; columns 0; line = 0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tr = ^C; quit = ^\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rase = ^B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ill = ^U; eof = ^D; eol = 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위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바뀐것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다</w:t>
      </w:r>
      <w:r>
        <w:rPr>
          <w:rFonts w:eastAsia="HY얕은샘물M" w:cs="Arial" w:ascii="Arial" w:hAnsi="Arial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원상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복구</w:t>
      </w:r>
      <w:r>
        <w:rPr>
          <w:rFonts w:eastAsia="HY얕은샘물M" w:cs="Arial" w:ascii="Arial" w:hAnsi="Arial"/>
        </w:rPr>
        <w:t xml:space="preserve">... </w:t>
      </w:r>
      <w:r>
        <w:rPr>
          <w:rFonts w:ascii="HY얕은샘물M" w:hAnsi="HY얕은샘물M" w:cs="Arial" w:eastAsia="HY얕은샘물M"/>
        </w:rPr>
        <w:t>지우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키를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Ctrl + h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alex99@chongnux alex99]$ stty erase ^h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alex99@chongnux alex99]$ stty -a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ed 9600 baud; rows 0; columns 0; line = 0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r = ^C; quit = ^\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ase = ^H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su - </w:t>
      </w:r>
      <w:r>
        <w:rPr>
          <w:rFonts w:ascii="돋움체" w:hAnsi="돋움체" w:cs="Courier New" w:eastAsia="돋움체"/>
          <w:b/>
        </w:rPr>
        <w:t>사용자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룹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ID 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교체하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쉘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루트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돋움체"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 [root@chongnux /bin]# su - adm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admin@chongnux admin]$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admin@chongnux admin]$ su 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assword: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/root]#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HY얕은샘물M" w:hAnsi="HY얕은샘물M" w:cs="Arial" w:eastAsia="HY얕은샘물M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그냥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su</w:t>
      </w:r>
      <w:r>
        <w:rPr>
          <w:rFonts w:ascii="HY얕은샘물M" w:hAnsi="HY얕은샘물M" w:cs="Arial" w:eastAsia="HY얕은샘물M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루트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패스워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넣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로긴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하지만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시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명령어를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HY얕은샘물M" w:hAnsi="HY얕은샘물M" w:cs="Arial" w:eastAsia="HY얕은샘물M"/>
        </w:rPr>
        <w:t>사용할때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제한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받는다</w:t>
      </w:r>
      <w:r>
        <w:rPr>
          <w:rFonts w:eastAsia="HY얕은샘물M" w:cs="Arial" w:ascii="Arial" w:hAnsi="Arial"/>
        </w:rPr>
        <w:t xml:space="preserve">. </w:t>
      </w:r>
      <w:r>
        <w:rPr>
          <w:rFonts w:ascii="HY얕은샘물M" w:hAnsi="HY얕은샘물M" w:cs="Arial" w:eastAsia="HY얕은샘물M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설치하거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바꾸려면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u - </w:t>
      </w:r>
      <w:r>
        <w:rPr>
          <w:rFonts w:ascii="HY얕은샘물M" w:hAnsi="HY얕은샘물M" w:cs="Arial" w:eastAsia="HY얕은샘물M"/>
        </w:rPr>
        <w:t>사용해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한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HY얕은샘물M" w:cs="Arial"/>
        </w:rPr>
      </w:pPr>
      <w:r>
        <w:rPr>
          <w:rFonts w:eastAsia="HY얕은샘물M" w:cs="Arial" w:ascii="Arial" w:hAnsi="Arial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ync* - </w:t>
      </w:r>
      <w:r>
        <w:rPr>
          <w:rFonts w:ascii="돋움체" w:hAnsi="돋움체" w:cs="Courier New" w:eastAsia="돋움체"/>
          <w:b/>
        </w:rPr>
        <w:t>메모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버퍼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크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ar* - GNU </w:t>
      </w:r>
      <w:r>
        <w:rPr>
          <w:rFonts w:ascii="돋움체" w:hAnsi="돋움체" w:cs="Courier New" w:eastAsia="돋움체"/>
          <w:b/>
        </w:rPr>
        <w:t>버전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이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묶어주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gzip* , gunzip, zcat - </w:t>
      </w:r>
      <w:r>
        <w:rPr>
          <w:rFonts w:ascii="돋움체" w:hAnsi="돋움체" w:cs="Courier New" w:eastAsia="돋움체"/>
          <w:b/>
        </w:rPr>
        <w:t>압축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/tmp]# mkdir test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cd 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test]# touch test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touch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touch test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cd 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[root@chongnux /tmp]# tar -cf test.tar test/    -&gt; </w:t>
      </w:r>
      <w:r>
        <w:rPr>
          <w:rFonts w:ascii="HY얕은샘물M" w:hAnsi="HY얕은샘물M" w:cs="Arial" w:eastAsia="HY얕은샘물M"/>
        </w:rPr>
        <w:t>디렉토리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묶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  test.ta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[root@chongnux /tmp]# gzip test.tar  -&gt; </w:t>
      </w:r>
      <w:r>
        <w:rPr>
          <w:rFonts w:ascii="HY얕은샘물M" w:hAnsi="HY얕은샘물M" w:cs="Arial" w:eastAsia="HY얕은샘물M"/>
        </w:rPr>
        <w:t>묶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압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  test.tar.gz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[root@chongnux /tmp]# rm -rf test  -&gt; </w:t>
      </w:r>
      <w:r>
        <w:rPr>
          <w:rFonts w:ascii="HY얕은샘물M" w:hAnsi="HY얕은샘물M" w:cs="Arial" w:eastAsia="HY얕은샘물M"/>
        </w:rPr>
        <w:t>디렉토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우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.tar.gz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[root@chongnux /tmp]# tar -zxvf test.tar.gz  -&gt; </w:t>
      </w:r>
      <w:r>
        <w:rPr>
          <w:rFonts w:ascii="HY얕은샘물M" w:hAnsi="HY얕은샘물M" w:cs="Arial" w:eastAsia="HY얕은샘물M"/>
        </w:rPr>
        <w:t>압축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풀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test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test/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test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tmp]# ls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/  test.tar.gz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tcsh  - C </w:t>
      </w:r>
      <w:r>
        <w:rPr>
          <w:rFonts w:ascii="돋움체" w:hAnsi="돋움체" w:cs="Courier New" w:eastAsia="돋움체"/>
          <w:b/>
        </w:rPr>
        <w:t>셸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csh </w:t>
      </w:r>
      <w:r>
        <w:rPr>
          <w:rFonts w:ascii="돋움체" w:hAnsi="돋움체" w:cs="Courier New" w:eastAsia="돋움체"/>
        </w:rPr>
        <w:t>셸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그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파일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자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할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도록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돋움체" w:hAnsi="돋움체" w:cs="Courier New" w:eastAsia="돋움체"/>
        </w:rPr>
        <w:t>도와준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보편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많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셸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touch -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ascii="돋움체" w:hAnsi="돋움체" w:cs="Courier New" w:eastAsia="돋움체"/>
          <w:b/>
        </w:rPr>
        <w:t>일반적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경해준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빈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많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된다</w:t>
      </w:r>
      <w:r>
        <w:rPr>
          <w:rFonts w:eastAsia="돋움체" w:cs="Courier New" w:ascii="Courier New" w:hAnsi="Courier New"/>
          <w:b/>
        </w:rPr>
        <w:t xml:space="preserve">.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touch  -t MMDDhhmm[[CC]YY][.ss]  file_na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MM:</w:t>
      </w:r>
      <w:r>
        <w:rPr>
          <w:rFonts w:ascii="돋움체" w:hAnsi="돋움체" w:cs="Courier New" w:eastAsia="돋움체"/>
        </w:rPr>
        <w:t>달</w:t>
      </w:r>
      <w:r>
        <w:rPr>
          <w:rFonts w:eastAsia="돋움체" w:cs="Courier New" w:ascii="Courier New" w:hAnsi="Courier New"/>
        </w:rPr>
        <w:t>, DD:</w:t>
      </w:r>
      <w:r>
        <w:rPr>
          <w:rFonts w:ascii="돋움체" w:hAnsi="돋움체" w:cs="Courier New" w:eastAsia="돋움체"/>
        </w:rPr>
        <w:t>날</w:t>
      </w:r>
      <w:r>
        <w:rPr>
          <w:rFonts w:eastAsia="돋움체" w:cs="Courier New" w:ascii="Courier New" w:hAnsi="Courier New"/>
        </w:rPr>
        <w:t>, hh:</w:t>
      </w:r>
      <w:r>
        <w:rPr>
          <w:rFonts w:ascii="돋움체" w:hAnsi="돋움체" w:cs="Courier New" w:eastAsia="돋움체"/>
        </w:rPr>
        <w:t>시</w:t>
      </w:r>
      <w:r>
        <w:rPr>
          <w:rFonts w:eastAsia="돋움체" w:cs="Courier New" w:ascii="Courier New" w:hAnsi="Courier New"/>
        </w:rPr>
        <w:t>, mm:</w:t>
      </w:r>
      <w:r>
        <w:rPr>
          <w:rFonts w:ascii="돋움체" w:hAnsi="돋움체" w:cs="Courier New" w:eastAsia="돋움체"/>
        </w:rPr>
        <w:t>분</w:t>
      </w:r>
      <w:r>
        <w:rPr>
          <w:rFonts w:eastAsia="돋움체" w:cs="Courier New" w:ascii="Courier New" w:hAnsi="Courier New"/>
        </w:rPr>
        <w:t>, [CC]YY:</w:t>
      </w:r>
      <w:r>
        <w:rPr>
          <w:rFonts w:ascii="돋움체" w:hAnsi="돋움체" w:cs="Courier New" w:eastAsia="돋움체"/>
        </w:rPr>
        <w:t>년</w:t>
      </w:r>
      <w:r>
        <w:rPr>
          <w:rFonts w:eastAsia="돋움체" w:cs="Courier New" w:ascii="Courier New" w:hAnsi="Courier New"/>
        </w:rPr>
        <w:t>, SS:</w:t>
      </w:r>
      <w:r>
        <w:rPr>
          <w:rFonts w:ascii="돋움체" w:hAnsi="돋움체" w:cs="Courier New" w:eastAsia="돋움체"/>
        </w:rPr>
        <w:t>초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꾼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빈공백화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들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test]$ touch empty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test]$ ls -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-xr-x   2 root     root         1024 Mar  3 22:42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drwxrwxrwt   9 root     root         1024 Mar  3 22:42 .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root     root            0 Mar  3 22:42 empty_fi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>ex)</w:t>
      </w:r>
      <w:r>
        <w:rPr>
          <w:rFonts w:ascii="HY얕은샘물M" w:hAnsi="HY얕은샘물M" w:cs="Arial" w:eastAsia="HY얕은샘물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시간으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시간정보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바꾸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shee@chongnux test]$ touch -t 12010110 empty_file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shee@chongnux test]$ ls -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drwxr-xr-x   2 root     root         1024 Mar  3 22:42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wxrwxrwt   9 root     root         1024 Mar  3 22:42 ../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rw-r--r--   1 root     root            0 Dec  1  2000 empty_file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true - </w:t>
      </w:r>
      <w:r>
        <w:rPr>
          <w:rFonts w:ascii="돋움체" w:hAnsi="돋움체" w:cs="Courier New" w:eastAsia="돋움체"/>
          <w:b/>
        </w:rPr>
        <w:t>아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않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항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반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rue  </w:t>
      </w:r>
      <w:r>
        <w:rPr>
          <w:rFonts w:ascii="돋움체" w:hAnsi="돋움체" w:cs="Courier New" w:eastAsia="돋움체"/>
        </w:rPr>
        <w:t>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아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일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으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``</w:t>
      </w:r>
      <w:r>
        <w:rPr>
          <w:rFonts w:ascii="돋움체" w:hAnsi="돋움체" w:cs="Courier New" w:eastAsia="돋움체"/>
        </w:rPr>
        <w:t>성공</w:t>
      </w:r>
      <w:r>
        <w:rPr>
          <w:rFonts w:eastAsia="돋움체" w:cs="Courier New" w:ascii="Courier New" w:hAnsi="Courier New"/>
        </w:rPr>
        <w:t>''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미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0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종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태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반환한다</w:t>
      </w:r>
      <w:r>
        <w:rPr>
          <w:rFonts w:eastAsia="돋움체" w:cs="Courier New" w:ascii="Courier New" w:hAnsi="Courier New"/>
        </w:rPr>
        <w:t xml:space="preserve">.    </w:t>
      </w:r>
      <w:r>
        <w:rPr>
          <w:rFonts w:ascii="돋움체" w:hAnsi="돋움체" w:cs="Courier New" w:eastAsia="돋움체"/>
        </w:rPr>
        <w:t>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`:' (</w:t>
      </w:r>
      <w:r>
        <w:rPr>
          <w:rFonts w:ascii="돋움체" w:hAnsi="돋움체" w:cs="Courier New" w:eastAsia="돋움체"/>
        </w:rPr>
        <w:t>콜론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일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빠르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하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하지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스크립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안에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참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반환값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필요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된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uname -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name </w:t>
      </w:r>
      <w:r>
        <w:rPr>
          <w:rFonts w:ascii="돋움체" w:hAnsi="돋움체" w:cs="Courier New" w:eastAsia="돋움체"/>
          <w:b/>
        </w:rPr>
        <w:t>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동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중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머신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운영체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아무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옵션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어지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않으면</w:t>
      </w:r>
      <w:r>
        <w:rPr>
          <w:rFonts w:eastAsia="돋움체" w:cs="Courier New" w:ascii="Courier New" w:hAnsi="Courier New"/>
          <w:b/>
        </w:rPr>
        <w:t xml:space="preserve">, uname </w:t>
      </w:r>
      <w:r>
        <w:rPr>
          <w:rFonts w:ascii="돋움체" w:hAnsi="돋움체" w:cs="Courier New" w:eastAsia="돋움체"/>
          <w:b/>
        </w:rPr>
        <w:t>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마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-s  </w:t>
      </w:r>
      <w:r>
        <w:rPr>
          <w:rFonts w:ascii="돋움체" w:hAnsi="돋움체" w:cs="Courier New" w:eastAsia="돋움체"/>
          <w:b/>
        </w:rPr>
        <w:t>옵션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주어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것처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동작한다</w:t>
      </w:r>
      <w:r>
        <w:rPr>
          <w:rFonts w:eastAsia="돋움체" w:cs="Courier New" w:ascii="Courier New" w:hAnsi="Courier New"/>
          <w:b/>
        </w:rPr>
        <w:t xml:space="preserve">.   </w:t>
      </w:r>
      <w:r>
        <w:rPr>
          <w:rFonts w:ascii="돋움체" w:hAnsi="돋움체" w:cs="Courier New" w:eastAsia="돋움체"/>
          <w:b/>
        </w:rPr>
        <w:t>여러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옵션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어지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a </w:t>
      </w:r>
      <w:r>
        <w:rPr>
          <w:rFonts w:ascii="돋움체" w:hAnsi="돋움체" w:cs="Courier New" w:eastAsia="돋움체"/>
          <w:b/>
        </w:rPr>
        <w:t>옵션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어지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각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항목마다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스페이스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문자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구분하여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`snrvm'  </w:t>
      </w:r>
      <w:r>
        <w:rPr>
          <w:rFonts w:ascii="돋움체" w:hAnsi="돋움체" w:cs="Courier New" w:eastAsia="돋움체"/>
          <w:b/>
        </w:rPr>
        <w:t>순서대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선택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name  [</w:t>
      </w:r>
      <w:r>
        <w:rPr>
          <w:rFonts w:ascii="돋움체" w:hAnsi="돋움체" w:cs="Courier New" w:eastAsia="돋움체"/>
          <w:b/>
        </w:rPr>
        <w:t>옵션</w:t>
      </w:r>
      <w:r>
        <w:rPr>
          <w:rFonts w:eastAsia="돋움체" w:cs="Courier New" w:ascii="Courier New" w:hAnsi="Courier New"/>
          <w:b/>
        </w:rPr>
        <w:t>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-m, --machine          </w:t>
      </w:r>
      <w:r>
        <w:rPr>
          <w:rFonts w:ascii="돋움체" w:hAnsi="돋움체" w:cs="Courier New" w:eastAsia="돋움체"/>
          <w:b/>
        </w:rPr>
        <w:t>머신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하드웨어</w:t>
      </w:r>
      <w:r>
        <w:rPr>
          <w:rFonts w:eastAsia="돋움체" w:cs="Courier New" w:ascii="Courier New" w:hAnsi="Courier New"/>
          <w:b/>
        </w:rPr>
        <w:t xml:space="preserve">) </w:t>
      </w:r>
      <w:r>
        <w:rPr>
          <w:rFonts w:ascii="돋움체" w:hAnsi="돋움체" w:cs="Courier New" w:eastAsia="돋움체"/>
          <w:b/>
        </w:rPr>
        <w:t>타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-n, --nodename         </w:t>
      </w:r>
      <w:r>
        <w:rPr>
          <w:rFonts w:ascii="돋움체" w:hAnsi="돋움체" w:cs="Courier New" w:eastAsia="돋움체"/>
          <w:b/>
        </w:rPr>
        <w:t>머신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트웍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노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호스트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-r, --release          </w:t>
      </w:r>
      <w:r>
        <w:rPr>
          <w:rFonts w:ascii="돋움체" w:hAnsi="돋움체" w:cs="Courier New" w:eastAsia="돋움체"/>
          <w:b/>
        </w:rPr>
        <w:t>운영체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릴리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넘버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-s, --sysname          </w:t>
      </w:r>
      <w:r>
        <w:rPr>
          <w:rFonts w:ascii="돋움체" w:hAnsi="돋움체" w:cs="Courier New" w:eastAsia="돋움체"/>
          <w:b/>
        </w:rPr>
        <w:t>운영체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-v                     </w:t>
      </w:r>
      <w:r>
        <w:rPr>
          <w:rFonts w:ascii="돋움체" w:hAnsi="돋움체" w:cs="Courier New" w:eastAsia="돋움체"/>
          <w:b/>
        </w:rPr>
        <w:t>운영체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버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-a, --all              </w:t>
      </w:r>
      <w:r>
        <w:rPr>
          <w:rFonts w:ascii="돋움체" w:hAnsi="돋움체" w:cs="Courier New" w:eastAsia="돋움체"/>
          <w:b/>
        </w:rPr>
        <w:t>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돋움체" w:cs="Courier New" w:ascii="돋움체" w:hAnsi="돋움체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한번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는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test]# uname -a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nux chongnux.klug.or.kr 2.2.14-5kr #1 Wed Jan 12 17:20:54 KST 2000 i686 unknown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usleep -  100</w:t>
      </w:r>
      <w:r>
        <w:rPr>
          <w:rFonts w:ascii="돋움체" w:hAnsi="돋움체" w:cs="Courier New" w:eastAsia="돋움체"/>
          <w:b/>
        </w:rPr>
        <w:t>만분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1</w:t>
      </w:r>
      <w:r>
        <w:rPr>
          <w:rFonts w:ascii="돋움체" w:hAnsi="돋움체" w:cs="Courier New" w:eastAsia="돋움체"/>
          <w:b/>
        </w:rPr>
        <w:t>초동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잠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vimtutor - </w:t>
      </w:r>
      <w:r>
        <w:rPr>
          <w:rFonts w:ascii="돋움체" w:hAnsi="돋움체" w:cs="Courier New" w:eastAsia="돋움체"/>
          <w:b/>
        </w:rPr>
        <w:t>초보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습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vim</w:t>
      </w:r>
      <w:r>
        <w:rPr>
          <w:rFonts w:ascii="돋움체" w:hAnsi="돋움체" w:cs="Courier New" w:eastAsia="돋움체"/>
          <w:b/>
        </w:rPr>
        <w:t>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원본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경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되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습할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sh - the Z she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sh</w:t>
      </w:r>
      <w:r>
        <w:rPr>
          <w:rFonts w:ascii="돋움체" w:hAnsi="돋움체" w:cs="Courier New" w:eastAsia="돋움체"/>
        </w:rPr>
        <w:t>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호작용적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셸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크립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세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되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NIX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석기이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>/boot   : Linux boot</w:t>
      </w:r>
      <w:r>
        <w:rPr>
          <w:b/>
          <w:sz w:val="18"/>
        </w:rPr>
        <w:t>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필요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booting </w:t>
      </w:r>
      <w:r>
        <w:rPr>
          <w:b/>
          <w:sz w:val="18"/>
        </w:rPr>
        <w:t>지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파일들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>/dev    : Linux</w:t>
      </w:r>
      <w:r>
        <w:rPr>
          <w:b/>
          <w:sz w:val="18"/>
        </w:rPr>
        <w:t>에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사용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각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장치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대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evice</w:t>
      </w:r>
      <w:r>
        <w:rPr>
          <w:b/>
          <w:sz w:val="18"/>
        </w:rPr>
        <w:t>들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       </w:t>
      </w:r>
      <w:r>
        <w:rPr>
          <w:b/>
          <w:sz w:val="18"/>
        </w:rPr>
        <w:t>용량을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차지하지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않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가상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ascii="Times New Roman" w:hAnsi="Times New Roman"/>
          <w:b/>
          <w:sz w:val="18"/>
        </w:rPr>
        <w:t>/etc    : Linux</w:t>
      </w:r>
      <w:r>
        <w:rPr>
          <w:b/>
          <w:sz w:val="18"/>
        </w:rPr>
        <w:t>에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사용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모든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어플리케이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및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Linux </w:t>
      </w:r>
      <w:r>
        <w:rPr>
          <w:b/>
          <w:sz w:val="18"/>
        </w:rPr>
        <w:t>환경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설정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필요한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       </w:t>
      </w:r>
      <w:r>
        <w:rPr>
          <w:b/>
          <w:sz w:val="18"/>
        </w:rPr>
        <w:t>설정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파일들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총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집합체</w:t>
      </w:r>
      <w:r>
        <w:rPr>
          <w:rFonts w:ascii="Times New Roman" w:hAnsi="Times New Roman"/>
          <w:b/>
          <w:sz w:val="18"/>
        </w:rPr>
        <w:t xml:space="preserve">. 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 xml:space="preserve">/home : Linux user </w:t>
      </w:r>
      <w:r>
        <w:rPr>
          <w:b/>
          <w:sz w:val="18"/>
        </w:rPr>
        <w:t>들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기본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이며</w:t>
      </w:r>
      <w:r>
        <w:rPr>
          <w:rFonts w:ascii="Times New Roman" w:hAnsi="Times New Roman"/>
          <w:b/>
          <w:sz w:val="18"/>
        </w:rPr>
        <w:t xml:space="preserve">, web server </w:t>
      </w:r>
      <w:r>
        <w:rPr>
          <w:b/>
          <w:sz w:val="18"/>
        </w:rPr>
        <w:t>및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ftp server,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      </w:t>
      </w:r>
      <w:r>
        <w:rPr>
          <w:rFonts w:ascii="Times New Roman" w:hAnsi="Times New Roman"/>
          <w:b/>
          <w:sz w:val="18"/>
        </w:rPr>
        <w:t xml:space="preserve">Samba server </w:t>
      </w:r>
      <w:r>
        <w:rPr>
          <w:b/>
          <w:sz w:val="18"/>
        </w:rPr>
        <w:t>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가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>/lib     : Linux</w:t>
      </w:r>
      <w:r>
        <w:rPr>
          <w:b/>
          <w:sz w:val="18"/>
        </w:rPr>
        <w:t>에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사용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기본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라이브러리가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 xml:space="preserve">/mnt   : cd-rom </w:t>
      </w:r>
      <w:r>
        <w:rPr>
          <w:b/>
          <w:sz w:val="18"/>
        </w:rPr>
        <w:t>및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floppy </w:t>
      </w:r>
      <w:r>
        <w:rPr>
          <w:b/>
          <w:sz w:val="18"/>
        </w:rPr>
        <w:t>장치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대한</w:t>
      </w:r>
      <w:r>
        <w:rPr>
          <w:rFonts w:ascii="Times New Roman" w:hAnsi="Times New Roman" w:eastAsia="Times New Roman"/>
          <w:b/>
          <w:sz w:val="18"/>
        </w:rPr>
        <w:t xml:space="preserve">  </w:t>
      </w:r>
      <w:r>
        <w:rPr>
          <w:rFonts w:ascii="Times New Roman" w:hAnsi="Times New Roman"/>
          <w:b/>
          <w:sz w:val="18"/>
        </w:rPr>
        <w:t>pointer</w:t>
      </w:r>
      <w:r>
        <w:rPr>
          <w:b/>
          <w:sz w:val="18"/>
        </w:rPr>
        <w:t>가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 xml:space="preserve">. 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/proc   : </w:t>
      </w:r>
      <w:r>
        <w:rPr>
          <w:b/>
          <w:sz w:val="18"/>
        </w:rPr>
        <w:t>가상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Linux kernel</w:t>
      </w:r>
      <w:r>
        <w:rPr>
          <w:b/>
          <w:sz w:val="18"/>
        </w:rPr>
        <w:t>설정에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필요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바이스들이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      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ioports -  </w:t>
      </w:r>
      <w:r>
        <w:rPr>
          <w:rFonts w:ascii="돋움체" w:hAnsi="돋움체" w:cs="Courier New" w:eastAsia="돋움체"/>
          <w:b/>
        </w:rPr>
        <w:t>입출력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트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proc]# cat ioport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-001f : dma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-003f : pic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-005f : tim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0060-006f : keyboar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-007f : rt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-008f : dma page re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a0-00bf : pic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c0-00df : dma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f0-00ff : fpu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-0177 : ide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f0-01f7 : ide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f8-02ff : serial(auto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-030f : 3c50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-0376 : ide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c0-03df : vga+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f6-03f6 : ide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f8-03ff : serial(auto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400-e43f : es137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000-f007 : ide0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008-f00f : ide1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interrupts -  </w:t>
      </w:r>
      <w:r>
        <w:rPr>
          <w:rFonts w:ascii="돋움체" w:hAnsi="돋움체" w:cs="Courier New" w:eastAsia="돋움체"/>
          <w:b/>
        </w:rPr>
        <w:t>인터럽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들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proc]# cat interrupt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CPU0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:     214642          XT-PIC  tim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:       7097          XT-PIC  keyboar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:          0          XT-PIC  cascad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:       9624          XT-PIC  eth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:      39234          XT-PIC  es137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:          1          XT-PIC  rt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:      76082          XT-PIC  PS/2 Mous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:          1          XT-PIC  fpu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:      20225          XT-PIC  ide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:          5          XT-PIC  ide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b/>
          <w:b/>
        </w:rPr>
      </w:pPr>
      <w:r>
        <w:rPr>
          <w:rFonts w:cs="Courier New" w:ascii="Courier New" w:hAnsi="Courier New"/>
        </w:rPr>
        <w:t>NMI:          0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modeles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듈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[root@chongnux /proc]# cat  module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d                  32744   1 (autoclean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rpc                 55140   1 (autoclean) [lockd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509                   5588   1 (autoclean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pox                   5636   0 (unused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module                 148   0 (unused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at                   10780   0 (unused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                    32096   0 [vfat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1370                 22364   1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core               3364   4 [es1370]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version  -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커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버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/proc]# cat  version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ux version 2.2.14-5kr (root@linux.accellinux.com) (gcc version gcc-2.95.1 199901030/Linux (gcc-2.95.1 release)) #1 Wed Jan 12 17:20:54 KST 2000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>/root   : system user</w:t>
      </w:r>
      <w:r>
        <w:rPr>
          <w:b/>
          <w:sz w:val="18"/>
        </w:rPr>
        <w:t>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홈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>/sbin   : Linux kernel</w:t>
      </w:r>
      <w:r>
        <w:rPr>
          <w:b/>
          <w:sz w:val="18"/>
        </w:rPr>
        <w:t>에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필요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module</w:t>
      </w:r>
      <w:r>
        <w:rPr>
          <w:b/>
          <w:sz w:val="18"/>
        </w:rPr>
        <w:t>설정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파일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clock - CMOS </w:t>
      </w:r>
      <w:r>
        <w:rPr>
          <w:rFonts w:ascii="돋움체" w:hAnsi="돋움체" w:cs="Courier New" w:eastAsia="돋움체"/>
          <w:b/>
        </w:rPr>
        <w:t>시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조절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clock   </w:t>
      </w:r>
      <w:r>
        <w:rPr>
          <w:rFonts w:ascii="돋움체" w:hAnsi="돋움체" w:cs="Courier New" w:eastAsia="돋움체"/>
        </w:rPr>
        <w:t>명령은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다양한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방법으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CMOS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시간값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시계</w:t>
      </w:r>
      <w:r>
        <w:rPr>
          <w:rFonts w:eastAsia="돋움체" w:cs="Courier New" w:ascii="Courier New" w:hAnsi="Courier New"/>
        </w:rPr>
        <w:t>)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조절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CMOS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간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읽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쓰거나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커널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연결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간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조절하는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c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r     CMOS   clock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읽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표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출력으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결과값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ascii="돋움체" w:hAnsi="돋움체" w:cs="Courier New" w:eastAsia="돋움체"/>
        </w:rPr>
        <w:t>보여준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w    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간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읽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CMOS clock</w:t>
      </w:r>
      <w:r>
        <w:rPr>
          <w:rFonts w:ascii="돋움체" w:hAnsi="돋움체" w:cs="Courier New" w:eastAsia="돋움체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쓴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s     CMOS clock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읽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정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ex) CMOS clock </w:t>
      </w:r>
      <w:r>
        <w:rPr>
          <w:rFonts w:ascii="HY얕은샘물M" w:hAnsi="HY얕은샘물M" w:cs="Arial" w:eastAsia="HY얕은샘물M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여준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/sbin]# clock -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Sat Mar  4 02:27:10 2000  -0.877476 </w:t>
      </w:r>
      <w:r>
        <w:rPr>
          <w:rFonts w:ascii="HY얕은샘물M" w:hAnsi="HY얕은샘물M" w:cs="Arial" w:eastAsia="HY얕은샘물M"/>
        </w:rPr>
        <w:t>초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HY얕은샘물M" w:cs="Arial" w:ascii="HY얕은샘물M" w:hAnsi="HY얕은샘물M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rPr>
          <w:rFonts w:eastAsia="돋움체"/>
        </w:rPr>
      </w:pPr>
      <w:r>
        <w:rPr>
          <w:rFonts w:cs="Courier New" w:ascii="Courier New" w:hAnsi="Courier New"/>
          <w:b/>
        </w:rPr>
        <w:t xml:space="preserve">consoletype -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입력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결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잇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콘솔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타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trlaltdel - Ctrl-Alt-Del </w:t>
      </w:r>
      <w:r>
        <w:rPr>
          <w:rFonts w:ascii="돋움체" w:hAnsi="돋움체" w:cs="Courier New" w:eastAsia="돋움체"/>
          <w:b/>
        </w:rPr>
        <w:t>글쇠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depmod, modprobe - </w:t>
      </w:r>
      <w:r>
        <w:rPr>
          <w:rFonts w:ascii="돋움체" w:hAnsi="돋움체" w:cs="Courier New" w:eastAsia="돋움체"/>
          <w:b/>
        </w:rPr>
        <w:t>모듈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동적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올려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smod(1), kerneld(8), ksyms(1), modules(2),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smod(1), nm(1) rmmod(1),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disk - </w:t>
      </w:r>
      <w:r>
        <w:rPr>
          <w:rFonts w:ascii="돋움체" w:hAnsi="돋움체" w:cs="Courier New" w:eastAsia="돋움체"/>
          <w:b/>
        </w:rPr>
        <w:t>리눅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티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테이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ex) fdisk /dev/hda  (</w:t>
      </w:r>
      <w:r>
        <w:rPr>
          <w:rFonts w:ascii="돋움체" w:hAnsi="돋움체" w:cs="Courier New" w:eastAsia="돋움체"/>
        </w:rPr>
        <w:t>처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IDE </w:t>
      </w:r>
      <w:r>
        <w:rPr>
          <w:rFonts w:ascii="돋움체" w:hAnsi="돋움체" w:cs="Courier New" w:eastAsia="돋움체"/>
        </w:rPr>
        <w:t>디스크</w:t>
      </w:r>
      <w:r>
        <w:rPr>
          <w:rFonts w:eastAsia="돋움체" w:cs="Courier New" w:ascii="Courier New" w:hAnsi="Courier New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: fdisk /dev/sdc  (</w:t>
      </w:r>
      <w:r>
        <w:rPr>
          <w:rFonts w:ascii="돋움체" w:hAnsi="돋움체" w:cs="Courier New" w:eastAsia="돋움체"/>
        </w:rPr>
        <w:t>세번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CSI</w:t>
      </w:r>
      <w:r>
        <w:rPr>
          <w:rFonts w:ascii="돋움체" w:hAnsi="돋움체" w:cs="Courier New" w:eastAsia="돋움체"/>
        </w:rPr>
        <w:t>디스크</w:t>
      </w:r>
      <w:r>
        <w:rPr>
          <w:rFonts w:eastAsia="돋움체" w:cs="Courier New" w:ascii="Courier New" w:hAnsi="Courier New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: fdisk /dev/eda  (PS/2 ESDI </w:t>
      </w:r>
      <w:r>
        <w:rPr>
          <w:rFonts w:ascii="돋움체" w:hAnsi="돋움체" w:cs="Courier New" w:eastAsia="돋움체"/>
        </w:rPr>
        <w:t>디스크</w:t>
      </w:r>
      <w:r>
        <w:rPr>
          <w:rFonts w:eastAsia="돋움체" w:cs="Courier New" w:ascii="Courier New" w:hAnsi="Courier New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: fdisk /dev/rd/c0d0 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: fdisk /dev/ida/c0d0  (RAID </w:t>
      </w:r>
      <w:r>
        <w:rPr>
          <w:rFonts w:ascii="돋움체" w:hAnsi="돋움체" w:cs="Courier New" w:eastAsia="돋움체"/>
        </w:rPr>
        <w:t>장치들</w:t>
      </w:r>
      <w:r>
        <w:rPr>
          <w:rFonts w:eastAsia="돋움체" w:cs="Courier New" w:ascii="Courier New" w:hAnsi="Courier New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root]# fdisk /dev/hda5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장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유효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도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테이블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un</w:t>
      </w:r>
      <w:r>
        <w:rPr>
          <w:rFonts w:ascii="돋움체" w:hAnsi="돋움체" w:cs="Courier New" w:eastAsia="돋움체"/>
        </w:rPr>
        <w:t>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GI</w:t>
      </w:r>
      <w:r>
        <w:rPr>
          <w:rFonts w:ascii="돋움체" w:hAnsi="돋움체" w:cs="Courier New" w:eastAsia="돋움체"/>
        </w:rPr>
        <w:t>디스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레이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어떤것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포함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습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도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스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레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듦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여러분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록하기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결정하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전까지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경사항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메모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존재합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그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후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항들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구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없습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명령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도움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: m): 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명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  </w:t>
      </w:r>
      <w:r>
        <w:rPr>
          <w:rFonts w:ascii="돋움체" w:hAnsi="돋움체" w:cs="Courier New" w:eastAsia="돋움체"/>
        </w:rPr>
        <w:t>부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플래그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경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   bsd </w:t>
      </w:r>
      <w:r>
        <w:rPr>
          <w:rFonts w:ascii="돋움체" w:hAnsi="돋움체" w:cs="Courier New" w:eastAsia="돋움체"/>
        </w:rPr>
        <w:t>디스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레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편집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  </w:t>
      </w:r>
      <w:r>
        <w:rPr>
          <w:rFonts w:ascii="돋움체" w:hAnsi="돋움체" w:cs="Courier New" w:eastAsia="돋움체"/>
        </w:rPr>
        <w:t>도스호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플래그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경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  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삭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   </w:t>
      </w:r>
      <w:r>
        <w:rPr>
          <w:rFonts w:ascii="돋움체" w:hAnsi="돋움체" w:cs="Courier New" w:eastAsia="돋움체"/>
        </w:rPr>
        <w:t>알려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형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목록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 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메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   </w:t>
      </w:r>
      <w:r>
        <w:rPr>
          <w:rFonts w:ascii="돋움체" w:hAnsi="돋움체" w:cs="Courier New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   </w:t>
      </w:r>
      <w:r>
        <w:rPr>
          <w:rFonts w:ascii="돋움체" w:hAnsi="돋움체" w:cs="Courier New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도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테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성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 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테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q   </w:t>
      </w:r>
      <w:r>
        <w:rPr>
          <w:rFonts w:ascii="돋움체" w:hAnsi="돋움체" w:cs="Courier New" w:eastAsia="돋움체"/>
        </w:rPr>
        <w:t>변경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종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   </w:t>
      </w:r>
      <w:r>
        <w:rPr>
          <w:rFonts w:ascii="돋움체" w:hAnsi="돋움체" w:cs="Courier New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Sun </w:t>
      </w:r>
      <w:r>
        <w:rPr>
          <w:rFonts w:ascii="돋움체" w:hAnsi="돋움체" w:cs="Courier New" w:eastAsia="돋움체"/>
        </w:rPr>
        <w:t>디스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레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성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   </w:t>
      </w:r>
      <w:r>
        <w:rPr>
          <w:rFonts w:ascii="돋움체" w:hAnsi="돋움체" w:cs="Courier New" w:eastAsia="돋움체"/>
        </w:rPr>
        <w:t>파티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id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경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u   </w:t>
      </w:r>
      <w:r>
        <w:rPr>
          <w:rFonts w:ascii="돋움체" w:hAnsi="돋움체" w:cs="Courier New" w:eastAsia="돋움체"/>
        </w:rPr>
        <w:t>표시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엔트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단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변경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  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테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점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w   </w:t>
      </w:r>
      <w:r>
        <w:rPr>
          <w:rFonts w:ascii="돋움체" w:hAnsi="돋움체" w:cs="Courier New" w:eastAsia="돋움체"/>
        </w:rPr>
        <w:t>디스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테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록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빠져나감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x   </w:t>
      </w:r>
      <w:r>
        <w:rPr>
          <w:rFonts w:ascii="돋움체" w:hAnsi="돋움체" w:cs="Courier New" w:eastAsia="돋움체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숙련자만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용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습니다</w:t>
      </w:r>
      <w:r>
        <w:rPr>
          <w:rFonts w:eastAsia="돋움체" w:cs="Courier New" w:ascii="Courier New" w:hAnsi="Courier New"/>
        </w:rPr>
        <w:t>.)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sck -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트넴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검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일반적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맨처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팅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드디스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청소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그램이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정전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컴퓨터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완전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맛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때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증상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부팅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되다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패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오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암호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묻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순간이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서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살리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마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잡아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그램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부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구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highlight w:val="cyan"/>
          <w:shd w:fill="E5FFFF" w:val="clear"/>
        </w:rPr>
        <w:t>정전시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하드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복구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과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거치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1. </w:t>
      </w:r>
      <w:r>
        <w:rPr>
          <w:rFonts w:ascii="돋움체" w:hAnsi="돋움체" w:cs="Courier New" w:eastAsia="돋움체"/>
          <w:b/>
        </w:rPr>
        <w:t>루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암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들어간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2. cat /etc/fstab  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헤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현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바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목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확인한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root@chongnux /root]# cat /etc/fstab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디바이스명</w:t>
      </w:r>
      <w:r>
        <w:rPr>
          <w:rFonts w:ascii="Courier New" w:hAnsi="Courier New" w:cs="Courier New" w:eastAsia="Courier New"/>
        </w:rPr>
        <w:t xml:space="preserve">              </w:t>
      </w:r>
      <w:r>
        <w:rPr>
          <w:rFonts w:ascii="돋움체" w:hAnsi="돋움체" w:cs="Courier New" w:eastAsia="돋움체"/>
        </w:rPr>
        <w:t>마운트위치</w:t>
      </w:r>
      <w:r>
        <w:rPr>
          <w:rFonts w:ascii="Courier New" w:hAnsi="Courier New" w:cs="Courier New" w:eastAsia="Courier New"/>
        </w:rPr>
        <w:t xml:space="preserve">         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1               /                       ext2    defaults        1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7               /home   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6               /home/ftp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/dev/hdb1               /usr    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8               /var    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b7               /var/lib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cdrom              /mnt/cdrom              iso9660 noauto,owner,ro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fd0                /mnt/floppy             ext2    noauto,owner   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3.  </w:t>
      </w:r>
      <w:r>
        <w:rPr>
          <w:rFonts w:ascii="돋움체" w:hAnsi="돋움체" w:cs="Courier New" w:eastAsia="돋움체"/>
          <w:b/>
        </w:rPr>
        <w:t>디바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이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적는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-a </w:t>
      </w:r>
      <w:r>
        <w:rPr>
          <w:rFonts w:ascii="돋움체" w:hAnsi="돋움체" w:cs="Courier New" w:eastAsia="돋움체"/>
          <w:b/>
        </w:rPr>
        <w:t>옵션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질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무조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리한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의미이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/root]# fsck -a /dev/hda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llelizing fsck version 1.18 (11-Nov-1999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dev/hda1 is mounted.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ING!!!  Running e2fsck on a mounted filesystem may caus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SEVERE filesystem damage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really want to continue (y/n)? y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1 was not cleanly unmounted, check forced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1: Deleted inode 2038 has zero dtime.  FIXED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1: Deleted inode 2040 has zero dtime.  FIXED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1: Deleted inode 22125 has zero dtime.  FIXED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1: 11685/40160 files (0.5% non-contiguous), 59811/160618 block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위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 xml:space="preserve">fsck -a </w:t>
      </w:r>
      <w:r>
        <w:rPr>
          <w:rFonts w:ascii="돋움체" w:hAnsi="돋움체" w:cs="Courier New" w:eastAsia="돋움체"/>
        </w:rPr>
        <w:t>디바이스명</w:t>
      </w:r>
      <w:r>
        <w:rPr>
          <w:rFonts w:eastAsia="돋움체" w:cs="Courier New" w:ascii="Courier New" w:hAnsi="Courier New"/>
        </w:rPr>
        <w:t>[</w:t>
      </w:r>
      <w:r>
        <w:rPr>
          <w:rFonts w:ascii="돋움체" w:hAnsi="돋움체" w:cs="Courier New" w:eastAsia="돋움체"/>
        </w:rPr>
        <w:t>디렉토리명</w:t>
      </w:r>
      <w:r>
        <w:rPr>
          <w:rFonts w:eastAsia="돋움체" w:cs="Courier New" w:ascii="Courier New" w:hAnsi="Courier New"/>
        </w:rPr>
        <w:t>]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구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단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씨디롬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플로피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스왑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구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필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없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4. reboot  </w:t>
      </w:r>
      <w:r>
        <w:rPr>
          <w:rFonts w:ascii="돋움체" w:hAnsi="돋움체" w:cs="Courier New" w:eastAsia="돋움체"/>
          <w:b/>
        </w:rPr>
        <w:t>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부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  <w:shd w:fill="E5FFFF" w:val="clear"/>
        </w:rPr>
      </w:pPr>
      <w:r>
        <w:rPr>
          <w:rFonts w:eastAsia="돋움체" w:cs="Courier New" w:ascii="Courier New" w:hAnsi="Courier New"/>
          <w:b/>
          <w:shd w:fill="E5FFFF" w:val="clear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highlight w:val="cyan"/>
          <w:shd w:fill="E5FFFF" w:val="clear"/>
        </w:rPr>
        <w:t>안전한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백업으로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리눅스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다시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설치하는</w:t>
      </w:r>
      <w:r>
        <w:rPr>
          <w:rFonts w:ascii="Courier New" w:hAnsi="Courier New" w:cs="Courier New" w:eastAsia="Courier New"/>
          <w:highlight w:val="cyan"/>
          <w:shd w:fill="E5FFFF" w:val="clear"/>
        </w:rPr>
        <w:t xml:space="preserve"> </w:t>
      </w:r>
      <w:r>
        <w:rPr>
          <w:rFonts w:ascii="돋움체" w:hAnsi="돋움체" w:cs="Courier New" w:eastAsia="돋움체"/>
          <w:highlight w:val="cyan"/>
          <w:shd w:fill="E5FFFF" w:val="clear"/>
        </w:rPr>
        <w:t>방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일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넣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긴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비스하는것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백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습니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외에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없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입니다</w:t>
      </w:r>
      <w:r>
        <w:rPr>
          <w:rFonts w:eastAsia="돋움체" w:cs="Courier New" w:ascii="Courier New" w:hAnsi="Courier New"/>
        </w:rPr>
        <w:t xml:space="preserve">.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 cat /etc/fstab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a1               /                       ext2    defaults        1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a7               /home   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b5               /home/Linux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a6               /home/ftp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a5               /home/work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b6               /home/work2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cdrom              /mnt/cdrom              iso9660 noauto,owner,ro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b1               /usr    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a8               /var    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b7               /var/lib                ext2    defaults        1 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hdb8               swap                    swap    defaults       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dev/fd0                /mnt/floppy             ext2    noauto,owner   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e                    /proc                   proc    defaults       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e                    /dev/pts                devpts  gid=5,mode=620  0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요령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지요</w:t>
      </w:r>
      <w:r>
        <w:rPr>
          <w:rFonts w:eastAsia="돋움체" w:cs="Courier New" w:ascii="Courier New" w:hAnsi="Courier New"/>
        </w:rPr>
        <w:t xml:space="preserve">.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ount -t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타입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디비이스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 mount -t ext2     /dev/hda7    /ho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이렇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홈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듭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동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cd /ho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듭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mkdir back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cd back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한다음에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설정화일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백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etc </w:t>
      </w:r>
      <w:r>
        <w:rPr>
          <w:rFonts w:ascii="돋움체" w:hAnsi="돋움체" w:cs="Courier New" w:eastAsia="돋움체"/>
        </w:rPr>
        <w:t>디렉토리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요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백업받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들고요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mkdir et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cd et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지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작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/home/backup/etc</w:t>
      </w:r>
      <w:r>
        <w:rPr>
          <w:rFonts w:ascii="돋움체" w:hAnsi="돋움체" w:cs="Courier New" w:eastAsia="돋움체"/>
        </w:rPr>
        <w:t>입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여기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화일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센드메일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sendmail.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mail/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ftp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proftp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http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httpd/conf/http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카피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passwd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group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shadow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삼바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시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smb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만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pop3</w:t>
      </w:r>
      <w:r>
        <w:rPr>
          <w:rFonts w:ascii="돋움체" w:hAnsi="돋움체" w:cs="Courier New" w:eastAsia="돋움체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imap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시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serv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 /etc/int*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웹서버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php3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mysql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시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카피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var</w:t>
      </w:r>
      <w:r>
        <w:rPr>
          <w:rFonts w:ascii="돋움체" w:hAnsi="돋움체" w:cs="Courier New" w:eastAsia="돋움체"/>
        </w:rPr>
        <w:t>디렉토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들어갑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만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ls</w:t>
      </w:r>
      <w:r>
        <w:rPr>
          <w:rFonts w:ascii="돋움체" w:hAnsi="돋움체" w:cs="Courier New" w:eastAsia="돋움체"/>
        </w:rPr>
        <w:t>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행이고요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만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var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따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var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제것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준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 mount -t ext2 /dev/hda8 /va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음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그리고다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cd /home/backup/</w:t>
      </w:r>
      <w:r>
        <w:rPr>
          <w:rFonts w:ascii="돋움체" w:hAnsi="돋움체" w:cs="Courier New" w:eastAsia="돋움체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들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갑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들고요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]# mkdir mysql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 cd mysq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 cp -R /var/lib/mysql .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이렇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mysql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백업받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일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백업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끝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났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참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현재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fstab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정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노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적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boot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배포판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하세요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</w:t>
      </w:r>
      <w:r>
        <w:rPr>
          <w:rFonts w:ascii="돋움체" w:hAnsi="돋움체" w:cs="Courier New" w:eastAsia="돋움체"/>
        </w:rPr>
        <w:t>중요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노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적혀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면서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파티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여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보시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으로요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fstab</w:t>
      </w:r>
      <w:r>
        <w:rPr>
          <w:rFonts w:ascii="돋움체" w:hAnsi="돋움체" w:cs="Courier New" w:eastAsia="돋움체"/>
        </w:rPr>
        <w:t>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거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시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/dev/hda1  </w:t>
      </w:r>
      <w:r>
        <w:rPr>
          <w:rFonts w:ascii="돋움체" w:hAnsi="돋움체" w:cs="Courier New" w:eastAsia="돋움체"/>
        </w:rPr>
        <w:t>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티션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속성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용량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을겁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노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적힌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여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포멧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작업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는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자료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곳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OFF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이부분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요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홈파티션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포맷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안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왜냐고요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거기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백업받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놓은것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유저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홈페이지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문이죠</w:t>
      </w:r>
      <w:r>
        <w:rPr>
          <w:rFonts w:eastAsia="돋움체" w:cs="Courier New" w:ascii="Courier New" w:hAnsi="Courier New"/>
        </w:rPr>
        <w:t xml:space="preserve">.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포맷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분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홈디렉토리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체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off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포맷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안하겠다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죠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아주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중요</w:t>
      </w:r>
      <w:r>
        <w:rPr>
          <w:rFonts w:eastAsia="돋움체" w:cs="Courier New" w:ascii="Courier New" w:hAnsi="Courier New"/>
        </w:rPr>
        <w:t>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머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과정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동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네트워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하시고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기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니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맞추고</w:t>
      </w:r>
      <w:r>
        <w:rPr>
          <w:rFonts w:eastAsia="돋움체" w:cs="Courier New" w:ascii="Courier New" w:hAnsi="Courier New"/>
        </w:rPr>
        <w:t xml:space="preserve">... </w:t>
      </w:r>
      <w:r>
        <w:rPr>
          <w:rFonts w:ascii="돋움체" w:hAnsi="돋움체" w:cs="Courier New" w:eastAsia="돋움체"/>
        </w:rPr>
        <w:t>생략</w:t>
      </w:r>
      <w:r>
        <w:rPr>
          <w:rFonts w:eastAsia="돋움체" w:cs="Courier New" w:ascii="Courier New" w:hAnsi="Courier New"/>
        </w:rPr>
        <w:t>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된후에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아까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백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아놓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서</w:t>
      </w:r>
      <w:r>
        <w:rPr>
          <w:rFonts w:eastAsia="돋움체" w:cs="Courier New" w:ascii="Courier New" w:hAnsi="Courier New"/>
        </w:rPr>
        <w:t>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다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/etc  </w:t>
      </w:r>
      <w:r>
        <w:rPr>
          <w:rFonts w:ascii="돋움체" w:hAnsi="돋움체" w:cs="Courier New" w:eastAsia="돋움체"/>
        </w:rPr>
        <w:t>디렉토리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사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부팅</w:t>
      </w:r>
      <w:r>
        <w:rPr>
          <w:rFonts w:eastAsia="돋움체" w:cs="Courier New" w:ascii="Courier New" w:hAnsi="Courier New"/>
        </w:rPr>
        <w:t>..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러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계정들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살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겁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돋움체"/>
        </w:rPr>
      </w:pPr>
      <w:r>
        <w:rPr>
          <w:rFonts w:cs="Courier New" w:ascii="Courier New" w:hAnsi="Courier New"/>
          <w:b/>
        </w:rPr>
        <w:t xml:space="preserve">halt , reboot -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종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Courier New" w:ascii="Courier New" w:hAnsi="Courier New"/>
          <w:b/>
        </w:rPr>
        <w:t>shutdown  -</w:t>
      </w:r>
      <w:r>
        <w:rPr>
          <w:rFonts w:ascii="돋움체" w:hAnsi="돋움체" w:cs="Courier New" w:eastAsia="돋움체"/>
          <w:b/>
        </w:rPr>
        <w:t>옵션</w:t>
      </w:r>
      <w:r>
        <w:rPr>
          <w:rFonts w:ascii="Courier New" w:hAnsi="Courier New" w:cs="Courier New" w:eastAsia="Courier New"/>
          <w:b/>
        </w:rPr>
        <w:t xml:space="preserve">   </w:t>
      </w:r>
      <w:r>
        <w:rPr>
          <w:rFonts w:ascii="돋움체" w:hAnsi="돋움체" w:cs="Courier New" w:eastAsia="돋움체"/>
          <w:b/>
        </w:rPr>
        <w:t>시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`</w:t>
      </w:r>
      <w:r>
        <w:rPr>
          <w:rFonts w:ascii="돋움체" w:hAnsi="돋움체" w:cs="Courier New" w:eastAsia="돋움체"/>
          <w:b/>
        </w:rPr>
        <w:t>메세지</w:t>
      </w:r>
      <w:r>
        <w:rPr>
          <w:rFonts w:eastAsia="돋움체" w:cs="Courier New" w:ascii="Courier New" w:hAnsi="Courier New"/>
          <w:b/>
        </w:rPr>
        <w:t>'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) shutdown -k now  'Now !! Rebooting...'</w:t>
      </w:r>
    </w:p>
    <w:p>
      <w:pPr>
        <w:pStyle w:val="Style15"/>
        <w:rPr>
          <w:rFonts w:ascii="Times New Roman" w:hAnsi="Times New Roman" w:eastAsia="Times New Roman"/>
          <w:b/>
          <w:b/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lilo - </w:t>
      </w:r>
      <w:r>
        <w:rPr>
          <w:rFonts w:ascii="돋움체" w:hAnsi="돋움체" w:cs="Courier New" w:eastAsia="돋움체"/>
          <w:b/>
        </w:rPr>
        <w:t>부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더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치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처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팅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OS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선택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부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켜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다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만약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루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잃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리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긴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서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루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꾸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준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lo : Linux -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부팅</w:t>
      </w:r>
      <w:r>
        <w:rPr>
          <w:rFonts w:eastAsia="돋움체" w:cs="Courier New" w:ascii="Courier New" w:hAnsi="Courier New"/>
        </w:rPr>
        <w:t>OS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-s </w:t>
      </w:r>
      <w:r>
        <w:rPr>
          <w:rFonts w:ascii="돋움체" w:hAnsi="돋움체" w:cs="Courier New" w:eastAsia="돋움체"/>
        </w:rPr>
        <w:t>혹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혹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-single </w:t>
      </w:r>
      <w:r>
        <w:rPr>
          <w:rFonts w:ascii="돋움체" w:hAnsi="돋움체" w:cs="Courier New" w:eastAsia="돋움체"/>
        </w:rPr>
        <w:t>하게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사용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로긴을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그곳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passwd</w:t>
      </w:r>
      <w:r>
        <w:rPr>
          <w:rFonts w:ascii="돋움체" w:hAnsi="돋움체" w:cs="Courier New" w:eastAsia="돋움체"/>
        </w:rPr>
        <w:t>를이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된다</w:t>
      </w:r>
      <w:r>
        <w:rPr>
          <w:rFonts w:eastAsia="돋움체" w:cs="Courier New" w:ascii="Courier New" w:hAnsi="Courier New"/>
        </w:rPr>
        <w:t xml:space="preserve">.       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lsmod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딩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듈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려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dprobe </w:t>
      </w:r>
      <w:r>
        <w:rPr>
          <w:rFonts w:ascii="돋움체" w:hAnsi="돋움체" w:cs="Courier New" w:eastAsia="돋움체"/>
        </w:rPr>
        <w:t>한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듈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올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갔는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확인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용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mmod </w:t>
      </w:r>
      <w:r>
        <w:rPr>
          <w:rFonts w:ascii="돋움체" w:hAnsi="돋움체" w:cs="Courier New" w:eastAsia="돋움체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로딩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듈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bin]# lsmod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ule                  Size  Used b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g                     15280   0  (autoclean) (unused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ckd                  32744   1  (autoclean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nrpc                 55140   1  (autoclean) [lockd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3c509                   5588   1  (autoclean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ppox                   5636   0  (unused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tmodule                 148   0  (unused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fat                   10780   0  (unused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t                    32096   0  [vfat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s1370                 22364   0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ndcore               3364   4  [es1370]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mkfs - 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kfs.ext2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>EX)</w:t>
      </w:r>
      <w:r>
        <w:rPr>
          <w:rFonts w:ascii="HY얕은샘물M" w:hAnsi="HY얕은샘물M" w:cs="Arial" w:eastAsia="HY얕은샘물M"/>
        </w:rPr>
        <w:t>리눅스용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플로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들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bin]# fdformat /dev/fd0H1440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사이드</w:t>
      </w:r>
      <w:r>
        <w:rPr>
          <w:rFonts w:eastAsia="HY얕은샘물M" w:cs="Arial" w:ascii="Arial" w:hAnsi="Arial"/>
        </w:rPr>
        <w:t xml:space="preserve">: 2, </w:t>
      </w:r>
      <w:r>
        <w:rPr>
          <w:rFonts w:ascii="HY얕은샘물M" w:hAnsi="HY얕은샘물M" w:cs="Arial" w:eastAsia="HY얕은샘물M"/>
        </w:rPr>
        <w:t>트랙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: 80, 18 </w:t>
      </w:r>
      <w:r>
        <w:rPr>
          <w:rFonts w:ascii="HY얕은샘물M" w:hAnsi="HY얕은샘물M" w:cs="Arial" w:eastAsia="HY얕은샘물M"/>
        </w:rPr>
        <w:t>초</w:t>
      </w:r>
      <w:r>
        <w:rPr>
          <w:rFonts w:eastAsia="HY얕은샘물M" w:cs="Arial" w:ascii="Arial" w:hAnsi="Arial"/>
        </w:rPr>
        <w:t>/</w:t>
      </w:r>
      <w:r>
        <w:rPr>
          <w:rFonts w:ascii="HY얕은샘물M" w:hAnsi="HY얕은샘물M" w:cs="Arial" w:eastAsia="HY얕은샘물M"/>
        </w:rPr>
        <w:t>트랙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. </w:t>
      </w:r>
      <w:r>
        <w:rPr>
          <w:rFonts w:ascii="HY얕은샘물M" w:hAnsi="HY얕은샘물M" w:cs="Arial" w:eastAsia="HY얕은샘물M"/>
        </w:rPr>
        <w:t>총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용량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1440 kB 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포멧하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중입니다</w:t>
      </w:r>
      <w:r>
        <w:rPr>
          <w:rFonts w:eastAsia="HY얕은샘물M" w:cs="Arial" w:ascii="Arial" w:hAnsi="Arial"/>
        </w:rPr>
        <w:t>.</w:t>
      </w:r>
      <w:r>
        <w:rPr>
          <w:rFonts w:ascii="HY얕은샘물M" w:hAnsi="HY얕은샘물M" w:cs="Arial" w:eastAsia="HY얕은샘물M"/>
        </w:rPr>
        <w:t>완료되었습니다</w:t>
      </w:r>
      <w:r>
        <w:rPr>
          <w:rFonts w:eastAsia="HY얕은샘물M" w:cs="Arial" w:ascii="Arial" w:hAnsi="Arial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ascii="HY얕은샘물M" w:hAnsi="HY얕은샘물M" w:eastAsia="HY얕은샘물M"/>
        </w:rPr>
        <w:t>점검중입니다</w:t>
      </w:r>
      <w:r>
        <w:rPr>
          <w:rFonts w:eastAsia="HY얕은샘물M" w:cs="Arial" w:ascii="Arial" w:hAnsi="Arial"/>
        </w:rPr>
        <w:t xml:space="preserve">. </w:t>
      </w:r>
      <w:r>
        <w:rPr>
          <w:rFonts w:ascii="HY얕은샘물M" w:hAnsi="HY얕은샘물M" w:cs="Arial" w:eastAsia="HY얕은샘물M"/>
        </w:rPr>
        <w:t>실린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 xml:space="preserve">0, </w:t>
      </w:r>
      <w:r>
        <w:rPr>
          <w:rFonts w:ascii="HY얕은샘물M" w:hAnsi="HY얕은샘물M" w:cs="Arial" w:eastAsia="HY얕은샘물M"/>
        </w:rPr>
        <w:t>요구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값</w:t>
      </w:r>
      <w:r>
        <w:rPr>
          <w:rFonts w:ascii="Arial" w:hAnsi="Arial" w:cs="Arial" w:eastAsia="Arial"/>
        </w:rPr>
        <w:t xml:space="preserve">  </w:t>
      </w:r>
      <w:r>
        <w:rPr>
          <w:rFonts w:eastAsia="HY얕은샘물M" w:cs="Arial" w:ascii="Arial" w:hAnsi="Arial"/>
        </w:rPr>
        <w:t xml:space="preserve">18432 </w:t>
      </w:r>
      <w:r>
        <w:rPr>
          <w:rFonts w:ascii="HY얕은샘물M" w:hAnsi="HY얕은샘물M" w:cs="Arial" w:eastAsia="HY얕은샘물M"/>
        </w:rPr>
        <w:t>읽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지점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1024</w:t>
      </w:r>
      <w:r>
        <w:rPr>
          <w:rFonts w:ascii="HY얕은샘물M" w:hAnsi="HY얕은샘물M" w:cs="Arial" w:eastAsia="HY얕은샘물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문제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bin]# mkfs.ext2 /dev/fd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mke2fs 1.18, 11-Nov-1999 for EXT2 FS 0.5b, 95/08/0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lesystem label=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S type: Linu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lock size=1024 (log=0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agment size=1024 (log=0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84 inodes, 1440 block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2 blocks (5.00%) reserved for the super us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rst data block=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 block gro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192 blocks per group, 8192 fragments per gro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84 inodes per gro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riting inode tables: done                          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riting superblocks and filesystem accounting information: done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modpart -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티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타입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하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bin]# modpart -p |mor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nown partition types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0:  Empt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1:  DOS 12-bit FA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2:  XENIX roo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3:  XENIX us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4:  DOS 16-bit &lt;32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5:  Extende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6:  DOS 16-bit &gt;=32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7:  OS/2 HPF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8:  AI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9:  AIX bootab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0a:  OPU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40:  Venix 8028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51:  Novell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52:  Micropor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63:  GNU HUR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64:  Nove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75:  PC/I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80:  Old MINI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81:  Linux/MINI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82:  Linux swa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x83:  Linux nativ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HY얕은샘물M" w:hAnsi="HY얕은샘물M" w:cs="Arial" w:eastAsia="HY얕은샘물M"/>
        </w:rPr>
        <w:t>생략</w:t>
      </w:r>
    </w:p>
    <w:p>
      <w:pPr>
        <w:pStyle w:val="Style15"/>
        <w:rPr>
          <w:rFonts w:ascii="HY얕은샘물M" w:hAnsi="HY얕은샘물M" w:eastAsia="HY얕은샘물M" w:cs="Arial"/>
          <w:b/>
          <w:b/>
          <w:sz w:val="18"/>
        </w:rPr>
      </w:pPr>
      <w:r>
        <w:rPr>
          <w:rFonts w:eastAsia="HY얕은샘물M" w:cs="Arial" w:ascii="HY얕은샘물M" w:hAnsi="HY얕은샘물M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runlevel - </w:t>
      </w:r>
      <w:r>
        <w:rPr>
          <w:rFonts w:ascii="돋움체" w:hAnsi="돋움체" w:cs="Courier New" w:eastAsia="돋움체"/>
          <w:b/>
        </w:rPr>
        <w:t>현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레벨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 xml:space="preserve">ex)  </w:t>
      </w:r>
      <w:r>
        <w:rPr>
          <w:rFonts w:ascii="HY얕은샘물M" w:hAnsi="HY얕은샘물M" w:cs="Arial" w:eastAsia="HY얕은샘물M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모드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변화시키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명령어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]#init 1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....</w:t>
      </w:r>
      <w:r>
        <w:rPr>
          <w:rFonts w:ascii="HY얕은샘물M" w:hAnsi="HY얕은샘물M" w:cs="Arial" w:eastAsia="HY얕은샘물M"/>
        </w:rPr>
        <w:t>중략</w:t>
      </w:r>
      <w:r>
        <w:rPr>
          <w:rFonts w:eastAsia="HY얕은샘물M" w:cs="Arial" w:ascii="Arial" w:hAnsi="Arial"/>
        </w:rPr>
        <w:t>.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bash#   -&gt; </w:t>
      </w:r>
      <w:r>
        <w:rPr>
          <w:rFonts w:ascii="HY얕은샘물M" w:hAnsi="HY얕은샘물M" w:cs="Arial" w:eastAsia="HY얕은샘물M"/>
        </w:rPr>
        <w:t>싱글모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롬프트</w:t>
      </w:r>
    </w:p>
    <w:p>
      <w:pPr>
        <w:pStyle w:val="Style15"/>
        <w:rPr>
          <w:rFonts w:ascii="HY얕은샘물M" w:hAnsi="HY얕은샘물M" w:eastAsia="HY얕은샘물M" w:cs="Arial"/>
          <w:b/>
          <w:b/>
          <w:sz w:val="18"/>
        </w:rPr>
      </w:pPr>
      <w:r>
        <w:rPr>
          <w:rFonts w:eastAsia="HY얕은샘물M" w:cs="Arial" w:ascii="HY얕은샘물M" w:hAnsi="HY얕은샘물M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/tmp    : </w:t>
      </w:r>
      <w:r>
        <w:rPr>
          <w:b/>
          <w:sz w:val="18"/>
        </w:rPr>
        <w:t>각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장치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필요한</w:t>
      </w:r>
      <w:r>
        <w:rPr>
          <w:rFonts w:ascii="Times New Roman" w:hAnsi="Times New Roman" w:eastAsia="Times New Roman"/>
          <w:b/>
          <w:sz w:val="18"/>
        </w:rPr>
        <w:t xml:space="preserve">  </w:t>
      </w:r>
      <w:r>
        <w:rPr>
          <w:rFonts w:ascii="Times New Roman" w:hAnsi="Times New Roman"/>
          <w:b/>
          <w:sz w:val="18"/>
        </w:rPr>
        <w:t xml:space="preserve">socket </w:t>
      </w:r>
      <w:r>
        <w:rPr>
          <w:b/>
          <w:sz w:val="18"/>
        </w:rPr>
        <w:t>및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log </w:t>
      </w:r>
      <w:r>
        <w:rPr>
          <w:b/>
          <w:sz w:val="18"/>
        </w:rPr>
        <w:t>파일들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</w:p>
    <w:p>
      <w:pPr>
        <w:pStyle w:val="Style15"/>
        <w:rPr>
          <w:rFonts w:ascii="Times New Roman" w:hAnsi="Times New Roman" w:eastAsia="Times New Roman"/>
          <w:b/>
          <w:b/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로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bset 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apache </w:t>
      </w:r>
      <w:r>
        <w:rPr>
          <w:rFonts w:ascii="돋움체" w:hAnsi="돋움체" w:cs="Courier New" w:eastAsia="돋움체"/>
          <w:b/>
        </w:rPr>
        <w:t>로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- /var/log/httpd/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roftpd </w:t>
      </w:r>
      <w:r>
        <w:rPr>
          <w:rFonts w:ascii="돋움체" w:hAnsi="돋움체" w:cs="Courier New" w:eastAsia="돋움체"/>
          <w:b/>
        </w:rPr>
        <w:t>로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- / var/log/xferlog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- /var/log/messages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ascii="Times New Roman" w:hAnsi="Times New Roman"/>
          <w:b/>
          <w:sz w:val="18"/>
        </w:rPr>
        <w:t>/usr     : Linux</w:t>
      </w:r>
      <w:r>
        <w:rPr>
          <w:b/>
          <w:sz w:val="18"/>
        </w:rPr>
        <w:t>에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사용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모든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어플리케이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및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시스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파일들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위치하는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18"/>
        </w:rPr>
        <w:t xml:space="preserve">          </w:t>
      </w:r>
      <w:r>
        <w:rPr>
          <w:b/>
          <w:sz w:val="18"/>
        </w:rPr>
        <w:t>디렉토리로써</w:t>
      </w:r>
      <w:r>
        <w:rPr>
          <w:rFonts w:ascii="Times New Roman" w:hAnsi="Times New Roman"/>
          <w:b/>
          <w:sz w:val="18"/>
        </w:rPr>
        <w:t>,  Library</w:t>
      </w:r>
      <w:r>
        <w:rPr>
          <w:b/>
          <w:sz w:val="18"/>
        </w:rPr>
        <w:t>화일</w:t>
      </w:r>
      <w:r>
        <w:rPr>
          <w:rFonts w:ascii="Times New Roman" w:hAnsi="Times New Roman"/>
          <w:b/>
          <w:sz w:val="18"/>
        </w:rPr>
        <w:t xml:space="preserve">, </w:t>
      </w:r>
      <w:r>
        <w:rPr>
          <w:b/>
          <w:sz w:val="18"/>
        </w:rPr>
        <w:t>실행파일들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들어있다</w:t>
      </w:r>
      <w:r>
        <w:rPr>
          <w:rFonts w:ascii="Times New Roman" w:hAnsi="Times New Roman"/>
          <w:b/>
          <w:sz w:val="18"/>
        </w:rPr>
        <w:t>.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/usr/bin : </w:t>
      </w:r>
      <w:r>
        <w:rPr>
          <w:b/>
          <w:sz w:val="18"/>
        </w:rPr>
        <w:t>응용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유틸리티들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모여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있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디렉토리</w:t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IglooFTP - FTP </w:t>
      </w:r>
      <w:r>
        <w:rPr>
          <w:rFonts w:ascii="돋움체" w:hAnsi="돋움체" w:cs="Courier New" w:eastAsia="돋움체"/>
          <w:b/>
        </w:rPr>
        <w:t>클라이언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afire, aatest  - </w:t>
      </w:r>
      <w:r>
        <w:rPr>
          <w:rFonts w:ascii="돋움체" w:hAnsi="돋움체" w:cs="Courier New" w:eastAsia="돋움체"/>
          <w:b/>
        </w:rPr>
        <w:t>불타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- X</w:t>
      </w:r>
      <w:r>
        <w:rPr>
          <w:rFonts w:ascii="돋움체" w:hAnsi="돋움체" w:cs="Courier New" w:eastAsia="돋움체"/>
          <w:b/>
        </w:rPr>
        <w:t>윈도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프레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마우스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키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스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aainfo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X11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프레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키보드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마우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드라이버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준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aasavefont - X11 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x)root@chongnux bin]# aainfo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Alib version:1.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splay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ent driver:X11 driver 1.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 name   :X1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nt         :Font used by X serv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 name   :curre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ight       :1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dth         :8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ight        :3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dth in mm   :216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ight in mm  :14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pported     :415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eyboard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ent driver:X11 keyboard driver 1.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 name   :X1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gs         :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use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ent driver:X11 mouse driver 1.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 name   :X11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gs         :7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ac -  </w:t>
      </w:r>
      <w:r>
        <w:rPr>
          <w:rFonts w:ascii="돋움체" w:hAnsi="돋움체" w:cs="Courier New" w:eastAsia="돋움체"/>
          <w:b/>
        </w:rPr>
        <w:t>사용자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결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통계적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준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[root@chongnux bin]# ac  she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tal        7.62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croread  - PDF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더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nh2ps - </w:t>
      </w:r>
      <w:r>
        <w:rPr>
          <w:rFonts w:ascii="돋움체" w:hAnsi="돋움체" w:cs="Courier New" w:eastAsia="돋움체"/>
          <w:b/>
        </w:rPr>
        <w:t>파일이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입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립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린트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 </w:t>
      </w:r>
      <w:r>
        <w:rPr>
          <w:rFonts w:ascii="HY얕은샘물M" w:hAnsi="HY얕은샘물M" w:cs="Arial" w:eastAsia="HY얕은샘물M"/>
        </w:rPr>
        <w:t>파일내용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린터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출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]$ cat file_name | nh2ps | lpr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표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출력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프린터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출력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]$ ls -al | nh2ps | lpr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ctived - </w:t>
      </w:r>
      <w:r>
        <w:rPr>
          <w:rFonts w:ascii="돋움체" w:hAnsi="돋움체" w:cs="Courier New" w:eastAsia="돋움체"/>
          <w:b/>
        </w:rPr>
        <w:t>실행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nnrpd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요청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데몬</w:t>
      </w:r>
      <w:r>
        <w:rPr>
          <w:rFonts w:ascii="Courier New" w:hAnsi="Courier New" w:cs="Courier New" w:eastAsia="Courier New"/>
          <w:b/>
        </w:rPr>
        <w:t xml:space="preserve"> 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addr2line  -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름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넘버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소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하는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되며</w:t>
      </w:r>
      <w:r>
        <w:rPr>
          <w:rFonts w:eastAsia="돋움체" w:cs="Courier New" w:ascii="Courier New" w:hAnsi="Courier New"/>
          <w:b/>
        </w:rPr>
        <w:t>,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ascii="돋움체" w:hAnsi="돋움체" w:cs="Courier New" w:eastAsia="돋움체"/>
          <w:b/>
        </w:rPr>
        <w:t>프로그램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벙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ddtosmbpass - 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스워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추가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afmtodit - groff -Tps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폰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id, lid - ID </w:t>
      </w:r>
      <w:r>
        <w:rPr>
          <w:rFonts w:ascii="돋움체" w:hAnsi="돋움체" w:cs="Courier New" w:eastAsia="돋움체"/>
          <w:b/>
        </w:rPr>
        <w:t>데이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베이스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질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결과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lsaconf  -  </w:t>
      </w:r>
      <w:r>
        <w:rPr>
          <w:rFonts w:ascii="돋움체" w:hAnsi="돋움체" w:cs="Courier New" w:eastAsia="돋움체"/>
          <w:b/>
        </w:rPr>
        <w:t>향상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키텍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드라이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트입니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mi - </w:t>
      </w:r>
      <w:r>
        <w:rPr>
          <w:rFonts w:ascii="돋움체" w:hAnsi="돋움체" w:cs="Courier New" w:eastAsia="돋움체"/>
          <w:b/>
        </w:rPr>
        <w:t>한글입력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1.0.4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nother_clock_applet - </w:t>
      </w:r>
      <w:r>
        <w:rPr>
          <w:rFonts w:ascii="돋움체" w:hAnsi="돋움체" w:cs="Courier New" w:eastAsia="돋움체"/>
          <w:b/>
        </w:rPr>
        <w:t>이부장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생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애플릿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nytopnm - </w:t>
      </w:r>
      <w:r>
        <w:rPr>
          <w:rFonts w:ascii="돋움체" w:hAnsi="돋움체" w:cs="Courier New" w:eastAsia="돋움체"/>
          <w:b/>
        </w:rPr>
        <w:t>알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타입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미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식성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능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맵화일로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변화시켜주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pm - </w:t>
      </w:r>
      <w:r>
        <w:rPr>
          <w:rFonts w:ascii="돋움체" w:hAnsi="돋움체" w:cs="Courier New" w:eastAsia="돋움체"/>
          <w:b/>
        </w:rPr>
        <w:t>향상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이오스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질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pmsleep - </w:t>
      </w:r>
      <w:r>
        <w:rPr>
          <w:rFonts w:ascii="돋움체" w:hAnsi="돋움체" w:cs="Courier New" w:eastAsia="돋움체"/>
          <w:b/>
        </w:rPr>
        <w:t>일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워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중시기키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후에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나중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되살리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</w:t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ppletviewer  -  </w:t>
      </w:r>
      <w:r>
        <w:rPr>
          <w:rFonts w:ascii="돋움체" w:hAnsi="돋움체" w:cs="Courier New" w:eastAsia="돋움체"/>
          <w:b/>
        </w:rPr>
        <w:t>자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애플릿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뷰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propos -  whatis  </w:t>
      </w:r>
      <w:r>
        <w:rPr>
          <w:rFonts w:ascii="돋움체" w:hAnsi="돋움체" w:cs="Courier New" w:eastAsia="돋움체"/>
          <w:b/>
        </w:rPr>
        <w:t>데이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베이스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열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찾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r -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고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수정하고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특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용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뽑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는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s86 - 8086..80386 </w:t>
      </w:r>
      <w:r>
        <w:rPr>
          <w:rFonts w:ascii="돋움체" w:hAnsi="돋움체" w:cs="Courier New" w:eastAsia="돋움체"/>
          <w:b/>
        </w:rPr>
        <w:t>프로세서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셈블러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scii-xfr - ASCII </w:t>
      </w:r>
      <w:r>
        <w:rPr>
          <w:rFonts w:ascii="돋움체" w:hAnsi="돋움체" w:cs="Courier New" w:eastAsia="돋움체"/>
          <w:b/>
        </w:rPr>
        <w:t>모드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송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아스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토콜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운로드</w:t>
      </w:r>
      <w:r>
        <w:rPr>
          <w:rFonts w:eastAsia="돋움체" w:cs="Courier New" w:ascii="Courier New" w:hAnsi="Courier New"/>
          <w:b/>
        </w:rPr>
        <w:t>/</w:t>
      </w:r>
      <w:r>
        <w:rPr>
          <w:rFonts w:ascii="돋움체" w:hAnsi="돋움체" w:cs="Courier New" w:eastAsia="돋움체"/>
          <w:b/>
        </w:rPr>
        <w:t>업로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며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받을대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입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드리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낼때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데이터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송한다</w:t>
      </w:r>
      <w:r>
        <w:rPr>
          <w:rFonts w:eastAsia="돋움체" w:cs="Courier New" w:ascii="Courier New" w:hAnsi="Courier New"/>
          <w:b/>
        </w:rPr>
        <w:t xml:space="preserve">. 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모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바이스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업로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운로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할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쓰인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sciitopgm -  </w:t>
      </w:r>
      <w:r>
        <w:rPr>
          <w:rFonts w:ascii="돋움체" w:hAnsi="돋움체" w:cs="Courier New" w:eastAsia="돋움체"/>
          <w:b/>
        </w:rPr>
        <w:t>아스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래픽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식성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능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레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맵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시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sclock_applet - </w:t>
      </w:r>
      <w:r>
        <w:rPr>
          <w:rFonts w:ascii="돋움체" w:hAnsi="돋움체" w:cs="Courier New" w:eastAsia="돋움체"/>
          <w:b/>
        </w:rPr>
        <w:t>라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계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지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계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나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깔끔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애플릿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style - Artistic Style looks for a default options file in the  following       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t  </w:t>
      </w:r>
      <w:r>
        <w:rPr>
          <w:rFonts w:ascii="돋움체" w:hAnsi="돋움체" w:cs="Courier New" w:eastAsia="돋움체"/>
          <w:b/>
        </w:rPr>
        <w:t>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batch 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두명령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표준입력에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읽거나</w:t>
      </w:r>
      <w:r>
        <w:rPr>
          <w:rFonts w:eastAsia="돋움체" w:cs="Courier New" w:ascii="Courier New" w:hAnsi="Courier New"/>
          <w:b/>
        </w:rPr>
        <w:t xml:space="preserve">, 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( /bin/sh </w:t>
      </w:r>
      <w:r>
        <w:rPr>
          <w:rFonts w:ascii="돋움체" w:hAnsi="돋움체" w:cs="Courier New" w:eastAsia="돋움체"/>
          <w:b/>
        </w:rPr>
        <w:t>쉘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된</w:t>
      </w:r>
      <w:r>
        <w:rPr>
          <w:rFonts w:eastAsia="돋움체" w:cs="Courier New" w:ascii="Courier New" w:hAnsi="Courier New"/>
          <w:b/>
        </w:rPr>
        <w:t>)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는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t    -  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행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주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명령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tq   -  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at </w:t>
      </w:r>
      <w:r>
        <w:rPr>
          <w:rFonts w:ascii="돋움체" w:hAnsi="돋움체" w:cs="Courier New" w:eastAsia="돋움체"/>
          <w:b/>
        </w:rPr>
        <w:t>명령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등록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job</w:t>
      </w:r>
      <w:r>
        <w:rPr>
          <w:rFonts w:ascii="돋움체" w:hAnsi="돋움체" w:cs="Courier New" w:eastAsia="돋움체"/>
          <w:b/>
        </w:rPr>
        <w:t>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목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줌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관리자</w:t>
      </w:r>
      <w:r>
        <w:rPr>
          <w:rFonts w:eastAsia="돋움체" w:cs="Courier New" w:ascii="Courier New" w:hAnsi="Courier New"/>
          <w:b/>
        </w:rPr>
        <w:t>(roo)</w:t>
      </w:r>
      <w:r>
        <w:rPr>
          <w:rFonts w:ascii="돋움체" w:hAnsi="돋움체" w:cs="Courier New" w:eastAsia="돋움체"/>
          <w:b/>
        </w:rPr>
        <w:t>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경우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다른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사람들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at</w:t>
      </w:r>
      <w:r>
        <w:rPr>
          <w:rFonts w:ascii="돋움체" w:hAnsi="돋움체" w:cs="Courier New" w:eastAsia="돋움체"/>
          <w:b/>
        </w:rPr>
        <w:t>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job</w:t>
      </w:r>
      <w:r>
        <w:rPr>
          <w:rFonts w:ascii="돋움체" w:hAnsi="돋움체" w:cs="Courier New" w:eastAsia="돋움체"/>
          <w:b/>
        </w:rPr>
        <w:t>들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모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줌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atrm  -    at</w:t>
      </w:r>
      <w:r>
        <w:rPr>
          <w:rFonts w:ascii="돋움체" w:hAnsi="돋움체" w:cs="Courier New" w:eastAsia="돋움체"/>
          <w:b/>
        </w:rPr>
        <w:t>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job </w:t>
      </w:r>
      <w:r>
        <w:rPr>
          <w:rFonts w:ascii="돋움체" w:hAnsi="돋움체" w:cs="Courier New" w:eastAsia="돋움체"/>
          <w:b/>
        </w:rPr>
        <w:t>지움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batch  -  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자원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사용값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특정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수준으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되었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실행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</w:t>
      </w:r>
      <w:r>
        <w:rPr>
          <w:rFonts w:eastAsia="돋움체" w:cs="Courier New" w:ascii="Courier New" w:hAnsi="Courier New"/>
          <w:b/>
        </w:rPr>
        <w:t xml:space="preserve">. </w:t>
      </w:r>
      <w:r>
        <w:rPr>
          <w:rFonts w:ascii="돋움체" w:hAnsi="돋움체" w:cs="Courier New" w:eastAsia="돋움체"/>
          <w:b/>
        </w:rPr>
        <w:t>다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말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값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/proc/loadavg </w:t>
      </w:r>
      <w:r>
        <w:rPr>
          <w:rFonts w:ascii="돋움체" w:hAnsi="돋움체" w:cs="Courier New" w:eastAsia="돋움체"/>
          <w:b/>
        </w:rPr>
        <w:t>파일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값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1.5  </w:t>
      </w:r>
      <w:r>
        <w:rPr>
          <w:rFonts w:ascii="돋움체" w:hAnsi="돋움체" w:cs="Courier New" w:eastAsia="돋움체"/>
          <w:b/>
        </w:rPr>
        <w:t>이하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떨어졌거나</w:t>
      </w:r>
      <w:r>
        <w:rPr>
          <w:rFonts w:eastAsia="돋움체" w:cs="Courier New" w:ascii="Courier New" w:hAnsi="Courier New"/>
          <w:b/>
        </w:rPr>
        <w:t xml:space="preserve">,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trun 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호출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특별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값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우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ascii="돋움체" w:hAnsi="돋움체" w:cs="Courier New" w:eastAsia="돋움체"/>
          <w:b/>
        </w:rPr>
        <w:t>수행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tktopbm - </w:t>
      </w:r>
      <w:r>
        <w:rPr>
          <w:rFonts w:ascii="돋움체" w:hAnsi="돋움체" w:cs="Courier New" w:eastAsia="돋움체"/>
          <w:b/>
        </w:rPr>
        <w:t>앤듀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툴킷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래스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브라운관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식성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능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트맵화일로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변환시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ub  - NNTP </w:t>
      </w:r>
      <w:r>
        <w:rPr>
          <w:rFonts w:ascii="돋움체" w:hAnsi="돋움체" w:cs="Courier New" w:eastAsia="돋움체"/>
          <w:b/>
        </w:rPr>
        <w:t>프로토콜이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컬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원격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뉴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데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풀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디렉코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뉴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검색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최근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받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한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audiocompose -  </w:t>
      </w:r>
      <w:r>
        <w:rPr>
          <w:rFonts w:ascii="돋움체" w:hAnsi="돋움체" w:cs="Courier New" w:eastAsia="돋움체"/>
          <w:b/>
        </w:rPr>
        <w:t>메일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첨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오디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조각들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audiosend, metamail - mailcap</w:t>
      </w:r>
      <w:r>
        <w:rPr>
          <w:rFonts w:ascii="돋움체" w:hAnsi="돋움체" w:cs="Courier New" w:eastAsia="돋움체"/>
          <w:b/>
        </w:rPr>
        <w:t>바탕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멀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미디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할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타메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ailto    -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멀티미디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showaudio - </w:t>
      </w:r>
      <w:r>
        <w:rPr>
          <w:rFonts w:ascii="돋움체" w:hAnsi="돋움체" w:cs="Courier New" w:eastAsia="돋움체"/>
          <w:b/>
        </w:rPr>
        <w:t>오디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시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주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mmencode - </w:t>
      </w:r>
      <w:r>
        <w:rPr>
          <w:rFonts w:ascii="돋움체" w:hAnsi="돋움체" w:cs="Courier New" w:eastAsia="돋움체"/>
          <w:b/>
        </w:rPr>
        <w:t>마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타입으로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형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부호화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>(byte stream)</w:t>
      </w:r>
      <w:r>
        <w:rPr>
          <w:rFonts w:ascii="돋움체" w:hAnsi="돋움체" w:cs="Courier New" w:eastAsia="돋움체"/>
          <w:b/>
        </w:rPr>
        <w:t>으로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ascii="돋움체" w:hAnsi="돋움체" w:cs="Courier New" w:eastAsia="돋움체"/>
          <w:b/>
        </w:rPr>
        <w:t>변화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richtext - ASCCII </w:t>
      </w:r>
      <w:r>
        <w:rPr>
          <w:rFonts w:ascii="돋움체" w:hAnsi="돋움체" w:cs="Courier New" w:eastAsia="돋움체"/>
          <w:b/>
        </w:rPr>
        <w:t>터미널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볼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도록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에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허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ailto-hebrew - </w:t>
      </w:r>
      <w:r>
        <w:rPr>
          <w:rFonts w:ascii="돋움체" w:hAnsi="돋움체" w:cs="Courier New" w:eastAsia="돋움체"/>
          <w:b/>
        </w:rPr>
        <w:t>헤부루말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영어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낸기위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mailto </w:t>
      </w:r>
      <w:r>
        <w:rPr>
          <w:rFonts w:ascii="돋움체" w:hAnsi="돋움체" w:cs="Courier New" w:eastAsia="돋움체"/>
          <w:b/>
        </w:rPr>
        <w:t>프로그램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ascii="돋움체" w:hAnsi="돋움체" w:cs="Courier New" w:eastAsia="돋움체"/>
          <w:b/>
        </w:rPr>
        <w:t>실행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splitmail -  </w:t>
      </w:r>
      <w:r>
        <w:rPr>
          <w:rFonts w:ascii="돋움체" w:hAnsi="돋움체" w:cs="Courier New" w:eastAsia="돋움체"/>
          <w:b/>
        </w:rPr>
        <w:t>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용량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시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쪼개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autoexpect - Expect </w:t>
      </w:r>
      <w:r>
        <w:rPr>
          <w:rFonts w:ascii="돋움체" w:hAnsi="돋움체" w:cs="Courier New" w:eastAsia="돋움체"/>
          <w:b/>
        </w:rPr>
        <w:t>스크립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호작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을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보여주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호작용적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Expect </w:t>
      </w:r>
      <w:r>
        <w:rPr>
          <w:rFonts w:ascii="돋움체" w:hAnsi="돋움체" w:cs="Courier New" w:eastAsia="돋움체"/>
          <w:b/>
        </w:rPr>
        <w:t>스크립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vf tools -  </w:t>
      </w:r>
      <w:r>
        <w:rPr>
          <w:rFonts w:ascii="돋움체" w:hAnsi="돋움체" w:cs="Courier New" w:eastAsia="돋움체"/>
          <w:b/>
        </w:rPr>
        <w:t>다양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맷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autorun -  </w:t>
      </w:r>
      <w:r>
        <w:rPr>
          <w:rFonts w:ascii="돋움체" w:hAnsi="돋움체" w:cs="Courier New" w:eastAsia="돋움체"/>
          <w:b/>
        </w:rPr>
        <w:t>시디롬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마운트며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마운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동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bashbug2 - Bash</w:t>
      </w:r>
      <w:r>
        <w:rPr>
          <w:rFonts w:ascii="돋움체" w:hAnsi="돋움체" w:cs="Courier New" w:eastAsia="돋움체"/>
          <w:b/>
        </w:rPr>
        <w:t>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발생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버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하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려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립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bc - </w:t>
      </w:r>
      <w:r>
        <w:rPr>
          <w:rFonts w:ascii="돋움체" w:hAnsi="돋움체" w:cs="Courier New" w:eastAsia="돋움체"/>
          <w:b/>
        </w:rPr>
        <w:t>무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확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계산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bc  </w:t>
      </w:r>
      <w:r>
        <w:rPr>
          <w:rFonts w:ascii="돋움체" w:hAnsi="돋움체" w:cs="Courier New" w:eastAsia="돋움체"/>
          <w:b/>
        </w:rPr>
        <w:t>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대화형으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문장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실행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무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확도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숫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원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이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약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 </w:t>
      </w:r>
      <w:r>
        <w:rPr>
          <w:rFonts w:ascii="돋움체" w:hAnsi="돋움체" w:cs="Courier New" w:eastAsia="돋움체"/>
          <w:b/>
        </w:rPr>
        <w:t>언어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슷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법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지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명령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옵션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학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이브러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옵션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들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처리하기에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앞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수학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이브러리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정의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bc </w:t>
      </w:r>
      <w:r>
        <w:rPr>
          <w:rFonts w:ascii="돋움체" w:hAnsi="돋움체" w:cs="Courier New" w:eastAsia="돋움체"/>
          <w:b/>
        </w:rPr>
        <w:t>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우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어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순서대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한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b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입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는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코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즉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된다</w:t>
      </w:r>
      <w:r>
        <w:rPr>
          <w:rFonts w:eastAsia="돋움체" w:cs="Courier New" w:ascii="Courier New" w:hAnsi="Courier New"/>
          <w:b/>
        </w:rPr>
        <w:t xml:space="preserve">. ( </w:t>
      </w:r>
      <w:r>
        <w:rPr>
          <w:rFonts w:ascii="돋움체" w:hAnsi="돋움체" w:cs="Courier New" w:eastAsia="돋움체"/>
          <w:b/>
        </w:rPr>
        <w:t>만약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의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코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중지하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있다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bc</w:t>
      </w:r>
      <w:r>
        <w:rPr>
          <w:rFonts w:ascii="돋움체" w:hAnsi="돋움체" w:cs="Courier New" w:eastAsia="돋움체"/>
          <w:b/>
        </w:rPr>
        <w:t>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입력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않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이다</w:t>
      </w:r>
      <w:r>
        <w:rPr>
          <w:rFonts w:eastAsia="돋움체" w:cs="Courier New" w:ascii="Courier New" w:hAnsi="Courier New"/>
          <w:b/>
        </w:rPr>
        <w:t>. )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Courier New" w:ascii="Courier New" w:hAnsi="Courier New"/>
          <w:b/>
        </w:rPr>
        <w:t xml:space="preserve">Bcc - 8086 </w:t>
      </w:r>
      <w:r>
        <w:rPr>
          <w:rFonts w:ascii="돋움체" w:hAnsi="돋움체" w:cs="Courier New" w:eastAsia="돋움체"/>
          <w:b/>
        </w:rPr>
        <w:t>어셈블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 </w:t>
      </w:r>
      <w:r>
        <w:rPr>
          <w:rFonts w:ascii="돋움체" w:hAnsi="돋움체" w:cs="Courier New" w:eastAsia="돋움체"/>
          <w:b/>
        </w:rPr>
        <w:t>컴파일러</w:t>
      </w:r>
      <w:r>
        <w:rPr>
          <w:rFonts w:ascii="Courier New" w:hAnsi="Courier New" w:cs="Courier New" w:eastAsia="Courier New"/>
          <w:b/>
        </w:rPr>
        <w:t xml:space="preserve"> 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biff - </w:t>
      </w:r>
      <w:r>
        <w:rPr>
          <w:rFonts w:ascii="돋움체" w:hAnsi="돋움체" w:cs="Courier New" w:eastAsia="돋움체"/>
          <w:b/>
        </w:rPr>
        <w:t>메일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도착하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미널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왔어요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bison - GNU Project parser generator (yacc replacement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bitchx - </w:t>
      </w:r>
      <w:r>
        <w:rPr>
          <w:rFonts w:ascii="돋움체" w:hAnsi="돋움체" w:cs="Courier New" w:eastAsia="돋움체"/>
          <w:b/>
        </w:rPr>
        <w:t>향상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터넷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릴레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채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클라이언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bioradtopgm - Biorad confocal file</w:t>
      </w:r>
      <w:r>
        <w:rPr>
          <w:rFonts w:ascii="돋움체" w:hAnsi="돋움체" w:cs="Courier New" w:eastAsia="돋움체"/>
          <w:b/>
        </w:rPr>
        <w:t>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레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맵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brushtopbm - doodle brush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트맵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spell, buildhash, munchlist, findaffix, tryaffix, icombine, ijoin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상호작용적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펠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검사기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bzip2, bunzip2 -  </w:t>
      </w:r>
      <w:r>
        <w:rPr>
          <w:rFonts w:ascii="돋움체" w:hAnsi="돋움체" w:cs="Courier New" w:eastAsia="돋움체"/>
          <w:b/>
        </w:rPr>
        <w:t>블록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소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코프로세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bzcat -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bzip2recover -  </w:t>
      </w:r>
      <w:r>
        <w:rPr>
          <w:rFonts w:ascii="돋움체" w:hAnsi="돋움체" w:cs="Courier New" w:eastAsia="돋움체"/>
          <w:b/>
        </w:rPr>
        <w:t>손상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bzip2 </w:t>
      </w:r>
      <w:r>
        <w:rPr>
          <w:rFonts w:ascii="돋움체" w:hAnsi="돋움체" w:cs="Courier New" w:eastAsia="돋움체"/>
          <w:b/>
        </w:rPr>
        <w:t>파일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데이터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복수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c++ - C++ </w:t>
      </w:r>
      <w:r>
        <w:rPr>
          <w:rFonts w:ascii="돋움체" w:hAnsi="돋움체" w:cs="Courier New" w:eastAsia="돋움체"/>
          <w:b/>
        </w:rPr>
        <w:t>컴파일러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decl, c++decl - C </w:t>
      </w:r>
      <w:r>
        <w:rPr>
          <w:rFonts w:ascii="돋움체" w:hAnsi="돋움체" w:cs="Courier New" w:eastAsia="돋움체"/>
          <w:b/>
        </w:rPr>
        <w:t>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++ </w:t>
      </w:r>
      <w:r>
        <w:rPr>
          <w:rFonts w:ascii="돋움체" w:hAnsi="돋움체" w:cs="Courier New" w:eastAsia="돋움체"/>
          <w:b/>
        </w:rPr>
        <w:t>타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선언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구성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2ph, pstruct - cc -g -s </w:t>
      </w:r>
      <w:r>
        <w:rPr>
          <w:rFonts w:ascii="돋움체" w:hAnsi="돋움체" w:cs="Courier New" w:eastAsia="돋움체"/>
          <w:b/>
        </w:rPr>
        <w:t>생성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C </w:t>
      </w:r>
      <w:r>
        <w:rPr>
          <w:rFonts w:ascii="돋움체" w:hAnsi="돋움체" w:cs="Courier New" w:eastAsia="돋움체"/>
          <w:b/>
        </w:rPr>
        <w:t>구조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al - </w:t>
      </w:r>
      <w:r>
        <w:rPr>
          <w:rFonts w:ascii="돋움체" w:hAnsi="돋움체" w:cs="Courier New" w:eastAsia="돋움체"/>
          <w:b/>
        </w:rPr>
        <w:t>달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bin]# c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HY얕은샘물M" w:hAnsi="HY얕은샘물M" w:cs="Arial" w:eastAsia="HY얕은샘물M"/>
        </w:rPr>
        <w:t>삼월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200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ascii="HY얕은샘물M" w:hAnsi="HY얕은샘물M" w:eastAsia="HY얕은샘물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목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금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토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  2  3  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6  7  8  9 10 1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2 13 14 15 16 17 18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9 20 21 22 23 24 25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6 27 28 29 30 31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all  - AX.25, NET/ROM and Rose  </w:t>
      </w:r>
      <w:r>
        <w:rPr>
          <w:rFonts w:ascii="돋움체" w:hAnsi="돋움체" w:cs="Courier New" w:eastAsia="돋움체"/>
          <w:b/>
        </w:rPr>
        <w:t>연결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flow - 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읽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호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함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계층적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ascii="돋움체" w:hAnsi="돋움체" w:cs="Courier New" w:eastAsia="돋움체"/>
          <w:b/>
        </w:rPr>
        <w:t>출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래픽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goban - </w:t>
      </w:r>
      <w:r>
        <w:rPr>
          <w:rFonts w:ascii="돋움체" w:hAnsi="돋움체" w:cs="Courier New" w:eastAsia="돋움체"/>
          <w:b/>
        </w:rPr>
        <w:t>네트워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둑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hage -  </w:t>
      </w:r>
      <w:r>
        <w:rPr>
          <w:rFonts w:ascii="돋움체" w:hAnsi="돋움체" w:cs="Courier New" w:eastAsia="돋움체"/>
          <w:b/>
        </w:rPr>
        <w:t>만기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스워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경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harpick_applet - </w:t>
      </w:r>
      <w:r>
        <w:rPr>
          <w:rFonts w:ascii="돋움체" w:hAnsi="돋움체" w:cs="Courier New" w:eastAsia="돋움체"/>
          <w:b/>
        </w:rPr>
        <w:t>키보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괴상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글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성택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애플릿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harset -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콘솔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( cp437, iso01, vt100 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hfn - </w:t>
      </w:r>
      <w:r>
        <w:rPr>
          <w:rFonts w:ascii="돋움체" w:hAnsi="돋움체" w:cs="Courier New" w:eastAsia="돋움체"/>
          <w:b/>
        </w:rPr>
        <w:t>사용자에대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직장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전화번호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집전화등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hsh -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그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쉘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꾼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hvt - </w:t>
      </w:r>
      <w:r>
        <w:rPr>
          <w:rFonts w:ascii="돋움체" w:hAnsi="돋움체" w:cs="Courier New" w:eastAsia="돋움체"/>
          <w:b/>
        </w:rPr>
        <w:t>백그라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미너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경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jpeg - </w:t>
      </w:r>
      <w:r>
        <w:rPr>
          <w:rFonts w:ascii="돋움체" w:hAnsi="돋움체" w:cs="Courier New" w:eastAsia="돋움체"/>
          <w:b/>
        </w:rPr>
        <w:t>이미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JPEG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ksum -  </w:t>
      </w:r>
      <w:r>
        <w:rPr>
          <w:rFonts w:ascii="돋움체" w:hAnsi="돋움체" w:cs="Courier New" w:eastAsia="돋움체"/>
          <w:b/>
        </w:rPr>
        <w:t>파일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RC </w:t>
      </w:r>
      <w:r>
        <w:rPr>
          <w:rFonts w:ascii="돋움체" w:hAnsi="돋움체" w:cs="Courier New" w:eastAsia="돋움체"/>
          <w:b/>
        </w:rPr>
        <w:t>체크섬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쇄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lear -  </w:t>
      </w:r>
      <w:r>
        <w:rPr>
          <w:rFonts w:ascii="돋움체" w:hAnsi="돋움체" w:cs="Courier New" w:eastAsia="돋움체"/>
          <w:b/>
        </w:rPr>
        <w:t>터미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린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클리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lockmail_applet - </w:t>
      </w:r>
      <w:r>
        <w:rPr>
          <w:rFonts w:ascii="돋움체" w:hAnsi="돋움체" w:cs="Courier New" w:eastAsia="돋움체"/>
          <w:b/>
        </w:rPr>
        <w:t>메일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알려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애플릿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mail - </w:t>
      </w:r>
      <w:r>
        <w:rPr>
          <w:rFonts w:ascii="돋움체" w:hAnsi="돋움체" w:cs="Courier New" w:eastAsia="돋움체"/>
          <w:b/>
        </w:rPr>
        <w:t>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시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달하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체스게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mp - </w:t>
      </w:r>
      <w:r>
        <w:rPr>
          <w:rFonts w:ascii="돋움체" w:hAnsi="돋움체" w:cs="Courier New" w:eastAsia="돋움체"/>
          <w:b/>
        </w:rPr>
        <w:t>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등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타입인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교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muwmtopbm - CMU </w:t>
      </w:r>
      <w:r>
        <w:rPr>
          <w:rFonts w:ascii="돋움체" w:hAnsi="돋움체" w:cs="Courier New" w:eastAsia="돋움체"/>
          <w:b/>
        </w:rPr>
        <w:t>윈도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매니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트맵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식서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능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트맵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nfsstat - CNFS 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린샷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depage -  </w:t>
      </w:r>
      <w:r>
        <w:rPr>
          <w:rFonts w:ascii="돋움체" w:hAnsi="돋움체" w:cs="Courier New" w:eastAsia="돋움체"/>
          <w:b/>
        </w:rPr>
        <w:t>코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페이지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함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들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헤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>..)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 - RCS </w:t>
      </w:r>
      <w:r>
        <w:rPr>
          <w:rFonts w:ascii="돋움체" w:hAnsi="돋움체" w:cs="Courier New" w:eastAsia="돋움체"/>
          <w:b/>
        </w:rPr>
        <w:t>리버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체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ol </w:t>
      </w:r>
      <w:r>
        <w:rPr>
          <w:rFonts w:ascii="돋움체" w:hAnsi="돋움체" w:cs="Courier New" w:eastAsia="돋움체"/>
          <w:b/>
        </w:rPr>
        <w:t>필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 "\n\r" </w:t>
      </w:r>
      <w:r>
        <w:rPr>
          <w:rFonts w:ascii="돋움체" w:hAnsi="돋움체" w:cs="Courier New" w:eastAsia="돋움체"/>
          <w:b/>
        </w:rPr>
        <w:t>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"\n" </w:t>
      </w:r>
      <w:r>
        <w:rPr>
          <w:rFonts w:ascii="돋움체" w:hAnsi="돋움체" w:cs="Courier New" w:eastAsia="돋움체"/>
          <w:b/>
        </w:rPr>
        <w:t>문자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필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공백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탭문자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고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백스페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애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 xml:space="preserve">. </w:t>
      </w:r>
      <w:r>
        <w:rPr>
          <w:rFonts w:ascii="돋움체" w:hAnsi="돋움체" w:cs="Courier New" w:eastAsia="돋움체"/>
          <w:b/>
        </w:rPr>
        <w:t>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필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nroff(1) </w:t>
      </w:r>
      <w:r>
        <w:rPr>
          <w:rFonts w:ascii="돋움체" w:hAnsi="돋움체" w:cs="Courier New" w:eastAsia="돋움체"/>
          <w:b/>
        </w:rPr>
        <w:t>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tbl(1) </w:t>
      </w:r>
      <w:r>
        <w:rPr>
          <w:rFonts w:ascii="돋움체" w:hAnsi="돋움체" w:cs="Courier New" w:eastAsia="돋움체"/>
          <w:b/>
        </w:rPr>
        <w:t>출력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용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쓰인다</w:t>
      </w:r>
      <w:r>
        <w:rPr>
          <w:rFonts w:eastAsia="돋움체" w:cs="Courier New" w:ascii="Courier New" w:hAnsi="Courier New"/>
          <w:b/>
        </w:rPr>
        <w:t>.  (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풀그림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의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어지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표적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man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at </w:t>
      </w:r>
      <w:r>
        <w:rPr>
          <w:rFonts w:ascii="돋움체" w:hAnsi="돋움체" w:cs="Courier New" w:eastAsia="돋움체"/>
          <w:b/>
        </w:rPr>
        <w:t>파일이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즉</w:t>
      </w:r>
      <w:r>
        <w:rPr>
          <w:rFonts w:eastAsia="돋움체" w:cs="Courier New" w:ascii="Courier New" w:hAnsi="Courier New"/>
          <w:b/>
        </w:rPr>
        <w:t>, cat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단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는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용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쓰인다</w:t>
      </w:r>
      <w:r>
        <w:rPr>
          <w:rFonts w:eastAsia="돋움체" w:cs="Courier New" w:ascii="Courier New" w:hAnsi="Courier New"/>
          <w:b/>
        </w:rPr>
        <w:t>.)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olcrt </w:t>
      </w:r>
      <w:r>
        <w:rPr>
          <w:rFonts w:ascii="돋움체" w:hAnsi="돋움체" w:cs="Courier New" w:eastAsia="돋움체"/>
          <w:b/>
        </w:rPr>
        <w:t>필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밑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속성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미날이나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인쇄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는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프린터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일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서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밑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밑줄문자</w:t>
      </w:r>
      <w:r>
        <w:rPr>
          <w:rFonts w:eastAsia="돋움체" w:cs="Courier New" w:ascii="Courier New" w:hAnsi="Courier New"/>
          <w:b/>
        </w:rPr>
        <w:t>(-)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넣어주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필터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Courier New" w:ascii="Courier New" w:hAnsi="Courier New"/>
          <w:b/>
        </w:rPr>
        <w:t xml:space="preserve">colrm - </w:t>
      </w:r>
      <w:r>
        <w:rPr>
          <w:rFonts w:ascii="돋움체" w:hAnsi="돋움체" w:cs="Courier New" w:eastAsia="돋움체"/>
          <w:b/>
        </w:rPr>
        <w:t>파일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칸</w:t>
      </w:r>
      <w:r>
        <w:rPr>
          <w:rFonts w:eastAsia="돋움체" w:cs="Courier New" w:ascii="Courier New" w:hAnsi="Courier New"/>
          <w:b/>
        </w:rPr>
        <w:t>(colrum)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comanche -  GUI</w:t>
      </w:r>
      <w:r>
        <w:rPr>
          <w:rFonts w:ascii="돋움체" w:hAnsi="돋움체" w:cs="Courier New" w:eastAsia="돋움체"/>
          <w:b/>
        </w:rPr>
        <w:t>형식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파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mm - </w:t>
      </w:r>
      <w:r>
        <w:rPr>
          <w:rFonts w:ascii="돋움체" w:hAnsi="돋움체" w:cs="Courier New" w:eastAsia="돋움체"/>
          <w:b/>
        </w:rPr>
        <w:t>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소트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인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교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mp -  </w:t>
      </w:r>
      <w:r>
        <w:rPr>
          <w:rFonts w:ascii="돋움체" w:hAnsi="돋움체" w:cs="Courier New" w:eastAsia="돋움체"/>
          <w:b/>
        </w:rPr>
        <w:t>보내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새로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시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</w:t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mpile_et  -  </w:t>
      </w:r>
      <w:r>
        <w:rPr>
          <w:rFonts w:ascii="돋움체" w:hAnsi="돋움체" w:cs="Courier New" w:eastAsia="돋움체"/>
          <w:b/>
        </w:rPr>
        <w:t>컴파일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이블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mpress, uncompress, zcat - </w:t>
      </w:r>
      <w:r>
        <w:rPr>
          <w:rFonts w:ascii="돋움체" w:hAnsi="돋움체" w:cs="Courier New" w:eastAsia="돋움체"/>
          <w:b/>
        </w:rPr>
        <w:t>테이터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압축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onsolechars -  EGA/VAG   </w:t>
      </w:r>
      <w:r>
        <w:rPr>
          <w:rFonts w:ascii="돋움체" w:hAnsi="돋움체" w:cs="Courier New" w:eastAsia="돋움체"/>
          <w:b/>
        </w:rPr>
        <w:t>콘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폰트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폰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맵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응용프로그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ascii="돋움체" w:hAnsi="돋움체" w:cs="Courier New" w:eastAsia="돋움체"/>
          <w:b/>
        </w:rPr>
        <w:t>맵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드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nsolehelper - </w:t>
      </w:r>
      <w:r>
        <w:rPr>
          <w:rFonts w:ascii="돋움체" w:hAnsi="돋움체" w:cs="Courier New" w:eastAsia="돋움체"/>
          <w:b/>
        </w:rPr>
        <w:t>콘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도와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랩퍼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ontrol-panel -  </w:t>
      </w:r>
      <w:r>
        <w:rPr>
          <w:rFonts w:ascii="돋움체" w:hAnsi="돋움체" w:cs="Courier New" w:eastAsia="돋움체"/>
          <w:b/>
        </w:rPr>
        <w:t>레드햇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드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툴로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여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툴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ascii="돋움체" w:hAnsi="돋움체" w:cs="Courier New" w:eastAsia="돋움체"/>
          <w:b/>
        </w:rPr>
        <w:t>유틸리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ntrilchan -  channel-fed </w:t>
      </w:r>
      <w:r>
        <w:rPr>
          <w:rFonts w:ascii="돋움체" w:hAnsi="돋움체" w:cs="Courier New" w:eastAsia="돋움체"/>
          <w:b/>
        </w:rPr>
        <w:t>조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시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onvdate -  </w:t>
      </w:r>
      <w:r>
        <w:rPr>
          <w:rFonts w:ascii="돋움체" w:hAnsi="돋움체" w:cs="Courier New" w:eastAsia="돋움체"/>
          <w:b/>
        </w:rPr>
        <w:t>시간</w:t>
      </w:r>
      <w:r>
        <w:rPr>
          <w:rFonts w:eastAsia="돋움체" w:cs="Courier New" w:ascii="Courier New" w:hAnsi="Courier New"/>
          <w:b/>
        </w:rPr>
        <w:t>/</w:t>
      </w:r>
      <w:r>
        <w:rPr>
          <w:rFonts w:ascii="돋움체" w:hAnsi="돋움체" w:cs="Courier New" w:eastAsia="돋움체"/>
          <w:b/>
        </w:rPr>
        <w:t>날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숫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]#convdate 'feb 10 10am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n Feb 10 10:00:00 199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]#convdate 12pm 5/4/9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 Dec 13 00:00:00 199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 May  4 00:00:00 199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]#convdate -n 'feb 10 10am' '12pm 5/4/90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66198000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41880000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opydbf - dbf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곳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복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</w:rPr>
        <w:t xml:space="preserve">    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ccp, cpp - GNU C </w:t>
      </w:r>
      <w:r>
        <w:rPr>
          <w:rFonts w:ascii="돋움체" w:hAnsi="돋움체" w:cs="Courier New" w:eastAsia="돋움체"/>
          <w:b/>
        </w:rPr>
        <w:t>컴파일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세서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proto - C  </w:t>
      </w:r>
      <w:r>
        <w:rPr>
          <w:rFonts w:ascii="돋움체" w:hAnsi="돋움체" w:cs="Courier New" w:eastAsia="돋움체"/>
          <w:b/>
        </w:rPr>
        <w:t>함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토타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생성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함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시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pumenusage_applet - CPU ,  </w:t>
      </w:r>
      <w:r>
        <w:rPr>
          <w:rFonts w:ascii="돋움체" w:hAnsi="돋움체" w:cs="Courier New" w:eastAsia="돋움체"/>
          <w:b/>
        </w:rPr>
        <w:t>메모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스왑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애플릿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crontab - </w:t>
      </w:r>
      <w:r>
        <w:rPr>
          <w:rFonts w:ascii="돋움체" w:hAnsi="돋움체" w:cs="Courier New" w:eastAsia="돋움체"/>
          <w:b/>
        </w:rPr>
        <w:t>사용자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개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rontab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rontab 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Vixie Cron </w:t>
      </w:r>
      <w:r>
        <w:rPr>
          <w:rFonts w:ascii="돋움체" w:hAnsi="돋움체" w:cs="Courier New" w:eastAsia="돋움체"/>
          <w:b/>
        </w:rPr>
        <w:t>패키지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ron(8) </w:t>
      </w:r>
      <w:r>
        <w:rPr>
          <w:rFonts w:ascii="돋움체" w:hAnsi="돋움체" w:cs="Courier New" w:eastAsia="돋움체"/>
          <w:b/>
        </w:rPr>
        <w:t>데몬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해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목록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치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지정</w:t>
      </w:r>
      <w:r>
        <w:rPr>
          <w:rFonts w:eastAsia="돋움체" w:cs="Courier New" w:ascii="Courier New" w:hAnsi="Courier New"/>
          <w:b/>
        </w:rPr>
        <w:t xml:space="preserve">), </w:t>
      </w:r>
      <w:r>
        <w:rPr>
          <w:rFonts w:ascii="돋움체" w:hAnsi="돋움체" w:cs="Courier New" w:eastAsia="돋움체"/>
          <w:b/>
        </w:rPr>
        <w:t>삭제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또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목록보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등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그림이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신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rontab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고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들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/var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안에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있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된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하지만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직접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편집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/etc/cron.allow  </w:t>
      </w:r>
      <w:r>
        <w:rPr>
          <w:rFonts w:ascii="돋움체" w:hAnsi="돋움체" w:cs="Courier New" w:eastAsia="돋움체"/>
          <w:b/>
        </w:rPr>
        <w:t>파일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으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안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신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D</w:t>
      </w:r>
      <w:r>
        <w:rPr>
          <w:rFonts w:ascii="돋움체" w:hAnsi="돋움체" w:cs="Courier New" w:eastAsia="돋움체"/>
          <w:b/>
        </w:rPr>
        <w:t>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어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으며</w:t>
      </w:r>
      <w:r>
        <w:rPr>
          <w:rFonts w:eastAsia="돋움체" w:cs="Courier New" w:ascii="Courier New" w:hAnsi="Courier New"/>
          <w:b/>
        </w:rPr>
        <w:t xml:space="preserve">, allow </w:t>
      </w:r>
      <w:r>
        <w:rPr>
          <w:rFonts w:ascii="돋움체" w:hAnsi="돋움체" w:cs="Courier New" w:eastAsia="돋움체"/>
          <w:b/>
        </w:rPr>
        <w:t>파일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고</w:t>
      </w:r>
      <w:r>
        <w:rPr>
          <w:rFonts w:eastAsia="돋움체" w:cs="Courier New" w:ascii="Courier New" w:hAnsi="Courier New"/>
          <w:b/>
        </w:rPr>
        <w:t xml:space="preserve">, /etc/cron.deny </w:t>
      </w:r>
      <w:r>
        <w:rPr>
          <w:rFonts w:ascii="돋움체" w:hAnsi="돋움체" w:cs="Courier New" w:eastAsia="돋움체"/>
          <w:b/>
        </w:rPr>
        <w:t>파일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있으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안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신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D</w:t>
      </w:r>
      <w:r>
        <w:rPr>
          <w:rFonts w:ascii="돋움체" w:hAnsi="돋움체" w:cs="Courier New" w:eastAsia="돋움체"/>
          <w:b/>
        </w:rPr>
        <w:t>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없어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 xml:space="preserve">.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없다면</w:t>
      </w:r>
      <w:r>
        <w:rPr>
          <w:rFonts w:eastAsia="돋움체" w:cs="Courier New" w:ascii="Courier New" w:hAnsi="Courier New"/>
          <w:b/>
        </w:rPr>
        <w:t xml:space="preserve">, site-dependent(?)  </w:t>
      </w:r>
      <w:r>
        <w:rPr>
          <w:rFonts w:ascii="돋움체" w:hAnsi="돋움체" w:cs="Courier New" w:eastAsia="돋움체"/>
          <w:b/>
        </w:rPr>
        <w:t>환경설정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인자에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따라</w:t>
      </w:r>
      <w:r>
        <w:rPr>
          <w:rFonts w:eastAsia="돋움체" w:cs="Courier New" w:ascii="Courier New" w:hAnsi="Courier New"/>
          <w:b/>
        </w:rPr>
        <w:t xml:space="preserve">,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관리자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거나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아니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사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rosspost - </w:t>
      </w:r>
      <w:r>
        <w:rPr>
          <w:rFonts w:ascii="돋움체" w:hAnsi="돋움체" w:cs="Courier New" w:eastAsia="돋움체"/>
          <w:b/>
        </w:rPr>
        <w:t>발송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사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교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링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켜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ryptdir, decrypdir - </w:t>
      </w:r>
      <w:r>
        <w:rPr>
          <w:rFonts w:ascii="돋움체" w:hAnsi="돋움체" w:cs="Courier New" w:eastAsia="돋움체"/>
          <w:b/>
        </w:rPr>
        <w:t>디록토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암호화</w:t>
      </w:r>
      <w:r>
        <w:rPr>
          <w:rFonts w:eastAsia="돋움체" w:cs="Courier New" w:ascii="Courier New" w:hAnsi="Courier New"/>
          <w:b/>
        </w:rPr>
        <w:t>/</w:t>
      </w:r>
      <w:r>
        <w:rPr>
          <w:rFonts w:ascii="돋움체" w:hAnsi="돋움체" w:cs="Courier New" w:eastAsia="돋움체"/>
          <w:b/>
        </w:rPr>
        <w:t>해석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split -  </w:t>
      </w:r>
      <w:r>
        <w:rPr>
          <w:rFonts w:ascii="돋움체" w:hAnsi="돋움체" w:cs="Courier New" w:eastAsia="돋움체"/>
          <w:b/>
        </w:rPr>
        <w:t>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턴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조각들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출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카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tags - </w:t>
      </w:r>
      <w:r>
        <w:rPr>
          <w:rFonts w:ascii="돋움체" w:hAnsi="돋움체" w:cs="Courier New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코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윈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태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tlinnd - </w:t>
      </w:r>
      <w:r>
        <w:rPr>
          <w:rFonts w:ascii="돋움체" w:hAnsi="돋움체" w:cs="Courier New" w:eastAsia="돋움체"/>
          <w:b/>
        </w:rPr>
        <w:t>인터넷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데몬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컨트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cu -  </w:t>
      </w:r>
      <w:r>
        <w:rPr>
          <w:rFonts w:ascii="돋움체" w:hAnsi="돋움체" w:cs="Courier New" w:eastAsia="돋움체"/>
          <w:b/>
        </w:rPr>
        <w:t>다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화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로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미널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화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건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파일전송이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체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할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url - get a URL with FTP, TELNET, LDAP, GOPHER, DICT, FILE, HTTP or HTTPS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syntax. </w:t>
      </w:r>
      <w:r>
        <w:rPr>
          <w:rFonts w:ascii="돋움체" w:hAnsi="돋움체" w:cs="Courier New" w:eastAsia="돋움체"/>
          <w:b/>
        </w:rPr>
        <w:t>여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얻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ut - </w:t>
      </w:r>
      <w:r>
        <w:rPr>
          <w:rFonts w:ascii="돋움체" w:hAnsi="돋움체" w:cs="Courier New" w:eastAsia="돋움체"/>
          <w:b/>
        </w:rPr>
        <w:t>파일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특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라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제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CVS - </w:t>
      </w:r>
      <w:r>
        <w:rPr>
          <w:rFonts w:ascii="돋움체" w:hAnsi="돋움체" w:cs="Courier New" w:eastAsia="돋움체"/>
          <w:b/>
        </w:rPr>
        <w:t>버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컨트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cvtbatch - </w:t>
      </w:r>
      <w:r>
        <w:rPr>
          <w:rFonts w:ascii="돋움체" w:hAnsi="돋움체" w:cs="Courier New" w:eastAsia="돋움체"/>
          <w:b/>
        </w:rPr>
        <w:t>유즈넷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배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INN </w:t>
      </w:r>
      <w:r>
        <w:rPr>
          <w:rFonts w:ascii="돋움체" w:hAnsi="돋움체" w:cs="Courier New" w:eastAsia="돋움체"/>
          <w:b/>
        </w:rPr>
        <w:t>포맷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cytune -  Cyclades </w:t>
      </w:r>
      <w:r>
        <w:rPr>
          <w:rFonts w:ascii="돋움체" w:hAnsi="돋움체" w:cs="Courier New" w:eastAsia="돋움체"/>
          <w:b/>
        </w:rPr>
        <w:t>드라이버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터럽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기위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질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정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c -   </w:t>
      </w:r>
      <w:r>
        <w:rPr>
          <w:rFonts w:ascii="돋움체" w:hAnsi="돋움체" w:cs="Courier New" w:eastAsia="돋움체"/>
          <w:b/>
        </w:rPr>
        <w:t>데스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계산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스텍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숫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작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산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행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</w:t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date - </w:t>
      </w:r>
      <w:r>
        <w:rPr>
          <w:rFonts w:ascii="돋움체" w:hAnsi="돋움체" w:cs="Courier New" w:eastAsia="돋움체"/>
          <w:b/>
        </w:rPr>
        <w:t>그레고리오력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태양력</w:t>
      </w:r>
      <w:r>
        <w:rPr>
          <w:rFonts w:eastAsia="돋움체" w:cs="Courier New" w:ascii="Courier New" w:hAnsi="Courier New"/>
          <w:b/>
        </w:rPr>
        <w:t>)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Discordian(?)</w:t>
      </w:r>
      <w:r>
        <w:rPr>
          <w:rFonts w:ascii="돋움체" w:hAnsi="돋움체" w:cs="Courier New" w:eastAsia="돋움체"/>
          <w:b/>
        </w:rPr>
        <w:t>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eallocvt -  </w:t>
      </w:r>
      <w:r>
        <w:rPr>
          <w:rFonts w:ascii="돋움체" w:hAnsi="돋움체" w:cs="Courier New" w:eastAsia="돋움체"/>
          <w:b/>
        </w:rPr>
        <w:t>사용되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않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미널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배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제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eskguide_applet - </w:t>
      </w:r>
      <w:r>
        <w:rPr>
          <w:rFonts w:ascii="돋움체" w:hAnsi="돋움체" w:cs="Courier New" w:eastAsia="돋움체"/>
          <w:b/>
        </w:rPr>
        <w:t>데스크탑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안내자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evdump -  </w:t>
      </w:r>
      <w:r>
        <w:rPr>
          <w:rFonts w:ascii="돋움체" w:hAnsi="돋움체" w:cs="Courier New" w:eastAsia="돋움체"/>
          <w:b/>
        </w:rPr>
        <w:t>디바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덤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alog - </w:t>
      </w:r>
      <w:r>
        <w:rPr>
          <w:rFonts w:ascii="돋움체" w:hAnsi="돋움체" w:cs="Courier New" w:eastAsia="돋움체"/>
          <w:b/>
        </w:rPr>
        <w:t>스크립트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이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박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ff - </w:t>
      </w:r>
      <w:r>
        <w:rPr>
          <w:rFonts w:ascii="돋움체" w:hAnsi="돋움체" w:cs="Courier New" w:eastAsia="돋움체"/>
          <w:b/>
        </w:rPr>
        <w:t>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차이점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ffstat -  diff  </w:t>
      </w:r>
      <w:r>
        <w:rPr>
          <w:rFonts w:ascii="돋움체" w:hAnsi="돋움체" w:cs="Courier New" w:eastAsia="돋움체"/>
          <w:b/>
        </w:rPr>
        <w:t>출력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히스트그램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dig - </w:t>
      </w:r>
      <w:r>
        <w:rPr>
          <w:rFonts w:ascii="돋움체" w:hAnsi="돋움체" w:cs="Courier New" w:eastAsia="돋움체"/>
          <w:b/>
        </w:rPr>
        <w:t>네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서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도메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쿼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킷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간단히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도메인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보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bin]# dig chongnux.klug.or.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; &lt;&lt;&gt;&gt; DiG 8.2 &lt;&lt;&gt;&gt; chongnux.klug.or.kr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res options: init recurs defnam dnsrc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got answer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-&gt;&gt;HEADER&lt;&lt;- opcode: QUERY, status: NOERROR, id: 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flags: qr rd ra; QUERY: 1, ANSWER: 1, AUTHORITY: 1, ADDITIONAL: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QUERY SECTION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     chongnux.klug.or.kr, type = A, class = 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ANSWER SECTION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ongnux.klug.or.kr.    4h15m51s IN A   203.252.233.4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AUTHORITY SECTION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lug.or.kr.             4h15m51s IN NS  NS.webadmin.net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ADDITIONAL SECTION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S.webadmin.net.        6h58m59s IN A   211.44.5.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;; Total query time: 4 mse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FROM: chongnux.klug.or.kr to SERVER: default -- 203.252.225.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WHEN: Fri Mar 10 12:32:22 2000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;; MSG SIZE  sent: 37  rcvd: 108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r - 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스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rcolors - LS_COLOR </w:t>
      </w:r>
      <w:r>
        <w:rPr>
          <w:rFonts w:ascii="돋움체" w:hAnsi="돋움체" w:cs="Courier New" w:eastAsia="돋움체"/>
          <w:b/>
        </w:rPr>
        <w:t>환경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정하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rname - </w:t>
      </w:r>
      <w:r>
        <w:rPr>
          <w:rFonts w:ascii="돋움체" w:hAnsi="돋움체" w:cs="Courier New" w:eastAsia="돋움체"/>
          <w:b/>
        </w:rPr>
        <w:t>화일명으로부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접미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제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diskusage_applet -</w:t>
      </w:r>
      <w:r>
        <w:rPr>
          <w:rFonts w:ascii="돋움체" w:hAnsi="돋움체" w:cs="Courier New" w:eastAsia="돋움체"/>
          <w:b/>
        </w:rPr>
        <w:t>디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용량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애플릿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slocate -  </w:t>
      </w:r>
      <w:r>
        <w:rPr>
          <w:rFonts w:ascii="돋움체" w:hAnsi="돋움체" w:cs="Courier New" w:eastAsia="돋움체"/>
          <w:b/>
        </w:rPr>
        <w:t>터미널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세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결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끊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재연결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ist - </w:t>
      </w:r>
      <w:r>
        <w:rPr>
          <w:rFonts w:ascii="돋움체" w:hAnsi="돋움체" w:cs="Courier New" w:eastAsia="돋움체"/>
          <w:b/>
        </w:rPr>
        <w:t>메일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추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소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양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재설정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djpeg - JPGE</w:t>
      </w:r>
      <w:r>
        <w:rPr>
          <w:rFonts w:ascii="돋움체" w:hAnsi="돋움체" w:cs="Courier New" w:eastAsia="돋움체"/>
          <w:b/>
        </w:rPr>
        <w:t>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미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압축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lpsh - DLP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dnsquery -    </w:t>
      </w:r>
      <w:r>
        <w:rPr>
          <w:rFonts w:ascii="돋움체" w:hAnsi="돋움체" w:cs="Courier New" w:eastAsia="돋움체"/>
          <w:b/>
        </w:rPr>
        <w:t>도메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네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서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질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[root@chongnux bin]# dnsquery -h chongnux.klug.or.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-&gt;&gt;HEADER&lt;&lt;- opcode: QUERY, status: NOERROR, id: 1435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flags: qr rd ra; QUERY: 1, ANSWER: 1, AUTHORITY: 1, ADDITIONAL: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      chongnux.klug.or.kr, type = ANY, class = 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ngnux.klug.or.kr.    3h36m42s IN A   203.252.233.4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lug.or.kr.             3h36m42s IN NS  NS.webadmin.net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S.webadmin.net.        6h19m50s IN A   211.44.5.1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o_mtools -  </w:t>
      </w:r>
      <w:r>
        <w:rPr>
          <w:rFonts w:ascii="돋움체" w:hAnsi="돋움체" w:cs="Courier New" w:eastAsia="돋움체"/>
          <w:b/>
        </w:rPr>
        <w:t>하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미지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bin]# do_mtool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GE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_mtools device mcommand [ arg1 [...] 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ere is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vice    = DOS-partition such as '/dev/hda1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 a DOSEMU hdimag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command  = any valid mtools coma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gX      = any valid mtools argument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OTE: for the DOS drive use 'W: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_mtools /var/lib/dosemu/hdimage mcopy W:/autoexec.bat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doc++ - C,C++,java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dos, xdos, dosexec, dosdebug - </w:t>
      </w:r>
      <w:r>
        <w:rPr>
          <w:rFonts w:ascii="돋움체" w:hAnsi="돋움체" w:cs="Courier New" w:eastAsia="돋움체"/>
          <w:b/>
        </w:rPr>
        <w:t>리눅스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MS-DOS </w:t>
      </w:r>
      <w:r>
        <w:rPr>
          <w:rFonts w:ascii="돋움체" w:hAnsi="돋움체" w:cs="Courier New" w:eastAsia="돋움체"/>
          <w:b/>
        </w:rPr>
        <w:t>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MS-DOS </w:t>
      </w:r>
      <w:r>
        <w:rPr>
          <w:rFonts w:ascii="돋움체" w:hAnsi="돋움체" w:cs="Courier New" w:eastAsia="돋움체"/>
          <w:b/>
        </w:rPr>
        <w:t>명려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하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du - </w:t>
      </w:r>
      <w:r>
        <w:rPr>
          <w:rFonts w:ascii="돋움체" w:hAnsi="돋움체" w:cs="Courier New" w:eastAsia="돋움체"/>
          <w:b/>
        </w:rPr>
        <w:t>디스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공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dumpreg - svgalib  </w:t>
      </w:r>
      <w:r>
        <w:rPr>
          <w:rFonts w:ascii="돋움체" w:hAnsi="돋움체" w:cs="Courier New" w:eastAsia="돋움체"/>
          <w:b/>
        </w:rPr>
        <w:t>칩셑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드라이버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카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덤프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ust be the owner of the current console to use svgalib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running in a graphics capable console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nable to find one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C&amp;T 655xx driver (256K) [2]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static unsigned char regs[142] = {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B3,0x8F,0x96,0x8B,0x97,0x8B,0x7D,0xFF,      /* CR00-CR18 *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0,0x60,0x00,0x00,0x00,0x00,0x3F,0xFF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61,0x2B,0x5F,0x20,0x00,0x61,0x6C,0xC3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0,0x01,0x02,0x03,0x04,0x05,0x06,0x07,      /* AR00-AR15 *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8,0x09,0x0A,0x0B,0x0C,0x0D,0x0E,0x0F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41,0x00,0x0F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0,0x00,0x00,0x00,0x00,0x40,0x05,0x0F,      /* GR00-GR05 *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FF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3,0x01,0x0F,0x00,0x0E,                     /* SR00-SR05 *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2F,                                         /* MISC_OUT  *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Extended (count = 0x52) *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0,0x78,0x21,0xE6,0x00,0x00,0xE5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0,0x88,0x04,0x00,0x90,0x00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00,0x00,0x00,0x00,0x00,0x00,0x01,0x38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1C,0x10,0x78,0x08,0x08,0x00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4E,0x00,0x00,0x00,0x00,0x00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98,0x02,0x00,0x00,0x74,0x03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B9,0x00,0x00,0x00,0x00,0x00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7C,0x06,0x00,0x00,0x86,0x02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A2,0x05,0x00,0x00,0xBE,0x05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74,0x01,0x00,0x00,0x41,0x2F,0x00,0x00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x2A,0x06,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e - </w:t>
      </w:r>
      <w:r>
        <w:rPr>
          <w:rFonts w:ascii="돋움체" w:hAnsi="돋움체" w:cs="Courier New" w:eastAsia="돋움체"/>
          <w:b/>
        </w:rPr>
        <w:t>그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efax -</w:t>
      </w:r>
      <w:r>
        <w:rPr>
          <w:rFonts w:ascii="돋움체" w:hAnsi="돋움체" w:cs="Courier New" w:eastAsia="돋움체"/>
          <w:b/>
        </w:rPr>
        <w:t>팩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fix -   </w:t>
      </w:r>
      <w:r>
        <w:rPr>
          <w:rFonts w:ascii="돋움체" w:hAnsi="돋움체" w:cs="Courier New" w:eastAsia="돋움체"/>
          <w:b/>
        </w:rPr>
        <w:t>팩스</w:t>
      </w:r>
      <w:r>
        <w:rPr>
          <w:rFonts w:eastAsia="돋움체" w:cs="Courier New" w:ascii="Courier New" w:hAnsi="Courier New"/>
          <w:b/>
        </w:rPr>
        <w:t>,</w:t>
      </w:r>
      <w:r>
        <w:rPr>
          <w:rFonts w:ascii="돋움체" w:hAnsi="돋움체" w:cs="Courier New" w:eastAsia="돋움체"/>
          <w:b/>
        </w:rPr>
        <w:t>텍스트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그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레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케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맷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화시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gcs - C, C++  </w:t>
      </w:r>
      <w:r>
        <w:rPr>
          <w:rFonts w:ascii="돋움체" w:hAnsi="돋움체" w:cs="Courier New" w:eastAsia="돋움체"/>
          <w:b/>
        </w:rPr>
        <w:t>컴파일러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ject - </w:t>
      </w:r>
      <w:r>
        <w:rPr>
          <w:rFonts w:ascii="돋움체" w:hAnsi="돋움체" w:cs="Courier New" w:eastAsia="돋움체"/>
          <w:b/>
        </w:rPr>
        <w:t>씨디롬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나오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elksemu - </w:t>
      </w:r>
      <w:r>
        <w:rPr>
          <w:rFonts w:ascii="돋움체" w:hAnsi="돋움체" w:cs="Courier New" w:eastAsia="돋움체"/>
          <w:b/>
        </w:rPr>
        <w:t>깊숙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커널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환경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뮬레이터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macs -  </w:t>
      </w:r>
      <w:r>
        <w:rPr>
          <w:rFonts w:ascii="돋움체" w:hAnsi="돋움체" w:cs="Courier New" w:eastAsia="돋움체"/>
          <w:b/>
        </w:rPr>
        <w:t>아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강력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편집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ngdic -  </w:t>
      </w:r>
      <w:r>
        <w:rPr>
          <w:rFonts w:ascii="돋움체" w:hAnsi="돋움체" w:cs="Courier New" w:eastAsia="돋움체"/>
          <w:b/>
        </w:rPr>
        <w:t>영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enscript -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스트스크립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nv - </w:t>
      </w:r>
      <w:r>
        <w:rPr>
          <w:rFonts w:ascii="돋움체" w:hAnsi="돋움체" w:cs="Courier New" w:eastAsia="돋움체"/>
          <w:b/>
        </w:rPr>
        <w:t>프로그램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환경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하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etags, gctage - Emacs ,vi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thereal -  </w:t>
      </w:r>
      <w:r>
        <w:rPr>
          <w:rFonts w:ascii="돋움체" w:hAnsi="돋움체" w:cs="Courier New" w:eastAsia="돋움체"/>
          <w:b/>
        </w:rPr>
        <w:t>네트워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트레픽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xpand -  </w:t>
      </w:r>
      <w:r>
        <w:rPr>
          <w:rFonts w:ascii="돋움체" w:hAnsi="돋움체" w:cs="Courier New" w:eastAsia="돋움체"/>
          <w:b/>
        </w:rPr>
        <w:t>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페이스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환시켜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xpect -  </w:t>
      </w:r>
      <w:r>
        <w:rPr>
          <w:rFonts w:ascii="돋움체" w:hAnsi="돋움체" w:cs="Courier New" w:eastAsia="돋움체"/>
          <w:b/>
        </w:rPr>
        <w:t>문답식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행하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할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립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xport -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삽입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xpr - </w:t>
      </w:r>
      <w:r>
        <w:rPr>
          <w:rFonts w:ascii="돋움체" w:hAnsi="돋움체" w:cs="Courier New" w:eastAsia="돋움체"/>
          <w:b/>
        </w:rPr>
        <w:t>표현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평가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결과값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표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내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ext3ed - ext2 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디터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77 - GNU </w:t>
      </w:r>
      <w:r>
        <w:rPr>
          <w:rFonts w:ascii="돋움체" w:hAnsi="돋움체" w:cs="Courier New" w:eastAsia="돋움체"/>
          <w:b/>
        </w:rPr>
        <w:t>포트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텀파일러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aces - </w:t>
      </w:r>
      <w:r>
        <w:rPr>
          <w:rFonts w:ascii="돋움체" w:hAnsi="돋움체" w:cs="Courier New" w:eastAsia="돋움체"/>
          <w:b/>
        </w:rPr>
        <w:t>가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사용자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프린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페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서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dformat - </w:t>
      </w:r>
      <w:r>
        <w:rPr>
          <w:rFonts w:ascii="돋움체" w:hAnsi="돋움체" w:cs="Courier New" w:eastAsia="돋움체"/>
          <w:b/>
        </w:rPr>
        <w:t>플로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저수준</w:t>
      </w:r>
      <w:r>
        <w:rPr>
          <w:rFonts w:eastAsia="돋움체" w:cs="Courier New" w:ascii="Courier New" w:hAnsi="Courier New"/>
          <w:b/>
        </w:rPr>
        <w:t xml:space="preserve">(Low-level) </w:t>
      </w:r>
      <w:r>
        <w:rPr>
          <w:rFonts w:ascii="돋움체" w:hAnsi="돋움체" w:cs="Courier New" w:eastAsia="돋움체"/>
          <w:b/>
        </w:rPr>
        <w:t>포맷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HY얕은샘물M"/>
        </w:rPr>
      </w:pPr>
      <w:r>
        <w:rPr>
          <w:rFonts w:cs="Arial" w:ascii="Arial" w:hAnsi="Arial"/>
        </w:rPr>
        <w:t xml:space="preserve">ex) </w:t>
      </w:r>
      <w:r>
        <w:rPr>
          <w:rFonts w:ascii="HY얕은샘물M" w:hAnsi="HY얕은샘물M" w:cs="Arial" w:eastAsia="HY얕은샘물M"/>
        </w:rPr>
        <w:t>플로티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디스켓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만들기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]$ fdformat -n /dev/fd0H144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-sided, 80 tracks, 18 sec/track. Total capacity 1440 kB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tting ... don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] $ badblocks /dev/fd0H1440 1440 $&gt;$ bad-block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] $ mkfs -t ext2 -l bad-blocks /dev/fd0H144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ke2fs 0.5a, 5-Apr-94 for EXT2 FS 0.5, 94/03/1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0 inodes, 1440 block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2 blocks (5.00%) reserved for the super us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st data block=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ock size=1024 (log=0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gment size=1024 (log=0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lock gro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192 blocks per group, 8192 fragments per gro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0 inodes per grou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iting inode tables: don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iting superblocks and filesystem accounting information: don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dmount - </w:t>
      </w:r>
      <w:r>
        <w:rPr>
          <w:rFonts w:ascii="돋움체" w:hAnsi="돋움체" w:cs="Courier New" w:eastAsia="돋움체"/>
          <w:b/>
        </w:rPr>
        <w:t>플로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동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dumount - </w:t>
      </w:r>
      <w:r>
        <w:rPr>
          <w:rFonts w:ascii="돋움체" w:hAnsi="돋움체" w:cs="Courier New" w:eastAsia="돋움체"/>
          <w:b/>
        </w:rPr>
        <w:t>플로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동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gconsole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작업중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콘솔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번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알려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bin]# fgconsole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ile - </w:t>
      </w:r>
      <w:r>
        <w:rPr>
          <w:rFonts w:ascii="돋움체" w:hAnsi="돋움체" w:cs="Courier New" w:eastAsia="돋움체"/>
          <w:b/>
        </w:rPr>
        <w:t>현재의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타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ind - </w:t>
      </w:r>
      <w:r>
        <w:rPr>
          <w:rFonts w:ascii="돋움체" w:hAnsi="돋움체" w:cs="Courier New" w:eastAsia="돋움체"/>
          <w:b/>
        </w:rPr>
        <w:t>원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찾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cs="Arial" w:ascii="Arial" w:hAnsi="Arial"/>
        </w:rPr>
        <w:t>ex) expand</w:t>
      </w:r>
      <w:r>
        <w:rPr>
          <w:rFonts w:ascii="HY얕은샘물M" w:hAnsi="HY얕은샘물M" w:cs="Arial" w:eastAsia="HY얕은샘물M"/>
        </w:rPr>
        <w:t>들어가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찾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[root@chongnux bin]# find /usr -name "expand*" -pri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usr/bin/expan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usr/man/man1/expand.1.gz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usr/share/emacs/20.5/lisp/expand.el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usr/share/emacs/20.5/lisp/expand.el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/usr/share/WindowMaker/Icons/expand.tif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findsmb - </w:t>
      </w:r>
      <w:r>
        <w:rPr>
          <w:rFonts w:ascii="돋움체" w:hAnsi="돋움체" w:cs="Courier New" w:eastAsia="돋움체"/>
          <w:b/>
        </w:rPr>
        <w:t>같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클래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P ADDR  NETBIOS NAME WORKGROUP/OS/VERSION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finger - 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로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디렉토리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쉘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로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들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알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itstopnm - FITS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식성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능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맵화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변화시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ix_bs_and_del -   </w:t>
      </w:r>
      <w:r>
        <w:rPr>
          <w:rFonts w:ascii="돋움체" w:hAnsi="돋움체" w:cs="Courier New" w:eastAsia="돋움체"/>
          <w:b/>
        </w:rPr>
        <w:t>백스페이스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우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준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!/usr/bin/loadkey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Make BackSpace key send a BS, and make Delete key send a DE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keycode  14 = BackSpace        Delet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trol keycode  14 = Delet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t     keycode  14 = Meta_Delet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code 111 = Delete           Remove           Remov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trol keycode 111 = Remov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ift   control keycode 111 = Remov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t     keycode 111 = Remov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trol alt     keycode 111 = Boot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Mark Lord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ixmount -  </w:t>
      </w:r>
      <w:r>
        <w:rPr>
          <w:rFonts w:ascii="돋움체" w:hAnsi="돋움체" w:cs="Courier New" w:eastAsia="돋움체"/>
          <w:b/>
        </w:rPr>
        <w:t>원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엔트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고쳐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loppycontrol - </w:t>
      </w:r>
      <w:r>
        <w:rPr>
          <w:rFonts w:ascii="돋움체" w:hAnsi="돋움체" w:cs="Courier New" w:eastAsia="돋움체"/>
          <w:b/>
        </w:rPr>
        <w:t>플로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드라이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loppymeter - </w:t>
      </w:r>
      <w:r>
        <w:rPr>
          <w:rFonts w:ascii="돋움체" w:hAnsi="돋움체" w:cs="Courier New" w:eastAsia="돋움체"/>
          <w:b/>
        </w:rPr>
        <w:t>플로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oot@chongnux bin]# floppymeter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ing: all data contained on the floppy disk will be lost. Continue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|rotations  |average    |sliding    |missed   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|since start|time per   |average of |rotations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f test    |rotation   |the last   |         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since start|10         |         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of test    |rotations  |         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|===========|===========|===========|=========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00     |  199097   |  199101   |  0      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|___________|___________|_________|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y=38256 half bits (should be 200000 half bits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_per_rotation=199097 microseconds (should be 200000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transfer rate=96073 bits per second (should be 500000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ation on capacity: -808720 pp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ation on time_per_rotation: -4515 pp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ation on data transfer rate: -807854 pp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the following line to your /etc/driveprm file: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0: deviation=-808720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luid -  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페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자이너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mt -  </w:t>
      </w:r>
      <w:r>
        <w:rPr>
          <w:rFonts w:ascii="돋움체" w:hAnsi="돋움체" w:cs="Courier New" w:eastAsia="돋움체"/>
          <w:b/>
        </w:rPr>
        <w:t>단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최적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맷터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older, folders - </w:t>
      </w:r>
      <w:r>
        <w:rPr>
          <w:rFonts w:ascii="돋움체" w:hAnsi="돋움체" w:cs="Courier New" w:eastAsia="돋움체"/>
          <w:b/>
        </w:rPr>
        <w:t>편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폴더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편집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ormail -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맷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낸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형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해놓는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orw -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워드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ree -  </w:t>
      </w:r>
      <w:r>
        <w:rPr>
          <w:rFonts w:ascii="돋움체" w:hAnsi="돋움체" w:cs="Courier New" w:eastAsia="돋움체"/>
          <w:b/>
        </w:rPr>
        <w:t>현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모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root@chongnux bin]# fre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ascii="돋움체" w:hAnsi="돋움체" w:cs="Courier New" w:eastAsia="돋움체"/>
          <w:b/>
        </w:rPr>
        <w:t>전체</w:t>
      </w:r>
      <w:r>
        <w:rPr>
          <w:rFonts w:ascii="Courier New" w:hAnsi="Courier New" w:cs="Courier New" w:eastAsia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사용중</w:t>
      </w:r>
      <w:r>
        <w:rPr>
          <w:rFonts w:ascii="Courier New" w:hAnsi="Courier New" w:cs="Courier New" w:eastAsia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남은양</w:t>
      </w:r>
      <w:r>
        <w:rPr>
          <w:rFonts w:ascii="Courier New" w:hAnsi="Courier New" w:cs="Courier New" w:eastAsia="Courier New"/>
          <w:b/>
        </w:rPr>
        <w:t xml:space="preserve">   </w:t>
      </w:r>
      <w:r>
        <w:rPr>
          <w:rFonts w:ascii="돋움체" w:hAnsi="돋움체" w:cs="Courier New" w:eastAsia="돋움체"/>
          <w:b/>
        </w:rPr>
        <w:t>공유영역</w:t>
      </w:r>
      <w:r>
        <w:rPr>
          <w:rFonts w:ascii="Courier New" w:hAnsi="Courier New" w:cs="Courier New" w:eastAsia="Courier New"/>
          <w:b/>
        </w:rPr>
        <w:t xml:space="preserve">     </w:t>
      </w:r>
      <w:r>
        <w:rPr>
          <w:rFonts w:ascii="돋움체" w:hAnsi="돋움체" w:cs="Courier New" w:eastAsia="돋움체"/>
          <w:b/>
        </w:rPr>
        <w:t>버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cs="Courier New"/>
          <w:b/>
        </w:rPr>
        <w:t>?</w:t>
      </w:r>
      <w:r>
        <w:rPr>
          <w:rFonts w:cs="Courier New" w:ascii="Courier New" w:hAnsi="Courier New"/>
          <w:b/>
        </w:rPr>
        <w:t xml:space="preserve">    </w:t>
      </w:r>
      <w:r>
        <w:rPr>
          <w:rFonts w:ascii="돋움체" w:hAnsi="돋움체" w:cs="Courier New" w:eastAsia="돋움체"/>
          <w:b/>
        </w:rPr>
        <w:t>캐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메모리</w:t>
      </w:r>
      <w:r>
        <w:rPr>
          <w:rFonts w:eastAsia="돋움체" w:cs="Courier New" w:ascii="Courier New" w:hAnsi="Courier New"/>
          <w:b/>
        </w:rPr>
        <w:t>:     257572     163044      94528      90780      38852      52656-/+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버퍼</w:t>
      </w:r>
      <w:r>
        <w:rPr>
          <w:rFonts w:eastAsia="돋움체" w:cs="Courier New" w:ascii="Courier New" w:hAnsi="Courier New"/>
          <w:b/>
        </w:rPr>
        <w:t>/</w:t>
      </w:r>
      <w:r>
        <w:rPr>
          <w:rFonts w:ascii="돋움체" w:hAnsi="돋움체" w:cs="Courier New" w:eastAsia="돋움체"/>
          <w:b/>
        </w:rPr>
        <w:t>캐쉬</w:t>
      </w:r>
      <w:r>
        <w:rPr>
          <w:rFonts w:eastAsia="돋움체" w:cs="Courier New" w:ascii="Courier New" w:hAnsi="Courier New"/>
          <w:b/>
        </w:rPr>
        <w:t>:   71536     186036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스왑</w:t>
      </w:r>
      <w:r>
        <w:rPr>
          <w:rFonts w:eastAsia="돋움체" w:cs="Courier New" w:ascii="Courier New" w:hAnsi="Courier New"/>
          <w:b/>
        </w:rPr>
        <w:t>:      265032        512     264520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reecell - </w:t>
      </w:r>
      <w:r>
        <w:rPr>
          <w:rFonts w:ascii="돋움체" w:hAnsi="돋움체" w:cs="Courier New" w:eastAsia="돋움체"/>
          <w:b/>
        </w:rPr>
        <w:t>프리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dump -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트루타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덤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FreeType  </w:t>
      </w:r>
      <w:r>
        <w:rPr>
          <w:rFonts w:ascii="돋움체" w:hAnsi="돋움체" w:cs="Courier New" w:eastAsia="돋움체"/>
          <w:b/>
        </w:rPr>
        <w:t>프로젝트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부분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error - </w:t>
      </w:r>
      <w:r>
        <w:rPr>
          <w:rFonts w:ascii="돋움체" w:hAnsi="돋움체" w:cs="Courier New" w:eastAsia="돋움체"/>
          <w:b/>
        </w:rPr>
        <w:t>포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검출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lint: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트루타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지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험기</w:t>
      </w:r>
      <w:r>
        <w:rPr>
          <w:rFonts w:eastAsia="돋움체" w:cs="Courier New" w:ascii="Courier New" w:hAnsi="Courier New"/>
          <w:b/>
        </w:rPr>
        <w:t xml:space="preserve">- FreeType </w:t>
      </w:r>
      <w:r>
        <w:rPr>
          <w:rFonts w:ascii="돋움체" w:hAnsi="돋움체" w:cs="Courier New" w:eastAsia="돋움체"/>
          <w:b/>
        </w:rPr>
        <w:t>프로젝트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일부분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p - </w:t>
      </w:r>
      <w:r>
        <w:rPr>
          <w:rFonts w:ascii="돋움체" w:hAnsi="돋움체" w:cs="Courier New" w:eastAsia="돋움체"/>
          <w:b/>
        </w:rPr>
        <w:t>인터넷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송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tpcount - </w:t>
      </w:r>
      <w:r>
        <w:rPr>
          <w:rFonts w:ascii="돋움체" w:hAnsi="돋움체" w:cs="Courier New" w:eastAsia="돋움체"/>
          <w:b/>
        </w:rPr>
        <w:t>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proftpd server </w:t>
      </w:r>
      <w:r>
        <w:rPr>
          <w:rFonts w:ascii="돋움체" w:hAnsi="돋움체" w:cs="Courier New" w:eastAsia="돋움체"/>
          <w:b/>
        </w:rPr>
        <w:t>설정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접속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user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숫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준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ex) ftp </w:t>
      </w:r>
      <w:r>
        <w:rPr>
          <w:rFonts w:ascii="HY얕은샘물M" w:hAnsi="HY얕은샘물M" w:cs="Arial" w:eastAsia="HY얕은샘물M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명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bin]# ftpcoun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ster proftpd process 736: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-      1 user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pget -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호스트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빠르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퍼오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ftp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tpwho - </w:t>
      </w:r>
      <w:r>
        <w:rPr>
          <w:rFonts w:ascii="돋움체" w:hAnsi="돋움체" w:cs="Courier New" w:eastAsia="돋움체"/>
          <w:b/>
        </w:rPr>
        <w:t>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ftp user</w:t>
      </w:r>
      <w:r>
        <w:rPr>
          <w:rFonts w:ascii="돋움체" w:hAnsi="돋움체" w:cs="Courier New" w:eastAsia="돋움체"/>
          <w:b/>
        </w:rPr>
        <w:t>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process  </w:t>
      </w:r>
      <w:r>
        <w:rPr>
          <w:rFonts w:ascii="돋움체" w:hAnsi="돋움체" w:cs="Courier New" w:eastAsia="돋움체"/>
          <w:b/>
        </w:rPr>
        <w:t>정보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접속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호스트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p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ex)  </w:t>
      </w:r>
      <w:r>
        <w:rPr>
          <w:rFonts w:ascii="HY얕은샘물M" w:hAnsi="HY얕은샘물M" w:cs="Arial" w:eastAsia="HY얕은샘물M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누구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bin]# ftpwh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ster proftpd process 736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5312 0m2s   proftpd: ftp - gaea.nim.to: anonymous/kain@nim.to: IDL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-      1 user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string  - </w:t>
      </w:r>
      <w:r>
        <w:rPr>
          <w:rFonts w:ascii="돋움체" w:hAnsi="돋움체" w:cs="Courier New" w:eastAsia="돋움체"/>
          <w:b/>
        </w:rPr>
        <w:t>지정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폰트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테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폰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준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timer  - </w:t>
      </w:r>
      <w:r>
        <w:rPr>
          <w:rFonts w:ascii="돋움체" w:hAnsi="돋움체" w:cs="Courier New" w:eastAsia="돋움체"/>
          <w:b/>
        </w:rPr>
        <w:t>폰트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측정해준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view - </w:t>
      </w:r>
      <w:r>
        <w:rPr>
          <w:rFonts w:ascii="돋움체" w:hAnsi="돋움체" w:cs="Courier New" w:eastAsia="돋움체"/>
          <w:b/>
        </w:rPr>
        <w:t>트루타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석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스터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tzoom - </w:t>
      </w:r>
      <w:r>
        <w:rPr>
          <w:rFonts w:ascii="돋움체" w:hAnsi="돋움체" w:cs="Courier New" w:eastAsia="돋움체"/>
          <w:b/>
        </w:rPr>
        <w:t>트루타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뷰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funzip - zip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이프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필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whois - </w:t>
      </w:r>
      <w:r>
        <w:rPr>
          <w:rFonts w:ascii="돋움체" w:hAnsi="돋움체" w:cs="Courier New" w:eastAsia="돋움체"/>
          <w:b/>
        </w:rPr>
        <w:t>콘솔에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whois </w:t>
      </w:r>
      <w:r>
        <w:rPr>
          <w:rFonts w:ascii="돋움체" w:hAnsi="돋움체" w:cs="Courier New" w:eastAsia="돋움체"/>
          <w:b/>
        </w:rPr>
        <w:t>서비스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도메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확인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ex) kr </w:t>
      </w:r>
      <w:r>
        <w:rPr>
          <w:rFonts w:ascii="HY얕은샘물M" w:hAnsi="HY얕은샘물M" w:cs="Arial" w:eastAsia="HY얕은샘물M"/>
        </w:rPr>
        <w:t>도메인은</w:t>
      </w:r>
      <w:r>
        <w:rPr>
          <w:rFonts w:eastAsia="HY얕은샘물M" w:cs="Arial" w:ascii="Arial" w:hAnsi="Arial"/>
        </w:rPr>
        <w:t>.. 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root@chongnux bin]# fwhois kr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whois.networksolutions.com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The Data in Network Solutions' WHOIS database is provided by Networ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lutions for information purposes, and to assist persons in obtainin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tion about or related to a domain name registration record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twork Solutions does not guarantee its accuracy.  By submitting 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OIS query, you agree that you will use this Data only for lawfu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rposes and that, under no circumstances will you use this Data to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1) allow, enable, or otherwise support the transmission of mas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solicited, commercial advertising or solicitations via e-mai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spam); or  (2) enable high volume, automated, electronic process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at apply to Network Solutions (or its systems).  Network Solution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erves the right to modify these terms at any time.  By submittin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is query, you agree to abide by this policy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eith Alan Rodwell (KR1-DOM)                                            KR.CO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rea (Republic of) top-level domain (KR-DOM)                               K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nciples of Knowledge Representationand Reasoning, Inc. (KR2-DOM)     KR.OR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S&amp;C System (KR4-DOM)                                                    KR.EDU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YHSOFT (KR12-DOM)                                                       KR.NE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single out one record, look it up with "!xxx", where xxx is th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ndle, shown in parenthesis following the name, which comes first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dialog - </w:t>
      </w:r>
      <w:r>
        <w:rPr>
          <w:rFonts w:ascii="돋움체" w:hAnsi="돋움체" w:cs="Courier New" w:eastAsia="돋움체"/>
          <w:b/>
        </w:rPr>
        <w:t>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립트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화상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gdiskfree - </w:t>
      </w:r>
      <w:r>
        <w:rPr>
          <w:rFonts w:ascii="돋움체" w:hAnsi="돋움체" w:cs="Courier New" w:eastAsia="돋움체"/>
          <w:b/>
        </w:rPr>
        <w:t>지침판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하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여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공간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크기를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빠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킹판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edit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>] Gtk+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작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변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편집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fontsel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 </w:t>
      </w:r>
      <w:r>
        <w:rPr>
          <w:rFonts w:ascii="돋움체" w:hAnsi="돋움체" w:cs="Courier New" w:eastAsia="돋움체"/>
          <w:b/>
        </w:rPr>
        <w:t>폰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선택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ftp -  ftp  </w:t>
      </w:r>
      <w:r>
        <w:rPr>
          <w:rFonts w:ascii="돋움체" w:hAnsi="돋움체" w:cs="Courier New" w:eastAsia="돋움체"/>
          <w:b/>
        </w:rPr>
        <w:t>클라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트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gv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</w:t>
      </w:r>
      <w:r>
        <w:rPr>
          <w:rFonts w:ascii="돋움체" w:hAnsi="돋움체" w:cs="Courier New" w:eastAsia="돋움체"/>
          <w:b/>
        </w:rPr>
        <w:t>고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뷰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hex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</w:t>
      </w:r>
      <w:r>
        <w:rPr>
          <w:rFonts w:ascii="돋움체" w:hAnsi="돋움체" w:cs="Courier New" w:eastAsia="돋움체"/>
          <w:b/>
        </w:rPr>
        <w:t>이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편집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git - GNU </w:t>
      </w:r>
      <w:r>
        <w:rPr>
          <w:rFonts w:ascii="돋움체" w:hAnsi="돋움체" w:cs="Courier New" w:eastAsia="돋움체"/>
          <w:b/>
        </w:rPr>
        <w:t>인터페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브라우져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이외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앞부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git</w:t>
      </w:r>
      <w:r>
        <w:rPr>
          <w:rFonts w:ascii="돋움체" w:hAnsi="돋움체" w:cs="Courier New" w:eastAsia="돋움체"/>
          <w:b/>
        </w:rPr>
        <w:t>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붙으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터페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툴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련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것이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lade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GTK+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터페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빌더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lass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뷰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lib-config - Glib</w:t>
      </w:r>
      <w:r>
        <w:rPr>
          <w:rFonts w:ascii="돋움체" w:hAnsi="돋움체" w:cs="Courier New" w:eastAsia="돋움체"/>
          <w:b/>
        </w:rPr>
        <w:t>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인스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버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립트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lines - </w:t>
      </w:r>
      <w:r>
        <w:rPr>
          <w:rFonts w:ascii="돋움체" w:hAnsi="돋움체" w:cs="Courier New" w:eastAsia="돋움체"/>
          <w:b/>
        </w:rPr>
        <w:t>상화관계성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예측성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필요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잼나는게임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gmc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- </w:t>
      </w:r>
      <w:r>
        <w:rPr>
          <w:rFonts w:ascii="돋움체" w:hAnsi="돋움체" w:cs="Courier New" w:eastAsia="돋움체"/>
          <w:b/>
        </w:rPr>
        <w:t>미드나잇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커맨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</w:t>
      </w:r>
      <w:r>
        <w:rPr>
          <w:rFonts w:ascii="돋움체" w:hAnsi="돋움체" w:cs="Courier New" w:eastAsia="돋움체"/>
        </w:rPr>
        <w:t>아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막강하네요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menu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 </w:t>
      </w:r>
      <w:r>
        <w:rPr>
          <w:rFonts w:ascii="돋움체" w:hAnsi="돋움체" w:cs="Courier New" w:eastAsia="돋움체"/>
          <w:b/>
        </w:rPr>
        <w:t>메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편집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mix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OSS </w:t>
      </w:r>
      <w:r>
        <w:rPr>
          <w:rFonts w:ascii="돋움체" w:hAnsi="돋움체" w:cs="Courier New" w:eastAsia="돋움체"/>
          <w:b/>
        </w:rPr>
        <w:t>사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장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믹서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nibble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</w:t>
      </w:r>
      <w:r>
        <w:rPr>
          <w:rFonts w:ascii="돋움체" w:hAnsi="돋움체" w:cs="Courier New" w:eastAsia="돋움체"/>
          <w:b/>
        </w:rPr>
        <w:t>지렁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먹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먹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nobots2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</w:t>
      </w:r>
      <w:r>
        <w:rPr>
          <w:rFonts w:ascii="돋움체" w:hAnsi="돋움체" w:cs="Courier New" w:eastAsia="돋움체"/>
          <w:b/>
        </w:rPr>
        <w:t>로봇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gnomba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</w:t>
      </w:r>
      <w:r>
        <w:rPr>
          <w:rFonts w:ascii="돋움체" w:hAnsi="돋움체" w:cs="Courier New" w:eastAsia="돋움체"/>
          <w:b/>
        </w:rPr>
        <w:t>그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브라우져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윈도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리가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정도네요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우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활용합시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ls /usr/bin/gnome*  -  </w:t>
      </w:r>
      <w:r>
        <w:rPr>
          <w:rFonts w:ascii="돋움체" w:hAnsi="돋움체" w:cs="Courier New" w:eastAsia="돋움체"/>
          <w:b/>
        </w:rPr>
        <w:t>그놈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쓰이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티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-cal - </w:t>
      </w:r>
      <w:r>
        <w:rPr>
          <w:rFonts w:ascii="돋움체" w:hAnsi="돋움체" w:cs="Courier New" w:eastAsia="돋움체"/>
          <w:b/>
        </w:rPr>
        <w:t>스케줄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지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용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티</w:t>
      </w:r>
      <w:r>
        <w:rPr>
          <w:rFonts w:ascii="Courier New" w:hAnsi="Courier New" w:cs="Courier New" w:eastAsia="Courier New"/>
          <w:b/>
        </w:rPr>
        <w:t xml:space="preserve">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ard - </w:t>
      </w:r>
      <w:r>
        <w:rPr>
          <w:rFonts w:ascii="돋움체" w:hAnsi="돋움체" w:cs="Courier New" w:eastAsia="돋움체"/>
          <w:b/>
        </w:rPr>
        <w:t>전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즈니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iu - </w:t>
      </w:r>
      <w:r>
        <w:rPr>
          <w:rFonts w:ascii="돋움체" w:hAnsi="돋움체" w:cs="Courier New" w:eastAsia="돋움체"/>
          <w:b/>
        </w:rPr>
        <w:t>그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icq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xmms - </w:t>
      </w:r>
      <w:r>
        <w:rPr>
          <w:rFonts w:ascii="돋움체" w:hAnsi="돋움체" w:cs="Courier New" w:eastAsia="돋움체"/>
          <w:b/>
        </w:rPr>
        <w:t>그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널용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xmms </w:t>
      </w:r>
      <w:r>
        <w:rPr>
          <w:rFonts w:ascii="돋움체" w:hAnsi="돋움체" w:cs="Courier New" w:eastAsia="돋움체"/>
          <w:b/>
        </w:rPr>
        <w:t>애플릿</w:t>
      </w:r>
      <w:r>
        <w:rPr>
          <w:rFonts w:ascii="Courier New" w:hAnsi="Courier New" w:cs="Courier New" w:eastAsia="Courier New"/>
          <w:b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mine - </w:t>
      </w:r>
      <w:r>
        <w:rPr>
          <w:rFonts w:ascii="돋움체" w:hAnsi="돋움체" w:cs="Courier New" w:eastAsia="돋움체"/>
          <w:b/>
        </w:rPr>
        <w:t>지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찾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rpm  -  </w:t>
      </w:r>
      <w:r>
        <w:rPr>
          <w:rFonts w:ascii="돋움체" w:hAnsi="돋움체" w:cs="Courier New" w:eastAsia="돋움체"/>
          <w:b/>
        </w:rPr>
        <w:t>그놈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rpm </w:t>
      </w:r>
      <w:r>
        <w:rPr>
          <w:rFonts w:ascii="돋움체" w:hAnsi="돋움체" w:cs="Courier New" w:eastAsia="돋움체"/>
          <w:b/>
        </w:rPr>
        <w:t>관리자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tetravex  -   tetravex   </w:t>
      </w:r>
      <w:r>
        <w:rPr>
          <w:rFonts w:ascii="돋움체" w:hAnsi="돋움체" w:cs="Courier New" w:eastAsia="돋움체"/>
          <w:b/>
        </w:rPr>
        <w:t>클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np - [</w:t>
      </w:r>
      <w:r>
        <w:rPr>
          <w:rFonts w:ascii="돋움체" w:hAnsi="돋움체" w:cs="Courier New" w:eastAsia="돋움체"/>
          <w:b/>
        </w:rPr>
        <w:t>그놈</w:t>
      </w:r>
      <w:r>
        <w:rPr>
          <w:rFonts w:eastAsia="돋움체" w:cs="Courier New" w:ascii="Courier New" w:hAnsi="Courier New"/>
          <w:b/>
        </w:rPr>
        <w:t xml:space="preserve">]  </w:t>
      </w:r>
      <w:r>
        <w:rPr>
          <w:rFonts w:ascii="돋움체" w:hAnsi="돋움체" w:cs="Courier New" w:eastAsia="돋움체"/>
          <w:b/>
        </w:rPr>
        <w:t>강력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홈페이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numeric - </w:t>
      </w:r>
      <w:r>
        <w:rPr>
          <w:rFonts w:ascii="돋움체" w:hAnsi="돋움체" w:cs="Courier New" w:eastAsia="돋움체"/>
          <w:b/>
        </w:rPr>
        <w:t>엑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( </w:t>
      </w:r>
      <w:r>
        <w:rPr>
          <w:rFonts w:ascii="돋움체" w:hAnsi="돋움체" w:cs="Courier New" w:eastAsia="돋움체"/>
          <w:b/>
        </w:rPr>
        <w:t>정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노력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굉장하군요</w:t>
      </w:r>
      <w:r>
        <w:rPr>
          <w:rFonts w:eastAsia="돋움체" w:cs="Courier New" w:ascii="Courier New" w:hAnsi="Courier New"/>
          <w:b/>
        </w:rPr>
        <w:t>.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GnomrICU -  </w:t>
      </w:r>
      <w:r>
        <w:rPr>
          <w:rFonts w:ascii="돋움체" w:hAnsi="돋움체" w:cs="Courier New" w:eastAsia="돋움체"/>
          <w:b/>
        </w:rPr>
        <w:t>작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빠르면서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많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포함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으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눅스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X </w:t>
      </w:r>
      <w:r>
        <w:rPr>
          <w:rFonts w:ascii="돋움체" w:hAnsi="돋움체" w:cs="Courier New" w:eastAsia="돋움체"/>
          <w:b/>
        </w:rPr>
        <w:t>윈도용으로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ascii="돋움체" w:hAnsi="돋움체" w:eastAsia="돋움체"/>
          <w:b/>
        </w:rPr>
        <w:t>설계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ICQ</w:t>
      </w:r>
      <w:r>
        <w:rPr>
          <w:rFonts w:ascii="돋움체" w:hAnsi="돋움체" w:cs="Courier New" w:eastAsia="돋움체"/>
          <w:b/>
        </w:rPr>
        <w:t>프로그램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클론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oad-brower - Gnome Object Activation Directory Brower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ascii="돋움체" w:hAnsi="돋움체" w:cs="Courier New" w:eastAsia="돋움체"/>
        </w:rPr>
        <w:t>프로그램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연결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판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* gpasswd  -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 xml:space="preserve">/etc/group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하는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한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(SHADOWGRP</w:t>
      </w:r>
      <w:r>
        <w:rPr>
          <w:rFonts w:ascii="돋움체" w:hAnsi="돋움체" w:cs="Courier New" w:eastAsia="돋움체"/>
          <w:b/>
        </w:rPr>
        <w:t>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의한체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컴파일했다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/etc/gshadow </w:t>
      </w:r>
      <w:r>
        <w:rPr>
          <w:rFonts w:ascii="돋움체" w:hAnsi="돋움체" w:cs="Courier New" w:eastAsia="돋움체"/>
          <w:b/>
        </w:rPr>
        <w:t>파일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당</w:t>
      </w:r>
      <w:r>
        <w:rPr>
          <w:rFonts w:eastAsia="돋움체" w:cs="Courier New" w:ascii="Courier New" w:hAnsi="Courier New"/>
          <w:b/>
        </w:rPr>
        <w:t xml:space="preserve">).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룹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들</w:t>
      </w:r>
      <w:r>
        <w:rPr>
          <w:rFonts w:eastAsia="돋움체" w:cs="Courier New" w:ascii="Courier New" w:hAnsi="Courier New"/>
          <w:b/>
        </w:rPr>
        <w:t>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룹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구성원들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스워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 xml:space="preserve">.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는</w:t>
      </w:r>
      <w:r>
        <w:rPr>
          <w:rFonts w:eastAsia="돋움체" w:cs="Courier New" w:ascii="Courier New" w:hAnsi="Courier New"/>
          <w:b/>
        </w:rPr>
        <w:t xml:space="preserve">,  </w:t>
      </w:r>
      <w:r>
        <w:rPr>
          <w:rFonts w:ascii="돋움체" w:hAnsi="돋움체" w:cs="Courier New" w:eastAsia="돋움체"/>
          <w:b/>
        </w:rPr>
        <w:t>그룹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</w:t>
      </w:r>
      <w:r>
        <w:rPr>
          <w:rFonts w:eastAsia="돋움체" w:cs="Courier New" w:ascii="Courier New" w:hAnsi="Courier New"/>
          <w:b/>
        </w:rPr>
        <w:t>(</w:t>
      </w:r>
      <w:r>
        <w:rPr>
          <w:rFonts w:ascii="돋움체" w:hAnsi="돋움체" w:cs="Courier New" w:eastAsia="돋움체"/>
          <w:b/>
        </w:rPr>
        <w:t>들</w:t>
      </w:r>
      <w:r>
        <w:rPr>
          <w:rFonts w:eastAsia="돋움체" w:cs="Courier New" w:ascii="Courier New" w:hAnsi="Courier New"/>
          <w:b/>
        </w:rPr>
        <w:t>)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의하는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A </w:t>
      </w:r>
      <w:r>
        <w:rPr>
          <w:rFonts w:ascii="돋움체" w:hAnsi="돋움체" w:cs="Courier New" w:eastAsia="돋움체"/>
          <w:b/>
        </w:rPr>
        <w:t>옵션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그룹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구성원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의하는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-M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옵션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으며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그룹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자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구성원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권한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진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photo -  </w:t>
      </w:r>
      <w:r>
        <w:rPr>
          <w:rFonts w:ascii="돋움체" w:hAnsi="돋움체" w:cs="Courier New" w:eastAsia="돋움체"/>
          <w:b/>
        </w:rPr>
        <w:t>디지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카메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qview -  </w:t>
      </w:r>
      <w:r>
        <w:rPr>
          <w:rFonts w:ascii="돋움체" w:hAnsi="돋움체" w:cs="Courier New" w:eastAsia="돋움체"/>
          <w:b/>
        </w:rPr>
        <w:t>그림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searchtool - </w:t>
      </w:r>
      <w:r>
        <w:rPr>
          <w:rFonts w:ascii="돋움체" w:hAnsi="돋움체" w:cs="Courier New" w:eastAsia="돋움체"/>
          <w:b/>
        </w:rPr>
        <w:t>파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찾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니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talk - </w:t>
      </w:r>
      <w:r>
        <w:rPr>
          <w:rFonts w:ascii="돋움체" w:hAnsi="돋움체" w:cs="Courier New" w:eastAsia="돋움체"/>
          <w:b/>
        </w:rPr>
        <w:t>같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서버내서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야기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>gtksee - GTK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toaster - CD-Writer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top - </w:t>
      </w:r>
      <w:r>
        <w:rPr>
          <w:rFonts w:ascii="돋움체" w:hAnsi="돋움체" w:cs="Courier New" w:eastAsia="돋움체"/>
          <w:b/>
        </w:rPr>
        <w:t>메모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스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등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uname -  </w:t>
      </w:r>
      <w:r>
        <w:rPr>
          <w:rFonts w:ascii="돋움체" w:hAnsi="돋움체" w:cs="Courier New" w:eastAsia="돋움체"/>
          <w:b/>
        </w:rPr>
        <w:t>현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환경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gw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긴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head - </w:t>
      </w:r>
      <w:r>
        <w:rPr>
          <w:rFonts w:ascii="돋움체" w:hAnsi="돋움체" w:cs="Courier New" w:eastAsia="돋움체"/>
          <w:b/>
        </w:rPr>
        <w:t>화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서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문자열중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10 </w:t>
      </w:r>
      <w:r>
        <w:rPr>
          <w:rFonts w:ascii="돋움체" w:hAnsi="돋움체" w:cs="Courier New" w:eastAsia="돋움체"/>
          <w:b/>
        </w:rPr>
        <w:t>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install -  </w:t>
      </w:r>
      <w:r>
        <w:rPr>
          <w:rFonts w:ascii="돋움체" w:hAnsi="돋움체" w:cs="Courier New" w:eastAsia="돋움체"/>
          <w:b/>
        </w:rPr>
        <w:t>파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권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속성들</w:t>
      </w:r>
      <w:r>
        <w:rPr>
          <w:rFonts w:eastAsia="돋움체" w:cs="Courier New" w:ascii="Courier New" w:hAnsi="Courier New"/>
          <w:b/>
        </w:rPr>
        <w:t xml:space="preserve">,  </w:t>
      </w:r>
      <w:r>
        <w:rPr>
          <w:rFonts w:ascii="돋움체" w:hAnsi="돋움체" w:cs="Courier New" w:eastAsia="돋움체"/>
          <w:b/>
        </w:rPr>
        <w:t>소유주</w:t>
      </w:r>
      <w:r>
        <w:rPr>
          <w:rFonts w:eastAsia="돋움체" w:cs="Courier New" w:ascii="Courier New" w:hAnsi="Courier New"/>
          <w:b/>
        </w:rPr>
        <w:t xml:space="preserve">,  </w:t>
      </w:r>
      <w:r>
        <w:rPr>
          <w:rFonts w:ascii="돋움체" w:hAnsi="돋움체" w:cs="Courier New" w:eastAsia="돋움체"/>
          <w:b/>
        </w:rPr>
        <w:t>그룹을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지정해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복사한다</w:t>
      </w:r>
      <w:r>
        <w:rPr>
          <w:rFonts w:eastAsia="돋움체" w:cs="Courier New" w:ascii="Courier New" w:hAnsi="Courier New"/>
          <w:b/>
        </w:rPr>
        <w:t xml:space="preserve">.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cp  </w:t>
      </w:r>
      <w:r>
        <w:rPr>
          <w:rFonts w:ascii="돋움체" w:hAnsi="돋움체" w:cs="Courier New" w:eastAsia="돋움체"/>
          <w:b/>
        </w:rPr>
        <w:t>명령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비슷하나</w:t>
      </w:r>
      <w:r>
        <w:rPr>
          <w:rFonts w:eastAsia="돋움체" w:cs="Courier New" w:ascii="Courier New" w:hAnsi="Courier New"/>
          <w:b/>
        </w:rPr>
        <w:t xml:space="preserve">,  </w:t>
      </w:r>
      <w:r>
        <w:rPr>
          <w:rFonts w:ascii="돋움체" w:hAnsi="돋움체" w:cs="Courier New" w:eastAsia="돋움체"/>
          <w:b/>
        </w:rPr>
        <w:t>엄격히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말해</w:t>
      </w:r>
      <w:r>
        <w:rPr>
          <w:rFonts w:eastAsia="돋움체" w:cs="Courier New" w:ascii="Courier New" w:hAnsi="Courier New"/>
          <w:b/>
        </w:rPr>
        <w:t xml:space="preserve">, 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주로</w:t>
      </w:r>
      <w:r>
        <w:rPr>
          <w:rFonts w:eastAsia="돋움체" w:cs="Courier New" w:ascii="Courier New" w:hAnsi="Courier New"/>
          <w:b/>
        </w:rPr>
        <w:t>, Makefile</w:t>
      </w:r>
      <w:r>
        <w:rPr>
          <w:rFonts w:ascii="돋움체" w:hAnsi="돋움체" w:cs="Courier New" w:eastAsia="돋움체"/>
          <w:b/>
        </w:rPr>
        <w:t>에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ascii="돋움체" w:hAnsi="돋움체" w:cs="Courier New" w:eastAsia="돋움체"/>
          <w:b/>
        </w:rPr>
        <w:t>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은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필요하다면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복사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로까지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든다</w:t>
      </w:r>
      <w:r>
        <w:rPr>
          <w:rFonts w:eastAsia="돋움체" w:cs="Courier New" w:ascii="Courier New" w:hAnsi="Courier New"/>
          <w:b/>
        </w:rPr>
        <w:t xml:space="preserve">.  </w:t>
      </w:r>
      <w:r>
        <w:rPr>
          <w:rFonts w:ascii="돋움체" w:hAnsi="돋움체" w:cs="Courier New" w:eastAsia="돋움체"/>
          <w:b/>
        </w:rPr>
        <w:t>물론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ascii="돋움체" w:hAnsi="돋움체" w:cs="Courier New" w:eastAsia="돋움체"/>
          <w:b/>
        </w:rPr>
        <w:t>원본과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대상이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완전히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일치하게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eastAsia="돋움체" w:cs="Courier New" w:ascii="Courier New" w:hAnsi="Courier New"/>
          <w:b/>
        </w:rPr>
        <w:t>install</w:t>
      </w:r>
      <w:r>
        <w:rPr>
          <w:rFonts w:ascii="돋움체" w:hAnsi="돋움체" w:cs="Courier New" w:eastAsia="돋움체"/>
          <w:b/>
        </w:rPr>
        <w:t>할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수는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없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ipcs - ipc </w:t>
      </w:r>
      <w:r>
        <w:rPr>
          <w:rFonts w:ascii="돋움체" w:hAnsi="돋움체" w:cs="Courier New" w:eastAsia="돋움체"/>
          <w:b/>
        </w:rPr>
        <w:t>설비</w:t>
      </w:r>
      <w:r>
        <w:rPr>
          <w:rFonts w:eastAsia="돋움체" w:cs="Courier New" w:ascii="Courier New" w:hAnsi="Courier New"/>
          <w:b/>
        </w:rPr>
        <w:t xml:space="preserve">(facilities)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bin]# ipc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------ </w:t>
      </w:r>
      <w:r>
        <w:rPr>
          <w:rFonts w:ascii="HY얕은샘물M" w:hAnsi="HY얕은샘물M" w:cs="Arial" w:eastAsia="HY얕은샘물M"/>
        </w:rPr>
        <w:t>공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메모리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세그먼트</w:t>
      </w:r>
      <w:r>
        <w:rPr>
          <w:rFonts w:eastAsia="HY얕은샘물M" w:cs="Arial" w:ascii="Arial" w:hAnsi="Arial"/>
        </w:rPr>
        <w:t>-----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ascii="HY얕은샘물M" w:hAnsi="HY얕은샘물M" w:eastAsia="HY얕은샘물M"/>
        </w:rPr>
        <w:t>키</w:t>
      </w:r>
      <w:r>
        <w:rPr>
          <w:rFonts w:ascii="Arial" w:hAnsi="Arial" w:cs="Arial" w:eastAsia="Arial"/>
        </w:rPr>
        <w:t xml:space="preserve">        </w:t>
      </w:r>
      <w:r>
        <w:rPr>
          <w:rFonts w:eastAsia="HY얕은샘물M" w:cs="Arial" w:ascii="Arial" w:hAnsi="Arial"/>
        </w:rPr>
        <w:t xml:space="preserve">shmid     </w:t>
      </w:r>
      <w:r>
        <w:rPr>
          <w:rFonts w:ascii="HY얕은샘물M" w:hAnsi="HY얕은샘물M" w:cs="Arial" w:eastAsia="HY얕은샘물M"/>
        </w:rPr>
        <w:t>소유자</w:t>
      </w:r>
      <w:r>
        <w:rPr>
          <w:rFonts w:ascii="Arial" w:hAnsi="Arial" w:cs="Arial" w:eastAsia="Arial"/>
        </w:rPr>
        <w:t xml:space="preserve">    </w:t>
      </w:r>
      <w:r>
        <w:rPr>
          <w:rFonts w:eastAsia="HY얕은샘물M" w:cs="Arial" w:ascii="Arial" w:hAnsi="Arial"/>
        </w:rPr>
        <w:t xml:space="preserve">perms     </w:t>
      </w:r>
      <w:r>
        <w:rPr>
          <w:rFonts w:ascii="HY얕은샘물M" w:hAnsi="HY얕은샘물M" w:cs="Arial" w:eastAsia="HY얕은샘물M"/>
        </w:rPr>
        <w:t>바이트</w:t>
      </w:r>
      <w:r>
        <w:rPr>
          <w:rFonts w:ascii="Arial" w:hAnsi="Arial" w:cs="Arial" w:eastAsia="Arial"/>
        </w:rPr>
        <w:t xml:space="preserve">    </w:t>
      </w:r>
      <w:r>
        <w:rPr>
          <w:rFonts w:eastAsia="HY얕은샘물M" w:cs="Arial" w:ascii="Arial" w:hAnsi="Arial"/>
        </w:rPr>
        <w:t xml:space="preserve">nattch    </w:t>
      </w:r>
      <w:r>
        <w:rPr>
          <w:rFonts w:ascii="HY얕은샘물M" w:hAnsi="HY얕은샘물M" w:cs="Arial" w:eastAsia="HY얕은샘물M"/>
        </w:rPr>
        <w:t>상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0x00000000 116096    nobody    600       46084     11        </w:t>
      </w:r>
      <w:r>
        <w:rPr>
          <w:rFonts w:ascii="HY얕은샘물M" w:hAnsi="HY얕은샘물M" w:cs="Arial" w:eastAsia="HY얕은샘물M"/>
        </w:rPr>
        <w:t>설정하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않음</w:t>
      </w:r>
      <w:r>
        <w:rPr>
          <w:rFonts w:eastAsia="HY얕은샘물M" w:cs="Arial" w:ascii="Arial" w:hAnsi="Arial"/>
        </w:rPr>
        <w:t>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x00280267 1         root      644       1048576  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x800167c6 378242    root      666       4104     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xa20167c6 378243    root      666       276408    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------ </w:t>
      </w:r>
      <w:r>
        <w:rPr>
          <w:rFonts w:ascii="HY얕은샘물M" w:hAnsi="HY얕은샘물M" w:cs="Arial" w:eastAsia="HY얕은샘물M"/>
        </w:rPr>
        <w:t>세마포어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배열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-----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HY얕은샘물M" w:hAnsi="HY얕은샘물M" w:eastAsia="HY얕은샘물M" w:cs="Arial"/>
        </w:rPr>
      </w:pPr>
      <w:r>
        <w:rPr>
          <w:rFonts w:ascii="HY얕은샘물M" w:hAnsi="HY얕은샘물M" w:eastAsia="HY얕은샘물M"/>
        </w:rPr>
        <w:t>키</w:t>
      </w:r>
      <w:r>
        <w:rPr>
          <w:rFonts w:ascii="Arial" w:hAnsi="Arial" w:cs="Arial" w:eastAsia="Arial"/>
        </w:rPr>
        <w:t xml:space="preserve">        </w:t>
      </w:r>
      <w:r>
        <w:rPr>
          <w:rFonts w:eastAsia="HY얕은샘물M" w:cs="Arial" w:ascii="Arial" w:hAnsi="Arial"/>
        </w:rPr>
        <w:t xml:space="preserve">semid     </w:t>
      </w:r>
      <w:r>
        <w:rPr>
          <w:rFonts w:ascii="HY얕은샘물M" w:hAnsi="HY얕은샘물M" w:cs="Arial" w:eastAsia="HY얕은샘물M"/>
        </w:rPr>
        <w:t>소유자</w:t>
      </w:r>
      <w:r>
        <w:rPr>
          <w:rFonts w:ascii="Arial" w:hAnsi="Arial" w:cs="Arial" w:eastAsia="Arial"/>
        </w:rPr>
        <w:t xml:space="preserve">    </w:t>
      </w:r>
      <w:r>
        <w:rPr>
          <w:rFonts w:eastAsia="HY얕은샘물M" w:cs="Arial" w:ascii="Arial" w:hAnsi="Arial"/>
        </w:rPr>
        <w:t xml:space="preserve">perms     nsems     </w:t>
      </w:r>
      <w:r>
        <w:rPr>
          <w:rFonts w:ascii="HY얕은샘물M" w:hAnsi="HY얕은샘물M" w:cs="Arial" w:eastAsia="HY얕은샘물M"/>
        </w:rPr>
        <w:t>상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x00280269 0         root      666       1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 xml:space="preserve">------ </w:t>
      </w:r>
      <w:r>
        <w:rPr>
          <w:rFonts w:ascii="HY얕은샘물M" w:hAnsi="HY얕은샘물M" w:cs="Arial" w:eastAsia="HY얕은샘물M"/>
        </w:rPr>
        <w:t>메세지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큐</w:t>
      </w:r>
      <w:r>
        <w:rPr>
          <w:rFonts w:ascii="Arial" w:hAnsi="Arial" w:cs="Arial" w:eastAsia="Arial"/>
        </w:rPr>
        <w:t xml:space="preserve"> </w:t>
      </w:r>
      <w:r>
        <w:rPr>
          <w:rFonts w:eastAsia="HY얕은샘물M" w:cs="Arial" w:ascii="Arial" w:hAnsi="Arial"/>
        </w:rPr>
        <w:t>--------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ascii="HY얕은샘물M" w:hAnsi="HY얕은샘물M" w:eastAsia="HY얕은샘물M"/>
        </w:rPr>
        <w:t>키</w:t>
      </w:r>
      <w:r>
        <w:rPr>
          <w:rFonts w:ascii="Arial" w:hAnsi="Arial" w:cs="Arial" w:eastAsia="Arial"/>
        </w:rPr>
        <w:t xml:space="preserve">        </w:t>
      </w:r>
      <w:r>
        <w:rPr>
          <w:rFonts w:eastAsia="HY얕은샘물M" w:cs="Arial" w:ascii="Arial" w:hAnsi="Arial"/>
        </w:rPr>
        <w:t xml:space="preserve">msqid     </w:t>
      </w:r>
      <w:r>
        <w:rPr>
          <w:rFonts w:ascii="HY얕은샘물M" w:hAnsi="HY얕은샘물M" w:cs="Arial" w:eastAsia="HY얕은샘물M"/>
        </w:rPr>
        <w:t>소유자</w:t>
      </w:r>
      <w:r>
        <w:rPr>
          <w:rFonts w:ascii="Arial" w:hAnsi="Arial" w:cs="Arial" w:eastAsia="Arial"/>
        </w:rPr>
        <w:t xml:space="preserve">    </w:t>
      </w:r>
      <w:r>
        <w:rPr>
          <w:rFonts w:eastAsia="HY얕은샘물M" w:cs="Arial" w:ascii="Arial" w:hAnsi="Arial"/>
        </w:rPr>
        <w:t xml:space="preserve">perms     </w:t>
      </w:r>
      <w:r>
        <w:rPr>
          <w:rFonts w:ascii="HY얕은샘물M" w:hAnsi="HY얕은샘물M" w:cs="Arial" w:eastAsia="HY얕은샘물M"/>
        </w:rPr>
        <w:t>사용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바이트메시지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last, lastb - </w:t>
      </w:r>
      <w:r>
        <w:rPr>
          <w:rFonts w:ascii="돋움체" w:hAnsi="돋움체" w:cs="Courier New" w:eastAsia="돋움체"/>
          <w:b/>
        </w:rPr>
        <w:t>사용자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지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그인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록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목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t@chongnux bin]# last |mor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tp      ftp          210.182.60.220   Sun Mar 12 00:36   still logged 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tp      ftp          210.182.60.220   Sun Mar 12 00:31   still logged 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hee     pts/10                        Sun Mar 12 00:30   still logged 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hee     pts/9                         Sun Mar 12 00:23 - 00:28  (00:05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mail    pts/8        98AFCF46.ipt.aol Sun Mar 12 00:19   still logged 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tp      ftp          net133-221.paich Sun Mar 12 00:16 - 00:21  (00:05)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tp      ftp          net133-221.paich Sun Mar 12 00:16 - 00:16  (00:00)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killall - </w:t>
      </w:r>
      <w:r>
        <w:rPr>
          <w:rFonts w:ascii="돋움체" w:hAnsi="돋움체" w:cs="Courier New" w:eastAsia="돋움체"/>
          <w:b/>
        </w:rPr>
        <w:t>이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세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죽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logname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긴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D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root@chongnux bin]# lognam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e</w:t>
      </w:r>
    </w:p>
    <w:p>
      <w:pPr>
        <w:pStyle w:val="Style15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logview - </w:t>
      </w:r>
      <w:r>
        <w:rPr>
          <w:rFonts w:ascii="돋움체" w:hAnsi="돋움체" w:cs="Courier New" w:eastAsia="돋움체"/>
          <w:b/>
        </w:rPr>
        <w:t>로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(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리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주유용하다</w:t>
      </w:r>
      <w:r>
        <w:rPr>
          <w:rFonts w:eastAsia="돋움체" w:cs="Courier New" w:ascii="Courier New" w:hAnsi="Courier New"/>
          <w:b/>
        </w:rPr>
        <w:t>. 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lynx -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반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웹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브라우져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ake - </w:t>
      </w:r>
      <w:r>
        <w:rPr>
          <w:rFonts w:ascii="돋움체" w:hAnsi="돋움체" w:cs="Courier New" w:eastAsia="돋움체"/>
          <w:b/>
        </w:rPr>
        <w:t>커다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치할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자동적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컴파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거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an - </w:t>
      </w:r>
      <w:r>
        <w:rPr>
          <w:rFonts w:ascii="돋움체" w:hAnsi="돋움체" w:cs="Courier New" w:eastAsia="돋움체"/>
          <w:b/>
        </w:rPr>
        <w:t>유틸리티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들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명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c -  </w:t>
      </w:r>
      <w:r>
        <w:rPr>
          <w:rFonts w:ascii="돋움체" w:hAnsi="돋움체" w:cs="Courier New" w:eastAsia="돋움체"/>
          <w:b/>
        </w:rPr>
        <w:t>유닉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스템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비쥬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셸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modemtool - </w:t>
      </w:r>
      <w:r>
        <w:rPr>
          <w:rFonts w:ascii="돋움체" w:hAnsi="돋움체" w:cs="Courier New" w:eastAsia="돋움체"/>
          <w:b/>
        </w:rPr>
        <w:t>모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위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리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바이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선택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netconf - </w:t>
      </w:r>
      <w:r>
        <w:rPr>
          <w:rFonts w:ascii="돋움체" w:hAnsi="돋움체" w:cs="Courier New" w:eastAsia="돋움체"/>
          <w:b/>
        </w:rPr>
        <w:t>네트워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nmblookup -  NetBIOS </w:t>
      </w:r>
      <w:r>
        <w:rPr>
          <w:rFonts w:ascii="돋움체" w:hAnsi="돋움체" w:cs="Courier New" w:eastAsia="돋움체"/>
          <w:b/>
        </w:rPr>
        <w:t>이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찾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bin]# nmblookup chongnu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ing chongnux on 203.252.233.255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.252.233.42 chongnux&lt;00&gt;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patch - </w:t>
      </w:r>
      <w:r>
        <w:rPr>
          <w:rFonts w:ascii="돋움체" w:hAnsi="돋움체" w:cs="Courier New" w:eastAsia="돋움체"/>
          <w:b/>
        </w:rPr>
        <w:t>원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diff</w:t>
      </w:r>
      <w:r>
        <w:rPr>
          <w:rFonts w:ascii="돋움체" w:hAnsi="돋움체" w:cs="Courier New" w:eastAsia="돋움체"/>
          <w:b/>
        </w:rPr>
        <w:t>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적용시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cat test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2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cat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m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diff test1 test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 test2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Umm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diff test1 test2 &gt;test.diff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patch test1 test.diff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ching file `test1'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cat test1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m..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pawd - </w:t>
      </w:r>
      <w:r>
        <w:rPr>
          <w:rFonts w:ascii="돋움체" w:hAnsi="돋움체" w:cs="Courier New" w:eastAsia="돋움체"/>
          <w:b/>
        </w:rPr>
        <w:t>현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작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pftp - ftp ( </w:t>
      </w:r>
      <w:r>
        <w:rPr>
          <w:rFonts w:ascii="돋움체" w:hAnsi="돋움체" w:cs="Courier New" w:eastAsia="돋움체"/>
          <w:b/>
        </w:rPr>
        <w:t>인터넷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송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)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pine -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반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클라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트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pinlk - </w:t>
      </w:r>
      <w:r>
        <w:rPr>
          <w:rFonts w:ascii="돋움체" w:hAnsi="돋움체" w:cs="Courier New" w:eastAsia="돋움체"/>
          <w:b/>
        </w:rPr>
        <w:t>아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finger (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준다</w:t>
      </w:r>
      <w:r>
        <w:rPr>
          <w:rFonts w:eastAsia="돋움체" w:cs="Courier New" w:ascii="Courier New" w:hAnsi="Courier New"/>
          <w:b/>
        </w:rPr>
        <w:t>.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bin]# pink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n       Name             TTY       Idle   When         Wher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shee                          tty1     16:28  Mar 11 19:1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e                          pts/1           Mar 12 01:27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                         *ttyp0    13:06  Mar 11 22:33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e                          pts/3           Mar 12 01:28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e                         *pts/4           Mar 12 11:02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e                          pts/5    00:02  Mar 12 11:13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perl -   </w:t>
      </w:r>
      <w:r>
        <w:rPr>
          <w:rFonts w:ascii="돋움체" w:hAnsi="돋움체" w:cs="Courier New" w:eastAsia="돋움체"/>
          <w:b/>
        </w:rPr>
        <w:t>스트립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처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스크립트</w:t>
      </w:r>
      <w:r>
        <w:rPr>
          <w:rFonts w:eastAsia="돋움체" w:cs="Courier New" w:ascii="Courier New" w:hAnsi="Courier New"/>
          <w:b/>
        </w:rPr>
        <w:t xml:space="preserve">,cgi </w:t>
      </w:r>
      <w:r>
        <w:rPr>
          <w:rFonts w:ascii="돋움체" w:hAnsi="돋움체" w:cs="Courier New" w:eastAsia="돋움체"/>
          <w:b/>
        </w:rPr>
        <w:t>등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많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응용분야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지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ascii="돋움체" w:hAnsi="돋움체" w:cs="Courier New" w:eastAsia="돋움체"/>
          <w:b/>
        </w:rPr>
        <w:t>요즘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듈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제공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많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기능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확보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언어이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play -  </w:t>
      </w:r>
      <w:r>
        <w:rPr>
          <w:rFonts w:ascii="돋움체" w:hAnsi="돋움체" w:cs="Courier New" w:eastAsia="돋움체"/>
          <w:b/>
        </w:rPr>
        <w:t>오디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비이스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운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rec  -  </w:t>
      </w:r>
      <w:r>
        <w:rPr>
          <w:rFonts w:ascii="돋움체" w:hAnsi="돋움체" w:cs="Courier New" w:eastAsia="돋움체"/>
          <w:b/>
        </w:rPr>
        <w:t>사운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오디오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녹음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pico -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텍스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에디터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python - </w:t>
      </w:r>
      <w:r>
        <w:rPr>
          <w:rFonts w:ascii="돋움체" w:hAnsi="돋움체" w:cs="Courier New" w:eastAsia="돋움체"/>
          <w:b/>
        </w:rPr>
        <w:t>해석되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객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직향적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레벨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동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의적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래밍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ascii="돋움체" w:hAnsi="돋움체" w:cs="Courier New" w:eastAsia="돋움체"/>
          <w:b/>
        </w:rPr>
        <w:t>언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강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- </w:t>
      </w:r>
      <w:r>
        <w:rPr>
          <w:rFonts w:ascii="돋움체" w:hAnsi="돋움체" w:cs="Courier New" w:eastAsia="돋움체"/>
          <w:b/>
        </w:rPr>
        <w:t>리눅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형프로그램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거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것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어진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qcad - </w:t>
      </w:r>
      <w:r>
        <w:rPr>
          <w:rFonts w:ascii="돋움체" w:hAnsi="돋움체" w:cs="Courier New" w:eastAsia="돋움체"/>
          <w:b/>
        </w:rPr>
        <w:t>캐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qm100 - </w:t>
      </w:r>
      <w:r>
        <w:rPr>
          <w:rFonts w:ascii="돋움체" w:hAnsi="돋움체" w:cs="Courier New" w:eastAsia="돋움체"/>
          <w:b/>
        </w:rPr>
        <w:t>디지탈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카메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틸리티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quota - </w:t>
      </w:r>
      <w:r>
        <w:rPr>
          <w:rFonts w:ascii="돋움체" w:hAnsi="돋움체" w:cs="Courier New" w:eastAsia="돋움체"/>
          <w:b/>
        </w:rPr>
        <w:t>디스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량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제한량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shee@chongnux shee]$ quota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 quotas for user shee (uid 528): none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mbadduser - 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계정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드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mbclient - </w:t>
      </w:r>
      <w:r>
        <w:rPr>
          <w:rFonts w:ascii="돋움체" w:hAnsi="돋움체" w:cs="Courier New" w:eastAsia="돋움체"/>
          <w:b/>
        </w:rPr>
        <w:t>삼바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윈도우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검색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mbpasswd - 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계정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패스워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만들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mbstatus - </w:t>
      </w:r>
      <w:r>
        <w:rPr>
          <w:rFonts w:ascii="돋움체" w:hAnsi="돋움체" w:cs="Courier New" w:eastAsia="돋움체"/>
          <w:b/>
        </w:rPr>
        <w:t>삼바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상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mbmount -  </w:t>
      </w:r>
      <w:r>
        <w:rPr>
          <w:rFonts w:ascii="돋움체" w:hAnsi="돋움체" w:cs="Courier New" w:eastAsia="돋움체"/>
          <w:b/>
        </w:rPr>
        <w:t>삼바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윈도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계열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할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mbumount - </w:t>
      </w:r>
      <w:r>
        <w:rPr>
          <w:rFonts w:ascii="돋움체" w:hAnsi="돋움체" w:cs="Courier New" w:eastAsia="돋움체"/>
          <w:b/>
        </w:rPr>
        <w:t>삼바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운트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결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끊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socklist - 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열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소켓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목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bin]# socklist |mor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 port      inode     uid    pid   fd  na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438          0       0      0   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437          0       0      0    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  21      69227      99  20844    0  proftp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183      53391       0  12191    5  m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179      53182     528  12111    4  b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  80      35554       0  20802   19  http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036       1219     528    924    5  ami_apple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035       1205     528    922    4  gnomepager_app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034       1078     528    914    5  gm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033       1064     528    916    4  gnome-name-serv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032       1051     528    911    5  pane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025        921     528    877    3  gnome-sess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6000        894       0    873    0  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 139        797       0    760    5  smb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1080        773       0    744    5  socks5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3306        748       0    741    3  mysql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  25        671       0    633    4  sendmai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    783        645       0    604    1  rpc.statd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ascii="돋움체" w:hAnsi="돋움체" w:cs="Courier New" w:eastAsia="돋움체"/>
        </w:rPr>
        <w:t>중략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ol - </w:t>
      </w:r>
      <w:r>
        <w:rPr>
          <w:rFonts w:ascii="돋움체" w:hAnsi="돋움체" w:cs="Courier New" w:eastAsia="돋움체"/>
          <w:b/>
        </w:rPr>
        <w:t>카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sh - </w:t>
      </w:r>
      <w:r>
        <w:rPr>
          <w:rFonts w:ascii="돋움체" w:hAnsi="돋움체" w:cs="Courier New" w:eastAsia="돋움체"/>
          <w:b/>
        </w:rPr>
        <w:t>리모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sudo - </w:t>
      </w:r>
      <w:r>
        <w:rPr>
          <w:rFonts w:ascii="돋움체" w:hAnsi="돋움체" w:cs="Courier New" w:eastAsia="돋움체"/>
          <w:b/>
        </w:rPr>
        <w:t>슈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유저로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실행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ail - </w:t>
      </w:r>
      <w:r>
        <w:rPr>
          <w:rFonts w:ascii="돋움체" w:hAnsi="돋움체" w:cs="Courier New" w:eastAsia="돋움체"/>
          <w:b/>
        </w:rPr>
        <w:t>화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마지막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10</w:t>
      </w:r>
      <w:r>
        <w:rPr>
          <w:rFonts w:ascii="돋움체" w:hAnsi="돋움체" w:cs="Courier New" w:eastAsia="돋움체"/>
          <w:b/>
        </w:rPr>
        <w:t>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alk - </w:t>
      </w:r>
      <w:r>
        <w:rPr>
          <w:rFonts w:ascii="돋움체" w:hAnsi="돋움체" w:cs="Courier New" w:eastAsia="돋움체"/>
          <w:b/>
        </w:rPr>
        <w:t>같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서버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D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가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끼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화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>ytalk - talk</w:t>
      </w:r>
      <w:r>
        <w:rPr>
          <w:rFonts w:ascii="돋움체" w:hAnsi="돋움체" w:cs="Courier New" w:eastAsia="돋움체"/>
          <w:b/>
        </w:rPr>
        <w:t>보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나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대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imetool -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시간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로그램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oe - </w:t>
      </w:r>
      <w:r>
        <w:rPr>
          <w:rFonts w:ascii="돋움체" w:hAnsi="돋움체" w:cs="Courier New" w:eastAsia="돋움체"/>
          <w:b/>
        </w:rPr>
        <w:t>다양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미널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종류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op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CPU </w:t>
      </w:r>
      <w:r>
        <w:rPr>
          <w:rFonts w:ascii="돋움체" w:hAnsi="돋움체" w:cs="Courier New" w:eastAsia="돋움체"/>
          <w:b/>
        </w:rPr>
        <w:t>프로세드들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ree -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트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구조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tty - </w:t>
      </w:r>
      <w:r>
        <w:rPr>
          <w:rFonts w:ascii="돋움체" w:hAnsi="돋움체" w:cs="Courier New" w:eastAsia="돋움체"/>
          <w:b/>
        </w:rPr>
        <w:t>표준입력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연결되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터미널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화일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w -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접속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들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무엇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느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bin]# w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오후</w:t>
      </w:r>
      <w:r>
        <w:rPr>
          <w:rFonts w:eastAsia="돋움체" w:cs="Courier New" w:ascii="Courier New" w:hAnsi="Courier New"/>
        </w:rPr>
        <w:t>02</w:t>
      </w:r>
      <w:r>
        <w:rPr>
          <w:rFonts w:ascii="돋움체" w:hAnsi="돋움체" w:cs="Courier New" w:eastAsia="돋움체"/>
        </w:rPr>
        <w:t>시</w:t>
      </w:r>
      <w:r>
        <w:rPr>
          <w:rFonts w:eastAsia="돋움체" w:cs="Courier New" w:ascii="Courier New" w:hAnsi="Courier New"/>
        </w:rPr>
        <w:t>53</w:t>
      </w:r>
      <w:r>
        <w:rPr>
          <w:rFonts w:ascii="돋움체" w:hAnsi="돋움체" w:cs="Courier New" w:eastAsia="돋움체"/>
        </w:rPr>
        <w:t>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up 19</w:t>
      </w:r>
      <w:r>
        <w:rPr>
          <w:rFonts w:ascii="돋움체" w:hAnsi="돋움체" w:cs="Courier New" w:eastAsia="돋움체"/>
        </w:rPr>
        <w:t>시</w:t>
      </w:r>
      <w:r>
        <w:rPr>
          <w:rFonts w:eastAsia="돋움체" w:cs="Courier New" w:ascii="Courier New" w:hAnsi="Courier New"/>
        </w:rPr>
        <w:t>39</w:t>
      </w:r>
      <w:r>
        <w:rPr>
          <w:rFonts w:ascii="돋움체" w:hAnsi="돋움체" w:cs="Courier New" w:eastAsia="돋움체"/>
        </w:rPr>
        <w:t>분간</w:t>
      </w:r>
      <w:r>
        <w:rPr>
          <w:rFonts w:eastAsia="돋움체" w:cs="Courier New" w:ascii="Courier New" w:hAnsi="Courier New"/>
        </w:rPr>
        <w:t xml:space="preserve">,  6 </w:t>
      </w:r>
      <w:r>
        <w:rPr>
          <w:rFonts w:ascii="돋움체" w:hAnsi="돋움체" w:cs="Courier New" w:eastAsia="돋움체"/>
        </w:rPr>
        <w:t>사용자</w:t>
      </w:r>
      <w:r>
        <w:rPr>
          <w:rFonts w:eastAsia="돋움체" w:cs="Courier New" w:ascii="Courier New" w:hAnsi="Courier New"/>
        </w:rPr>
        <w:t xml:space="preserve">,  </w:t>
      </w:r>
      <w:r>
        <w:rPr>
          <w:rFonts w:ascii="돋움체" w:hAnsi="돋움체" w:cs="Courier New" w:eastAsia="돋움체"/>
        </w:rPr>
        <w:t>평균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불러옵니다</w:t>
      </w:r>
      <w:r>
        <w:rPr>
          <w:rFonts w:eastAsia="돋움체" w:cs="Courier New" w:ascii="Courier New" w:hAnsi="Courier New"/>
        </w:rPr>
        <w:t>: 0.06, 0.01, 0.0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사용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터미널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돋움체" w:hAnsi="돋움체" w:cs="Courier New" w:eastAsia="돋움체"/>
        </w:rPr>
        <w:t>장소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돋움체" w:hAnsi="돋움체" w:cs="Courier New" w:eastAsia="돋움체"/>
        </w:rPr>
        <w:t>로그인시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JCPU   PCPU  </w:t>
      </w:r>
      <w:r>
        <w:rPr>
          <w:rFonts w:ascii="돋움체" w:hAnsi="돋움체" w:cs="Courier New" w:eastAsia="돋움체"/>
        </w:rPr>
        <w:t>작업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hee     tty1     -                00</w:t>
      </w:r>
      <w:r>
        <w:rPr>
          <w:rFonts w:ascii="돋움체" w:hAnsi="돋움체" w:cs="Courier New" w:eastAsia="돋움체"/>
        </w:rPr>
        <w:t>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3</w:t>
      </w:r>
      <w:r>
        <w:rPr>
          <w:rFonts w:ascii="돋움체" w:hAnsi="돋움체" w:cs="Courier New" w:eastAsia="돋움체"/>
        </w:rPr>
        <w:t>월</w:t>
      </w:r>
      <w:r>
        <w:rPr>
          <w:rFonts w:eastAsia="돋움체" w:cs="Courier New" w:ascii="Courier New" w:hAnsi="Courier New"/>
        </w:rPr>
        <w:t>11</w:t>
      </w:r>
      <w:r>
        <w:rPr>
          <w:rFonts w:ascii="돋움체" w:hAnsi="돋움체" w:cs="Courier New" w:eastAsia="돋움체"/>
        </w:rPr>
        <w:t>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19</w:t>
      </w:r>
      <w:r>
        <w:rPr>
          <w:rFonts w:ascii="돋움체" w:hAnsi="돋움체" w:cs="Courier New" w:eastAsia="돋움체"/>
        </w:rPr>
        <w:t>시</w:t>
      </w:r>
      <w:r>
        <w:rPr>
          <w:rFonts w:eastAsia="돋움체" w:cs="Courier New" w:ascii="Courier New" w:hAnsi="Courier New"/>
        </w:rPr>
        <w:t>39</w:t>
      </w:r>
      <w:r>
        <w:rPr>
          <w:rFonts w:ascii="돋움체" w:hAnsi="돋움체" w:cs="Courier New" w:eastAsia="돋움체"/>
        </w:rPr>
        <w:t>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50.90</w:t>
      </w:r>
      <w:r>
        <w:rPr>
          <w:rFonts w:ascii="돋움체" w:hAnsi="돋움체" w:cs="Courier New" w:eastAsia="돋움체"/>
        </w:rPr>
        <w:t>초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>0.01</w:t>
      </w:r>
      <w:r>
        <w:rPr>
          <w:rFonts w:ascii="돋움체" w:hAnsi="돋움체" w:cs="Courier New" w:eastAsia="돋움체"/>
        </w:rPr>
        <w:t>초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sh /usr/X11R6/b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hee     pts/1    -                </w:t>
      </w:r>
      <w:r>
        <w:rPr>
          <w:rFonts w:ascii="돋움체" w:hAnsi="돋움체" w:cs="Courier New" w:eastAsia="돋움체"/>
        </w:rPr>
        <w:t>오전</w:t>
      </w:r>
      <w:r>
        <w:rPr>
          <w:rFonts w:eastAsia="돋움체" w:cs="Courier New" w:ascii="Courier New" w:hAnsi="Courier New"/>
        </w:rPr>
        <w:t>01</w:t>
      </w:r>
      <w:r>
        <w:rPr>
          <w:rFonts w:ascii="돋움체" w:hAnsi="돋움체" w:cs="Courier New" w:eastAsia="돋움체"/>
        </w:rPr>
        <w:t>시</w:t>
      </w:r>
      <w:r>
        <w:rPr>
          <w:rFonts w:eastAsia="돋움체" w:cs="Courier New" w:ascii="Courier New" w:hAnsi="Courier New"/>
        </w:rPr>
        <w:t>27</w:t>
      </w:r>
      <w:r>
        <w:rPr>
          <w:rFonts w:ascii="돋움체" w:hAnsi="돋움체" w:cs="Courier New" w:eastAsia="돋움체"/>
        </w:rPr>
        <w:t>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34.00</w:t>
      </w:r>
      <w:r>
        <w:rPr>
          <w:rFonts w:ascii="돋움체" w:hAnsi="돋움체" w:cs="Courier New" w:eastAsia="돋움체"/>
        </w:rPr>
        <w:t>초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>3.75</w:t>
      </w:r>
      <w:r>
        <w:rPr>
          <w:rFonts w:ascii="돋움체" w:hAnsi="돋움체" w:cs="Courier New" w:eastAsia="돋움체"/>
        </w:rPr>
        <w:t>초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>0.01</w:t>
      </w:r>
      <w:r>
        <w:rPr>
          <w:rFonts w:ascii="돋움체" w:hAnsi="돋움체" w:cs="Courier New" w:eastAsia="돋움체"/>
        </w:rPr>
        <w:t>초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bash /home/powe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ot     ttyp0    -                00</w:t>
      </w:r>
      <w:r>
        <w:rPr>
          <w:rFonts w:ascii="돋움체" w:hAnsi="돋움체" w:cs="Courier New" w:eastAsia="돋움체"/>
        </w:rPr>
        <w:t>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3</w:t>
      </w:r>
      <w:r>
        <w:rPr>
          <w:rFonts w:ascii="돋움체" w:hAnsi="돋움체" w:cs="Courier New" w:eastAsia="돋움체"/>
        </w:rPr>
        <w:t>월</w:t>
      </w:r>
      <w:r>
        <w:rPr>
          <w:rFonts w:eastAsia="돋움체" w:cs="Courier New" w:ascii="Courier New" w:hAnsi="Courier New"/>
        </w:rPr>
        <w:t>11</w:t>
      </w:r>
      <w:r>
        <w:rPr>
          <w:rFonts w:ascii="돋움체" w:hAnsi="돋움체" w:cs="Courier New" w:eastAsia="돋움체"/>
        </w:rPr>
        <w:t>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16</w:t>
      </w:r>
      <w:r>
        <w:rPr>
          <w:rFonts w:ascii="돋움체" w:hAnsi="돋움체" w:cs="Courier New" w:eastAsia="돋움체"/>
        </w:rPr>
        <w:t>시</w:t>
      </w:r>
      <w:r>
        <w:rPr>
          <w:rFonts w:eastAsia="돋움체" w:cs="Courier New" w:ascii="Courier New" w:hAnsi="Courier New"/>
        </w:rPr>
        <w:t>19</w:t>
      </w:r>
      <w:r>
        <w:rPr>
          <w:rFonts w:ascii="돋움체" w:hAnsi="돋움체" w:cs="Courier New" w:eastAsia="돋움체"/>
        </w:rPr>
        <w:t>분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>0.13</w:t>
      </w:r>
      <w:r>
        <w:rPr>
          <w:rFonts w:ascii="돋움체" w:hAnsi="돋움체" w:cs="Courier New" w:eastAsia="돋움체"/>
        </w:rPr>
        <w:t>초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>0.13</w:t>
      </w:r>
      <w:r>
        <w:rPr>
          <w:rFonts w:ascii="돋움체" w:hAnsi="돋움체" w:cs="Courier New" w:eastAsia="돋움체"/>
        </w:rPr>
        <w:t>초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-bash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all - </w:t>
      </w:r>
      <w:r>
        <w:rPr>
          <w:rFonts w:ascii="돋움체" w:hAnsi="돋움체" w:cs="Courier New" w:eastAsia="돋움체"/>
          <w:b/>
        </w:rPr>
        <w:t>터미널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에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메세지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전달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c - </w:t>
      </w:r>
      <w:r>
        <w:rPr>
          <w:rFonts w:ascii="돋움체" w:hAnsi="돋움체" w:cs="Courier New" w:eastAsia="돋움체"/>
          <w:b/>
        </w:rPr>
        <w:t>화일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바이트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워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라인수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hatis - </w:t>
      </w:r>
      <w:r>
        <w:rPr>
          <w:rFonts w:ascii="돋움체" w:hAnsi="돋움체" w:cs="Courier New" w:eastAsia="돋움체"/>
          <w:b/>
        </w:rPr>
        <w:t>시스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키워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데이터베이스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검색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명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hereis  -  </w:t>
      </w:r>
      <w:r>
        <w:rPr>
          <w:rFonts w:ascii="돋움체" w:hAnsi="돋움체" w:cs="Courier New" w:eastAsia="돋움체"/>
          <w:b/>
        </w:rPr>
        <w:t>명령의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실행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파일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소스</w:t>
      </w:r>
      <w:r>
        <w:rPr>
          <w:rFonts w:eastAsia="돋움체" w:cs="Courier New" w:ascii="Courier New" w:hAnsi="Courier New"/>
          <w:b/>
        </w:rPr>
        <w:t xml:space="preserve">, </w:t>
      </w:r>
      <w:r>
        <w:rPr>
          <w:rFonts w:ascii="돋움체" w:hAnsi="돋움체" w:cs="Courier New" w:eastAsia="돋움체"/>
          <w:b/>
        </w:rPr>
        <w:t>매뉴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페이지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어디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돋움체" w:hAnsi="돋움체" w:eastAsia="돋움체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ascii="돋움체" w:hAnsi="돋움체" w:cs="Courier New" w:eastAsia="돋움체"/>
          <w:b/>
        </w:rPr>
        <w:t>있는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hich  - </w:t>
      </w:r>
      <w:r>
        <w:rPr>
          <w:rFonts w:ascii="돋움체" w:hAnsi="돋움체" w:cs="Courier New" w:eastAsia="돋움체"/>
          <w:b/>
        </w:rPr>
        <w:t>명령어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풀패스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ho - </w:t>
      </w:r>
      <w:r>
        <w:rPr>
          <w:rFonts w:ascii="돋움체" w:hAnsi="돋움체" w:cs="Courier New" w:eastAsia="돋움체"/>
          <w:b/>
        </w:rPr>
        <w:t>로그인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드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여주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hoami - </w:t>
      </w:r>
      <w:r>
        <w:rPr>
          <w:rFonts w:ascii="돋움체" w:hAnsi="돋움체" w:cs="Courier New" w:eastAsia="돋움체"/>
          <w:b/>
        </w:rPr>
        <w:t>유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D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출력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/>
      </w:pPr>
      <w:r>
        <w:rPr>
          <w:rFonts w:cs="Courier New" w:ascii="Courier New" w:hAnsi="Courier New"/>
          <w:b/>
        </w:rPr>
        <w:t xml:space="preserve">whois - </w:t>
      </w:r>
      <w:r>
        <w:rPr>
          <w:rFonts w:ascii="돋움체" w:hAnsi="돋움체" w:cs="Courier New" w:eastAsia="돋움체"/>
          <w:b/>
        </w:rPr>
        <w:t>대한민국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환경으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수정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finger style</w:t>
      </w:r>
      <w:r>
        <w:rPr>
          <w:rFonts w:ascii="돋움체" w:hAnsi="돋움체" w:cs="Courier New" w:eastAsia="돋움체"/>
          <w:b/>
        </w:rPr>
        <w:t>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fwhois</w:t>
      </w:r>
    </w:p>
    <w:p>
      <w:pPr>
        <w:pStyle w:val="Style15"/>
        <w:rPr>
          <w:rFonts w:ascii="Courier New" w:hAnsi="Courier New" w:eastAsia="돋움체" w:cs="Courier New"/>
          <w:b/>
          <w:b/>
          <w:sz w:val="18"/>
        </w:rPr>
      </w:pPr>
      <w:r>
        <w:rPr>
          <w:rFonts w:eastAsia="돋움체" w:cs="Courier New" w:ascii="Courier New" w:hAnsi="Courier New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wish - </w:t>
      </w:r>
      <w:r>
        <w:rPr>
          <w:rFonts w:ascii="돋움체" w:hAnsi="돋움체" w:cs="Courier New" w:eastAsia="돋움체"/>
          <w:b/>
        </w:rPr>
        <w:t>간단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윈도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셸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xboard - </w:t>
      </w:r>
      <w:r>
        <w:rPr>
          <w:rFonts w:ascii="돋움체" w:hAnsi="돋움체" w:cs="Courier New" w:eastAsia="돋움체"/>
          <w:b/>
        </w:rPr>
        <w:t>체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게임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6"/>
        <w:rPr>
          <w:rFonts w:ascii="돋움체" w:hAnsi="돋움체" w:eastAsia="돋움체" w:cs="Courier New"/>
          <w:b/>
          <w:b/>
        </w:rPr>
      </w:pPr>
      <w:r>
        <w:rPr>
          <w:rFonts w:cs="Courier New" w:ascii="Courier New" w:hAnsi="Courier New"/>
          <w:b/>
        </w:rPr>
        <w:t xml:space="preserve">xchat -  </w:t>
      </w:r>
      <w:r>
        <w:rPr>
          <w:rFonts w:ascii="돋움체" w:hAnsi="돋움체" w:cs="Courier New" w:eastAsia="돋움체"/>
          <w:b/>
        </w:rPr>
        <w:t>엑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윈도우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irc </w:t>
      </w:r>
      <w:r>
        <w:rPr>
          <w:rFonts w:ascii="돋움체" w:hAnsi="돋움체" w:cs="Courier New" w:eastAsia="돋움체"/>
          <w:b/>
        </w:rPr>
        <w:t>채팅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클라이언트</w:t>
      </w:r>
    </w:p>
    <w:p>
      <w:pPr>
        <w:pStyle w:val="Style15"/>
        <w:rPr>
          <w:rFonts w:ascii="돋움체" w:hAnsi="돋움체" w:eastAsia="돋움체" w:cs="Courier New"/>
          <w:b/>
          <w:b/>
          <w:sz w:val="18"/>
        </w:rPr>
      </w:pPr>
      <w:r>
        <w:rPr>
          <w:rFonts w:eastAsia="돋움체" w:cs="Courier New" w:ascii="돋움체" w:hAnsi="돋움체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2. </w:t>
      </w:r>
      <w:r>
        <w:rPr>
          <w:b/>
          <w:sz w:val="18"/>
        </w:rPr>
        <w:t>초보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웹어드민</w:t>
      </w:r>
    </w:p>
    <w:p>
      <w:pPr>
        <w:pStyle w:val="Style15"/>
        <w:rPr>
          <w:b/>
          <w:b/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2.1. IP </w:t>
      </w:r>
      <w:r>
        <w:rPr>
          <w:b/>
          <w:sz w:val="18"/>
        </w:rPr>
        <w:t>추적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  <w:b/>
        </w:rPr>
        <w:t>상황</w:t>
      </w:r>
      <w:r>
        <w:rPr>
          <w:rFonts w:eastAsia="돋움체" w:cs="Courier New" w:ascii="Courier New" w:hAnsi="Courier New"/>
          <w:b/>
        </w:rPr>
        <w:t>) gkrellm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웹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ftp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모니터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중</w:t>
      </w:r>
      <w:r>
        <w:rPr>
          <w:rFonts w:eastAsia="돋움체" w:cs="Courier New" w:ascii="Courier New" w:hAnsi="Courier New"/>
          <w:b/>
        </w:rPr>
        <w:t xml:space="preserve">.. </w:t>
      </w:r>
      <w:r>
        <w:rPr>
          <w:rFonts w:ascii="돋움체" w:hAnsi="돋움체" w:cs="Courier New" w:eastAsia="돋움체"/>
          <w:b/>
        </w:rPr>
        <w:t>심심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로긴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람의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ascii="돋움체" w:hAnsi="돋움체" w:cs="Courier New" w:eastAsia="돋움체"/>
          <w:b/>
        </w:rPr>
        <w:t>정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알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싶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생각이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든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5"/>
        <w:rPr>
          <w:rFonts w:ascii="Times New Roman" w:hAnsi="Times New Roman" w:eastAsia="Times New Roman"/>
          <w:b/>
          <w:b/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    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  <w:b/>
        </w:rPr>
        <w:t xml:space="preserve">gkrellm </w:t>
      </w:r>
      <w:r>
        <w:rPr>
          <w:rFonts w:ascii="돋움체" w:hAnsi="돋움체" w:cs="Courier New" w:eastAsia="돋움체"/>
          <w:b/>
        </w:rPr>
        <w:t>으로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돋움체" w:hAnsi="돋움체" w:cs="Courier New" w:eastAsia="돋움체"/>
          <w:b/>
        </w:rPr>
        <w:t>웹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ftp </w:t>
      </w:r>
      <w:r>
        <w:rPr>
          <w:rFonts w:ascii="돋움체" w:hAnsi="돋움체" w:cs="Courier New" w:eastAsia="돋움체"/>
          <w:b/>
        </w:rPr>
        <w:t>모니터링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자신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루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동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[shee@chongnux shee]$ cd .gkrellm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에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user_config   </w:t>
      </w:r>
      <w:r>
        <w:rPr>
          <w:rFonts w:ascii="돋움체" w:hAnsi="돋움체" w:cs="Courier New" w:eastAsia="돋움체"/>
        </w:rPr>
        <w:t>파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한다</w:t>
      </w:r>
      <w:r>
        <w:rPr>
          <w:rFonts w:eastAsia="돋움체" w:cs="Courier New" w:ascii="Courier New" w:hAnsi="Courier New"/>
        </w:rPr>
        <w:t xml:space="preserve">.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et httpd 80 0 ftpd 21 0 2 2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재실행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니터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창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뜬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tpwho - 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ftp </w:t>
      </w:r>
      <w:r>
        <w:rPr>
          <w:rFonts w:ascii="돋움체" w:hAnsi="돋움체" w:cs="Courier New" w:eastAsia="돋움체"/>
          <w:b/>
        </w:rPr>
        <w:t>접속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보기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[root@chongnux work]# ftpwh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proftpd process 728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9 0m14s  proftpd: ftp - edtn013027.hs.telusplanet.net: anonymous/mozilla@: ID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-      1 user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++ </w:t>
      </w:r>
      <w:r>
        <w:rPr>
          <w:rFonts w:ascii="돋움체" w:hAnsi="돋움체" w:cs="Courier New" w:eastAsia="돋움체"/>
        </w:rPr>
        <w:t>여기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접속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람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스케이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는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알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 xml:space="preserve">ftp </w:t>
      </w:r>
      <w:r>
        <w:rPr>
          <w:rFonts w:ascii="돋움체" w:hAnsi="돋움체" w:cs="Courier New" w:eastAsia="돋움체"/>
          <w:b/>
        </w:rPr>
        <w:t>로그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분석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tail -3 /var/log/xferlo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Sun Mar 12 21:17:16 2000 2 edtn013027.hs.telusplanet.net 306059 /home/ftp/shee.gif b _ o a mozilla@ ftp 0 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 Mar 12 21:18:35 2000 1 edtn013027.hs.telusplanet.net 106408 /home/ftp/Linux/Background/Cat/km_neko_004.jpg b _ o a mozilla@ ftp 0 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 Mar 12 21:18:42 2000 1 edtn013027.hs.telusplanet.net 162614 /home/ftp/Linux/Background/Cat/km_neko_129.jpg b _ o a mozilla@ ftp 0 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++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케이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운로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ping</w:t>
      </w:r>
      <w:r>
        <w:rPr>
          <w:rFonts w:ascii="돋움체" w:hAnsi="돋움체" w:cs="Courier New" w:eastAsia="돋움체"/>
          <w:b/>
        </w:rPr>
        <w:t>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이용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접속자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IP</w:t>
      </w:r>
      <w:r>
        <w:rPr>
          <w:rFonts w:ascii="돋움체" w:hAnsi="돋움체" w:cs="Courier New" w:eastAsia="돋움체"/>
          <w:b/>
        </w:rPr>
        <w:t>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사용하고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있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환경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추정한다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@chongnux work]# ping edtn013027.hs.telusplanet.ne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PING edtn013027.hs.telusplanet.net (161.184.222.73): 56 </w:t>
      </w:r>
      <w:r>
        <w:rPr>
          <w:rFonts w:ascii="돋움체" w:hAnsi="돋움체" w:cs="Courier New" w:eastAsia="돋움체"/>
        </w:rPr>
        <w:t>데이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이트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161.184.222.73: ICMP_Seq=0 TTL=238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406.0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161.184.222.73: ICMP_Seq=1 TTL=238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446.6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161.184.222.73: ICMP_Seq=2 TTL=238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717.4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161.184.222.73: ICMP_Seq=3 TTL=238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464.0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64</w:t>
      </w:r>
      <w:r>
        <w:rPr>
          <w:rFonts w:ascii="돋움체" w:hAnsi="돋움체" w:cs="Courier New" w:eastAsia="돋움체"/>
        </w:rPr>
        <w:t>바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응답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송신</w:t>
      </w:r>
      <w:r>
        <w:rPr>
          <w:rFonts w:eastAsia="돋움체" w:cs="Courier New" w:ascii="Courier New" w:hAnsi="Courier New"/>
        </w:rPr>
        <w:t xml:space="preserve">161.184.222.73: ICMP_Seq=4 TTL=238 </w:t>
      </w:r>
      <w:r>
        <w:rPr>
          <w:rFonts w:ascii="돋움체" w:hAnsi="돋움체" w:cs="Courier New" w:eastAsia="돋움체"/>
        </w:rPr>
        <w:t>시간</w:t>
      </w:r>
      <w:r>
        <w:rPr>
          <w:rFonts w:eastAsia="돋움체" w:cs="Courier New" w:ascii="Courier New" w:hAnsi="Courier New"/>
        </w:rPr>
        <w:t>=324.5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--- edtn013027.hs.telusplanet.net ping </w:t>
      </w:r>
      <w:r>
        <w:rPr>
          <w:rFonts w:ascii="돋움체" w:hAnsi="돋움체" w:cs="Courier New" w:eastAsia="돋움체"/>
        </w:rPr>
        <w:t>통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송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킷수</w:t>
      </w:r>
      <w:r>
        <w:rPr>
          <w:rFonts w:eastAsia="돋움체" w:cs="Courier New" w:ascii="Courier New" w:hAnsi="Courier New"/>
        </w:rPr>
        <w:t xml:space="preserve">5, </w:t>
      </w:r>
      <w:r>
        <w:rPr>
          <w:rFonts w:ascii="돋움체" w:hAnsi="돋움체" w:cs="Courier New" w:eastAsia="돋움체"/>
        </w:rPr>
        <w:t>수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킷수</w:t>
      </w:r>
      <w:r>
        <w:rPr>
          <w:rFonts w:eastAsia="돋움체" w:cs="Courier New" w:ascii="Courier New" w:hAnsi="Courier New"/>
        </w:rPr>
        <w:t xml:space="preserve">5, </w:t>
      </w:r>
      <w:r>
        <w:rPr>
          <w:rFonts w:ascii="돋움체" w:hAnsi="돋움체" w:cs="Courier New" w:eastAsia="돋움체"/>
        </w:rPr>
        <w:t>패킷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손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0%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 xml:space="preserve">Round-Trip </w:t>
      </w:r>
      <w:r>
        <w:rPr>
          <w:rFonts w:ascii="돋움체" w:hAnsi="돋움체" w:cs="Courier New" w:eastAsia="돋움체"/>
        </w:rPr>
        <w:t>최소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평균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최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= 324.5/471.7/717.4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urier New" w:ascii="Courier New" w:hAnsi="Courier New"/>
        </w:rPr>
        <w:t>++ IP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알아내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뎀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음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알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traceroute - IP</w:t>
      </w:r>
      <w:r>
        <w:rPr>
          <w:rFonts w:ascii="돋움체" w:hAnsi="돋움체" w:cs="Courier New" w:eastAsia="돋움체"/>
          <w:b/>
        </w:rPr>
        <w:t>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추젹해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경로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확인한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root@chongnux work]# traceroute edtn013027.hs.telusplanet.ne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Arial" w:ascii="Arial" w:hAnsi="Arial"/>
        </w:rPr>
        <w:t>traceroute to edtn013027.hs.telusplanet.net (161.184.222.73), 30 hops max, 38 byte packet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203.252.231.1 (203.252.231.1)  0.757 ms  0.764 ms  0.694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 gateway.chongju.ac.kr (203.252.226.1)  0.761 ms  3.345 ms  0.720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 147.47.154.25 (147.47.154.25)  90.178 ms  11.426 ms 147.47.154.21 (147.47.154.21)  53.678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 147.47.142.254 (147.47.142.254)  49.520 ms  37.085 ms  34.079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seoul-chungbuk.kren.ne.kr (203.242.31.9)  36.169 ms  33.376 ms  41.242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 gw0-e1.kren.ne.kr (147.47.11.10)  49.819 ms  31.109 ms  40.573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gip-stock-4-hssi3-0.gip.net (204.59.163.97)  374.585 ms  251.819 ms  160.043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sl-bb12-stk-2-1.sprintlink.net (144.232.4.125)  170.591 ms  150.826 ms  163.948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 sl-bb13-stk-9-0.sprintlink.net (144.232.4.25)  186.984 ms  176.196 ms  165.551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  sl-bb11-stk-5-2.sprintlink.net (144.232.4.18)  176.948 ms  175.461 ms  160.199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  sl-bb10-che-3-0.sprintlink.net (144.232.8.29)  183.699 ms  193.017 ms  205.426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2  sl-bb2-che-5-0-0.sprintlink.net (144.232.6.206)  184.858 ms  188.115 ms  180.320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3  sl-telus-2-0-0.sprintlink.net (144.224.12.2)  207.666 ms  210.147 ms  222.534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4  local3.tac.net (205.233.111.194)  200.407 ms  376.024 ms  306.460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5  EDTN-PLAN01.tac.net (209.115.218.226)  248.517 ms  217.842 ms  228.662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6  edtnpr02-f0-1-0.agt.net (161.184.255.228)  199.183 ms  215.325 ms  211.557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7  10.128.3.11 (10.128.3.11)  203.190 ms  236.456 ms  230.121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8  edtn013027.hs.telusplanet.net (161.184.222.73)  249.117 ms  231.297 ms  202.719 m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Arial" w:ascii="Arial" w:hAnsi="Arial"/>
        </w:rPr>
        <w:t xml:space="preserve">++ </w:t>
      </w:r>
      <w:r>
        <w:rPr>
          <w:rFonts w:ascii="HY얕은샘물M" w:hAnsi="HY얕은샘물M" w:cs="Arial" w:eastAsia="HY얕은샘물M"/>
        </w:rPr>
        <w:t>네스케이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이용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홈피를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방문한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전화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네트워크</w:t>
      </w:r>
      <w:r>
        <w:rPr>
          <w:rFonts w:ascii="Arial" w:hAnsi="Arial" w:cs="Arial" w:eastAsia="Arial"/>
        </w:rPr>
        <w:t xml:space="preserve">  </w:t>
      </w:r>
      <w:r>
        <w:rPr>
          <w:rFonts w:ascii="HY얕은샘물M" w:hAnsi="HY얕은샘물M" w:cs="Arial" w:eastAsia="HY얕은샘물M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알수</w:t>
      </w:r>
      <w:r>
        <w:rPr>
          <w:rFonts w:ascii="Arial" w:hAnsi="Arial" w:cs="Arial" w:eastAsia="Arial"/>
        </w:rPr>
        <w:t xml:space="preserve"> </w:t>
      </w:r>
      <w:r>
        <w:rPr>
          <w:rFonts w:ascii="HY얕은샘물M" w:hAnsi="HY얕은샘물M" w:cs="Arial" w:eastAsia="HY얕은샘물M"/>
        </w:rPr>
        <w:t>있다</w:t>
      </w:r>
      <w:r>
        <w:rPr>
          <w:rFonts w:eastAsia="HY얕은샘물M" w:cs="Arial" w:ascii="Arial" w:hAnsi="Arial"/>
        </w:rPr>
        <w:t>.</w:t>
      </w:r>
    </w:p>
    <w:p>
      <w:pPr>
        <w:pStyle w:val="Style15"/>
        <w:rPr>
          <w:rFonts w:ascii="Arial" w:hAnsi="Arial" w:eastAsia="HY얕은샘물M" w:cs="Arial"/>
          <w:sz w:val="18"/>
        </w:rPr>
      </w:pPr>
      <w:r>
        <w:rPr>
          <w:rFonts w:eastAsia="HY얕은샘물M" w:cs="Arial" w:ascii="Arial" w:hAnsi="Arial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  </w:t>
      </w:r>
      <w:r>
        <w:rPr>
          <w:rFonts w:ascii="Times New Roman" w:hAnsi="Times New Roman"/>
          <w:b/>
          <w:sz w:val="18"/>
        </w:rPr>
        <w:t xml:space="preserve">2.2.  Sambar </w:t>
      </w:r>
      <w:r>
        <w:rPr>
          <w:b/>
          <w:sz w:val="18"/>
        </w:rPr>
        <w:t>서비스</w:t>
      </w:r>
      <w:r>
        <w:rPr>
          <w:rFonts w:ascii="Times New Roman" w:hAnsi="Times New Roman" w:eastAsia="Times New Roman"/>
          <w:b/>
          <w:sz w:val="18"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  <w:b/>
        </w:rPr>
        <w:t>1.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?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amba - A Windows SMB/CIFS fileserver for UNI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eastAsia="돋움체"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유닉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우즈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SMB/CIFS </w:t>
      </w:r>
      <w:r>
        <w:rPr>
          <w:rFonts w:ascii="돋움체" w:hAnsi="돋움체" w:cs="Courier New" w:eastAsia="돋움체"/>
        </w:rPr>
        <w:t>파일서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사한것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NOPSI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amb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he  Samba software suite is a collection of programs that  implements th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rver Message  Block(commonly  abbreviated  as  SMB) protocol  for UNI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ystems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프트웨어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유니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스템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매니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블록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일반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MB</w:t>
      </w:r>
      <w:r>
        <w:rPr>
          <w:rFonts w:ascii="돋움체" w:hAnsi="돋움체" w:cs="Courier New" w:eastAsia="돋움체"/>
        </w:rPr>
        <w:t>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줄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그램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음입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This protocol is some?  times also referred to as the Common Internet File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ystem  (CIFS), LanManager or NetBIOS protocol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토콜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어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입니까</w:t>
      </w:r>
      <w:r>
        <w:rPr>
          <w:rFonts w:eastAsia="돋움체" w:cs="Courier New" w:ascii="Courier New" w:hAnsi="Courier New"/>
        </w:rPr>
        <w:t xml:space="preserve">?   </w:t>
      </w:r>
      <w:r>
        <w:rPr>
          <w:rFonts w:ascii="돋움체" w:hAnsi="돋움체" w:cs="Courier New" w:eastAsia="돋움체"/>
        </w:rPr>
        <w:t>때때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CIFS, </w:t>
      </w:r>
      <w:r>
        <w:rPr>
          <w:rFonts w:ascii="돋움체" w:hAnsi="돋움체" w:cs="Courier New" w:eastAsia="돋움체"/>
        </w:rPr>
        <w:t>랜매니져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네트바이오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프로토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명되어진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MPONENT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mb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 smbd  (8)  daemon  provides the file and print  services to SMB clients,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ch  as  Windows  95/98,  Windows  NT,  Windows for  Workgroups o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nManager.  The configuration file for this daemon is described   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b.conf (5)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bd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비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공해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이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95/98 , </w:t>
      </w:r>
      <w:r>
        <w:rPr>
          <w:rFonts w:ascii="돋움체" w:hAnsi="돋움체" w:cs="Courier New" w:eastAsia="돋움체"/>
        </w:rPr>
        <w:t>윈도우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NT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윈도우즈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작업그룹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랜매니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서비스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제공합니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이것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데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화일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smb.conf  </w:t>
      </w:r>
      <w:r>
        <w:rPr>
          <w:rFonts w:ascii="돋움체" w:hAnsi="돋움체" w:cs="Courier New" w:eastAsia="돋움체"/>
        </w:rPr>
        <w:t>입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mb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 nmbd  (8)  daemon provides NetBIOS nameserving  and browsing support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 configuration  file  for  this daemon is described in  smb.conf (5)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mbd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트바이오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임서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브러우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원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공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비스입니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이것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화일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smb.conf </w:t>
      </w:r>
      <w:r>
        <w:rPr>
          <w:rFonts w:ascii="돋움체" w:hAnsi="돋움체" w:cs="Courier New" w:eastAsia="돋움체"/>
        </w:rPr>
        <w:t>입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mbclie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 smbclient (1) program implements a simple ftp-like client.  This  is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seful  for  accessing  SMB   shares on other compatible servers (suc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s Windows  NT), and can also be used to allow a  UNIX  box  to print to 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inter attached to any SMB server (such  as a PC running Windows  NT)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mbclient </w:t>
      </w:r>
      <w:r>
        <w:rPr>
          <w:rFonts w:ascii="돋움체" w:hAnsi="돋움체" w:cs="Courier New" w:eastAsia="돋움체"/>
        </w:rPr>
        <w:t>프로그램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간단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ftp</w:t>
      </w:r>
      <w:r>
        <w:rPr>
          <w:rFonts w:ascii="돋움체" w:hAnsi="돋움체" w:cs="Courier New" w:eastAsia="돋움체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유사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클라이언트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행합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ascii="돋움체" w:hAnsi="돋움체" w:cs="Courier New" w:eastAsia="돋움체"/>
        </w:rPr>
        <w:t>프로그램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NT </w:t>
      </w:r>
      <w:r>
        <w:rPr>
          <w:rFonts w:ascii="돋움체" w:hAnsi="돋움체" w:cs="Courier New" w:eastAsia="돋움체"/>
        </w:rPr>
        <w:t>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같은</w:t>
      </w:r>
      <w:r>
        <w:rPr>
          <w:rFonts w:eastAsia="돋움체" w:cs="Courier New" w:ascii="Courier New" w:hAnsi="Courier New"/>
        </w:rPr>
        <w:t xml:space="preserve">) </w:t>
      </w:r>
      <w:r>
        <w:rPr>
          <w:rFonts w:ascii="돋움체" w:hAnsi="돋움체" w:cs="Courier New" w:eastAsia="돋움체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양립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들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ascii="돋움체" w:hAnsi="돋움체" w:cs="Courier New" w:eastAsia="돋움체"/>
        </w:rPr>
        <w:t>공유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영역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용가능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고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또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T </w:t>
      </w:r>
      <w:r>
        <w:rPr>
          <w:rFonts w:ascii="돋움체" w:hAnsi="돋움체" w:cs="Courier New" w:eastAsia="돋움체"/>
        </w:rPr>
        <w:t>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운용체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pc)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ascii="돋움체" w:hAnsi="돋움체" w:cs="Courier New" w:eastAsia="돋움체"/>
        </w:rPr>
        <w:t>어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SMB </w:t>
      </w:r>
      <w:r>
        <w:rPr>
          <w:rFonts w:ascii="돋움체" w:hAnsi="돋움체" w:cs="Courier New" w:eastAsia="돋움체"/>
        </w:rPr>
        <w:t>서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달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인쇄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로서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ascii="돋움체" w:hAnsi="돋움체" w:cs="Courier New" w:eastAsia="돋움체"/>
        </w:rPr>
        <w:t>유닉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박스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ascii="돋움체" w:hAnsi="돋움체" w:cs="Courier New" w:eastAsia="돋움체"/>
        </w:rPr>
        <w:t>사용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2.  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치하기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삼바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간단하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배포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이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ambar-XXX- rpm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아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서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   </w:t>
      </w:r>
      <w:r>
        <w:rPr>
          <w:rFonts w:ascii="돋움체" w:hAnsi="돋움체" w:cs="Courier New" w:eastAsia="돋움체"/>
        </w:rPr>
        <w:t>만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존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전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낮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전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받아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람직하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기존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킷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확인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법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해라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pm -qa | grep samba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목록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오는데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root@chongnux /root]# rpm -qa |grep sa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tksamba-0.3.2pl1-3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ba-2.0.4a-2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타낸다</w:t>
      </w:r>
      <w:r>
        <w:rPr>
          <w:rFonts w:eastAsia="돋움체" w:cs="Courier New" w:ascii="Courier New" w:hAnsi="Courier New"/>
        </w:rPr>
        <w:t xml:space="preserve">.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재설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존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킷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우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pm -e gtksamba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pm -e samba*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2</w:t>
      </w:r>
      <w:r>
        <w:rPr>
          <w:rFonts w:ascii="돋움체" w:hAnsi="돋움체" w:cs="Courier New" w:eastAsia="돋움체"/>
        </w:rPr>
        <w:t>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새로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전으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설치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법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pm -ivh  </w:t>
      </w:r>
      <w:r>
        <w:rPr>
          <w:rFonts w:ascii="돋움체" w:hAnsi="돋움체" w:cs="Courier New" w:eastAsia="돋움체"/>
        </w:rPr>
        <w:t>파일명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된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충분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해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리라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믿는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돋움체" w:cs="Courier New"/>
        </w:rPr>
      </w:pPr>
      <w:r>
        <w:rPr>
          <w:rFonts w:eastAsia="돋움체"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3. 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중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필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목록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etc/smb.conf  </w:t>
      </w:r>
      <w:r>
        <w:rPr>
          <w:rFonts w:ascii="돋움체" w:hAnsi="돋움체" w:cs="Courier New" w:eastAsia="돋움체"/>
        </w:rPr>
        <w:t>파일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파일입니다</w:t>
      </w:r>
      <w:r>
        <w:rPr>
          <w:rFonts w:eastAsia="돋움체" w:cs="Courier New" w:ascii="Courier New" w:hAnsi="Courier New"/>
        </w:rPr>
        <w:t xml:space="preserve">.   </w:t>
      </w:r>
      <w:r>
        <w:rPr>
          <w:rFonts w:ascii="돋움체" w:hAnsi="돋움체" w:cs="Courier New" w:eastAsia="돋움체"/>
        </w:rPr>
        <w:t>실용적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(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2.0.4b </w:t>
      </w:r>
      <w:r>
        <w:rPr>
          <w:rFonts w:ascii="돋움체" w:hAnsi="돋움체" w:cs="Courier New" w:eastAsia="돋움체"/>
        </w:rPr>
        <w:t>버전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)              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global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orkgroup = HCI_LAB   -&gt;NT </w:t>
      </w:r>
      <w:r>
        <w:rPr>
          <w:rFonts w:ascii="돋움체" w:hAnsi="돋움체" w:cs="Courier New" w:eastAsia="돋움체"/>
        </w:rPr>
        <w:t>도메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워크그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rver string = </w:t>
      </w:r>
      <w:r>
        <w:rPr>
          <w:rFonts w:ascii="돋움체" w:hAnsi="돋움체" w:cs="Courier New" w:eastAsia="돋움체"/>
        </w:rPr>
        <w:t>청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-&gt;</w:t>
      </w:r>
      <w:r>
        <w:rPr>
          <w:rFonts w:ascii="돋움체" w:hAnsi="돋움체" w:cs="Courier New" w:eastAsia="돋움체"/>
        </w:rPr>
        <w:t>서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령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필드입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lient code page = 949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&gt;</w:t>
      </w:r>
      <w:r>
        <w:rPr>
          <w:rFonts w:ascii="돋움체" w:hAnsi="돋움체" w:cs="Courier New" w:eastAsia="돋움체"/>
        </w:rPr>
        <w:t>클라이언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코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페이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한국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완성형</w:t>
      </w:r>
      <w:r>
        <w:rPr>
          <w:rFonts w:eastAsia="돋움체" w:cs="Courier New" w:ascii="Courier New" w:hAnsi="Courier New"/>
        </w:rPr>
        <w:t xml:space="preserve">= 949  </w:t>
      </w:r>
      <w:r>
        <w:rPr>
          <w:rFonts w:ascii="돋움체" w:hAnsi="돋움체" w:cs="Courier New" w:eastAsia="돋움체"/>
        </w:rPr>
        <w:t>조합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=1361 </w:t>
      </w:r>
      <w:r>
        <w:rPr>
          <w:rFonts w:ascii="돋움체" w:hAnsi="돋움체" w:cs="Courier New" w:eastAsia="돋움체"/>
        </w:rPr>
        <w:t>영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= 437 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osts allow = 203.252.231.31 203.252.233.44 203.252.233.49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-&gt;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계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접근가능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I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oad printers = yes  -&gt;  </w:t>
      </w:r>
      <w:r>
        <w:rPr>
          <w:rFonts w:ascii="돋움체" w:hAnsi="돋움체" w:cs="Courier New" w:eastAsia="돋움체"/>
        </w:rPr>
        <w:t>자동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올리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intcap name = /etc/printcap   -&gt; </w:t>
      </w:r>
      <w:r>
        <w:rPr>
          <w:rFonts w:ascii="돋움체" w:hAnsi="돋움체" w:cs="Courier New" w:eastAsia="돋움체"/>
        </w:rPr>
        <w:t>프린트설정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들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inting = bsd   -&gt; </w:t>
      </w:r>
      <w:r>
        <w:rPr>
          <w:rFonts w:ascii="돋움체" w:hAnsi="돋움체" w:cs="Courier New" w:eastAsia="돋움체"/>
        </w:rPr>
        <w:t>프린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식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est account = nobody  -&gt; </w:t>
      </w:r>
      <w:r>
        <w:rPr>
          <w:rFonts w:ascii="돋움체" w:hAnsi="돋움체" w:cs="Courier New" w:eastAsia="돋움체"/>
        </w:rPr>
        <w:t>손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카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계정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og file = /var/log/samba/log.%m   -&gt; </w:t>
      </w:r>
      <w:r>
        <w:rPr>
          <w:rFonts w:ascii="돋움체" w:hAnsi="돋움체" w:cs="Courier New" w:eastAsia="돋움체"/>
        </w:rPr>
        <w:t>로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x log size = 50                         -&gt; </w:t>
      </w:r>
      <w:r>
        <w:rPr>
          <w:rFonts w:ascii="돋움체" w:hAnsi="돋움체" w:cs="Courier New" w:eastAsia="돋움체"/>
        </w:rPr>
        <w:t>로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크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curity = share  -&gt; </w:t>
      </w:r>
      <w:r>
        <w:rPr>
          <w:rFonts w:ascii="돋움체" w:hAnsi="돋움체" w:cs="Courier New" w:eastAsia="돋움체"/>
        </w:rPr>
        <w:t>윈도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T </w:t>
      </w:r>
      <w:r>
        <w:rPr>
          <w:rFonts w:ascii="돋움체" w:hAnsi="돋움체" w:cs="Courier New" w:eastAsia="돋움체"/>
        </w:rPr>
        <w:t>클라이언트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접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rypt passwords = yes  -&gt; </w:t>
      </w:r>
      <w:r>
        <w:rPr>
          <w:rFonts w:ascii="돋움체" w:hAnsi="돋움체" w:cs="Courier New" w:eastAsia="돋움체"/>
        </w:rPr>
        <w:t>패스워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일설정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mb passwd file = /etc/smbpasswd  -&gt;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명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ocket options = TCP_NODELAY SO_RCVBUF=8192 SO_SNDBUF=8192 -&gt; </w:t>
      </w:r>
      <w:r>
        <w:rPr>
          <w:rFonts w:ascii="돋움체" w:hAnsi="돋움체" w:cs="Courier New" w:eastAsia="돋움체"/>
        </w:rPr>
        <w:t>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옵션</w:t>
      </w:r>
      <w:r>
        <w:rPr>
          <w:rFonts w:eastAsia="돋움체" w:cs="Courier New" w:ascii="Courier New" w:hAnsi="Courier New"/>
        </w:rPr>
        <w:t xml:space="preserve">.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;  interfaces = 203.252.233.44 203.252.2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-&gt; </w:t>
      </w:r>
      <w:r>
        <w:rPr>
          <w:rFonts w:ascii="돋움체" w:hAnsi="돋움체" w:cs="Courier New" w:eastAsia="돋움체"/>
        </w:rPr>
        <w:t>삼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여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인터페이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풀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어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됨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mote announce = 203.252.233.44 203.252.233.49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&gt;</w:t>
      </w:r>
      <w:r>
        <w:rPr>
          <w:rFonts w:ascii="돋움체" w:hAnsi="돋움체" w:cs="Courier New" w:eastAsia="돋움체"/>
        </w:rPr>
        <w:t>윈도우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트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환경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이게함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ns proxy = no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&gt; DNS </w:t>
      </w:r>
      <w:r>
        <w:rPr>
          <w:rFonts w:ascii="돋움체" w:hAnsi="돋움체" w:cs="Courier New" w:eastAsia="돋움체"/>
        </w:rPr>
        <w:t>프록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- </w:t>
      </w:r>
      <w:r>
        <w:rPr>
          <w:rFonts w:ascii="돋움체" w:hAnsi="돋움체" w:cs="Courier New" w:eastAsia="돋움체"/>
        </w:rPr>
        <w:t>삼바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여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DNS nslookup 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NetBIOS </w:t>
      </w:r>
      <w:r>
        <w:rPr>
          <w:rFonts w:ascii="돋움체" w:hAnsi="돋움체" w:cs="Courier New" w:eastAsia="돋움체"/>
        </w:rPr>
        <w:t>이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찾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ascii="돋움체" w:hAnsi="돋움체" w:cs="Courier New" w:eastAsia="돋움체"/>
        </w:rPr>
        <w:t>것인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닌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eserve case = yes   -&gt; </w:t>
      </w:r>
      <w:r>
        <w:rPr>
          <w:rFonts w:ascii="돋움체" w:hAnsi="돋움체" w:cs="Courier New" w:eastAsia="돋움체"/>
        </w:rPr>
        <w:t>대문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구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hort preserve case = yes   -&gt; </w:t>
      </w:r>
      <w:r>
        <w:rPr>
          <w:rFonts w:ascii="돋움체" w:hAnsi="돋움체" w:cs="Courier New" w:eastAsia="돋움체"/>
        </w:rPr>
        <w:t>소문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구분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homes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ent = </w:t>
      </w:r>
      <w:r>
        <w:rPr>
          <w:rFonts w:ascii="돋움체" w:hAnsi="돋움체" w:cs="Courier New" w:eastAsia="돋움체"/>
        </w:rPr>
        <w:t>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owseable = n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able = y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printers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ent = </w:t>
      </w:r>
      <w:r>
        <w:rPr>
          <w:rFonts w:ascii="돋움체" w:hAnsi="돋움체" w:cs="Courier New" w:eastAsia="돋움체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h = /var/spool/samb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owseable = n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lid users = shee  ackbar alex99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&gt; </w:t>
      </w:r>
      <w:r>
        <w:rPr>
          <w:rFonts w:ascii="돋움체" w:hAnsi="돋움체" w:cs="Courier New" w:eastAsia="돋움체"/>
        </w:rPr>
        <w:t>사용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제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계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써주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사람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able = n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able = y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##</w:t>
      </w:r>
      <w:r>
        <w:rPr>
          <w:rFonts w:ascii="돋움체" w:hAnsi="돋움체" w:cs="Courier New" w:eastAsia="돋움체"/>
        </w:rPr>
        <w:t>원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공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습니다</w:t>
      </w:r>
      <w:r>
        <w:rPr>
          <w:rFonts w:eastAsia="돋움체" w:cs="Courier New" w:ascii="Courier New" w:hAnsi="Courier New"/>
        </w:rPr>
        <w:t xml:space="preserve">. ### </w:t>
      </w:r>
      <w:r>
        <w:rPr>
          <w:rFonts w:ascii="돋움체" w:hAnsi="돋움체" w:cs="Courier New" w:eastAsia="돋움체"/>
        </w:rPr>
        <w:t>아래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T</w:t>
      </w:r>
      <w:r>
        <w:rPr>
          <w:rFonts w:ascii="돋움체" w:hAnsi="돋움체" w:cs="Courier New" w:eastAsia="돋움체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눅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공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가능합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####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tmp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ent = </w:t>
      </w:r>
      <w:r>
        <w:rPr>
          <w:rFonts w:ascii="돋움체" w:hAnsi="돋움체" w:cs="Courier New" w:eastAsia="돋움체"/>
        </w:rPr>
        <w:t>임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저장소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lid users = alex99 ackbar   -&gt;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접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계정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th = /tmp                           -&gt; </w:t>
      </w:r>
      <w:r>
        <w:rPr>
          <w:rFonts w:ascii="돋움체" w:hAnsi="돋움체" w:cs="Courier New" w:eastAsia="돋움체"/>
        </w:rPr>
        <w:t>공유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ublic = no                           -&gt; </w:t>
      </w:r>
      <w:r>
        <w:rPr>
          <w:rFonts w:ascii="돋움체" w:hAnsi="돋움체" w:cs="Courier New" w:eastAsia="돋움체"/>
        </w:rPr>
        <w:t>공개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음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ritable = yes                       -&gt; </w:t>
      </w:r>
      <w:r>
        <w:rPr>
          <w:rFonts w:ascii="돋움체" w:hAnsi="돋움체" w:cs="Courier New" w:eastAsia="돋움체"/>
        </w:rPr>
        <w:t>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음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Chongnux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ent = </w:t>
      </w:r>
      <w:r>
        <w:rPr>
          <w:rFonts w:ascii="돋움체" w:hAnsi="돋움체" w:cs="Courier New" w:eastAsia="돋움체"/>
        </w:rPr>
        <w:t>청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홈페이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lid groups = chongnux      -&gt; </w:t>
      </w:r>
      <w:r>
        <w:rPr>
          <w:rFonts w:ascii="돋움체" w:hAnsi="돋움체" w:cs="Courier New" w:eastAsia="돋움체"/>
        </w:rPr>
        <w:t>그룹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속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접근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th = /home/httpd/chongnux   -&gt; </w:t>
      </w:r>
      <w:r>
        <w:rPr>
          <w:rFonts w:ascii="돋움체" w:hAnsi="돋움체" w:cs="Courier New" w:eastAsia="돋움체"/>
        </w:rPr>
        <w:t>접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= n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able = y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CGI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ent = </w:t>
      </w:r>
      <w:r>
        <w:rPr>
          <w:rFonts w:ascii="돋움체" w:hAnsi="돋움체" w:cs="Courier New" w:eastAsia="돋움체"/>
        </w:rPr>
        <w:t>청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홈페이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lid users = alex99 ackba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lid groups = chongnu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h = /home/httpd/cgi-bin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= n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able = y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KfreindJ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ent = </w:t>
      </w:r>
      <w:r>
        <w:rPr>
          <w:rFonts w:ascii="돋움체" w:hAnsi="돋움체" w:cs="Courier New" w:eastAsia="돋움체"/>
        </w:rPr>
        <w:t>청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홈페이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lid users = alex99 ackba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lid groups = chongnux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h = /home/httpd/KFJP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= n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able = ye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. </w:t>
      </w:r>
      <w:r>
        <w:rPr>
          <w:rFonts w:ascii="돋움체" w:hAnsi="돋움체" w:cs="Courier New" w:eastAsia="돋움체"/>
          <w:b/>
        </w:rPr>
        <w:t>윈도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리눅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디렉토리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프린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공유</w:t>
      </w:r>
      <w:r>
        <w:rPr>
          <w:rFonts w:eastAsia="돋움체" w:cs="Courier New" w:ascii="Courier New" w:hAnsi="Courier New"/>
          <w:b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돋움체" w:hAnsi="돋움체" w:cs="Courier New" w:eastAsia="돋움체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끝나면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삼바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게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춧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지막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은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를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작하여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컴퓨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마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구동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etup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항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띄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옵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선택하여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게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방법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[root@chongnux /root]# smbadduser    alex99:alex99   </w:t>
      </w:r>
      <w:r>
        <w:rPr>
          <w:rFonts w:ascii="돋움체" w:hAnsi="돋움체" w:cs="Courier New" w:eastAsia="돋움체"/>
        </w:rPr>
        <w:t>리눅스계정</w:t>
      </w:r>
      <w:r>
        <w:rPr>
          <w:rFonts w:eastAsia="돋움체" w:cs="Courier New" w:ascii="Courier New" w:hAnsi="Courier New"/>
        </w:rPr>
        <w:t>:</w:t>
      </w:r>
      <w:r>
        <w:rPr>
          <w:rFonts w:ascii="돋움체" w:hAnsi="돋움체" w:cs="Courier New" w:eastAsia="돋움체"/>
        </w:rPr>
        <w:t>윈도계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ing: edward to /etc/smbpassw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 passwd for alex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w  SMB password : ********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ype new SMB passwd :********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ssword changed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[root@chongnux /root]#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돋움체" w:hAnsi="돋움체" w:cs="Courier New" w:eastAsia="돋움체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재구동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root@chongnux init.d]# pw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etc/rc.d/init.d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root@chongnux init.d]# ./smb restar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utting down SMB services:                                [  OK  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utting down NMB services:                                [  OK  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rting SMB services:                                     [  OK  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rting NMB services:                                     [  OK  ]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[root@chongnux init.d]#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## </w:t>
      </w:r>
      <w:r>
        <w:rPr>
          <w:rFonts w:ascii="돋움체" w:hAnsi="돋움체" w:cs="Courier New" w:eastAsia="돋움체"/>
        </w:rPr>
        <w:t>삼바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데몬인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/usr/sbin/smbd </w:t>
      </w:r>
      <w:r>
        <w:rPr>
          <w:rFonts w:ascii="돋움체" w:hAnsi="돋움체" w:cs="Courier New" w:eastAsia="돋움체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/usr/sbin/nmbd  </w:t>
      </w:r>
      <w:r>
        <w:rPr>
          <w:rFonts w:ascii="돋움체" w:hAnsi="돋움체" w:cs="Courier New" w:eastAsia="돋움체"/>
        </w:rPr>
        <w:t>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개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돋움체" w:hAnsi="돋움체" w:cs="Courier New" w:eastAsia="돋움체"/>
        </w:rPr>
        <w:t>이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진다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몬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작동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되야만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돋움체" w:hAnsi="돋움체" w:cs="Courier New" w:eastAsia="돋움체"/>
        </w:rPr>
        <w:t>삼바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작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돋움체" w:hAnsi="돋움체" w:cs="Courier New" w:eastAsia="돋움체"/>
        </w:rPr>
        <w:t>프린터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에서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네트워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환경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이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클릭하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돋움체" w:hAnsi="돋움체" w:cs="Courier New" w:eastAsia="돋움체"/>
        </w:rPr>
        <w:t>된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기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으로고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잘되다</w:t>
      </w:r>
      <w:r>
        <w:rPr>
          <w:rFonts w:eastAsia="돋움체" w:cs="Courier New" w:ascii="Courier New" w:hAnsi="Courier New"/>
        </w:rPr>
        <w:t>. ^^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. </w:t>
      </w:r>
      <w:r>
        <w:rPr>
          <w:rFonts w:ascii="돋움체" w:hAnsi="돋움체" w:cs="Courier New" w:eastAsia="돋움체"/>
          <w:b/>
        </w:rPr>
        <w:t>삼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관련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들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삼바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로그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root@chongnux init.d]# smb  -&gt; 3</w:t>
      </w:r>
      <w:r>
        <w:rPr>
          <w:rFonts w:ascii="돋움체" w:hAnsi="돋움체" w:cs="Courier New" w:eastAsia="돋움체"/>
        </w:rPr>
        <w:t>자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텝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목록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온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mbadduser  smbd        smbmount    smbprint    smbstatus   smbumoun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client   smbmnt      smbpasswd   smbrun      smbtar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adduser :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계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명령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d :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주데몬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mount :  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하기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root@chongnux /root]# smbmount //alex99/work    &lt;-  //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이름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디렉토리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ed interface ip=203.252.233.42 bcast=203.252.233.255 nmask=255.255.255.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rver time is Mon Oct  4 23:52:04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ezone is UTC+9.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ssword:    &lt;- </w:t>
      </w:r>
      <w:r>
        <w:rPr>
          <w:rFonts w:ascii="돋움체" w:hAnsi="돋움체" w:cs="Courier New" w:eastAsia="돋움체"/>
        </w:rPr>
        <w:t>윈도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공유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암호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curity=shar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: \&gt; mount /mnt/win98    &lt;- 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미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들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놔야죠</w:t>
      </w:r>
      <w:r>
        <w:rPr>
          <w:rFonts w:eastAsia="돋움체" w:cs="Courier New" w:ascii="Courier New" w:hAnsi="Courier New"/>
        </w:rPr>
        <w:t>)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[root@chongnux /root]# cd /mnt/win98/  &lt;-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들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기</w:t>
      </w:r>
      <w:r>
        <w:rPr>
          <w:rFonts w:eastAsia="돋움체" w:cs="Courier New" w:ascii="Courier New" w:hAnsi="Courier New"/>
        </w:rPr>
        <w:t>.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[root@chongnux win98]# ls    &lt;- 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</w:t>
      </w:r>
      <w:r>
        <w:rPr>
          <w:rFonts w:eastAsia="돋움체" w:cs="Courier New" w:ascii="Courier New" w:hAnsi="Courier New"/>
        </w:rPr>
        <w:t>. ^^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ello.txt*  win.tar.gz*   </w:t>
      </w:r>
      <w:r>
        <w:rPr>
          <w:rFonts w:ascii="돋움체" w:hAnsi="돋움체" w:cs="Courier New" w:eastAsia="돋움체"/>
        </w:rPr>
        <w:t>레드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6.hwp*            </w:t>
      </w:r>
      <w:r>
        <w:rPr>
          <w:rFonts w:ascii="돋움체" w:hAnsi="돋움체" w:cs="Courier New" w:eastAsia="돋움체"/>
        </w:rPr>
        <w:t>일본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구</w:t>
      </w:r>
      <w:r>
        <w:rPr>
          <w:rFonts w:eastAsia="돋움체" w:cs="Courier New" w:ascii="Courier New" w:hAnsi="Courier New"/>
        </w:rPr>
        <w:t>.hwp*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port/     </w:t>
      </w:r>
      <w:r>
        <w:rPr>
          <w:rFonts w:ascii="돋움체" w:hAnsi="돋움체" w:cs="Courier New" w:eastAsia="돋움체"/>
        </w:rPr>
        <w:t>경영</w:t>
      </w:r>
      <w:r>
        <w:rPr>
          <w:rFonts w:eastAsia="돋움체" w:cs="Courier New" w:ascii="Courier New" w:hAnsi="Courier New"/>
        </w:rPr>
        <w:t xml:space="preserve">MIS.BAK* 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세미나</w:t>
      </w:r>
      <w:r>
        <w:rPr>
          <w:rFonts w:eastAsia="돋움체" w:cs="Courier New" w:ascii="Courier New" w:hAnsi="Courier New"/>
        </w:rPr>
        <w:t xml:space="preserve">.hwp*  </w:t>
      </w:r>
      <w:r>
        <w:rPr>
          <w:rFonts w:ascii="돋움체" w:hAnsi="돋움체" w:cs="Courier New" w:eastAsia="돋움체"/>
        </w:rPr>
        <w:t>청주관련</w:t>
      </w:r>
      <w:r>
        <w:rPr>
          <w:rFonts w:eastAsia="돋움체" w:cs="Courier New" w:ascii="Courier New" w:hAnsi="Courier New"/>
        </w:rPr>
        <w:t>ip/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mple/     </w:t>
      </w:r>
      <w:r>
        <w:rPr>
          <w:rFonts w:ascii="돋움체" w:hAnsi="돋움체" w:cs="Courier New" w:eastAsia="돋움체"/>
        </w:rPr>
        <w:t>경영</w:t>
      </w:r>
      <w:r>
        <w:rPr>
          <w:rFonts w:eastAsia="돋움체" w:cs="Courier New" w:ascii="Courier New" w:hAnsi="Courier New"/>
        </w:rPr>
        <w:t xml:space="preserve">MIS.hwp*  </w:t>
      </w:r>
      <w:r>
        <w:rPr>
          <w:rFonts w:ascii="돋움체" w:hAnsi="돋움체" w:cs="Courier New" w:eastAsia="돋움체"/>
        </w:rPr>
        <w:t>일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서</w:t>
      </w:r>
      <w:r>
        <w:rPr>
          <w:rFonts w:eastAsia="돋움체" w:cs="Courier New" w:ascii="Courier New" w:hAnsi="Courier New"/>
        </w:rPr>
        <w:t xml:space="preserve">/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[root@chongnux /mnt]# umount /mnt/win98/   &lt;- 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언마운트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[root@chongnux /mnt]# smbumount  /mnt/win98  &lt;-  </w:t>
      </w:r>
      <w:r>
        <w:rPr>
          <w:rFonts w:ascii="돋움체" w:hAnsi="돋움체" w:cs="Courier New" w:eastAsia="돋움체"/>
        </w:rPr>
        <w:t>위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음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status : </w:t>
      </w:r>
      <w:r>
        <w:rPr>
          <w:rFonts w:ascii="돋움체" w:hAnsi="돋움체" w:cs="Courier New" w:eastAsia="돋움체"/>
        </w:rPr>
        <w:t>삼바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연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스프레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함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root@chongnux /mnt]# smbstatu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known parameter encountered: "valid groups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gnoring unknown parameter "valid groups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known parameter encountered: "valid groups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gnoring unknown parameter "valid groups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known parameter encountered: "valid groups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gnoring unknown parameter "valid groups"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ba version 2.0.4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rvice      uid      gid      pid     machin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friendJ     alex99   chongnux  2706   alex99   (203.252.233.44) Mon Oct  4 22: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:35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ongnux     alex99   chongnux  2706   alex99   (203.252.233.44) Mon Oct  4 22: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:35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tp          alex99   chongnux  2706   alex99   (203.252.233.44) Mon Oct  4 22: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:41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p           alex99   chongnux  2706   alex99   (203.252.233.44) Mon Oct  4 23: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:4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cked files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d    DenyMode   R/W        Oplock           Nam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6   DENY_ALL   RDONLY     EXCLUSIVE+BATCH  /home/httpd/chongnux/lecture/samba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/sambar.html   Mon Oct  4 23:54:13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re mode memory usage (bytes)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8344(99%) free + 160(0%) used + 72(0%) overhead = 1048576(100%) tota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[root@chongnux /mnt]#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client : ftp </w:t>
      </w:r>
      <w:r>
        <w:rPr>
          <w:rFonts w:ascii="돋움체" w:hAnsi="돋움체" w:cs="Courier New" w:eastAsia="돋움체"/>
        </w:rPr>
        <w:t>비슷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옵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접근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root@chongnux /mnt]# smbclient //alex99/work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ed interface ip=203.252.233.42 bcast=203.252.233.255 nmask=255.255.255.0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ssword: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mb: \&gt; l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                                   D        0  Sat Sep  4 22:34:48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                                  D        0  Sat Sep  4 22:34:48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일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서</w:t>
      </w:r>
      <w:r>
        <w:rPr>
          <w:rFonts w:ascii="Courier New" w:hAnsi="Courier New" w:cs="Courier New" w:eastAsia="Courier New"/>
        </w:rPr>
        <w:t xml:space="preserve">                           </w:t>
      </w:r>
      <w:r>
        <w:rPr>
          <w:rFonts w:eastAsia="돋움체" w:cs="Courier New" w:ascii="Courier New" w:hAnsi="Courier New"/>
        </w:rPr>
        <w:t>D        0  Sat Sep  4 22:34:48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le                              D        0  Sat Sep  4 22:34:48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청주관련</w:t>
      </w:r>
      <w:r>
        <w:rPr>
          <w:rFonts w:eastAsia="돋움체" w:cs="Courier New" w:ascii="Courier New" w:hAnsi="Courier New"/>
        </w:rPr>
        <w:t>ip                          D        0  Tue Sep  7 11:06:00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세미나</w:t>
      </w:r>
      <w:r>
        <w:rPr>
          <w:rFonts w:eastAsia="돋움체" w:cs="Courier New" w:ascii="Courier New" w:hAnsi="Courier New"/>
        </w:rPr>
        <w:t>.hwp              A    43503  Fri Sep  3 18:17:14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레드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6.hwp                        A    24234  Fri Sep  3 18:19:38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llo.txt                           A     4380  Fri Aug 27 22:26:26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n.tar.gz                          A    22013  Fri Aug 27 22:23:26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경영</w:t>
      </w:r>
      <w:r>
        <w:rPr>
          <w:rFonts w:eastAsia="돋움체" w:cs="Courier New" w:ascii="Courier New" w:hAnsi="Courier New"/>
        </w:rPr>
        <w:t xml:space="preserve">MIS.hwp        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 37081  Wed Sep 29 03:39:28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경영</w:t>
      </w:r>
      <w:r>
        <w:rPr>
          <w:rFonts w:eastAsia="돋움체" w:cs="Courier New" w:ascii="Courier New" w:hAnsi="Courier New"/>
        </w:rPr>
        <w:t>MIS.BAK                         A    37081  Wed Sep 29 03:22:40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돋움체" w:hAnsi="돋움체" w:cs="Courier New" w:eastAsia="돋움체"/>
        </w:rPr>
        <w:t>일본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구</w:t>
      </w:r>
      <w:r>
        <w:rPr>
          <w:rFonts w:eastAsia="돋움체" w:cs="Courier New" w:ascii="Courier New" w:hAnsi="Courier New"/>
        </w:rPr>
        <w:t>.hwp                     A    22049  Thu Sep 30 13:32:38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                              D        0  Fri Oct  1 18:51:00 1999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2937 blocks of size 16384. 11136 blocks available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: \&gt;                                 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mnt :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자세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릅니다</w:t>
      </w:r>
      <w:r>
        <w:rPr>
          <w:rFonts w:eastAsia="돋움체" w:cs="Courier New" w:ascii="Courier New" w:hAnsi="Courier New"/>
        </w:rPr>
        <w:t>. ^^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passwd : </w:t>
      </w:r>
      <w:r>
        <w:rPr>
          <w:rFonts w:ascii="돋움체" w:hAnsi="돋움체" w:cs="Courier New" w:eastAsia="돋움체"/>
        </w:rPr>
        <w:t>삼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스워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꾸기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: passwd 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구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갖는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brun   :  - interface program between smbd and external programs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mbtar  :   -  shell  script  for  backing  up SMB/CIFS shares  directly to UNIX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ape drives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                               </w:t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 xml:space="preserve">2.3. mod_perl and mod_php </w:t>
      </w:r>
      <w:r>
        <w:rPr>
          <w:b/>
          <w:sz w:val="18"/>
        </w:rPr>
        <w:t>이용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웹서버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자신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배포판중에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다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명령어를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내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현재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설치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되어있는지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확인을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한다</w:t>
      </w:r>
      <w:r>
        <w:rPr>
          <w:rFonts w:eastAsia="돋움체" w:cs="Courier New" w:ascii="Courier New" w:hAnsi="Courier New"/>
          <w:b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[root@chongnux work]# rpm -qa |grep phpfi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pfi-2.0.1-4a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[root@chongnux work]# rpm -qa |grep mod_per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d_perl-1.21-4a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파치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크립트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할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이다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hp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mod_php</w:t>
      </w:r>
      <w:r>
        <w:rPr>
          <w:rFonts w:ascii="돋움체" w:hAnsi="돋움체" w:cs="Courier New" w:eastAsia="돋움체"/>
        </w:rPr>
        <w:t>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질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아파치의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php3 </w:t>
      </w:r>
      <w:r>
        <w:rPr>
          <w:rFonts w:ascii="돋움체" w:hAnsi="돋움체" w:cs="Courier New" w:eastAsia="돋움체"/>
          <w:b/>
        </w:rPr>
        <w:t>설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부분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oadModule php3_module        modules/libphp3.so   -&gt; </w:t>
      </w:r>
      <w:r>
        <w:rPr>
          <w:rFonts w:ascii="돋움체" w:hAnsi="돋움체" w:cs="Courier New" w:eastAsia="돋움체"/>
        </w:rPr>
        <w:t>모듈올리기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dModule mod_php3.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rectoryIndex index.php3 index.html index.shtml index.cgi  -&gt; </w:t>
      </w:r>
      <w:r>
        <w:rPr>
          <w:rFonts w:ascii="돋움체" w:hAnsi="돋움체" w:cs="Courier New" w:eastAsia="돋움체"/>
        </w:rPr>
        <w:t>확장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정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ddType application/x-httpd-php3 .php3 .php               -&gt; MIME  </w:t>
      </w:r>
      <w:r>
        <w:rPr>
          <w:rFonts w:ascii="돋움체" w:hAnsi="돋움체" w:cs="Courier New" w:eastAsia="돋움체"/>
        </w:rPr>
        <w:t>타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정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ddType application/x-httpd-php3-source .phps             -&gt; </w:t>
      </w:r>
      <w:r>
        <w:rPr>
          <w:rFonts w:ascii="돋움체" w:hAnsi="돋움체" w:cs="Courier New" w:eastAsia="돋움체"/>
        </w:rPr>
        <w:t>소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MIME </w:t>
      </w:r>
      <w:r>
        <w:rPr>
          <w:rFonts w:ascii="돋움체" w:hAnsi="돋움체" w:cs="Courier New" w:eastAsia="돋움체"/>
        </w:rPr>
        <w:t>지정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아파치에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perl </w:t>
      </w:r>
      <w:r>
        <w:rPr>
          <w:rFonts w:ascii="돋움체" w:hAnsi="돋움체" w:cs="Courier New" w:eastAsia="돋움체"/>
          <w:b/>
        </w:rPr>
        <w:t>지정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돋움체" w:hAnsi="돋움체" w:cs="Courier New" w:eastAsia="돋움체"/>
          <w:b/>
        </w:rPr>
        <w:t>부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dModule perl_module        modules/libperl.so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Module mod_perl.c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lModule Apache::Registry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cs="Courier New" w:ascii="Courier New" w:hAnsi="Courier New"/>
        </w:rPr>
        <w:t>Alias /perl/ /home/httpd/perl/   -&gt;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정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Location /perl&gt;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tHandler perl-script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erlHandler Apache::Registry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erlSendHeader On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ptions +ExecCGI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tions Indexes FollowSymLinks Includes ExecCGI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ow from al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ocation&gt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#</w:t>
      </w:r>
      <w:r>
        <w:rPr>
          <w:rFonts w:ascii="돋움체" w:hAnsi="돋움체" w:cs="Courier New" w:eastAsia="돋움체"/>
        </w:rPr>
        <w:t>어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에서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가능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iles *.pl&gt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tHandler perl-scrip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lHandler Apache::Registry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ptions ExecCGI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iles&gt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#</w:t>
      </w:r>
      <w:r>
        <w:rPr>
          <w:rFonts w:ascii="돋움체" w:hAnsi="돋움체" w:cs="Courier New" w:eastAsia="돋움체"/>
        </w:rPr>
        <w:t>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볼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는것</w:t>
      </w:r>
      <w:r>
        <w:rPr>
          <w:rFonts w:eastAsia="돋움체" w:cs="Courier New" w:ascii="Courier New" w:hAnsi="Courier New"/>
        </w:rPr>
        <w:t xml:space="preserve">...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ocation /perl-status&gt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tHandler  perl-scrip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lHandler Apache::Status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ocation&gt;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cs="Courier New" w:ascii="Courier New" w:hAnsi="Courier New"/>
        </w:rPr>
        <w:t>#</w:t>
      </w:r>
      <w:r>
        <w:rPr>
          <w:rFonts w:ascii="돋움체" w:hAnsi="돋움체" w:cs="Courier New" w:eastAsia="돋움체"/>
        </w:rPr>
        <w:t>경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메세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준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Warn On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Type application/x-httpd-perl .pl</w:t>
      </w:r>
    </w:p>
    <w:p>
      <w:pPr>
        <w:pStyle w:val="Style1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18"/>
        </w:rPr>
        <w:t xml:space="preserve"> </w:t>
      </w:r>
      <w:r>
        <w:rPr>
          <w:sz w:val="18"/>
        </w:rPr>
        <w:t>이것외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ftp</w:t>
      </w:r>
      <w:r>
        <w:rPr>
          <w:sz w:val="18"/>
        </w:rPr>
        <w:t>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센드메일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문서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참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하세요</w:t>
      </w:r>
      <w:r>
        <w:rPr>
          <w:rFonts w:ascii="Times New Roman" w:hAnsi="Times New Roman"/>
          <w:sz w:val="18"/>
        </w:rPr>
        <w:t xml:space="preserve">. </w:t>
      </w:r>
      <w:r>
        <w:rPr>
          <w:sz w:val="18"/>
        </w:rPr>
        <w:t>위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서비스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보다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sz w:val="18"/>
        </w:rPr>
        <w:t>간단합니다</w:t>
      </w:r>
      <w:r>
        <w:rPr>
          <w:rFonts w:ascii="Times New Roman" w:hAnsi="Times New Roman"/>
          <w:sz w:val="18"/>
        </w:rPr>
        <w:t xml:space="preserve">. </w:t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3. </w:t>
      </w:r>
      <w:r>
        <w:rPr>
          <w:b/>
          <w:sz w:val="18"/>
        </w:rPr>
        <w:t>유용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패키지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소개</w:t>
      </w:r>
      <w:r>
        <w:rPr>
          <w:rFonts w:ascii="Times New Roman" w:hAnsi="Times New Roman" w:eastAsia="Times New Roman"/>
          <w:b/>
          <w:sz w:val="18"/>
        </w:rPr>
        <w:t xml:space="preserve"> </w:t>
      </w:r>
    </w:p>
    <w:p>
      <w:pPr>
        <w:pStyle w:val="Style15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ascii="Times New Roman" w:hAnsi="Times New Roman"/>
          <w:b/>
          <w:sz w:val="18"/>
        </w:rPr>
        <w:t xml:space="preserve">3.1.  </w:t>
      </w:r>
      <w:r>
        <w:rPr>
          <w:b/>
          <w:sz w:val="18"/>
        </w:rPr>
        <w:t>웹로그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분석기</w:t>
      </w:r>
      <w:r>
        <w:rPr>
          <w:rFonts w:ascii="Times New Roman" w:hAnsi="Times New Roman" w:eastAsia="Times New Roman"/>
          <w:b/>
          <w:sz w:val="18"/>
        </w:rPr>
        <w:t xml:space="preserve">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:  http://www.mrunix.net/webalizer/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/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소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푼다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만든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usr/local/webalizer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usr/local/webalizer/bin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usr/local/webalizer/man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usr/local/webalizer/man/man1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]# ./configure --with-language=korean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--prefix=/usr/local/webaliz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--prefix=/usr/local/webalizer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]# make install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러면</w:t>
      </w:r>
      <w:r>
        <w:rPr>
          <w:rFonts w:eastAsia="돋움체" w:cs="Courier New" w:ascii="Courier New" w:hAnsi="Courier New"/>
        </w:rPr>
        <w:t xml:space="preserve">.. </w:t>
      </w:r>
      <w:r>
        <w:rPr>
          <w:rFonts w:ascii="돋움체" w:hAnsi="돋움체" w:cs="Courier New" w:eastAsia="돋움체"/>
        </w:rPr>
        <w:t>어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어디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카피되는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알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후</w:t>
      </w:r>
      <w:r>
        <w:rPr>
          <w:rFonts w:eastAsia="돋움체" w:cs="Courier New" w:ascii="Courier New" w:hAnsi="Courier New"/>
        </w:rPr>
        <w:t>.. /etc/</w:t>
      </w:r>
      <w:r>
        <w:rPr>
          <w:rFonts w:ascii="돋움체" w:hAnsi="돋움체" w:cs="Courier New" w:eastAsia="돋움체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시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ebalizer.conf.sample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습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webalizer.conf </w:t>
      </w:r>
      <w:r>
        <w:rPr>
          <w:rFonts w:ascii="돋움체" w:hAnsi="돋움체" w:cs="Courier New" w:eastAsia="돋움체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사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편집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ogFile /var/log/httpd/chongnux-access_log  -&gt; </w:t>
      </w:r>
      <w:r>
        <w:rPr>
          <w:rFonts w:ascii="돋움체" w:hAnsi="돋움체" w:cs="Courier New" w:eastAsia="돋움체"/>
        </w:rPr>
        <w:t>로그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치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ogType web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utputDir /home/httpd/chongnux/webaliser  -&gt; </w:t>
      </w:r>
      <w:r>
        <w:rPr>
          <w:rFonts w:ascii="돋움체" w:hAnsi="돋움체" w:cs="Courier New" w:eastAsia="돋움체"/>
        </w:rPr>
        <w:t>결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치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ostName chongnux.klug.or.kr             -&gt; </w:t>
      </w:r>
      <w:r>
        <w:rPr>
          <w:rFonts w:ascii="돋움체" w:hAnsi="돋움체" w:cs="Courier New" w:eastAsia="돋움체"/>
        </w:rPr>
        <w:t>호스트네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돋움체" w:cs="Courier New" w:ascii="돋움체" w:hAnsi="돋움체"/>
        </w:rPr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크론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넣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매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업데이트한다</w:t>
      </w:r>
      <w:r>
        <w:rPr>
          <w:rFonts w:eastAsia="돋움체" w:cs="Courier New" w:ascii="Courier New" w:hAnsi="Courier New"/>
        </w:rPr>
        <w:t xml:space="preserve">. 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etc/cron.daily </w:t>
      </w:r>
      <w:r>
        <w:rPr>
          <w:rFonts w:ascii="돋움체" w:hAnsi="돋움체" w:cs="Courier New" w:eastAsia="돋움체"/>
        </w:rPr>
        <w:t>디렉토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래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ebalizer </w:t>
      </w:r>
      <w:r>
        <w:rPr>
          <w:rFonts w:ascii="돋움체" w:hAnsi="돋움체" w:cs="Courier New" w:eastAsia="돋움체"/>
        </w:rPr>
        <w:t>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시고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은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/bin/sh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usr/local/webalizer/bin/webalizer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#chmod +x webalizer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]#./webalizer   -&gt; </w:t>
      </w:r>
      <w:r>
        <w:rPr>
          <w:rFonts w:ascii="돋움체" w:hAnsi="돋움체" w:cs="Courier New" w:eastAsia="돋움체"/>
        </w:rPr>
        <w:t>한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시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준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홈페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링크만하면되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</w:t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 xml:space="preserve">3.2 TKZip (RPM </w:t>
      </w:r>
      <w:r>
        <w:rPr>
          <w:b/>
          <w:sz w:val="18"/>
        </w:rPr>
        <w:t>이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ZIP/LHA</w:t>
      </w:r>
      <w:r>
        <w:rPr>
          <w:b/>
          <w:sz w:val="18"/>
        </w:rPr>
        <w:t>도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취급할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있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아카이브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매니저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www.pcnet.com/~proteus/TkZip/TKZip.htm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cl/Tk </w:t>
      </w:r>
      <w:r>
        <w:rPr>
          <w:rFonts w:ascii="돋움체" w:hAnsi="돋움체" w:cs="Courier New" w:eastAsia="돋움체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작성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카이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매니저</w:t>
      </w:r>
      <w:r>
        <w:rPr>
          <w:rFonts w:eastAsia="돋움체" w:cs="Courier New" w:ascii="Courier New" w:hAnsi="Courier New"/>
        </w:rPr>
        <w:t>, tar+gz</w:t>
      </w:r>
      <w:r>
        <w:rPr>
          <w:rFonts w:ascii="돋움체" w:hAnsi="돋움체" w:cs="Courier New" w:eastAsia="돋움체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tar</w:t>
      </w:r>
      <w:r>
        <w:rPr>
          <w:rFonts w:ascii="돋움체" w:hAnsi="돋움체" w:cs="Courier New" w:eastAsia="돋움체"/>
        </w:rPr>
        <w:t>파일</w:t>
      </w:r>
      <w:r>
        <w:rPr>
          <w:rFonts w:eastAsia="돋움체" w:cs="Courier New" w:ascii="Courier New" w:hAnsi="Courier New"/>
        </w:rPr>
        <w:t xml:space="preserve">(tar ball) </w:t>
      </w:r>
      <w:r>
        <w:rPr>
          <w:rFonts w:ascii="돋움체" w:hAnsi="돋움체" w:cs="Courier New" w:eastAsia="돋움체"/>
        </w:rPr>
        <w:t>뿐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니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RPM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형식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Windows</w:t>
      </w:r>
      <w:r>
        <w:rPr>
          <w:rFonts w:ascii="돋움체" w:hAnsi="돋움체" w:cs="Courier New" w:eastAsia="돋움체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ZIP/LHA/RAR </w:t>
      </w:r>
      <w:r>
        <w:rPr>
          <w:rFonts w:ascii="돋움체" w:hAnsi="돋움체" w:cs="Courier New" w:eastAsia="돋움체"/>
        </w:rPr>
        <w:t>형식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카이브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취급할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사실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카이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형식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응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커맨드</w:t>
      </w:r>
      <w:r>
        <w:rPr>
          <w:rFonts w:eastAsia="돋움체" w:cs="Courier New" w:ascii="Courier New" w:hAnsi="Courier New"/>
        </w:rPr>
        <w:t>(tar/gzip/ZIP/unzip/lha)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TKZip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검색해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내부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실행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지원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든형식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카</w:t>
      </w:r>
      <w:r>
        <w:rPr>
          <w:rFonts w:cs="Courier New"/>
        </w:rPr>
        <w:t>遣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내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리스트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우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전개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뷰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보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등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처리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통일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GUI </w:t>
      </w:r>
      <w:r>
        <w:rPr>
          <w:rFonts w:ascii="돋움체" w:hAnsi="돋움체" w:cs="Courier New" w:eastAsia="돋움체"/>
        </w:rPr>
        <w:t>조작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물론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아카이브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하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신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카이브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작성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보기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뷰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유저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자유롭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냇ㅗ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고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화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표시색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동작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자세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커스트마이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할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3. Ethereal (</w:t>
      </w:r>
      <w:r>
        <w:rPr>
          <w:b/>
          <w:sz w:val="18"/>
        </w:rPr>
        <w:t>패킷을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감시하는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네트웍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분석기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ethereal.zing.or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이더넷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PPP</w:t>
      </w:r>
      <w:r>
        <w:rPr>
          <w:rFonts w:ascii="돋움체" w:hAnsi="돋움체" w:cs="Courier New" w:eastAsia="돋움체"/>
        </w:rPr>
        <w:t>접속용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바이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감시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곳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흐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TCP</w:t>
      </w:r>
      <w:r>
        <w:rPr>
          <w:rFonts w:ascii="돋움체" w:hAnsi="돋움체" w:cs="Courier New" w:eastAsia="돋움체"/>
        </w:rPr>
        <w:t>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정보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취득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트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분석기이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윈도우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부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취득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취득일시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송신된머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수신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머신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프로토콜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간단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명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일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된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강력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필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해서</w:t>
      </w:r>
      <w:r>
        <w:rPr>
          <w:rFonts w:eastAsia="돋움체" w:cs="Courier New" w:ascii="Courier New" w:hAnsi="Courier New"/>
        </w:rPr>
        <w:t>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표시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선별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리스트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키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크릭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패킷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세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정보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우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아래쪽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된다</w:t>
      </w:r>
      <w:r>
        <w:rPr>
          <w:rFonts w:eastAsia="돋움체" w:cs="Courier New" w:ascii="Courier New" w:hAnsi="Courier New"/>
        </w:rPr>
        <w:t>. TCP</w:t>
      </w:r>
      <w:r>
        <w:rPr>
          <w:rFonts w:ascii="돋움체" w:hAnsi="돋움체" w:cs="Courier New" w:eastAsia="돋움체"/>
        </w:rPr>
        <w:t>데이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트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</w:t>
      </w:r>
      <w:r>
        <w:rPr>
          <w:rFonts w:eastAsia="돋움체" w:cs="Courier New" w:ascii="Courier New" w:hAnsi="Courier New"/>
        </w:rPr>
        <w:t>(</w:t>
      </w:r>
      <w:r>
        <w:rPr>
          <w:rFonts w:ascii="돋움체" w:hAnsi="돋움체" w:cs="Courier New" w:eastAsia="돋움체"/>
        </w:rPr>
        <w:t>텍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을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우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얻어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데이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존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중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불러들이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tcpdump </w:t>
      </w:r>
      <w:r>
        <w:rPr>
          <w:rFonts w:ascii="돋움체" w:hAnsi="돋움체" w:cs="Courier New" w:eastAsia="돋움체"/>
        </w:rPr>
        <w:t>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툴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읽어들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석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준비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</w:t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4. gtkfind (GUI</w:t>
      </w:r>
      <w:r>
        <w:rPr>
          <w:b/>
          <w:sz w:val="18"/>
        </w:rPr>
        <w:t>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강력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파일검색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www.oz.net/~mattg/download.htm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파일명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작성일시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특성</w:t>
      </w:r>
      <w:r>
        <w:rPr>
          <w:rFonts w:eastAsia="돋움체" w:cs="Courier New" w:ascii="Courier New" w:hAnsi="Courier New"/>
        </w:rPr>
        <w:t xml:space="preserve">,. </w:t>
      </w:r>
      <w:r>
        <w:rPr>
          <w:rFonts w:ascii="돋움체" w:hAnsi="돋움체" w:cs="Courier New" w:eastAsia="돋움체"/>
        </w:rPr>
        <w:t>크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여러가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조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따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검색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는소프트웨어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초보자라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GUI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복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검색조건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정할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잇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윈도우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부에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</w:rPr>
        <w:t>검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중앙부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여러가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검색조건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하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card, </w:t>
      </w:r>
      <w:r>
        <w:rPr>
          <w:rFonts w:ascii="돋움체" w:hAnsi="돋움체" w:cs="Courier New" w:eastAsia="돋움체"/>
        </w:rPr>
        <w:t>하부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검색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낯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선택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검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작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버튼등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열되어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각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card</w:t>
      </w:r>
      <w:r>
        <w:rPr>
          <w:rFonts w:ascii="돋움체" w:hAnsi="돋움체" w:cs="Courier New" w:eastAsia="돋움체"/>
        </w:rPr>
        <w:t>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find</w:t>
      </w:r>
      <w:r>
        <w:rPr>
          <w:rFonts w:ascii="돋움체" w:hAnsi="돋움체" w:cs="Courier New" w:eastAsia="돋움체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조건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지정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문자열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포함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검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grep</w:t>
      </w:r>
      <w:r>
        <w:rPr>
          <w:rFonts w:ascii="돋움체" w:hAnsi="돋움체" w:cs="Courier New" w:eastAsia="돋움체"/>
        </w:rPr>
        <w:t>식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조건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잇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검색결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해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정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우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고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외부커맨드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</w:rPr>
        <w:t>실행하거나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표준출력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출력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른커맨드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이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접속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여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이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ascii="돋움체" w:hAnsi="돋움체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5. gtkdiff (</w:t>
      </w:r>
      <w:r>
        <w:rPr>
          <w:b/>
          <w:sz w:val="18"/>
        </w:rPr>
        <w:t>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파일의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차이를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컬러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표시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5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 xml:space="preserve">: http://www.ainet.or.jp/~inoue/software/gtkdiff/index-e.html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돋움체" w:hAnsi="돋움체" w:cs="Courier New" w:eastAsia="돋움체"/>
        </w:rPr>
        <w:t>두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란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른행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오렌지색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늘색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배경으로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프트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윈도우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오른쪽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전체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른곳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치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대응관계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오렌지색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하늘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것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잇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선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된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또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화면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좁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환경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적합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1</w:t>
      </w:r>
      <w:r>
        <w:rPr>
          <w:rFonts w:ascii="돋움체" w:hAnsi="돋움체" w:cs="Courier New" w:eastAsia="돋움체"/>
        </w:rPr>
        <w:t>화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두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하나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차이점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배경색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바꾸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하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나란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해준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프로그램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스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등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내용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일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</w:t>
      </w:r>
      <w:r>
        <w:rPr>
          <w:rFonts w:eastAsia="돋움체" w:cs="Courier New" w:ascii="Courier New" w:hAnsi="Courier New"/>
        </w:rPr>
        <w:t>,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변경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많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편리하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두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디렉토리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비교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한쪽에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함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이나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파일명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으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좌우로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나란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6. IglooFTP PRO ( 2</w:t>
      </w:r>
      <w:r>
        <w:rPr>
          <w:b/>
          <w:sz w:val="18"/>
        </w:rPr>
        <w:t>패널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구성의</w:t>
      </w:r>
      <w:r>
        <w:rPr>
          <w:rFonts w:ascii="Times New Roman" w:hAnsi="Times New Roman" w:eastAsia="Times New Roman"/>
          <w:b/>
          <w:sz w:val="18"/>
        </w:rPr>
        <w:t xml:space="preserve">   </w:t>
      </w:r>
      <w:r>
        <w:rPr>
          <w:rFonts w:ascii="Times New Roman" w:hAnsi="Times New Roman"/>
          <w:b/>
          <w:sz w:val="18"/>
        </w:rPr>
        <w:t>FTP</w:t>
      </w:r>
      <w:r>
        <w:rPr>
          <w:b/>
          <w:sz w:val="18"/>
        </w:rPr>
        <w:t>클라이언트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www.littleigloo.org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로컬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모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스트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동시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되는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 xml:space="preserve">FTP </w:t>
      </w:r>
      <w:r>
        <w:rPr>
          <w:rFonts w:ascii="돋움체" w:hAnsi="돋움체" w:cs="Courier New" w:eastAsia="돋움체"/>
        </w:rPr>
        <w:t>클라이언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프트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툴바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오른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클릭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메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조작</w:t>
      </w:r>
      <w:r>
        <w:rPr>
          <w:rFonts w:eastAsia="돋움체" w:cs="Courier New" w:ascii="Courier New" w:hAnsi="Courier New"/>
        </w:rPr>
        <w:t xml:space="preserve">, FTP </w:t>
      </w:r>
      <w:r>
        <w:rPr>
          <w:rFonts w:ascii="돋움체" w:hAnsi="돋움체" w:cs="Courier New" w:eastAsia="돋움체"/>
        </w:rPr>
        <w:t>사이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북마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관리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GUI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변경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다이얼로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매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편리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프트웨어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완성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7. sketch (</w:t>
      </w:r>
      <w:r>
        <w:rPr>
          <w:b/>
          <w:sz w:val="18"/>
        </w:rPr>
        <w:t>벡터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그래픽용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드로잉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소프트웨어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 www.online.de/home/sketch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obe IIustrator</w:t>
      </w:r>
      <w:r>
        <w:rPr>
          <w:rFonts w:ascii="돋움체" w:hAnsi="돋움체" w:cs="Courier New" w:eastAsia="돋움체"/>
        </w:rPr>
        <w:t>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GYVE </w:t>
      </w:r>
      <w:r>
        <w:rPr>
          <w:rFonts w:ascii="돋움체" w:hAnsi="돋움체" w:cs="Courier New" w:eastAsia="돋움체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벡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래픽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리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그리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툴이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벡터계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툴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Gimp</w:t>
      </w:r>
      <w:r>
        <w:rPr>
          <w:rFonts w:ascii="돋움체" w:hAnsi="돋움체" w:cs="Courier New" w:eastAsia="돋움체"/>
        </w:rPr>
        <w:t>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비트맵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툴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확대</w:t>
      </w:r>
      <w:r>
        <w:rPr>
          <w:rFonts w:eastAsia="돋움체" w:cs="Courier New" w:ascii="Courier New" w:hAnsi="Courier New"/>
        </w:rPr>
        <w:t>/</w:t>
      </w:r>
      <w:r>
        <w:rPr>
          <w:rFonts w:ascii="돋움체" w:hAnsi="돋움체" w:cs="Courier New" w:eastAsia="돋움체"/>
        </w:rPr>
        <w:t>축소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회전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조작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되풀이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생기는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이미지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혼란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발생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않으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고품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얻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용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쓰이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안정버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sketch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완성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이미지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PostScript </w:t>
      </w:r>
      <w:r>
        <w:rPr>
          <w:rFonts w:ascii="돋움체" w:hAnsi="돋움체" w:cs="Courier New" w:eastAsia="돋움체"/>
        </w:rPr>
        <w:t>형식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응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프린터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인쇄할</w:t>
      </w:r>
      <w:r>
        <w:rPr>
          <w:rFonts w:ascii="Courier New" w:hAnsi="Courier New" w:cs="Courier New" w:eastAsia="Courier New"/>
        </w:rPr>
        <w:t xml:space="preserve"> 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 xml:space="preserve">3.8. GLilo (lilo </w:t>
      </w:r>
      <w:r>
        <w:rPr>
          <w:b/>
          <w:sz w:val="18"/>
        </w:rPr>
        <w:t>설정파일을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GUI </w:t>
      </w:r>
      <w:r>
        <w:rPr>
          <w:b/>
          <w:sz w:val="18"/>
        </w:rPr>
        <w:t>로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편집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www.student.hig.se/~nd96pwt/glilo/glilo.htm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부트로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lilo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화일</w:t>
      </w:r>
      <w:r>
        <w:rPr>
          <w:rFonts w:eastAsia="돋움체" w:cs="Courier New" w:ascii="Courier New" w:hAnsi="Courier New"/>
        </w:rPr>
        <w:t>(lilo.conf)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eastAsia="돋움체" w:cs="Courier New" w:ascii="Courier New" w:hAnsi="Courier New"/>
        </w:rPr>
        <w:t>GUI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편집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프트웨어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</w:rPr>
        <w:t>이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현재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Global/Image/Other/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섹션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옵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해준다</w:t>
      </w:r>
      <w:r>
        <w:rPr>
          <w:rFonts w:eastAsia="돋움체" w:cs="Courier New" w:ascii="Courier New" w:hAnsi="Courier New"/>
        </w:rPr>
        <w:t>.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대부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동시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lilo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도움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받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을텐데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설정파일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할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ascii="돋움체" w:hAnsi="돋움체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옵션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대해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의외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모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경우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많다</w:t>
      </w:r>
      <w:r>
        <w:rPr>
          <w:rFonts w:eastAsia="돋움체" w:cs="Courier New" w:ascii="Courier New" w:hAnsi="Courier New"/>
        </w:rPr>
        <w:t>.  (</w:t>
      </w:r>
      <w:r>
        <w:rPr>
          <w:rFonts w:ascii="돋움체" w:hAnsi="돋움체" w:cs="Courier New" w:eastAsia="돋움체"/>
        </w:rPr>
        <w:t>설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반영시키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/sbin/lilo</w:t>
      </w:r>
      <w:r>
        <w:rPr>
          <w:rFonts w:ascii="돋움체" w:hAnsi="돋움체" w:cs="Courier New" w:eastAsia="돋움체"/>
        </w:rPr>
        <w:t>를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ascii="돋움체" w:hAnsi="돋움체" w:eastAsia="돋움체"/>
        </w:rPr>
        <w:t>실행시킬필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있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9. GnoSamba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www.open-system.com/gnosamba.htm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ascii="돋움체" w:hAnsi="돋움체" w:eastAsia="돋움체"/>
        </w:rPr>
        <w:t>삼바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파일</w:t>
      </w:r>
      <w:r>
        <w:rPr>
          <w:rFonts w:eastAsia="돋움체" w:cs="Courier New" w:ascii="Courier New" w:hAnsi="Courier New"/>
        </w:rPr>
        <w:t>(smb.conf)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GUI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편집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소프트웨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탔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포함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트웨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환경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꼭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필요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이지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길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영문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코멘트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적혀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바르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당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어렵다</w:t>
      </w:r>
      <w:r>
        <w:rPr>
          <w:rFonts w:eastAsia="돋움체" w:cs="Courier New" w:ascii="Courier New" w:hAnsi="Courier New"/>
        </w:rPr>
        <w:t>. Gnosamba</w:t>
      </w:r>
      <w:r>
        <w:rPr>
          <w:rFonts w:ascii="돋움체" w:hAnsi="돋움체" w:cs="Courier New" w:eastAsia="돋움체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하면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설정내용을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읽고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라미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서비스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분류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표시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준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파라미터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변경이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새로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라미터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서비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라미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도움말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삼바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재기동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가능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때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더욱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설정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덮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원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코멘트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삭제되어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버리기때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미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원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별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파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보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돋움체" w:hAnsi="돋움체" w:cs="Courier New" w:eastAsia="돋움체"/>
        </w:rPr>
        <w:t>두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좋겠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10. RealPlayer G2 alpha</w:t>
      </w:r>
      <w:r>
        <w:rPr>
          <w:b/>
          <w:sz w:val="18"/>
        </w:rPr>
        <w:t>판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www.real.com/products/player/linux.html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RealPlayer G2"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스트리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미디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플레이어로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즈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맥킨토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알파판과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nux</w:t>
      </w:r>
      <w:r>
        <w:rPr>
          <w:rFonts w:ascii="돋움체" w:hAnsi="돋움체" w:cs="Courier New" w:eastAsia="돋움체"/>
        </w:rPr>
        <w:t>판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존재한다</w:t>
      </w:r>
      <w:r>
        <w:rPr>
          <w:rFonts w:eastAsia="돋움체" w:cs="Courier New" w:ascii="Courier New" w:hAnsi="Courier New"/>
        </w:rPr>
        <w:t>. "RealPlayer G2"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Realplayer </w:t>
      </w:r>
      <w:r>
        <w:rPr>
          <w:rFonts w:ascii="돋움체" w:hAnsi="돋움체" w:cs="Courier New" w:eastAsia="돋움체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더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 xml:space="preserve">"superstream" 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이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인테넷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회선속도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상황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따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밴드폭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최적화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것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손쉽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재생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수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기능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되었다</w:t>
      </w:r>
      <w:r>
        <w:rPr>
          <w:rFonts w:eastAsia="돋움체" w:cs="Courier New" w:ascii="Courier New" w:hAnsi="Courier New"/>
        </w:rPr>
        <w:t xml:space="preserve">. </w:t>
      </w:r>
      <w:r>
        <w:rPr>
          <w:rFonts w:ascii="돋움체" w:hAnsi="돋움체" w:cs="Courier New" w:eastAsia="돋움체"/>
        </w:rPr>
        <w:t>윈도주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마찬가지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네스케이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플러그인으로도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사용가능하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멀티미디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즐기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사용자라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설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해보자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>3.11. GTetrinet (</w:t>
      </w:r>
      <w:r>
        <w:rPr>
          <w:b/>
          <w:sz w:val="18"/>
        </w:rPr>
        <w:t>테트리스</w:t>
      </w:r>
      <w:r>
        <w:rPr>
          <w:rFonts w:ascii="Times New Roman" w:hAnsi="Times New Roman" w:eastAsia="Times New Roman"/>
          <w:b/>
          <w:sz w:val="18"/>
        </w:rPr>
        <w:t xml:space="preserve"> </w:t>
      </w:r>
      <w:r>
        <w:rPr>
          <w:b/>
          <w:sz w:val="18"/>
        </w:rPr>
        <w:t>게임</w:t>
      </w:r>
      <w:r>
        <w:rPr>
          <w:rFonts w:ascii="Times New Roman" w:hAnsi="Times New Roman"/>
          <w:b/>
          <w:sz w:val="18"/>
        </w:rPr>
        <w:t>)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/>
      </w:pPr>
      <w:r>
        <w:rPr>
          <w:rFonts w:ascii="돋움체" w:hAnsi="돋움체" w:eastAsia="돋움체"/>
          <w:b/>
        </w:rPr>
        <w:t>소스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eastAsia="돋움체" w:cs="Courier New" w:ascii="Courier New" w:hAnsi="Courier New"/>
          <w:b/>
        </w:rPr>
        <w:t>: http://gtetrinet.netpedia.net</w:t>
      </w:r>
    </w:p>
    <w:p>
      <w:pPr>
        <w:pStyle w:val="Style16"/>
        <w:pBdr>
          <w:top w:val="nil"/>
          <w:left w:val="single" w:sz="6" w:space="0" w:color="000000"/>
          <w:bottom w:val="nil"/>
          <w:right w:val="single" w:sz="6" w:space="0" w:color="000000"/>
        </w:pBdr>
        <w:rPr>
          <w:rFonts w:ascii="돋움체" w:hAnsi="돋움체" w:eastAsia="돋움체" w:cs="Courier New"/>
        </w:rPr>
      </w:pPr>
      <w:r>
        <w:rPr>
          <w:rFonts w:cs="Courier New" w:ascii="Courier New" w:hAnsi="Courier New"/>
        </w:rPr>
        <w:t xml:space="preserve">GTetrinet </w:t>
      </w:r>
      <w:r>
        <w:rPr>
          <w:rFonts w:ascii="돋움체" w:hAnsi="돋움체" w:cs="Courier New" w:eastAsia="돋움체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인기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윈도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테트리넷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클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게임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돋움체" w:cs="Courier New" w:ascii="Courier New" w:hAnsi="Courier New"/>
        </w:rPr>
        <w:t>GTK/GNOME</w:t>
      </w:r>
      <w:r>
        <w:rPr>
          <w:rFonts w:ascii="돋움체" w:hAnsi="돋움체" w:cs="Courier New" w:eastAsia="돋움체"/>
        </w:rPr>
        <w:t>기반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게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ascii="돋움체" w:hAnsi="돋움체" w:eastAsia="돋움체"/>
        </w:rPr>
        <w:t>임이다</w:t>
      </w:r>
      <w:r>
        <w:rPr>
          <w:rFonts w:eastAsia="돋움체" w:cs="Courier New" w:ascii="Courier New" w:hAnsi="Courier New"/>
        </w:rPr>
        <w:t>.</w:t>
      </w:r>
    </w:p>
    <w:p>
      <w:pPr>
        <w:pStyle w:val="Style15"/>
        <w:rPr>
          <w:rFonts w:ascii="Courier New" w:hAnsi="Courier New" w:eastAsia="돋움체" w:cs="Courier New"/>
          <w:sz w:val="18"/>
        </w:rPr>
      </w:pPr>
      <w:r>
        <w:rPr>
          <w:rFonts w:eastAsia="돋움체" w:cs="Courier New" w:ascii="Courier New" w:hAnsi="Courier New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ascii="Times New Roman" w:hAnsi="Times New Roman"/>
          <w:b/>
          <w:sz w:val="18"/>
        </w:rPr>
        <w:t xml:space="preserve">4. </w:t>
      </w:r>
      <w:r>
        <w:rPr>
          <w:b/>
          <w:sz w:val="18"/>
        </w:rPr>
        <w:t>맺음말</w:t>
      </w:r>
      <w:r>
        <w:rPr>
          <w:rFonts w:ascii="Times New Roman" w:hAnsi="Times New Roman" w:eastAsia="Times New Roman"/>
          <w:b/>
          <w:sz w:val="18"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nil"/>
          <w:right w:val="single" w:sz="6" w:space="0" w:color="000000"/>
        </w:pBdr>
        <w:rPr>
          <w:rFonts w:eastAsia="돋움체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오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시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동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힘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되어주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타락천사님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깊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감사드며</w:t>
      </w:r>
      <w:r>
        <w:rPr>
          <w:rFonts w:eastAsia="돋움체" w:cs="Courier New" w:ascii="Courier New" w:hAnsi="Courier New"/>
        </w:rPr>
        <w:t xml:space="preserve">, </w:t>
      </w:r>
      <w:r>
        <w:rPr>
          <w:rFonts w:ascii="돋움체" w:hAnsi="돋움체" w:cs="Courier New" w:eastAsia="돋움체"/>
        </w:rPr>
        <w:t>초보자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길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벗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좀더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6"/>
        <w:pBdr>
          <w:top w:val="nil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돋움체" w:hAnsi="돋움체" w:cs="Courier New" w:eastAsia="돋움체"/>
        </w:rPr>
        <w:t>넓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리눅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세계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즐거움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공유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돋움체" w:hAnsi="돋움체" w:cs="Courier New" w:eastAsia="돋움체"/>
        </w:rPr>
        <w:t>싶군요</w:t>
      </w:r>
      <w:r>
        <w:rPr>
          <w:rFonts w:eastAsia="돋움체" w:cs="Courier New" w:ascii="Courier New" w:hAnsi="Courier New"/>
        </w:rPr>
        <w:t xml:space="preserve">.  </w:t>
      </w:r>
      <w:r>
        <w:rPr>
          <w:rFonts w:ascii="돋움체" w:hAnsi="돋움체" w:cs="Courier New" w:eastAsia="돋움체"/>
        </w:rPr>
        <w:t>감사합니다</w:t>
      </w:r>
      <w:r>
        <w:rPr>
          <w:rFonts w:eastAsia="돋움체" w:cs="Courier New" w:ascii="Courier New" w:hAnsi="Courier New"/>
        </w:rPr>
        <w:t xml:space="preserve">. 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</w:t>
      </w:r>
    </w:p>
    <w:p>
      <w:pPr>
        <w:pStyle w:val="Style15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</w:t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0" w:right="1700" w:gutter="0" w:header="0" w:top="1983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옛체">
    <w:charset w:val="81"/>
    <w:family w:val="auto"/>
    <w:pitch w:val="default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HY얕은샘물M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6">
    <w:name w:val="코드버브 - 공백유지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84" w:before="56" w:after="56"/>
      <w:ind w:left="700" w:firstLine="200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9:26:00Z</dcterms:created>
  <dc:creator>teguri</dc:creator>
  <dc:description/>
  <dc:language>en-US</dc:language>
  <cp:lastModifiedBy>ThinkPad</cp:lastModifiedBy>
  <dcterms:modified xsi:type="dcterms:W3CDTF">2000-05-02T16:12:00Z</dcterms:modified>
  <cp:revision>3</cp:revision>
  <dc:subject/>
  <dc:title>리눅스 설치 이후의 활용 A</dc:title>
</cp:coreProperties>
</file>