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nversion Tab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ab/>
      </w:r>
      <w:r>
        <w:rPr>
          <w:b/>
          <w:sz w:val="22"/>
        </w:rPr>
        <w:t>Edited by</w:t>
      </w:r>
      <w:r>
        <w:rPr>
          <w:sz w:val="22"/>
        </w:rPr>
        <w:t xml:space="preserve"> </w:t>
      </w:r>
      <w:r>
        <w:rPr>
          <w:b/>
          <w:sz w:val="22"/>
        </w:rPr>
        <w:t>joo@iWorld.n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following table lists the subnet masks already converted using one octet for </w:t>
      </w:r>
      <w:r>
        <w:rPr>
          <w:b/>
          <w:sz w:val="22"/>
        </w:rPr>
        <w:t xml:space="preserve">class A </w:t>
      </w:r>
      <w:r>
        <w:rPr>
          <w:sz w:val="22"/>
        </w:rPr>
        <w:t>network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41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175"/>
        <w:gridCol w:w="2175"/>
        <w:gridCol w:w="217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 xml:space="preserve">Number of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hd w:fill="D8D8D8" w:val="clear"/>
              </w:rPr>
              <w:t>Subne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 xml:space="preserve">Required </w:t>
            </w:r>
          </w:p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number of bi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Subnet mas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 xml:space="preserve">Number of hosts </w:t>
            </w:r>
          </w:p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Per subnet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192.0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94,30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24.0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97,1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40.0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8,57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48.0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28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2.0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,14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4.0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07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0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53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following table lists the subnet masks already converted using one octet for </w:t>
      </w:r>
      <w:r>
        <w:rPr>
          <w:b/>
          <w:sz w:val="22"/>
        </w:rPr>
        <w:t>class B</w:t>
      </w:r>
      <w:r>
        <w:rPr>
          <w:sz w:val="22"/>
        </w:rPr>
        <w:t xml:space="preserve"> network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41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175"/>
        <w:gridCol w:w="2175"/>
        <w:gridCol w:w="217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 xml:space="preserve">Number of </w:t>
            </w:r>
          </w:p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subne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 xml:space="preserve">Required </w:t>
            </w:r>
          </w:p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number of bi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Subnet mas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 xml:space="preserve">Number of hosts </w:t>
            </w:r>
          </w:p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Per subnet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192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8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224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9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240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9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248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4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252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254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255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following table lists the subnet masks already converted using one octet for </w:t>
      </w:r>
      <w:r>
        <w:rPr>
          <w:b/>
          <w:sz w:val="22"/>
        </w:rPr>
        <w:t>class C</w:t>
      </w:r>
      <w:r>
        <w:rPr>
          <w:sz w:val="22"/>
        </w:rPr>
        <w:t xml:space="preserve"> network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41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175"/>
        <w:gridCol w:w="2175"/>
        <w:gridCol w:w="217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 xml:space="preserve">Number of </w:t>
            </w:r>
          </w:p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subne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 xml:space="preserve">Required </w:t>
            </w:r>
          </w:p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number of bi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Subnet mas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 xml:space="preserve">Number of hosts </w:t>
            </w:r>
          </w:p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Per subnet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~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255.19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~ 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255.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~ 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255.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~ 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255.2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~ 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.255.255.2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vali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8:56:00Z</dcterms:created>
  <dc:creator>joo</dc:creator>
  <dc:description/>
  <dc:language>en-US</dc:language>
  <cp:lastModifiedBy>joo</cp:lastModifiedBy>
  <dcterms:modified xsi:type="dcterms:W3CDTF">1997-12-16T09:24:00Z</dcterms:modified>
  <cp:revision>6</cp:revision>
  <dc:subject/>
  <dc:title>Conversion Tables</dc:title>
</cp:coreProperties>
</file>