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D ME FILE FOR MESSAGECLIC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ached please find information about MessageClick, formerly .comfax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ageClick, provides unified messaging and outsourced faxing services over the Internet. Headquartered in New York City, the company operates a global Internet backbone that facilitates high-quality messaging 24 hours a d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</w:t>
      </w:r>
      <w:r>
        <w:rPr>
          <w:rFonts w:cs="Arial" w:ascii="Arial" w:hAnsi="Arial"/>
          <w:sz w:val="22"/>
        </w:rPr>
        <w:t xml:space="preserve">comfax™ Fax Solutions is a MessageClick service that enables you to send faxes and manage your outbound communications without the added cost of investing in a LAN-based fax server and requisite maintenance. This reliable and secure fax service allows individuals to send faxes through various on-ramps, including e-mail, web browsers and client software. Visit our web site today at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www.messageclick.com</w:t>
        </w:r>
      </w:hyperlink>
      <w:r>
        <w:rPr>
          <w:rFonts w:cs="Arial" w:ascii="Arial" w:hAnsi="Arial"/>
          <w:sz w:val="22"/>
        </w:rPr>
        <w:t xml:space="preserve"> to find the MessageClick communications solution that’s right for you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more information on MessageClick, please open the file called “FaxOverIP.html“ by clicking on the icon called “FaxOverIP.html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obtain the Fax over IP software, access MessageClick’s web site, www.messageclick.com, and follow the instructions for obtaining information regarding the .comfax service, and downloading the .comfax softw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808080"/>
      <w:kern w:val="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i/>
      <w:kern w:val="2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kern w:val="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0" w:leader="none"/>
      </w:tabs>
    </w:pPr>
    <w:rPr>
      <w:rFonts w:ascii="Arial" w:hAnsi="Arial" w:cs="Arial"/>
      <w:color w:val="000000"/>
      <w:kern w:val="2"/>
      <w:lang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sageclic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7:50:00Z</dcterms:created>
  <dc:creator>dbousquet</dc:creator>
  <dc:description/>
  <dc:language>en-US</dc:language>
  <cp:lastModifiedBy>Mark A. Miller</cp:lastModifiedBy>
  <dcterms:modified xsi:type="dcterms:W3CDTF">1999-10-13T18:39:00Z</dcterms:modified>
  <cp:revision>3</cp:revision>
  <dc:subject/>
  <dc:title>Attached please find information about MessageClick, formerly </dc:title>
</cp:coreProperties>
</file>