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viron_wra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ython Module : envir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(va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env(assig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