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umber_wrap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ython Module : numbe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las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 created from class Numbe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(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onstructor: returns Number *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Destructor: returns voi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: returns voi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: returns voi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: returns void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Member data: returns in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