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lib_wra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ython Module : hellowra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(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%include "../HelloLib/hellolib.h" or: %include hellolib.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-I a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