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ort C names for use in Python programs.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C extension type which maps C variables to Py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bject attributes ('object.attr'),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etched and assigned in Python programs.  Pyth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s attributes of an instance of the exported C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on type to access exported C names.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name-&gt;address mapping table or function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is a general, reusable interface: all C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be exported to Python programs, as well as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ame-&gt;address mapping table or function, a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ly and linked in (to the enclosing 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r to cinterface.so as other .o/.so files);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ported names and the name-&gt;address mapping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y vary per program that employs the cinterface.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interface.  This interface can be used in 2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) Provide your own CnameMapTa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Compile the defaultlookup.c table lookup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link it into the process (either with the enclo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rogram, or with cinterface.so), and define 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'CnameMapTable' to be a pointer to a name-&g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mapp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Provide your own CnameMapLoo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f your program can't provide a pointer 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ame-&gt;address mappings, define your own 'CnameMapLoo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unction, and link it to the enclosing C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interface.so.  This allows for more dynamic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doesn't require 'CnameMapTable'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cinterface.h for type details. 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cinterface.so always expects CnameMapLookup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ternally and linked in, either statically or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if used, the default CnameMapLookup in defaultlookup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pects name CnameMapTable to be defined and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nterface.so is a dynamically-loaded module, link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when first imported (by a Python script or C lib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external names CnameMapLookup or CnameMapTable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e from either the enclosing C program (in which case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ll be linked with cinterface.so when it's imported),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ed to cinterface.so in your makefile (as a .o or .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If you provide your own CnameMapLookup, it ca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s to type/address dynamically and arbitrar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should return a cnameMap*, or NULL for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The CnameMapTable name-&gt;address mapping tabl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default defaultlookup.c can also hold any C item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ddress (not just global C vari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If used, only items listed in a CnameMapTable ar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Python code--header files are never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If used, CnameMapTable is really a pointer to a 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you need to add names dynamically, expand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able as needed (e.g., realloc, or free+malloc new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 CnameMapTable to the result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lso expects a CnameMessage char array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the C program--a simple exported global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The Cvar extension type is accessed by an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ule constructor function; it overloads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allow C variables to be visible as simp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For the first book example, a CnameMapTabl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n enclosing C layer, which runs embedded Pytho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ch uses the exported names interface; cinterfac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an be used in other scenarios, as long as you l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nameMapTable somehow (e.g., via a makefile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Like all C extensions, cinterface could also b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atically, rather than compiling to a dynamic .so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esting, we compile it with and without lookup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main reason for using a C type here is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ttribute qualifications in Python code ('object.att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nd route them to the enclosing C layer; class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atch qualifications too, and the dir ClassAndMo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ws how to reimplement cinterface as a Pyth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lass and simple C module, albeit at some spee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lso see Integrate/Extend/Swig--SWIG can produce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 interface automatically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SWIG  only exports C global variables: the tabl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default lookup here can hold arbitrary 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the type defined here can be reused in any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exports C names: simply define a CnameMapTa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names (or a CnameMapLookup function), impor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interface from Python scripts or C, and make a C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f you provide your own CnameMapLookup,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bitrary name-&gt;address mapping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ave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For the default table-based lookup schem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ould instead pass a mapping table to the Cva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onstructor to allow more than one name set p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but that may require extra protocol to export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ables to Python (where Cvar's may be cre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In fact, this C type could be more widely re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f we could store both a C object pointer and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unction pointer in Cvar() instances; that way,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use it to handle arbitrary, nested C/C++ objec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qualifications (e.g., for  'a.b.c.d', we w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w Cvar() at each '.' with a pointer to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/C++ object plus a custom lookup routin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ject); as is, this type only allows for 1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okups and simple type conversions, but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uch complexity as this example warrants.  Ge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to handle nested objects is left as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