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Working Group                                        T. Bradley</w:t>
      </w:r>
    </w:p>
    <w:p>
      <w:pPr>
        <w:pStyle w:val="Normal"/>
        <w:rPr/>
      </w:pPr>
      <w:r>
        <w:rPr/>
        <w:t>Request for Comments: 1490               Wellfleet Communications, Inc.</w:t>
      </w:r>
    </w:p>
    <w:p>
      <w:pPr>
        <w:pStyle w:val="Normal"/>
        <w:rPr/>
      </w:pPr>
      <w:r>
        <w:rPr/>
        <w:t>Obsoletes: 1294                                                C. Brow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Wellfleet Communications, Inc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A. Mali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Ascom Timeplex, Inc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ultiprotocol Interconnect over Frame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this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FC specifies an IAB standards track protocol for the Intern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unity, and requests discussion and suggestions for improvem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refer to the current edition of the "IAB Official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ndards" for the standardization state and status of this protoc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ion of this memo is un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describes an encapsulation method for carrying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nnect traffic over a Frame Relay backbone.  It covers asp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both Bridging and Routing.  Additionally, it describes a sim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ation procedure for carrying large frames over a frame 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with a smaller M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s with the ability to transfer both the encapsulation meth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in this document, and others must have a priori knowl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which virtual circuits will carry which encapsulation metho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ncapsulation must only be used over virtual circuits tha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explicitly configured for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ents and contributions from many sources, especially thos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y Samora of Proteon, Ken Rehbehn of Netrix Corporation, Fred Bak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harles Carvalho of Advanced Computer Communications and Mostaf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rif of AT&amp;T have been incorporated into this document. Speci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ks to Dory Leifer of University of Michigan for his contribu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resolution of fragmentation issues and Floyd Backes from DE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Laura Bridge from Timeplex for their contribution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ing descriptions. This document could not have been comple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the expertise of the IP over Large Public Data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ing group of the IE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1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ventions and Acr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language conventions are used in the ite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in thi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 Must, Shall or Mandatory -- the item is an absolu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quirement of the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 Should or Recommended -- the item should generally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llowed for all but exceptional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 May or Optional -- the item is truly optional and may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llowed or ignored according to the needs o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mple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drawings in this document are drawn with the left-most bit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 order bit for transmission.  For example, the dawings migh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   1   2   3   4   5   6   7 bit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+---+---+---+---+---+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flag (7E hexadecimal)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   Q.922 Address*    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          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: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awings that would be too large to fit onto one page if each oct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presented on a single line are drawn with two octets per l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also drawn with the left-most bit as the high order bi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ssion.  There will be a "+" to distinguish between octet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following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2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---   octet one     ---|---   octet two  ---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1  2  3  4  5  6  7  0  1  2  3  4  5  6  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--+--+--+--+--+--+--+--+--+--+--+--+--+--+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Organizationally Unique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--                     +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Identifier            | Protocol      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-----------------------+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Identifier       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+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are common acronyms used throughout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CN - Backward Explicit Congestion Notif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PDU - Bridge Protocol Data Un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/R  - Command/Response 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CE  - Data Communication Equip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   - Discard Eligibility 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TE  - Data Terminal Equip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ECN - Forward Explicit Congestion Notif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DU  - Protocol Data Un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TT  - Postal Telephone &amp; Telegrap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NAP - Subnetwork Access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discussion applies to those devices which serve as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ons (DTEs) on a public or private Frame Relay network (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, provided by a common carrier or PTT.  It will not 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ehavior of those stations that are considered a par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network (DCEs) other than to explain situations i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TE must re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ame Relay network provides a number of virtual circuit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 the basis for connections between stations attached to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network.  The resulting set of interconnected devi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s a private Frame Relay group which may be either 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nnected with a complete "mesh" of virtual circuits, or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ally interconnected.  In either case, each virtual circu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quely identified at each Frame Relay interface by a Data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on Identifier (DLCI).  In most circumstances, DLCI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ctly local significance at each Frame Relay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ecifications in this document are intended to apply to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witched and permanent virtual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3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protocols must encapsulate their packets within a Q.922 Annex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[1,2].  Additionally, frames shall contain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identify the protocol carried within the protocol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t (PDU), thus allowing the receiver to properly proces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oming packet.  The format shall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flag (7E hexadecimal)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Q.922 Address*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          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Control (UI = 0x03)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ptional Pad      (0x00)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.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.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.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Data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.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.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Frame Check Sequence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           .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(two octets)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flag (7E hexadecimal)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 Q.922 addresses, as presently defined, are two octets an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ntain a 10-bit DLCI.  In some networks Q.922 address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y optionally be increased to three or four oct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trol field is the Q.922 control field.  The UI (0x03) valu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unless it is negotiated otherwise.  The use of XID (0xAF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xBF) is permitted and is discuss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d field is used to align the remainder of the frame to a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tet boundary. There may be zero or one pad octet within the p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and, if present, must have a value of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 Level Protocol ID (NLPID) field is administered by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4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CITT.  It contains values for many different protocols inclu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, CLNP and IEEE Subnetwork Access Protocol (SNAP)[10]. This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lls the receiver what encapsulation or what protocol follow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s for this field are defined in ISO/IEC TR 9577 [3]. A NL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 of 0x00 is defined within ISO/IEC TR 9577 as the Null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yer or Inactive Set.  Since it cannot be distinguished from a p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, and because it has no significance within the context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ion scheme, a NLPID value of 0x00 is invalid und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encapsulation. The Appendix contains a list of som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re commonly used NLPI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commonly implemented minimum maximum frame size for Fr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y.  A network must, however, support at least a 262 oct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imum.  Generally, the maximum will be greater than or equal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0 octets, but each Frame Relay provider will specify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priate value for its network.  A Frame Relay DTE,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allow the maximum acceptable frame size to be config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inimum frame size allowed for Frame Relay is five octets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pening and closing flags assuming a two octet Q.922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.  This minimum increases to six octets for three octet Q.9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nd seven octets for the four octet Q.922 address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terconnec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two basic types of data packets that travel with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network: routed packets and bridged packets. 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have distinct formats and therefore, must contain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 that the destination may use to correctly interpre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nts of the frame.  This indicator is embedded within the NL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NAP head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se protocols that do not have a NLPID already assigned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provide a mechanism to allow easy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cation.  There is a NLPID value defined indicat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 of a SNAP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NAP header is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Organizationally Unique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                     +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Identifier            | Protocol 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-+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Identifier  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stations must be able to accept and properly interpret bo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5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LPID encapsulation and the SNAP header encapsulation for a rou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ree-octet Organizationally Unique Identifier (OUI) identif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rganization which administers the meaning of the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er (PID) which follows.  Together they identify a distin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.  Note that OUI 0x00-00-00 specifies that the following 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n Ether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Routed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rotocols will have an assigned NLPID, but because the NL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ing space is so limited, not all protocols have specific NL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s assigned to them. When packets of such protocols are rou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Frame Relay networks, they are sent using the NLPID 0x80 (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a SNAP follows) followed by SNAP.  If the protocol h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hertype assigned, the OUI is 0x00-00-00 (which indicat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hertype follows), and PID is the Ethertype of the protocol in u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will be one pad octet to align the protocol data on a two oct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mat of Routed Fram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with Ether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00-00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Ethertype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Protocol Data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few cases when a protocol has an assigned NLPID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x), 48 bits can be saved using the forma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6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ormat of Routed NLPID Protoco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    NLPID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Protocol Data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LPID encapsulation does not require a pad octet for alignmen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none is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case of ISO protocols, the NLPID is considered to be th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tet of the protocol data.  It is unnecessary to repeat the NLPI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se.  The single octet serves both as the demultiplexing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 part of the protocol data (refer to "Other Protocols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for more details). Other protocols, such as IP, hav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LPID defined (0xCC), but it is not part of the protocol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Format of Routed IP Datagram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 NLPID  0xCC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IP Datagram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Bridged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ype of Frame Relay traffic is bridged packets. These</w:t>
      </w:r>
    </w:p>
    <w:p>
      <w:pPr>
        <w:pStyle w:val="Normal"/>
        <w:rPr/>
      </w:pPr>
      <w:r>
        <w:rPr/>
        <w:t>packets are encapsulated using the NLPID value of 0x80 indicating</w:t>
      </w:r>
    </w:p>
    <w:p>
      <w:pPr>
        <w:pStyle w:val="Normal"/>
        <w:rPr/>
      </w:pPr>
      <w:r>
        <w:rPr/>
        <w:t>SNAP.  As with other SNAP encapsulated protocols, there will be one</w:t>
      </w:r>
    </w:p>
    <w:p>
      <w:pPr>
        <w:pStyle w:val="Normal"/>
        <w:rPr/>
      </w:pPr>
      <w:r>
        <w:rPr/>
        <w:t>pad octet to align the data portion of the encapsulated frame.  The</w:t>
      </w:r>
    </w:p>
    <w:p>
      <w:pPr>
        <w:pStyle w:val="Normal"/>
        <w:rPr/>
      </w:pPr>
      <w:r>
        <w:rPr/>
        <w:t>SNAP header which follows the NLPID identifies the format of the</w:t>
      </w:r>
    </w:p>
    <w:p>
      <w:pPr>
        <w:pStyle w:val="Normal"/>
        <w:rPr/>
      </w:pPr>
      <w:r>
        <w:rPr/>
        <w:t>bridged packet.  The OUI value used for this encapsulation is the</w:t>
      </w:r>
    </w:p>
    <w:p>
      <w:pPr>
        <w:pStyle w:val="Normal"/>
        <w:rPr/>
      </w:pPr>
      <w:r>
        <w:rPr/>
        <w:t>802.1 organization code 0x00-80-C2.  The PID portion of the SNAP</w:t>
      </w:r>
    </w:p>
    <w:p>
      <w:pPr>
        <w:pStyle w:val="Normal"/>
        <w:rPr/>
      </w:pPr>
      <w:r>
        <w:rPr/>
        <w:t>header (the two bytes immediately following the OUI) specifies the</w:t>
      </w:r>
    </w:p>
    <w:p>
      <w:pPr>
        <w:pStyle w:val="Normal"/>
        <w:rPr/>
      </w:pPr>
      <w:r>
        <w:rPr/>
        <w:t>form of the MAC header, which immediately follows the SNAP header.</w:t>
      </w:r>
    </w:p>
    <w:p>
      <w:pPr>
        <w:pStyle w:val="Normal"/>
        <w:rPr/>
      </w:pPr>
      <w:r>
        <w:rPr/>
        <w:t>Additionally, the PID indicates whether the original FCS is preserved</w:t>
      </w:r>
    </w:p>
    <w:p>
      <w:pPr>
        <w:pStyle w:val="Normal"/>
        <w:rPr/>
      </w:pPr>
      <w:r>
        <w:rPr/>
        <w:t>within the bridged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02.1 organization has reserved the following values to be used</w:t>
      </w:r>
    </w:p>
    <w:p>
      <w:pPr>
        <w:pStyle w:val="Normal"/>
        <w:rPr/>
      </w:pPr>
      <w:r>
        <w:rPr/>
        <w:t>with Frame Re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7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ID Values for OUI 0x00-80-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th preserved FCS   w/o preserved FCS    Med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---------------   -----------------    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x00-01              0x00-07              802.3/Ethern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x00-02              0x00-08              802.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x00-03              0x00-09              802.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x00-04              0x00-0A              FDD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0x00-0B              80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addition, the PID value 0x00-0E, when used with OUI 0x00-80-C2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entifies bridged protocol data units (BPDUs) as defin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02.1(d) or 802.1(g) 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acket bridged over Frame Relay will, therefore, have o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form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ormat of Bridged Ethernet/802.3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80-C2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ID 0x00-01 or 0x00-07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MAC destination address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:    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(remainder of MAC frame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LAN FCS (if PID is 0x00-01)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8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ormat of Bridged 802.4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80-C2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ID 0x00-02 or 0x00-08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pad  0x00    | Frame Control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MAC destination address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:    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(remainder of MAC frame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LAN FCS (if PID is 0x00-02)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 [Page 9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ormat of Bridged 802.5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80-C2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ID    0x00-03 or 0x00-09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ad    0x00   | Frame Control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MAC destination address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:    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(remainder of MAC frame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LAN FCS (if PID is 0x00-03)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0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Format of Bridged FDDI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80-C2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ID 0x00-04 or 0x00-0A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ad     0x00  | Frame Control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MAC destination address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:    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(remainder of MAC frame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LAN FCS (if PID is 0x00-04)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1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Format of Bridged 802.6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Control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             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UI  0x80-C2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PID  0x00-0B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 -------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Reserved    |     BEtag     |  Comm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  PDU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BAsize             |  Header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 -------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MAC destination address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:                               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(remainder of MAC frame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    Common PDU Trailer       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 that in bridge 802.6 PDUs, there is only one choice for the P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, since the presence of a CRC-32 is indicated by the CIB bi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ader of the MAC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mmon Protocol Data Unit (CPDU) Header and Trailer are conve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ow pipelining at the egress bridge to an 802.6 sub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lly, the CPDU Header contains the BAsize field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the length of the PDU.  If this field is not avail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egress 802.6 bridge, then that bridge cannot begin to transm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gmented PDU until it has received the entire PDU, calcul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ength, and inserted the length into the BAsize field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is available, the egress 802.6 bridge can extract the leng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BAsize field of the Common PDU Header, insert it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esponding field of the first segment, and immediately transm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gment onto the 802.6 subnetwork.  Thus, the bridge can 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tting the 802.6 PDU before it has received the complete P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should note that the Common PDU Header and Trailer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ed frame should not be simply copied to the outgoing 80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2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work because the encapsulated BEtag value may conflict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vious BEtag value transmitted by that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ormat of BPDU Fram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Q.922 Address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Control   0x03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PAD    0x00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NLPID  0x80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OUI 0x00-80-C2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PID 0x00-0E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BPDU as defined by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802.1(d) or 802.1(g)[12]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ata Link Layer Parameter Nego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stations may choose to support the Ex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cation (XID) specified in Appendix III of Q.922 [1]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ID exchange allows the following parameters to be negotiated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ialization of a Frame Relay circuit: maximum frame size N201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ransmission timer T200, and the maximum number of outsta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(I) frames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tation may indicate its unwillingness to support acknowledged mo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le frame operation by specifying a value of zero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imum window size,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is exchange is not used, these values must be static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by mutual agreement of Data Link Connection (DL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points, or must be defaulted to the values specifi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9 of Q.9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3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201: 260 oct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K:  3 for a 16 Kbps link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7 for a 64 Kbps link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32 for a 384 Kbps link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40 for a 1.536 Mbps or abov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200: 1.5 seconds [see Q.922 for further 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station supporting XID receives an XID frame, it shall resp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 XID response.  In processing an XID, if the remote maxim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size is smaller than the local maximum, the local system s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uce the maximum size it uses over this DLC to the remot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ed value.  Note that this shall be done before generat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ponse X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diagram describes the use of XID to specify non-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ed mode multiple fram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4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on-use of Acknowledged Mode Multiple Frame Operatio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Address    |     (2,3 or 4 octet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Control 0xAF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format  0x82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Group ID 0x80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Group Length  |     (2 octet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0x00-0E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5     |     PI = Frame Size (transmit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2     |     PL = 2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Maximum    |     (2 octet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Frame Size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6     |     PI = Frame Size (receive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2     |     PL = 2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Maximum    |     (2 octet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Frame Size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7     |     PI = Window Siz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1     |     PL = 1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0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9     |     PI = Retransmission Time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1     |     PL = 1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0x00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FCS      |     (2 octet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ragmentatio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ation allows the exchange of packets that are greater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ximum frame size supported by the underlying network. 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5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of Frame Relay, the network may support a maximum frame siz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as 262 octets.  Because of this small maximum size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ed, but not required, to support fragmentation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ike IP fragmentation procedures, the scope of Frame 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ation procedure is limited to the boundary (or DTEs)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eral format of fragmented packets is the same as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ed protocol.  The most significant difference being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agmented packet will contain the encapsulation header. 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, a packet is first encapsulated (with the exception of the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ntrol fields) as defined above. Large packets are th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 into frames appropriate for the given Frame Relay network and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ed using the Frame Relay fragmentation format. 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y, a station receiving fragments may reassemble them and then p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sembled packet through the same processing path as a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d not been frag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in Frame Relay fragments are encapsulated using the SNAP form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 OUI of 0x00-80-C2 and a PID of 0x00-0D.  Individual fragm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, therefore, have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 Q.922 Address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Control 0x03  | pad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NLPID   0x80  | OUI     0x00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OUI                  0x80-C2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PID                  0x00-0D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sequence number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+-------+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F| RSVD  |offset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+-------+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fragment data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       .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       .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       .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|              FCS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------+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quence field is a two octet identifier that is incr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6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time a new complete message is fragmented.  It allows det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ost frames and is set to a random value at init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erved field is 4 bits long and is not currently defined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be set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nal bit is a one bit field set to 1 on the last fragmen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0 for all other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ffset field is an 11 bit value representing the logical off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is fragment in bytes divided by 32. The first fragment mus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ffset of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figure shows how a large IP datagram is fragmented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.  In this example, the complete datagram is fragme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wo Frame Relay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7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rame Relay Fragmentation Exampl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    Q.922 Address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Ctrl 0x03 | pad  0x00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NLPID 0x80 | OUI 0x00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OUI          0x80-C2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+-----------+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ctrl 0x03  |NLPID 0xCC |         | PID          0x00-0D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+-----------+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sequence number   n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+------+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0| RSVD |offset (0)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+------+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ctrl 0x03 |NLPID 0xCC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  first m bytes of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large IP datagram    |   ...   |     IP datagram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         FCS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    Q.922 Address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                       |         | Ctrl 0x03 | pad  0x00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+-----------+         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NLPID 0x80 | OUI 0x00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OUI          0x80-C2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PID          0x00-0D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sequence number   n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+------+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1| RSVD |offset (m/32)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+------+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   remainder of IP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       datagram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         FC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+-----------+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s must be sent in order starting with a zero offse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ing with the final fragment.  These fragments must no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8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rupted with other packets or information intended for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LC. An end station must be able to re-assemble up to 2K octe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suggested to support up to 8K octet re-assembly.  If at any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is re-assembly process, a fragment is corrupted 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 is missing, the entire message is dropped.  The upper lay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is responsible for any retransmission in this case.  N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re is no reassembly timer, nor is one needed. 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e Frame Relay service is required to deliver fram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ragmentation algorithm is not intended to reliably handl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failure conditions.  As with IP fragmentation, ther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 possibility of reassembly error and delivery of an errone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  Inclusion of a higher layer checksum greatly reduces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ddres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situations in which a Frame Relay station may wish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ynamically resolve a protocol address.  Address resolution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mplished using the standard Address Resolution Protocol (ARP) [6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ed within a SNAP encoded Frame Relay packe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Q.922 Address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Control (UI)  0x03    |     pad     0x00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NLPID = 0x80         |                       |  SNAP Head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  OUI = 0x00-00-00     +  Indica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                        |  AR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PID = 0x0806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ARP packet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re the ARP packet has the following format and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ata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hrd   16 bits     Hardware typ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pro   16 bits     Protocol typ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hln    8 bits     Octet length of hardware address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19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pln    8 bits     Octet length of protocol address (m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op    16 bits     Operation code (request or reply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sha   noctets     source hardware addr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spa   moctets     source protocol addr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tha   noctets     target hardware addr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tpa   moctets     target protoco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hrd - assigned to Frame Relay is 15 decima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0x000F)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pro - see assigned numbers for protocol ID number fo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he protocol using ARP. (IP is 0x08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hln - length in bytes of the address field (2, 3, o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pln - protocol address length is dependent on th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rotocol (ar$pro) (for IP ar$pln is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op -  1 for request and 2 fo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sha - Q.922 source hardware address, with C/R, FECN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ECN, and DE set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$tha - Q.922 target hardware address, with C/R, FECN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ECN, and DE set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DLCIs within most Frame Relay networks have only lo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cance, an end station will not have a specific DLCI assig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itself.  Therefore, such a station does not have an address to p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ARP request or reply.  Fortunately, the Frame Relay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provide a method for obtaining the correct DLCIs. The solu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posed for the locally addressed Frame Relay network below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 equally well for a network where DLCIs have global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LCI carried within the Frame Relay header is modified 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verses the network.  When the packet arrives at its destin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LCI has been set to the value that, from the standpoin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station, corresponds to the sending station.  For exampl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1 below, if station A were to send a message to station 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ould place DLCI 50 in the Frame Relay header.  When station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this message, however, the DLCI would have been modifi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 and would appear to B as DLCI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0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~~~~~~~~~~~~~~~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                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+-----+          (                  )             +-----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|     |-50------(--------------------)---------70-|   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|  A  |        (                      )           |  B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|     |-60-----(---------+            )           |   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+-----+         (        |           )            +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       |        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      |         )  &lt;---Frame Rela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~~~~~~~~~~~~~~~~         networ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8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+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 C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+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es between stations represent data link connections (DLCs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s indicate the local DLCI associated with ea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LCI to Q.922 Address Table for 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LCI (decimal)  Q.922 address (hex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0              0x0C2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60              0x0CC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70              0x106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80              0x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you know about frame relay, you should understand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relation between DLCI and Q.922 address.  For the uninitiate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ranslation between DLCI and Q.922 address is based on a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te address length using the Q.922 encoding format.  The form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   7   6   5   4   3    2   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----------+---+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DLCI (high order)     |c/r|ea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+----+----+---+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DLCI (lower) |FECN|BECN|DE |EA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-------+----+----+---+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ARP and its variants, the FECN, BECN, C/R and DE bit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sumed to b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n ARP message reaches a destination, all hardware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1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invalid.  The address found in the frame header will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be correct. Though it does violate the purity of layering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may use the address in the header as the sender hardw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.  It should also be noted that the target hardware addres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both ARP request and reply, will also be invalid.  This should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se problems since ARP does not rely on these fields and in fac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mplementation may zero fill or ignore the target hardware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 of how this address replacement scheme may work, ref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igure 1.  If station A (protocol address pA) wished to res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ddress of station B (protocol address pB), it would format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P request with the following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P request from 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op     1 (request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ha    unknow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pa    p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ha    undefine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pa   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station A will not have a source address associated with i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ource hardware address field is not valid.  Therefore,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P packet is received, it must extract the correct addres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header and place it in the source hardware address fie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ay, the ARP request from A will be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P request from A as modified by B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op     1 (request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ha    0x1061 (DLCI 70) from Frame Relay header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pa    p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ha    undefine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pa   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on B's ARP will then be able to store station A's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nd Q.922 address association correctly.  Next, station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orm a reply message.  Many implementations simply plac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rce addresses from the ARP request into the target address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fills in the source addresses with its addresses.  In this ca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P response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P response from B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op     2 (response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ha    unknow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pa    pB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ha    0x1061 (DLCI 70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pa   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2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the source hardware address is unknown and when the reques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, station A will extract the address from the Frame 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er and place it in the source hardware address field.  Therefor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ponse will be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P response from B as modified by 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op     2 (response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ha    0x0C21 (DLCI 50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spa    pB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ha    0x1061 (DLCI 70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r$tpa   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on A will now correctly recognize station B having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pB associated with Q.922 address 0x0C21 (DLCI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rse ARP (RARP) [8] will work in exactly the same way.  S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figure 1, if we assume station C is an address server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RARP exchanges will occ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ARP request from A             RARP request as modified by 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r$op  3 (RARP request)         ar$op  3  (RARP request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r$sha unknown                  ar$sha 0x1401 (DLCI 80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r$spa undefined                ar$spa undefin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r$tha 0x0CC1 (DLCI 60)         ar$tha 0x0CC1 (DLCI 60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r$tpa pC                       ar$tpa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on C will then look up the protocol address correspon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.922 address 0x1401 (DLCI 80) and send the RARP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ARP response from C            RARP response as modified by 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r$op  4  (RARP response)       ar$op  4 (RARP response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r$sha unknown                  ar$sha 0x0CC1 (DLCI 60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r$spa pC                       ar$spa pC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r$tha 0x1401 (DLCI 80)         ar$tha 0x1401 (DLCI 80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r$tpa pA                       ar$tp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ans that the Frame Relay interface must only interven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 of incoming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bsence of suitable multicast, ARP may still be implement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o this, the end station simply sends a copy of the ARP re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each relevant DLC, thereby simulating a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use of multicast addresses in a Frame Relay environmen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tly under study by Frame Relay providers.  At such tim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ssues surrounding multicasting are resolved, multi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3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ing may become useful in sending ARP requests and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broadcast"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of the inefficiencies of broadcasting in a Frame 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ironment, a new address resolution variation was developed. 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Inverse ARP [11] and describes a method for resolv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address when the hardware address is already known. 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's case, the known hardware address is the DLCI.  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erse ARP for Frame Relay follows the same pattern as ARP and RAR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.  That is the source hardware address is inserted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ur example, station A may use Inverse ARP to disco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address of the station associated with its DLCI 50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erse ARP request would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ARP Request from A (DLCI 50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op   8       (InARP request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sha  unknow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spa  p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tha  0x0C21  (DLCI 50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tpa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tation B receives this packet, it will modify the sour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dware address with the Q.922 address from the Frame Relay head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way, the InARP request from A will be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op   8       (InARP request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sha  0x10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spa  p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tha  0x0C2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r$tpa 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on B will format an Inverse ARP response and send it to st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as it would for any ARP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P over Frame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et Protocol [9] (IP) datagrams sent over a Frame Relay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orm to the encapsulation described previously.  With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ext, IP could be encapsulated in two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4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.  NLPID value indicating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Q.922 Address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Control (UI)  0x03    | NLPID = 0xCC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IP Packet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  NLPID value indicating S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Q.922 Address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Control (UI)  0x03    |     pad     0x00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NLPID = 0x80         |                       |  SNAP Head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  OUI = 0x00-00-00     +  Indica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                        |  I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PID = 0x0800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IP packet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                      .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+-----------------------+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both of these encapsulations are supported under the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itions, it is advantageous to select only one method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priate mechanism for encapsulating IP data.  Therefore, IP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ll be encapsulated using the NLPID value of 0xCC indicating IP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n in option 1 above.  This (option 1) is more efficien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ssion (48 fewer bits), and is consistent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ion of IP in X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ther Protocols over Frame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with IP encapsulation, there are alternate ways to transm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ous protocols within the scope of this definition.  To elimin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flicts, the SNAP encapsulation is only used if no NLPID val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efined for the given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 of how this works, ISO CLNP has a NLPID defined (0x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5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the NLPID field will indicate ISO CLNP and the data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follow immediately.  The frame would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Q.922 Address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+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Control     (0x03)   | NLPID  - 0x81 (CLNP)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+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remainder of CLNP packet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.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.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example, the NLPID is used to identify the data packe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NP.  It is also considered part of the CLNP packet and as such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LPID should not be removed before being sent to the upper layer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.  The NLPID is not du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protocols, such as IPX, do not have a NLPID value defined. 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ntioned above, IPX would be encapsulated using the SNAP header. 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se, the frame would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Q.922 Address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+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Control       0x03   | pad  0x00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+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NLPID  - 0x80 (SNAP) | OUI - 0x00 00 00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+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PID = 0x8137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IPX packet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.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.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Bridging Model for Frame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del for bridging in a Frame Relay network is identical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l for remote bridging as described in IEEE P802.1g "Remote MA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ing" [13] and supports the concept of "Virtual Ports". Rem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s with LAN ports receive and transmit MAC frames to an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NS to which they are attached. They may also receiv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t MAC frames through virtual ports to and from other rem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s.  A virtual port may represent an abstraction of a rem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's point of access to one, two or more other remote bri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6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ote Bridges are statically configured as members of a rem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 group by management. All members of a remote bridge group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ed by one or more virtual ports. The set of remote MAC brid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remote bridge group provides actual or *potential* MAC lay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nnection between a set of LANs and other remote bridge grou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hich the remote bridges at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Frame Relay network there must be a full mesh of Frame Relay V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een bridges of a remote bridge group.  If the frame relay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t a full mesh, then the bridge network must be divided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le remote bridg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rame relay VCs that interconnect the bridges of a remote bri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 may be combined or used individually to form one or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bridge ports.  This gives flexibility to treat the Fr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ay interface either as a single virtual bridge port, with all V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group, or as a collection of bridge ports (individual or grou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single virtual bridge port provides the interconnectivit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bridges of a given remote bridge group (i.e. all VCs are comb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 single virtual port), the standard Spanning Tree Algorithm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used to determine the state of the virtual port.  When more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virtual port is configured within a given remote bridge gro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an "extended" Spanning Tree Algorithm is required.  Such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nded algorithm is defined in IEEE 802.1g [13].  The opera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lgorithm is such that a virtual port is only put into backup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loop in the network external to the remote bridg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mplest bridge configuration for a Frame Relay network i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N view where all VCs are combined into a single virtual po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s, such as BPDUs,  which would be broadcast on a LAN,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to each VC (or multicast if the service is develope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 Relay services). Flooding is performed by sending the pack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relevant DLC associated with the Frame Relay interface. The V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environment are generally invisible to the bridge.  That 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ridge sends a flooded frame to the frame relay interfa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not "see" that the frame is being forwarded to each V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vidually.  If all participating bridges are fully connected (f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h) the standard Spanning Tree Algorithm will suffice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ically LAN bridges learn which interface a particular end st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reached on by associating a MAC address with a bridge po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Frame Relay network configured for the LAN-like single bri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rt (or any set of VCs grouped together to form a single bri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rt), however, the bridge must not only associated a MAC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bridge port, but it must also associate it with a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7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er.  For Frame Relay networks, this connection identifi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LCI.  It is unreasonable and perhaps impossible to require brid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tatically configure an association of every possible desti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 address with a DLC.  Therefore, Frame Relay LAN-modeled bridg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provide a mechanism to allow the Frame Relay bridge por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ynamically learn the associations.  To accomplish this dynam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ing, a bridged packet shall conform to the encapsu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within section 7.  In this way, the receiving Frame 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will know to look into the bridged packet to gath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ropri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econd Frame Relay bridging approach, the point-to-point view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ats each Frame Relay VC as a separate bridge port.  Flooding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packets are significantly less complicated u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approach because each bridge port has onl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.  There is no need to perform artificial flooding o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 DLCIs with destination MAC addresses.  Depending up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nnection of the VCs, an extended Spanning Tree algorithm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required to permit all virtual ports to remain active as long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no true loops in the topology external to the remote bri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lso possible to combine the LAN view and the point-to-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ew on a single Frame Relay interface.  To do this, certain VC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bined to form a single virtual bridge port while other VC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ependent bridge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drawing illustrates the different possible brid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s.  The dashed lines between boxes represent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------------------|   B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/            -------|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/            /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/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+-------+/              \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   A   |                -------|   C   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       |-----------------------|       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+-------+\               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\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\             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\                   |   D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------------------|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there is less than a full mesh of VCs between the bridg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xample, the network must be divided into more than one re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8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 group.  A reasonable configuration is to have bridges A, B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 in one group, and have bridges A and D in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 of the first bridge group combines the V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connection the three bridges (A, B, and C) into a singl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rt.  This is an example of the LAN view configuration.  The sec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 would also be a single virtual port which simply conn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dges A and D.  In this configuration the standard Spanning T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 is sufficient to detect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lternative configuration has three individual virtual port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group corresponding to the VCs interconnecting bridges A,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.  Since the application of the standard Spanning Tree Algorith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is configuration would detect a loop in the topology,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nded Spanning Tree Algorithm would have to be used in order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virtual ports to be kept active.  Note that the second gro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still consist of a single virtual port and the stand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anning Tree Algorithm could be used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the same drawing, one could construct a remote bridge scenari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ree bridge groups.  This would be an example of the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 case.  Here, the VC connecting A and B, the VC connecting A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, and the VC connecting A and D are all bridge groups with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29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 of Commonly Used NLP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00    Null Network Layer or Inactive Set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not used with Frame Relay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80    SNA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81    ISO CLN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82    ISO ES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83    ISO IS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CC    Internet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 of PIDs of OUI 00-80-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ith preserved FCS   w/o preserved FCS    Medi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---------------   -----------------    -------------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00-01              0x00-07              802.3/Ethern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00-02              0x00-08              802.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00-03              0x00-09              802.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x00-04              0x00-0A              FDD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0x00-0B              802.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0x00-0D              Fragmen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0x00-0E              BPDUs as defined 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802.1(d) 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802.1(g)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ppendix B - Connection Oriente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ppendix contains additional information and instruction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CCITT Q.933 and other CCITT standards for encapsulating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frame relay.  The information contained here is similar (an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cases identical) to that found in Annex F to ANSI T1.617 writ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Rao Cherukuri of IBM.  The authoritative source fo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s in Annex F and is repeated here only fo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 Level Protocol ID (NLPID) field is administered by I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CITT.  It contains values for many different protocols inclu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, CLNP (ISO 8473) CCITT Q.933, and ISO 8208.  A figure summariz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eneric encapsulation technique over frame relay networks follow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cheme's flexibility consists in the identification of mult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ernative to identify different protocols used either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end-to-end systems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LAN to LAN bride and routers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a combination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ver frame relay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0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Q.922 contr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I                                       I Fram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------------------------------         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0x08    | 0x81      |0xCC     | 0x80    |..01....    |..10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|           |         |         |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Q.933     CLNP        IP        SNAP     ISO 8208    ISO 82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                |       Modulo 8    Modulo 12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-----------------           OU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   |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2 ID              L3 ID      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User         |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specified    |     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          0x70        802.3 802.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0x51 |0x4E |     |0x4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     |     |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776  Q.922 Others 80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se protocols which do not have a NLPID assigned or do not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NAP encapsulation, the NLPID value of 0x08, indicating CCIT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ommendation Q.933 should be used.  The four octets follow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LPID include both layer 2 and layer 3 protocol identification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de points for most protocols are currently defined in ANSI T1.6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 layer compatibility information element.  There is also an esca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defining non-standard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1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mat of Other Protocol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using Q.933 NLPI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NLPID   0x08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L2 Protocol ID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ctet 1       |  octet 2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L3 Protocol ID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octet 2       |  octet 2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Protocol Data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ISO 8802/2 with user specif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layer 3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Control  0x03  | NLPID   0x08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802/2   0x4C  |      0x80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User Spec. 0x70|     Note 1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DSAP         |     SSAP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Control  (Note 2)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Remainder of PDU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te 1: Indicates the code point for user specified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layer 3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te 2: Control field is two octets for I-format and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S-format frames (see 88002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ions using I frame (lay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2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Q.922 I frame is for supporting layer 3 protocols which requ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ed data link layer (e.g., ISO 8208).  The C/R bit (T1.6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) will be used for command and response in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mat of ISO 8208 fr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odulo 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....Control I frame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8208 packet (modulo 8) Note 3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te 3: First octet of 8208 packet also identifies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LPID which is "..01.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ormat of ISO 8208 fr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odulo 12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Q.922 Address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....Control I frame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+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8208 packet (modulo 128)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Note 4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FCS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te 4: First octet of 8208 packet also identifies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LPID which is "..10.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] International Telegraph and Telephone Consultative Committe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"ISDN Data Link Layer Specification for Frame Mode Bear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rvices", CCITT Recommendation Q.922, 19 April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 American National Standard For Telecommunications - Integr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rvices Digital Network - Core Aspects of Frame Protocol for U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th Frame Relay Bearer Service, ANSI T1.618-1991, 18 Jun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3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3] Information technology - Telecommunications and Inform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change between systems - Protocol Identification in the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ayer, ISO/IEC  TR 9577: 1990 (E)  1990-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] Baker, F., Editor, "Point to Point Protocol Extensions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idging", RFC 1220, ACC, April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] International Standard, Information Processing Systems - Loc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a Networks - Logical Link Control, ISO 8802-2: 1989 (E), IE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d 802.2-1989, 1989-1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] Plummer, D., "An Ethernet Address Resolution Protocol - or 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verting Network Protocol Addresses to 48.bit Ethernet Addres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Transmission on Ethernet Hardware", STD 37, RFC 826, MI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vember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] Reynolds, J. and J. Postel, "Assigned Numbers", STD 2, RFC 134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C/Information Sciences Institute, July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] Finlayson, R., Mann, R., Mogul, J., and M. Theimer, "A Rever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Resolution Protocol", STD 38, RFC 903, Stanfor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iversity, Jun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9] Postel, J. and Reynolds, J., "A Standard for the Transmission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P Datagrams over IEEE 802 Networks", RFC 1042, USC/Inform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iences Institute, February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0] IEEE, "IEEE Standard for Local and Metropolitan Area Networks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verview and architecture", IEEE Standards 802-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1] Bradley, T., and C. Brown, "Inverse Address Resolution Protocol"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FC 1293, Wellfleet Communications, Inc., January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2] IEEE, "IEEE Standard for Local and Metropolitan Networks: Medi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ess Control (MAC) Bridges", IEEE Standard 802.1D-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3] PROJECT 802 - LOCAL AND METROPOLITAN AREA NETWORKS, Draf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ndard 802.1G: Remote MAC Bridging, Draft 6, October 12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Secur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urity issues are not discussed in thi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4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1490             Multiprotocol over Frame Relay            Jul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uthors'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rry Bradl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fleet Communications, In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Crosby D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dford, MA  0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one:  (617) 280-24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ail:  tbradley@wellfle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alyn Br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fleet Communications, In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Crosby D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dford, MA  0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one:  (617) 280-233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ail:  cbrown@wellfle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rew G. Mal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om Timeplex, In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anced Products Business Un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9 Great Road   Suite 2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on, MA  0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one:  (508) 266-45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ail: malis_a@timeple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Brown &amp; Malis                                         [Page 35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8:48:00Z</dcterms:created>
  <dc:creator>배수호</dc:creator>
  <dc:description/>
  <dc:language>en-US</dc:language>
  <cp:lastModifiedBy>배수호</cp:lastModifiedBy>
  <dcterms:modified xsi:type="dcterms:W3CDTF">2000-01-28T18:51:00Z</dcterms:modified>
  <cp:revision>1</cp:revision>
  <dc:subject/>
  <dc:title>Network Working Group                                        T</dc:title>
</cp:coreProperties>
</file>