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)  Frame-relay Techn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LMI type default -&gt; cisc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Interface default -&gt; multipoi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Frame relay inverse-arp is on ( for point-to-point, there is no IARP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Split horizon checking  -&gt; default </w:t>
      </w:r>
      <w:r>
        <w:rPr/>
        <w:t>는</w:t>
      </w:r>
      <w:r>
        <w:rPr>
          <w:rFonts w:eastAsia="Times New Roman"/>
        </w:rPr>
        <w:t xml:space="preserve"> </w:t>
      </w:r>
      <w:r>
        <w:rPr/>
        <w:t>desable (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interfa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routing tab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update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Rou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LMI upd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frame relay swi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rou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DLCI    numb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85800</wp:posOffset>
            </wp:positionV>
            <wp:extent cx="266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423545" cy="3429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9pt;width:33.35pt;height:27pt" coordorigin="3780,1980" coordsize="667,540">
                <v:shape id="shape_0" coordsize="439,73" path="m438,72l44,72l0,0l395,0l438,72e" fillcolor="#e9e7d1" stroked="f" o:allowincell="f" style="position:absolute;left:3796;top:198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3859;top:204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4039,2048" to="4039,246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3990,2072" to="4016,20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3796;top:198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3908;top:205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4193;top:204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4365,2072" to="4390,20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980;width:666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423545" cy="3429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2pt;width:33.35pt;height:27pt" coordorigin="4500,3240" coordsize="667,540">
                <v:shape id="shape_0" coordsize="439,73" path="m438,72l44,72l0,0l395,0l438,72e" fillcolor="#e9e7d1" stroked="f" o:allowincell="f" style="position:absolute;left:4516;top:324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4579;top:330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4759,3308" to="4759,372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4710,3331" to="4736,333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4516;top:324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4628;top:331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4913;top:330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5085,3331" to="5110,333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500;top:3240;width:666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423545" cy="3429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2pt;width:33.35pt;height:27pt" coordorigin="3240,3240" coordsize="667,540">
                <v:shape id="shape_0" coordsize="439,73" path="m438,72l44,72l0,0l395,0l438,72e" fillcolor="#e9e7d1" stroked="f" o:allowincell="f" style="position:absolute;left:3256;top:324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3319;top:330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3499,3308" to="3499,372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3450,3331" to="3476,333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3256;top:324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3368;top:331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3653;top:330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3825,3331" to="3850,333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240;top:3240;width:666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798830" cy="45529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55400"/>
                          <a:chOff x="0" y="0"/>
                          <a:chExt cx="798840" cy="455400"/>
                        </a:xfrm>
                      </wpg:grpSpPr>
                      <wpg:grpSp>
                        <wpg:cNvGrpSpPr/>
                        <wpg:grpSpPr>
                          <a:xfrm>
                            <a:off x="10800" y="16560"/>
                            <a:ext cx="7880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340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000"/>
                              <a:ext cx="25020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6704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0400"/>
                              <a:ext cx="2570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53440"/>
                              <a:ext cx="3942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0760"/>
                              <a:ext cx="2444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46160"/>
                              <a:ext cx="244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78920"/>
                              <a:ext cx="23796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5840"/>
                              <a:ext cx="50868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276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1480"/>
                              <a:ext cx="25092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663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1840"/>
                              <a:ext cx="25596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9200"/>
                              <a:ext cx="38808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6520"/>
                              <a:ext cx="2458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52280"/>
                              <a:ext cx="2444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80360"/>
                              <a:ext cx="2444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6560"/>
                              <a:ext cx="507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6pt;width:62.95pt;height:35.85pt" coordorigin="3420,2520" coordsize="1259,717">
                <v:group id="shape_0" style="position:absolute;left:3437;top:2546;width:1241;height:691">
                  <v:oval id="shape_0" fillcolor="black" stroked="f" o:allowincell="f" style="position:absolute;left:3869;top:2546;width:525;height:27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569;top:2617;width:39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437;top:2795;width:262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521;top:2909;width:404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21;top:2945;width:620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27;top:2626;width:384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93;top:2776;width:384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57;top:2828;width:374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662;top:2713;width:800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3420;top:2520;width:1230;height:700">
                  <v:oval id="shape_0" fillcolor="#cedadb" stroked="f" o:allowincell="f" style="position:absolute;left:3852;top:2520;width:515;height:274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550;top:2601;width:394;height:272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420;top:2777;width:261;height:220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504;top:2885;width:402;height:237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805;top:2928;width:610;height:29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4207;top:2609;width:386;height:21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4265;top:2760;width:384;height:21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4228;top:2804;width:384;height:36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644;top:2688;width:798;height:363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514600</wp:posOffset>
            </wp:positionV>
            <wp:extent cx="266700" cy="228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514600</wp:posOffset>
            </wp:positionV>
            <wp:extent cx="266700" cy="228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269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170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rou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IARP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remote IP address</w:t>
      </w:r>
      <w:r>
        <w:rPr/>
        <w:t>를</w:t>
      </w:r>
      <w:r>
        <w:rPr>
          <w:rFonts w:eastAsia="Times New Roman"/>
        </w:rPr>
        <w:t xml:space="preserve"> 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local DLCI</w:t>
      </w:r>
      <w:r>
        <w:rPr/>
        <w:t>를</w:t>
      </w:r>
      <w:r>
        <w:rPr>
          <w:rFonts w:eastAsia="Times New Roman"/>
        </w:rPr>
        <w:t xml:space="preserve"> </w:t>
      </w:r>
      <w:r>
        <w:rPr/>
        <w:t>mapp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1109345</wp:posOffset>
                </wp:positionV>
                <wp:extent cx="5582920" cy="544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굴림" w:cs="Arial"/>
                                <w:b/>
                                <w:b/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굴림" w:cs="Arial"/>
                                <w:b/>
                                <w:b/>
                                <w:color w:val="00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b/>
                                <w:color w:val="000000"/>
                                <w:sz w:val="32"/>
                                <w:lang w:val="en-GB"/>
                              </w:rPr>
                              <w:t>Providers 1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2.9pt;mso-wrap-distance-left:9.05pt;mso-wrap-distance-right:9.05pt;mso-wrap-distance-top:0pt;mso-wrap-distance-bottom:0pt;margin-top:87.35pt;mso-position-vertical-relative:text;margin-left:22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굴림" w:cs="Arial"/>
                          <w:b/>
                          <w:b/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굴림" w:cs="Arial"/>
                          <w:b/>
                          <w:b/>
                          <w:color w:val="000000"/>
                          <w:sz w:val="32"/>
                          <w:lang w:val="en-GB"/>
                        </w:rPr>
                      </w:pPr>
                      <w:r>
                        <w:rPr>
                          <w:rFonts w:eastAsia="굴림" w:cs="Arial" w:ascii="Arial" w:hAnsi="Arial"/>
                          <w:b/>
                          <w:color w:val="000000"/>
                          <w:sz w:val="32"/>
                          <w:lang w:val="en-GB"/>
                        </w:rPr>
                        <w:t>Provider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)  Configuring Hub and Spoke Frame Re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b Router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5.12.12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b Router 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5.12.12.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0287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.12.1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5.12.1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.12.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5.12.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router </w:t>
      </w:r>
      <w:r>
        <w:rPr/>
        <w:t>는</w:t>
      </w:r>
      <w:r>
        <w:rPr>
          <w:rFonts w:eastAsia="Times New Roman"/>
        </w:rPr>
        <w:t xml:space="preserve"> </w:t>
      </w:r>
      <w:r>
        <w:rPr/>
        <w:t>Frame relay switch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 xml:space="preserve">DLCI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안다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rou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IARP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remote IP addr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 A</w:t>
      </w:r>
    </w:p>
    <w:p>
      <w:pPr>
        <w:pStyle w:val="Normal"/>
        <w:rPr/>
      </w:pPr>
      <w:r>
        <w:rPr/>
        <w:t>Interface Ethernet 0</w:t>
      </w:r>
    </w:p>
    <w:p>
      <w:pPr>
        <w:pStyle w:val="Normal"/>
        <w:rPr/>
      </w:pPr>
      <w:r>
        <w:rPr/>
        <w:t>Ip address 205.25.25.1 255.255.255.0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ip address 205.12.12.2 255.255.255.0</w:t>
      </w:r>
    </w:p>
    <w:p>
      <w:pPr>
        <w:pStyle w:val="Normal"/>
        <w:rPr/>
      </w:pPr>
      <w:r>
        <w:rPr/>
        <w:t>encapsulation frame-relay</w:t>
      </w:r>
    </w:p>
    <w:p>
      <w:pPr>
        <w:pStyle w:val="Normal"/>
        <w:rPr/>
      </w:pPr>
      <w:r>
        <w:rPr/>
        <w:t>frame-relay lmi-type 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router rip</w:t>
      </w:r>
    </w:p>
    <w:p>
      <w:pPr>
        <w:pStyle w:val="Normal"/>
        <w:rPr/>
      </w:pPr>
      <w:r>
        <w:rPr/>
        <w:t>network 205.25.25.0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 B</w:t>
      </w:r>
    </w:p>
    <w:p>
      <w:pPr>
        <w:pStyle w:val="Normal"/>
        <w:rPr/>
      </w:pPr>
      <w:r>
        <w:rPr/>
        <w:t>Interface Ethernet 0</w:t>
      </w:r>
    </w:p>
    <w:p>
      <w:pPr>
        <w:pStyle w:val="Normal"/>
        <w:rPr/>
      </w:pPr>
      <w:r>
        <w:rPr/>
        <w:t>Ip address 205.25.26.1 255.255.255.0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ip address 205.12.12.3 255.255.255.0</w:t>
      </w:r>
    </w:p>
    <w:p>
      <w:pPr>
        <w:pStyle w:val="Normal"/>
        <w:rPr/>
      </w:pPr>
      <w:r>
        <w:rPr/>
        <w:t>encapsulation frame-relay</w:t>
      </w:r>
    </w:p>
    <w:p>
      <w:pPr>
        <w:pStyle w:val="Normal"/>
        <w:rPr/>
      </w:pPr>
      <w:r>
        <w:rPr/>
        <w:t>frame-relay lmi-type cisco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 xml:space="preserve">router rip </w:t>
      </w:r>
    </w:p>
    <w:p>
      <w:pPr>
        <w:pStyle w:val="Normal"/>
        <w:rPr/>
      </w:pPr>
      <w:r>
        <w:rPr/>
        <w:t>network 205.25.26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 C</w:t>
      </w:r>
    </w:p>
    <w:p>
      <w:pPr>
        <w:pStyle w:val="Normal"/>
        <w:rPr/>
      </w:pPr>
      <w:r>
        <w:rPr/>
        <w:t>Interface Ethernet 0</w:t>
      </w:r>
    </w:p>
    <w:p>
      <w:pPr>
        <w:pStyle w:val="Normal"/>
        <w:rPr/>
      </w:pPr>
      <w:r>
        <w:rPr/>
        <w:t>Ip address 205.25.27.1 255.255.255.0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ip address 205.12.12.4 255.255.255.0</w:t>
      </w:r>
    </w:p>
    <w:p>
      <w:pPr>
        <w:pStyle w:val="Normal"/>
        <w:rPr/>
      </w:pPr>
      <w:r>
        <w:rPr/>
        <w:t>encapsulation frame-relay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 xml:space="preserve">router rip </w:t>
      </w:r>
    </w:p>
    <w:p>
      <w:pPr>
        <w:pStyle w:val="Normal"/>
        <w:rPr/>
      </w:pPr>
      <w:r>
        <w:rPr/>
        <w:t>network 205.25.2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)  Configuring Point-to-Point F/R subinterf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C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Normal"/>
        <w:rPr/>
      </w:pPr>
      <w:r>
        <w:rPr/>
        <w:t>Point-to-Point (</w:t>
      </w:r>
      <w:r>
        <w:rPr/>
        <w:t>전용선을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개념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 xml:space="preserve">PVC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별도</w:t>
      </w:r>
      <w:r>
        <w:rPr>
          <w:rFonts w:eastAsia="Times New Roman"/>
        </w:rPr>
        <w:t xml:space="preserve"> </w:t>
      </w:r>
      <w:r>
        <w:rPr/>
        <w:t xml:space="preserve">subnet </w:t>
      </w:r>
      <w:r>
        <w:rPr/>
        <w:t>구성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F/R subinterfaces support particially meshed F/R network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F/R subinterfaces</w:t>
      </w:r>
      <w:r>
        <w:rPr/>
        <w:t>는</w:t>
      </w:r>
      <w:r>
        <w:rPr>
          <w:rFonts w:eastAsia="Times New Roman"/>
        </w:rPr>
        <w:t xml:space="preserve"> </w:t>
      </w:r>
      <w:r>
        <w:rPr/>
        <w:t>multiple virtual interface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원하고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split horizon rules</w:t>
      </w:r>
      <w:r>
        <w:rPr/>
        <w:t>을</w:t>
      </w:r>
      <w:r>
        <w:rPr>
          <w:rFonts w:eastAsia="Times New Roman"/>
        </w:rPr>
        <w:t xml:space="preserve"> </w:t>
      </w:r>
      <w:r>
        <w:rPr/>
        <w:t>극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 </w:t>
      </w:r>
    </w:p>
    <w:p>
      <w:pPr>
        <w:pStyle w:val="Normal"/>
        <w:rPr/>
      </w:pPr>
      <w:r>
        <w:rPr/>
        <w:t>Point-to-point + dynamic address resolution</w:t>
      </w:r>
    </w:p>
    <w:p>
      <w:pPr>
        <w:pStyle w:val="Normal"/>
        <w:rPr/>
      </w:pPr>
      <w:r>
        <w:rPr/>
        <w:t>“</w:t>
      </w:r>
      <w:r>
        <w:rPr/>
        <w:t>interface dlci</w:t>
      </w:r>
      <w:r>
        <w:rPr/>
        <w:t>”</w:t>
      </w:r>
      <w:r>
        <w:rPr/>
        <w:t xml:space="preserve"> -&gt; IARP</w:t>
      </w:r>
      <w:r>
        <w:rPr/>
        <w:t>이용</w:t>
      </w:r>
      <w:r>
        <w:rPr/>
        <w:t>( dynamic address resolut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66700" cy="2286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CI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0.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CI 1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.0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CI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0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CI 1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.0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485900</wp:posOffset>
            </wp:positionV>
            <wp:extent cx="266700" cy="2286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266700" cy="2286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423545" cy="34290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2pt;width:33.35pt;height:27pt" coordorigin="3960,1440" coordsize="667,540">
                <v:shape id="shape_0" coordsize="439,73" path="m438,72l44,72l0,0l395,0l438,72e" fillcolor="#e9e7d1" stroked="f" o:allowincell="f" style="position:absolute;left:3976;top:144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4039;top:150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4219,1508" to="4219,192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4170,1531" to="4196,153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3976;top:144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4088;top:151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4373;top:150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4545,1531" to="4570,153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960;top:1440;width:666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423545" cy="34290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2pt;width:33.35pt;height:27pt" coordorigin="2700,1440" coordsize="667,540">
                <v:shape id="shape_0" coordsize="439,73" path="m438,72l44,72l0,0l395,0l438,72e" fillcolor="#e9e7d1" stroked="f" o:allowincell="f" style="position:absolute;left:2716;top:144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2779;top:150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2959,1508" to="2959,192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2910,1531" to="2936,153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2716;top:144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2828;top:151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3113;top:150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3285,1531" to="3310,153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700;top:1440;width:666;height: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23545" cy="342900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pt;width:33.35pt;height:27pt" coordorigin="3240,540" coordsize="667,540">
                <v:shape id="shape_0" coordsize="439,73" path="m438,72l44,72l0,0l395,0l438,72e" fillcolor="#e9e7d1" stroked="f" o:allowincell="f" style="position:absolute;left:3256;top:54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3319;top:60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3499,608" to="3499,102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3450,632" to="3476,63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3256;top:54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3368;top:61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3653;top:60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3825,632" to="3850,63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240;top:540;width:666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798830" cy="455295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55400"/>
                          <a:chOff x="0" y="0"/>
                          <a:chExt cx="798840" cy="455400"/>
                        </a:xfrm>
                      </wpg:grpSpPr>
                      <wpg:grpSp>
                        <wpg:cNvGrpSpPr/>
                        <wpg:grpSpPr>
                          <a:xfrm>
                            <a:off x="10800" y="16560"/>
                            <a:ext cx="7880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340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000"/>
                              <a:ext cx="25020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6704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0400"/>
                              <a:ext cx="2570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53440"/>
                              <a:ext cx="3942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0760"/>
                              <a:ext cx="2444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46160"/>
                              <a:ext cx="244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78920"/>
                              <a:ext cx="23796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5840"/>
                              <a:ext cx="50868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276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1480"/>
                              <a:ext cx="25092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663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1840"/>
                              <a:ext cx="25596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9200"/>
                              <a:ext cx="38808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6520"/>
                              <a:ext cx="2458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52280"/>
                              <a:ext cx="2444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80360"/>
                              <a:ext cx="2444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6560"/>
                              <a:ext cx="507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5pt;width:62.9pt;height:35.85pt" coordorigin="2880,900" coordsize="1258,717">
                <v:group id="shape_0" style="position:absolute;left:2897;top:926;width:1241;height:691">
                  <v:oval id="shape_0" fillcolor="black" stroked="f" o:allowincell="f" style="position:absolute;left:3329;top:926;width:525;height:27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29;top:997;width:39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897;top:1175;width:262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81;top:1289;width:404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81;top:1325;width:620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687;top:1006;width:384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53;top:1157;width:384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16;top:1208;width:374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122;top:1093;width:800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2880;top:900;width:1230;height:700">
                  <v:oval id="shape_0" fillcolor="#cedadb" stroked="f" o:allowincell="f" style="position:absolute;left:3312;top:900;width:515;height:274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010;top:981;width:394;height:272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880;top:1157;width:261;height:220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964;top:1265;width:402;height:237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265;top:1308;width:610;height:29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667;top:989;width:386;height:21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725;top:1140;width:384;height:21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688;top:1184;width:384;height:36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104;top:1068;width:798;height:363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43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42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148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116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914400" cy="914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ote Sit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CI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0.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ote Site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CI 3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.0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ote Sit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LCI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0.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ote Sit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LCI 3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.0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hub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No ip addres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609600"/>
                <wp:effectExtent l="5080" t="5080" r="5715" b="133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 xml:space="preserve">안주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Multi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0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 xml:space="preserve">안주면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Multipoi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ncapsulation frame-relay</w:t>
      </w:r>
    </w:p>
    <w:p>
      <w:pPr>
        <w:pStyle w:val="Normal"/>
        <w:rPr/>
      </w:pPr>
      <w:r>
        <w:rPr/>
        <w:t>Frame-relay lmi-type ansi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erial 0.1 point-to-point</w:t>
      </w:r>
    </w:p>
    <w:p>
      <w:pPr>
        <w:pStyle w:val="Normal"/>
        <w:rPr/>
      </w:pPr>
      <w:r>
        <w:rPr/>
        <w:t>ip address 193.0.1.2 255.255.255.0</w:t>
      </w:r>
    </w:p>
    <w:p>
      <w:pPr>
        <w:pStyle w:val="Normal"/>
        <w:rPr/>
      </w:pPr>
      <w:r>
        <w:rPr/>
        <w:t>frame-relay interface-dlci 17 -&gt; dynamic mapping (dlci numb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상대방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읽어온다</w:t>
      </w:r>
      <w:r>
        <w:rPr/>
        <w:t xml:space="preserve">.  </w:t>
      </w:r>
      <w:r>
        <w:rPr/>
        <w:t>상대편도</w:t>
      </w:r>
      <w:r>
        <w:rPr>
          <w:rFonts w:eastAsia="Times New Roman"/>
        </w:rPr>
        <w:t xml:space="preserve"> </w:t>
      </w:r>
      <w:r>
        <w:rPr/>
        <w:t>dynamic mapping</w:t>
      </w:r>
      <w:r>
        <w:rPr/>
        <w:t>이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Remote site 1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Ip address 193.0.1.3 255.255.255.0</w:t>
      </w:r>
    </w:p>
    <w:p>
      <w:pPr>
        <w:pStyle w:val="Normal"/>
        <w:rPr/>
      </w:pPr>
      <w:r>
        <w:rPr/>
        <w:t>Encapsulation frame-relay</w:t>
      </w:r>
    </w:p>
    <w:p>
      <w:pPr>
        <w:pStyle w:val="Normal"/>
        <w:rPr/>
      </w:pPr>
      <w:r>
        <w:rPr/>
        <w:t>Frame-relay lmi-type cisco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88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mote site 1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Encapsulation frame-relay</w:t>
      </w:r>
    </w:p>
    <w:p>
      <w:pPr>
        <w:pStyle w:val="Normal"/>
        <w:rPr/>
      </w:pPr>
      <w:r>
        <w:rPr/>
        <w:t>No ip address</w:t>
      </w:r>
    </w:p>
    <w:p>
      <w:pPr>
        <w:pStyle w:val="Normal"/>
        <w:rPr/>
      </w:pPr>
      <w:r>
        <w:rPr/>
        <w:t xml:space="preserve">Interface s0.1 point-to-point </w:t>
      </w:r>
    </w:p>
    <w:p>
      <w:pPr>
        <w:pStyle w:val="Normal"/>
        <w:rPr/>
      </w:pPr>
      <w:r>
        <w:rPr/>
        <w:t>Ip address 193.0.1.3 255.255.255.0</w:t>
      </w:r>
    </w:p>
    <w:p>
      <w:pPr>
        <w:pStyle w:val="Normal"/>
        <w:rPr/>
      </w:pPr>
      <w:r>
        <w:rPr/>
        <w:t>Frame-relay interface-dlci 33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Site 2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Ip address 193.0.2.3 255.255.255.0</w:t>
      </w:r>
    </w:p>
    <w:p>
      <w:pPr>
        <w:pStyle w:val="Normal"/>
        <w:rPr/>
      </w:pPr>
      <w:r>
        <w:rPr/>
        <w:t xml:space="preserve">Encapsulation frame-relay ietf              </w:t>
      </w:r>
    </w:p>
    <w:p>
      <w:pPr>
        <w:pStyle w:val="Normal"/>
        <w:rPr/>
      </w:pPr>
      <w:r>
        <w:rPr/>
        <w:t>Frame-relay lmi-type ansi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etf option(</w:t>
      </w:r>
      <w:r>
        <w:rPr/>
        <w:t>이기종간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지정</w:t>
      </w:r>
      <w:r>
        <w:rPr/>
        <w:t>)</w:t>
      </w:r>
    </w:p>
    <w:p>
      <w:pPr>
        <w:pStyle w:val="Normal"/>
        <w:rPr/>
      </w:pPr>
      <w:r>
        <w:rPr/>
        <w:t xml:space="preserve">Encapsulation </w:t>
      </w:r>
      <w:r>
        <w:rPr/>
        <w:t>형태지정</w:t>
      </w:r>
    </w:p>
    <w:p>
      <w:pPr>
        <w:pStyle w:val="Normal"/>
        <w:rPr/>
      </w:pPr>
      <w:r>
        <w:rPr/>
        <w:t>-  Standard encapsulation type</w:t>
      </w:r>
      <w:r>
        <w:rPr/>
        <w:t>은</w:t>
      </w:r>
      <w:r>
        <w:rPr>
          <w:rFonts w:eastAsia="Times New Roman"/>
        </w:rPr>
        <w:t xml:space="preserve"> </w:t>
      </w:r>
      <w:r>
        <w:rPr/>
        <w:t>ietf</w:t>
      </w:r>
      <w:r>
        <w:rPr/>
        <w:t>이고</w:t>
      </w:r>
      <w:r>
        <w:rPr/>
        <w:t>,PPP</w:t>
      </w:r>
      <w:r>
        <w:rPr/>
        <w:t>와</w:t>
      </w:r>
      <w:r>
        <w:rPr>
          <w:rFonts w:eastAsia="Times New Roman"/>
        </w:rPr>
        <w:t xml:space="preserve"> </w:t>
      </w:r>
      <w:r>
        <w:rPr/>
        <w:t>유사</w:t>
      </w:r>
      <w:r>
        <w:rPr>
          <w:rFonts w:eastAsia="Times New Roman"/>
        </w:rPr>
        <w:t xml:space="preserve"> </w:t>
      </w:r>
      <w:r>
        <w:rPr/>
        <w:t>(RFC 1490 spec.)</w:t>
      </w:r>
    </w:p>
    <w:p>
      <w:pPr>
        <w:pStyle w:val="Normal"/>
        <w:rPr/>
      </w:pPr>
      <w:r>
        <w:rPr/>
        <w:t>-  Default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cisco -&gt; </w:t>
      </w:r>
      <w:r>
        <w:rPr/>
        <w:t>독자적인</w:t>
      </w:r>
      <w:r>
        <w:rPr>
          <w:rFonts w:eastAsia="Times New Roman"/>
        </w:rPr>
        <w:t xml:space="preserve"> </w:t>
      </w:r>
      <w:r>
        <w:rPr/>
        <w:t>encapsulation typ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66700" cy="2286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23545" cy="4565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456480"/>
                          <a:chOff x="0" y="0"/>
                          <a:chExt cx="423720" cy="456480"/>
                        </a:xfrm>
                      </wpg:grpSpPr>
                      <wps:wsp>
                        <wps:cNvSpPr/>
                        <wps:spPr>
                          <a:xfrm>
                            <a:off x="10080" y="720"/>
                            <a:ext cx="389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7960"/>
                            <a:ext cx="349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5796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740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760"/>
                            <a:ext cx="259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8320"/>
                            <a:ext cx="24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740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23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3.35pt;height:35.95pt" coordorigin="3420,0" coordsize="667,719">
                <v:shape id="shape_0" coordsize="439,73" path="m438,72l44,72l0,0l395,0l438,72e" fillcolor="#e9e7d1" stroked="f" o:allowincell="f" style="position:absolute;left:3436;top:1;width:612;height:90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3499;top:91;width:549;height:553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3679,91" to="3679,641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3630,122" to="3656,12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3436;top:0;width:64;height:646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3548;top:94;width:40;height:550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3833;top:92;width:38;height:551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4005,122" to="4030,12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420;top:0;width:666;height:7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isco                    Asce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4)  Configuring Dynamic and Static Mapping for Multipoint Subinterf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mapping removes the need for IARP requests</w:t>
      </w:r>
    </w:p>
    <w:p>
      <w:pPr>
        <w:pStyle w:val="Normal"/>
        <w:rPr/>
      </w:pPr>
      <w:r>
        <w:rPr/>
        <w:t xml:space="preserve">Multipoint :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VC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grouping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1</w:t>
      </w:r>
      <w:r>
        <w:rPr/>
        <w:t>개</w:t>
      </w:r>
      <w:r>
        <w:rPr>
          <w:rFonts w:eastAsia="Times New Roman"/>
        </w:rPr>
        <w:t xml:space="preserve"> </w:t>
      </w:r>
      <w:r>
        <w:rPr/>
        <w:t>subnet</w:t>
      </w:r>
      <w:r>
        <w:rPr/>
        <w:t>구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h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0.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hu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.0.1.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66700" cy="2286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3405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CI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CI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CI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CI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125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1600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12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23545" cy="34290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33.35pt;height:27pt" coordorigin="2520,180" coordsize="667,540">
                <v:shape id="shape_0" coordsize="439,73" path="m438,72l44,72l0,0l395,0l438,72e" fillcolor="#e9e7d1" stroked="f" o:allowincell="f" style="position:absolute;left:2536;top:18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2599;top:24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2779,248" to="2779,66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2730,272" to="2756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2536;top:18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2648;top:25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2933;top:24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3105,272" to="3130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520;top:180;width:666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98830" cy="455295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55400"/>
                          <a:chOff x="0" y="0"/>
                          <a:chExt cx="798840" cy="455400"/>
                        </a:xfrm>
                      </wpg:grpSpPr>
                      <wpg:grpSp>
                        <wpg:cNvGrpSpPr/>
                        <wpg:grpSpPr>
                          <a:xfrm>
                            <a:off x="10800" y="16560"/>
                            <a:ext cx="7880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340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000"/>
                              <a:ext cx="25020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6704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0400"/>
                              <a:ext cx="2570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53440"/>
                              <a:ext cx="3942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0760"/>
                              <a:ext cx="2444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46160"/>
                              <a:ext cx="244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78920"/>
                              <a:ext cx="23796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5840"/>
                              <a:ext cx="50868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276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1480"/>
                              <a:ext cx="25092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663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1840"/>
                              <a:ext cx="25596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9200"/>
                              <a:ext cx="38808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6520"/>
                              <a:ext cx="2458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52280"/>
                              <a:ext cx="2444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80360"/>
                              <a:ext cx="2444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6560"/>
                              <a:ext cx="507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2.9pt;height:35.85pt" coordorigin="2160,0" coordsize="1258,717">
                <v:group id="shape_0" style="position:absolute;left:2177;top:26;width:1241;height:691">
                  <v:oval id="shape_0" fillcolor="black" stroked="f" o:allowincell="f" style="position:absolute;left:2609;top:26;width:525;height:27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09;top:97;width:39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177;top:275;width:262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261;top:389;width:404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561;top:425;width:620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67;top:106;width:384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33;top:256;width:384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96;top:308;width:374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02;top:193;width:800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2160;top:0;width:1230;height:700">
                  <v:oval id="shape_0" fillcolor="#cedadb" stroked="f" o:allowincell="f" style="position:absolute;left:2592;top:0;width:515;height:274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290;top:81;width:394;height:272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160;top:257;width:261;height:220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244;top:365;width:402;height:237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545;top:408;width:610;height:29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947;top:89;width:386;height:21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005;top:240;width:384;height:21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968;top:284;width:384;height:36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384;top:168;width:798;height:363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23545" cy="342900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33.35pt;height:27pt" coordorigin="3240,180" coordsize="667,540">
                <v:shape id="shape_0" coordsize="439,73" path="m438,72l44,72l0,0l395,0l438,72e" fillcolor="#e9e7d1" stroked="f" o:allowincell="f" style="position:absolute;left:3256;top:18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3319;top:24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3499,248" to="3499,66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3450,272" to="3476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3256;top:18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3368;top:25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3653;top:24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3825,272" to="3850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240;top:180;width:666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23545" cy="342900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33.35pt;height:27pt" coordorigin="1980,180" coordsize="667,540">
                <v:shape id="shape_0" coordsize="439,73" path="m438,72l44,72l0,0l395,0l438,72e" fillcolor="#e9e7d1" stroked="f" o:allowincell="f" style="position:absolute;left:1996;top:18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2059;top:24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2239,248" to="2239,66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2190,272" to="2216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1996;top:18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2108;top:25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2393;top:24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2565,272" to="2590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980;top:180;width:666;height:5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ote Sit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0.1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CI 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ote Site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.0.1.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CI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ote Sit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0.1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CI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ote Site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.0.1.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CI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6700" cy="22860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6700" cy="22860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hub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Ip address 193.0.1.2 255.255.255.0</w:t>
      </w:r>
    </w:p>
    <w:p>
      <w:pPr>
        <w:pStyle w:val="Normal"/>
        <w:rPr/>
      </w:pPr>
      <w:r>
        <w:rPr/>
        <w:t>Encapsulation frame-relay</w:t>
      </w:r>
    </w:p>
    <w:p>
      <w:pPr>
        <w:pStyle w:val="Normal"/>
        <w:rPr/>
      </w:pPr>
      <w:r>
        <w:rPr/>
        <w:t>Frame-relay lmi-type ans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9pt;margin-top:0pt;width:188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Frame-relay map  193.0.1.3 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c Ma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c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rame-relay map  163.0.1.4 17 ie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Site 1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No ip address</w:t>
      </w:r>
    </w:p>
    <w:p>
      <w:pPr>
        <w:pStyle w:val="Normal"/>
        <w:rPr/>
      </w:pPr>
      <w:r>
        <w:rPr/>
        <w:t>Encapsulation  frame-relay</w:t>
      </w:r>
    </w:p>
    <w:p>
      <w:pPr>
        <w:pStyle w:val="Normal"/>
        <w:rPr/>
      </w:pPr>
      <w:r>
        <w:rPr/>
        <w:t>Frame-relay lmi-type cisco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erial 0.1 multipoint</w:t>
      </w:r>
    </w:p>
    <w:p>
      <w:pPr>
        <w:pStyle w:val="Normal"/>
        <w:rPr/>
      </w:pPr>
      <w:r>
        <w:rPr/>
        <w:t>ip address 193.0.1.3 255.255.255.0</w:t>
      </w:r>
    </w:p>
    <w:p>
      <w:pPr>
        <w:pStyle w:val="Normal"/>
        <w:rPr/>
      </w:pPr>
      <w:r>
        <w:rPr/>
        <w:t xml:space="preserve">frame-relay map ip 193.0.1.2  33 </w:t>
      </w:r>
    </w:p>
    <w:p>
      <w:pPr>
        <w:pStyle w:val="Normal"/>
        <w:rPr/>
      </w:pPr>
      <w:r>
        <w:rPr/>
        <w:t>Remote Site 2</w:t>
      </w:r>
    </w:p>
    <w:p>
      <w:pPr>
        <w:pStyle w:val="Normal"/>
        <w:rPr/>
      </w:pPr>
      <w:r>
        <w:rPr/>
        <w:t>Interface Serial 0</w:t>
      </w:r>
    </w:p>
    <w:p>
      <w:pPr>
        <w:pStyle w:val="Normal"/>
        <w:rPr/>
      </w:pPr>
      <w:r>
        <w:rPr/>
        <w:t>No ip address</w:t>
      </w:r>
    </w:p>
    <w:p>
      <w:pPr>
        <w:pStyle w:val="Normal"/>
        <w:rPr/>
      </w:pPr>
      <w:r>
        <w:rPr/>
        <w:t>Encapsulation frame-relay ietf</w:t>
      </w:r>
    </w:p>
    <w:p>
      <w:pPr>
        <w:pStyle w:val="Normal"/>
        <w:rPr/>
      </w:pPr>
      <w:r>
        <w:rPr/>
        <w:t>Frame-relay lmi-type  ansi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erial 0.1 multipoint</w:t>
      </w:r>
    </w:p>
    <w:p>
      <w:pPr>
        <w:pStyle w:val="Normal"/>
        <w:rPr/>
      </w:pPr>
      <w:r>
        <w:rPr/>
        <w:t>ip address 193.0.1.4 255.255.255.0</w:t>
      </w:r>
    </w:p>
    <w:p>
      <w:pPr>
        <w:pStyle w:val="Normal"/>
        <w:rPr/>
      </w:pPr>
      <w:r>
        <w:rPr/>
        <w:t>frame-relay map 193.0.1.2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)  Another  Sample  Configu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2291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33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uter(config-if)#</w:t>
      </w:r>
    </w:p>
    <w:p>
      <w:pPr>
        <w:pStyle w:val="Normal"/>
        <w:rPr/>
      </w:pPr>
      <w:r>
        <w:rPr/>
        <w:t xml:space="preserve">Frame-relay map protocol  </w:t>
      </w:r>
      <w:r>
        <w:rPr/>
        <w:t>상대편</w:t>
      </w:r>
      <w:r>
        <w:rPr>
          <w:rFonts w:eastAsia="Times New Roman"/>
        </w:rPr>
        <w:t xml:space="preserve"> </w:t>
      </w:r>
      <w:r>
        <w:rPr/>
        <w:t>IP  local DLCI  [broadcast</w:t>
      </w:r>
      <w:r>
        <w:rPr/>
        <w:t>][ietf]</w:t>
      </w:r>
    </w:p>
    <w:p>
      <w:pPr>
        <w:pStyle w:val="Normal"/>
        <w:rPr/>
      </w:pPr>
      <w:r>
        <w:rPr/>
        <w:t>Protocol : network layer protocol{ip, ipx, appletalk etc</w:t>
      </w: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H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0.1 ip address 193.0.1.2 dlci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0.2 ip address 193.0.2.2 dlci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Hu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0.1 ip address 193.0.1.2 dlci 1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0.2 ip address 193.0.2.2 dlci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66700" cy="2286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1714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134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1714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13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23545" cy="342900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33.35pt;height:27pt" coordorigin="2520,180" coordsize="667,540">
                <v:shape id="shape_0" coordsize="439,73" path="m438,72l44,72l0,0l395,0l438,72e" fillcolor="#e9e7d1" stroked="f" o:allowincell="f" style="position:absolute;left:2536;top:18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2599;top:24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2779,248" to="2779,66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2730,272" to="2756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2536;top:18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2648;top:25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2933;top:24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3105,272" to="3130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520;top:180;width:666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798830" cy="455295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55400"/>
                          <a:chOff x="0" y="0"/>
                          <a:chExt cx="798840" cy="455400"/>
                        </a:xfrm>
                      </wpg:grpSpPr>
                      <wpg:grpSp>
                        <wpg:cNvGrpSpPr/>
                        <wpg:grpSpPr>
                          <a:xfrm>
                            <a:off x="10800" y="16560"/>
                            <a:ext cx="7880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340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000"/>
                              <a:ext cx="25020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6704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0400"/>
                              <a:ext cx="2570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53440"/>
                              <a:ext cx="3942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0760"/>
                              <a:ext cx="2444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46160"/>
                              <a:ext cx="2444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78920"/>
                              <a:ext cx="23796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5840"/>
                              <a:ext cx="50868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276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1480"/>
                              <a:ext cx="25092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663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31840"/>
                              <a:ext cx="25596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9200"/>
                              <a:ext cx="38808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6520"/>
                              <a:ext cx="2458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52280"/>
                              <a:ext cx="2444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80360"/>
                              <a:ext cx="2444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6560"/>
                              <a:ext cx="5072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62.9pt;height:35.85pt" coordorigin="2160,180" coordsize="1258,717">
                <v:group id="shape_0" style="position:absolute;left:2177;top:206;width:1241;height:691">
                  <v:oval id="shape_0" fillcolor="black" stroked="f" o:allowincell="f" style="position:absolute;left:2609;top:206;width:525;height:27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09;top:277;width:39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177;top:455;width:262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261;top:569;width:404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561;top:605;width:620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67;top:286;width:384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33;top:437;width:384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96;top:488;width:374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02;top:373;width:800;height:36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2160;top:180;width:1230;height:700">
                  <v:oval id="shape_0" fillcolor="#cedadb" stroked="f" o:allowincell="f" style="position:absolute;left:2592;top:180;width:515;height:274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290;top:261;width:394;height:272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160;top:437;width:261;height:220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244;top:545;width:402;height:237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545;top:588;width:610;height:29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947;top:269;width:386;height:21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005;top:420;width:384;height:21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968;top:464;width:384;height:36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384;top:348;width:798;height:363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23545" cy="342900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3.35pt;height:27pt" coordorigin="3240,0" coordsize="667,540">
                <v:shape id="shape_0" coordsize="439,73" path="m438,72l44,72l0,0l395,0l438,72e" fillcolor="#e9e7d1" stroked="f" o:allowincell="f" style="position:absolute;left:3256;top: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3319;top:6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3499,68" to="3499,48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3450,91" to="3476,9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3256;top: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3368;top:7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3653;top:6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3825,91" to="3850,9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240;top:0;width:666;height:5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3545" cy="34290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3.35pt;height:27pt" coordorigin="1980,0" coordsize="667,540">
                <v:shape id="shape_0" coordsize="439,73" path="m438,72l44,72l0,0l395,0l438,72e" fillcolor="#e9e7d1" stroked="f" o:allowincell="f" style="position:absolute;left:1996;top: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2059;top:6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2239,68" to="2239,48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2190,91" to="2216,9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1996;top: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2108;top:7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2393;top:6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2565,91" to="2590,9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980;top:0;width:666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66700" cy="22860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66700" cy="22860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ote sit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rial ip 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0.1.3 dlci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ote sit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Serial ip addres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.0.1.3 dlci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ote sit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ial ip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0.2.3 dlci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ote site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ial ip add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.0.2.3 dlci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hub 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0</w:t>
      </w:r>
    </w:p>
    <w:p>
      <w:pPr>
        <w:pStyle w:val="Normal"/>
        <w:rPr/>
      </w:pPr>
      <w:r>
        <w:rPr/>
        <w:t>encapsulation frame-relay</w:t>
      </w:r>
    </w:p>
    <w:p>
      <w:pPr>
        <w:pStyle w:val="Normal"/>
        <w:rPr/>
      </w:pPr>
      <w:r>
        <w:rPr/>
        <w:t>no ip address</w:t>
      </w:r>
    </w:p>
    <w:p>
      <w:pPr>
        <w:pStyle w:val="Normal"/>
        <w:rPr/>
      </w:pPr>
      <w:r>
        <w:rPr/>
        <w:t>interface s0.1 point-to-point</w:t>
      </w:r>
    </w:p>
    <w:p>
      <w:pPr>
        <w:pStyle w:val="Normal"/>
        <w:rPr/>
      </w:pPr>
      <w:r>
        <w:rPr/>
        <w:t>ip address 193.0.1.2 255.255.255.0</w:t>
      </w:r>
    </w:p>
    <w:p>
      <w:pPr>
        <w:pStyle w:val="Normal"/>
        <w:rPr/>
      </w:pPr>
      <w:r>
        <w:rPr/>
        <w:t>frame-relay interface-dlci 16 -&gt; local dlci --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dynamic mapping 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interface s0.2 point-to-point</w:t>
      </w:r>
    </w:p>
    <w:p>
      <w:pPr>
        <w:pStyle w:val="Normal"/>
        <w:rPr/>
      </w:pPr>
      <w:r>
        <w:rPr/>
        <w:t>ip address 193.0.2.2 255.255.255.0</w:t>
      </w:r>
    </w:p>
    <w:p>
      <w:pPr>
        <w:pStyle w:val="Normal"/>
        <w:rPr/>
      </w:pPr>
      <w:r>
        <w:rPr/>
        <w:t xml:space="preserve">frame-relay map ip 193.0.2.3 17 broadcast -&gt; static mapping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r>
        <w:rPr/>
        <w:t>상대편도</w:t>
      </w:r>
      <w:r>
        <w:rPr>
          <w:rFonts w:eastAsia="Times New Roman"/>
        </w:rPr>
        <w:t xml:space="preserve"> </w:t>
      </w:r>
      <w:r>
        <w:rPr/>
        <w:t>static mapp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342900"/>
                <wp:effectExtent l="38735" t="5270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51851"/>
                            <a:gd name="adj2" fmla="val -6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반듯이 써주어야 한다(이유는 없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반듯이 써주어야 한다(이유는 없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(config-if)#</w:t>
      </w:r>
    </w:p>
    <w:p>
      <w:pPr>
        <w:pStyle w:val="Normal"/>
        <w:rPr/>
      </w:pPr>
      <w:r>
        <w:rPr/>
        <w:t xml:space="preserve">Frame-relay map protocol  </w:t>
      </w:r>
      <w:r>
        <w:rPr/>
        <w:t>상대편</w:t>
      </w:r>
      <w:r>
        <w:rPr>
          <w:rFonts w:eastAsia="Times New Roman"/>
        </w:rPr>
        <w:t xml:space="preserve"> </w:t>
      </w:r>
      <w:r>
        <w:rPr/>
        <w:t>IP  local DLCI  [broadcast</w:t>
      </w:r>
      <w:r>
        <w:rPr/>
        <w:t>][ietf]</w:t>
      </w:r>
    </w:p>
    <w:p>
      <w:pPr>
        <w:pStyle w:val="Normal"/>
        <w:rPr/>
      </w:pPr>
      <w:r>
        <w:rPr/>
        <w:t>Protocol : network layer protocol{ip, ipx, appletalk etc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site 1</w:t>
      </w:r>
    </w:p>
    <w:p>
      <w:pPr>
        <w:pStyle w:val="Normal"/>
        <w:rPr/>
      </w:pPr>
      <w:r>
        <w:rPr/>
        <w:t>interface s0</w:t>
      </w:r>
    </w:p>
    <w:p>
      <w:pPr>
        <w:pStyle w:val="Normal"/>
        <w:rPr/>
      </w:pPr>
      <w:r>
        <w:rPr/>
        <w:t>encapsulation frame-relay</w:t>
      </w:r>
    </w:p>
    <w:p>
      <w:pPr>
        <w:pStyle w:val="Normal"/>
        <w:rPr/>
      </w:pPr>
      <w:r>
        <w:rPr/>
        <w:t>no ip address</w:t>
      </w:r>
    </w:p>
    <w:p>
      <w:pPr>
        <w:pStyle w:val="Normal"/>
        <w:rPr/>
      </w:pPr>
      <w:r>
        <w:rPr/>
        <w:t>interface s0.1 point-to-point</w:t>
      </w:r>
    </w:p>
    <w:p>
      <w:pPr>
        <w:pStyle w:val="Normal"/>
        <w:rPr/>
      </w:pPr>
      <w:r>
        <w:rPr/>
        <w:t>ip address 193. 0.1.3 255.255.255.0</w:t>
      </w:r>
    </w:p>
    <w:p>
      <w:pPr>
        <w:pStyle w:val="Normal"/>
        <w:rPr/>
      </w:pPr>
      <w:r>
        <w:rPr/>
        <w:t>frame-relay interface-dlci 32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site 2</w:t>
      </w:r>
    </w:p>
    <w:p>
      <w:pPr>
        <w:pStyle w:val="Normal"/>
        <w:rPr/>
      </w:pPr>
      <w:r>
        <w:rPr/>
        <w:t>interface s0</w:t>
      </w:r>
    </w:p>
    <w:p>
      <w:pPr>
        <w:pStyle w:val="Normal"/>
        <w:rPr/>
      </w:pPr>
      <w:r>
        <w:rPr/>
        <w:t>encapsulation frame-relay</w:t>
      </w:r>
    </w:p>
    <w:p>
      <w:pPr>
        <w:pStyle w:val="Normal"/>
        <w:rPr/>
      </w:pPr>
      <w:r>
        <w:rPr/>
        <w:t xml:space="preserve">no </w:t>
      </w:r>
      <w:r>
        <w:rPr/>
        <w:t>ip address</w:t>
      </w:r>
    </w:p>
    <w:p>
      <w:pPr>
        <w:pStyle w:val="Normal"/>
        <w:rPr/>
      </w:pPr>
      <w:r>
        <w:rPr/>
        <w:t>interface s0.1 point-to-point</w:t>
      </w:r>
    </w:p>
    <w:p>
      <w:pPr>
        <w:pStyle w:val="Normal"/>
        <w:rPr/>
      </w:pPr>
      <w:r>
        <w:rPr/>
        <w:t>ip address 193. 0.2.3 255.255.255.0</w:t>
      </w:r>
    </w:p>
    <w:p>
      <w:pPr>
        <w:pStyle w:val="Normal"/>
        <w:rPr/>
      </w:pPr>
      <w:r>
        <w:rPr/>
        <w:t xml:space="preserve">frame-relay map ip 193.0.2.2 33 broadcast 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static mapping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37:00Z</dcterms:created>
  <dc:creator>Operations</dc:creator>
  <dc:description/>
  <dc:language>en-US</dc:language>
  <cp:lastModifiedBy>Operations</cp:lastModifiedBy>
  <cp:lastPrinted>1999-06-20T11:58:00Z</cp:lastPrinted>
  <dcterms:modified xsi:type="dcterms:W3CDTF">1999-06-20T09:43:00Z</dcterms:modified>
  <cp:revision>11</cp:revision>
  <dc:subject/>
  <dc:title>Frame-relay Technology</dc:title>
</cp:coreProperties>
</file>