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c2178</w:t>
      </w:r>
    </w:p>
    <w:p>
      <w:pPr>
        <w:pStyle w:val="Normal"/>
        <w:rPr/>
      </w:pPr>
      <w:r>
        <w:rPr/>
        <w:t>Press here to go to the top of the rfc 'tree'.</w:t>
      </w:r>
    </w:p>
    <w:p>
      <w:pPr>
        <w:pStyle w:val="Normal"/>
        <w:rPr/>
      </w:pPr>
      <w:r>
        <w:rPr/>
        <w:t>Network Working Group                                             J. Moy</w:t>
      </w:r>
    </w:p>
    <w:p>
      <w:pPr>
        <w:pStyle w:val="Normal"/>
        <w:rPr/>
      </w:pPr>
      <w:r>
        <w:rPr/>
        <w:t>Request for Comments: 2178                  Cascade Communications Corp.</w:t>
      </w:r>
    </w:p>
    <w:p>
      <w:pPr>
        <w:pStyle w:val="Normal"/>
        <w:rPr/>
      </w:pPr>
      <w:r>
        <w:rPr/>
        <w:t>Obsoletes: 1583                                                July 1997</w:t>
      </w:r>
    </w:p>
    <w:p>
      <w:pPr>
        <w:pStyle w:val="Normal"/>
        <w:rPr/>
      </w:pPr>
      <w:r>
        <w:rPr/>
        <w:t>Category: Standards Track</w:t>
      </w:r>
    </w:p>
    <w:p>
      <w:pPr>
        <w:pStyle w:val="Normal"/>
        <w:rPr/>
      </w:pPr>
      <w:r>
        <w:rPr/>
        <w:t>OSPF Version 2</w:t>
      </w:r>
    </w:p>
    <w:p>
      <w:pPr>
        <w:pStyle w:val="Normal"/>
        <w:rPr/>
      </w:pPr>
      <w:r>
        <w:rPr/>
        <w:t>Status of this Mem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ocument specifies an Internet standards track protocol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et community, and requests discussion and suggestion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rovements.  Please refer to the current edition of the "Intern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icial Protocol Standards" (STD 1) for the standardization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tatus of this protocol.  Distribution of this memo is unlimited.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documents version 2 of the OSPF protocol. OSPF is a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routing protocol.  It is designed to be run internal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Autonomous System.  Each OSPF router maintains an iden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bing the Autonomous System's topology.  From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, a routing table is calculated by constructing a shortest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recalculates routes quickly in the face of topological chang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tilizing a minimum of routing protocol traffic.  OSPF provid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 for equal-cost multipath.  An area routing capabili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d, enabling an additional level of routing protection a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uction in routing protocol traffic.  In addition, all OSPF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exchanges are authent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fferences between this memo and RFC 1583 are explain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x G. All differences are backward-compatible in natu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ations of this memo and of RFC 1583 will inter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send comments to ospf@gated.cornell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   Introduction ...........................................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1      Protocol Overview ......................................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2      Definitions of commonly used terms .....................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3      Brief history of link-state routing technology ........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4      Organization of this document ......................... 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5      Acknowledgments ....................................... 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   The link-state database: organization and calculations  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      Representation of routers and networks ...............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.1    Representation of non-broadcast networks .............. 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.2    An example link-state database ........................ 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2      The shortest-path tree ................................ 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3      Use of external routing information ................... 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4      Equal-cost multipath .................................. 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Splitting the AS into Areas ........................... 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      The backbone of the Autonomous System ................. 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      Inter-area routing .................................... 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      Classification of routers ............................. 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4      A sample area configuration ........................... 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      IP subnetting support ................................. 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6      Supporting stub areas ................................. 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7      Partitions of areas ................................... 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Functional Summary .................................... 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1      Inter-area routing .................................... 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      AS external routes .................................... 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3      Routing protocol packets .............................. 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4      Basic implementation requirements ..................... 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5      Optional OSPF capabilities ............................ 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Protocol data structures ..............................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   The Area Data Structure ............................... 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   Bringing Up Adjacencies ............................... 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1      The Hello Protocol .................................... 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2      The Synchronization of Databases ...................... 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3      The Designated Router ................................. 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4      The Backup Designated Router .......................... 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5      The graph of adjacencies .............................. 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   Protocol Packet Processing ............................ 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1      Sending protocol packets .............................. 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2      Receiving protocol packets ............................ 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   The Interface Data Structure .......................... 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1      Interface states ...................................... 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2      Events causing interface state changes ................ 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3      The Interface state machine ........................... 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4      Electing the Designated Router ........................ 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5      Sending Hello packets ................................. 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5.1    Sending Hello packets on NBMA networks ................ 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The Neighbor Data Structure ........................... 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1     Neighbor states ....................................... 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2     Events causing neighbor state changes ................. 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3     The Neighbor state machine ............................ 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4     Whether tocome adjacent    ............................ 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5     Receiving Hello Packets ............................... 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6     Receiving Database Description Packets ................ 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7     Receiving Link State Request Packets .................. 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8     Sending Database Description Packets .................. 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9     Sending Link State Request Packets .................... 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10    An Example ............................................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The Routing Table Structure ........................... 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1     Routing table lookup .................................. 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2     Sample routing table, without areas ................... 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3     Sample routing table, with areas ...................... 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Link State Advertisements (LSAs) ......................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     The LSA Header ........................................1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1   LS age ............................................... 1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2   Options .............................................. 1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3   LS type .............................................. 1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4   Link State ID ........................................ 1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5   Advertising Router ................................... 1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6   LS sequence number ................................... 1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1.7   LS checksum .......................................... 1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2     The link state database .............................. 1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3     Representation of TOS ................................ 1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     Originating LSAs ..................................... 1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   Router-LSAs .......................................... 1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.1 Describing point-to-point interfaces ................. 1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.2 Describing broadcast and NBMA interfaces ............. 1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.3 Describing virtual links ............................. 1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.4 Describing Point-to-MultiPoint interfaces ............ 1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1.5 Examples of router-LSAs .............................. 1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2   Network-LSAs ......................................... 1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2.1 Examples of network-LSAs ............................. 1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3   Summary-LSAs ......................................... 1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3.1 Originating summary-LSAs into stub areas ............. 1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3.2 Examples of summary-LSAs ............................. 1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4   AS-external-LSAs ..................................... 1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4.4.1 Examples of AS-external-LSAs ......................... 1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The Flooding Procedure ............................... 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1     Determining which LSA is newer ....................... 1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2     Installing LSAs in the database ...................... 1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3     Next step in the flooding procedure .................. 1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4     Receiving self-originated LSAs ....................... 1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5     Sending Link State Acknowledgment packets ............ 1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6     Retransmitting LSAs .................................. 1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7     Receiving link state acknowledgments ................. 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Aging The Link State Database ........................ 1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1     Premature aging of LSAs .............................. 1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Virtual Links ........................................ 1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Calculation of the routing table ..................... 1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1     Calculating the shortest-path tree for an area ....... 1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1.1   The next hop calculation ............................. 1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2     Calculating the inter-area routes .................... 1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3     Examining transit areas' summary-LSAs ................ 1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4     Calculating AS external routes ....................... 1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4.1   External path preferences ............................ 1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5     Incremental updates -- summary-LSAs ..................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6     Incremental updates -- AS-external-LSAs .............. 1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7     Events generated as a result of routing table changes  1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8     Equal-cost multipath ................................. 15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ootnotes ............................................ 155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ferences ........................................... 1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    OSPF data formats .................................... 1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1      Encapsulation of OSPF packets ........................ 1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2      The Options field .................................... 1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      OSPF Packet Formats .................................. 1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1    The OSPF packet header ............................... 1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2    The Hello packet ..................................... 1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3    The Database Description packet ...................... 1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4    The Link State Request packet ........................ 1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5    The Link State Update packet ......................... 1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.6    The Link State Acknowledgment packet ................. 1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      LSA formats .......................................... 1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.1    The LSA header ....................................... 1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.2    Router-LSAs .......................................... 1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.3    Network-LSAs ......................................... 1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.4    Summary-LSAs ......................................... 1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.5    AS-external-LSAs ..................................... 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       Architectural Constants .............................. 1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       Configurable Constants ............................... 1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1      Global parameters .................................... 1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2      Area parameters ...................................... 1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3      Router interface parameters .......................... 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4      Virtual link parameters .............................. 1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5      NBMA network parameters .............................. 1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6      Point-to-MultiPoint network parameters ............... 1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7      Host route parameters ................................ 1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        Authentication ....................................... 1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1      Null authentication .................................. 1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2      Simple password authentication ....................... 1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3      Cryptographic authentication ......................... 1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4      Message generation ................................... 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4.1    Generating Null authentication ....................... 1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4.2    Generating Simple password authentication ............ 1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4.3    Generating Cryptographic authentication .............. 1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5      Message verification ................................. 1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5.1    Verifying Null authentication ........................ 1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5.2    Verifying Simple password authentication ............. 1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5.3    Verifying Cryptographic authentication ............... 1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        An algorithm for assigning Link State IDs ............ 2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        Multiple interfaces to the same network/subnet ....... 2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        Differences from RFC 1583 ............................ 2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1      Enhancements to OSPF authentication .................. 2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2      Addition of Point-to-MultiPoint interface ............ 2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3      Support for overlapping area ranges ..................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4      A modification to the flooding algorithm ............. 2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5      Introduction of the MinLSArrival constant ............ 2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6      Optionally advertising point-to-point links as subnets 2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7      Advertising same external route from multiple areas .. 2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8      Retransmission of initial Database Description packets 2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9      Detecting interface MTU mismatches ................... 2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10     Deleting the TOS routing option ...................... 209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ecurity Considerations .............................. 210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uthor's Address ....................................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ocument is a specification of the Open Shortest Path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OSPF) TCP/IP internet routing protocol.  OSPF is classified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ior Gateway Protocol (IGP).  This means that it distrib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information between routers belonging to a singl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  The OSPF protocol is based on link-state or SPF technolog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a departure from the Bellman-Ford base used by tradi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CP/IP internet routing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was developed by the OSPF working group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et Engineering Task Force.  It has been designed expressl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CP/IP internet environment, including explicit support for CID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tagging of externally-derived routing information. OSPF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s for the authentication of routing updates, and utilizes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cast when sending/receiving the updates.  In addition, much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en done to produce a protocol that responds quickly to topolog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s, yet involves small amounts of routing protocol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Protocol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routes IP packets based solely on the destination IP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nd in the IP packet header. IP packets are routed "as is" --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ot encapsulated in any further protocol headers as they trans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onomous System. OSPF is a dynamic routing protocol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ickly detects topological changes in the AS (such as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failures) and calculates new loop-free routes aft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 of convergence.  This period of convergence is short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olves a minimum of routing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link-state routing protocol, each router maintains a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ing the Autonomous System's topology.  This databas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red to as the link-state database. Each participating router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dentical database.  Each individual piece of this database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router's local state (e.g., the router's usable interfa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eachable neighbors).  The router distributes its local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the Autonomous System by flo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run the exact same algorithm, in parallel.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atabase, each router constructs a tree of shortest path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itself as root.  This shortest-path tree gives the route to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in the Autonomous System.  Externally derived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appears on the tree as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everal equal-cost routes to a destination exist, traffic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ed equally among them.  The cost of a route is describ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ingle dimensionless me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allows sets of networks to be grouped together.  Such a grou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called an area.  The topology of an area is hidden from the r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Autonomous System.  This information hiding enabl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cant reduction in routing traffic.  Also, routing with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s determined only by the area's own topology, lending th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ection from bad routing data.  An area is a generalization of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subnetted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enables the flexible configuration of IP subnets.  Each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ed by OSPF has a destination and mask.  Two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s of the same IP network number may have different sizes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masks).  This is commonly referred to as variable leng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ting.  A packet is routed to the best (i.e., longest or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) match.  Host routes are considered to be subnets w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ks are "all ones" (0xffffff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SPF protocol exchanges are authenticated.  This means tha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usted routers can participate in the Autonomous System's rout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variety of authentication schemes can be used; in fact,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schemes can be configured for each IP sub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ly derived routing data (e.g., routes learned from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ior Gateway Protocol such as BGP; see [Ref23]) is adverti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the Autonomous System.  This externally derived dat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pt separate from the OSPF protocol's link state data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e can also be tagged by the advertising router, ena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ssing of additional information between routers on the bound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Autonom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Definitions of commonly used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provides definitions for terms that have a speci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ing to the OSPF protocol and that are used throughout the tex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der unfamiliar with the Internet Protocol Suite is referr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3] for an introduction to IP.</w:t>
      </w:r>
    </w:p>
    <w:p>
      <w:pPr>
        <w:pStyle w:val="Normal"/>
        <w:rPr/>
      </w:pPr>
      <w:r>
        <w:rPr/>
        <w:t>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level three Internet Protocol packet switch.  Formerly called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ateway in much of the IP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onomous Syste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group of routers exchanging routing information via a comm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ing protocol.  Abbreviated as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ior Gateway Protoc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ing protocol spoken by the routers belonging to 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utonomous system. Abbreviated as IGP.  Each Autonomous System h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single IGP.  Separate Autonomous Systems may be runn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fferent IG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32-bit number assigned to each router running the OSPF protoco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number uniquely identifies the router within an Autonomou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memo, an IP network/subnet/supernet.  It is possible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 physical network to be assigned multiple IP network/subn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bers.  We consider these to be separate networks.  Point-to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int physical networks are an exception - they are considered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ngle network no matter how many (if any at all) I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/subnet numbers are assign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32-bit number indicating the range of IP addresses residing on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ngle IP network/subnet/supernet.  This specification display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 masks as hexadecimal numbers.  For example, the networ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k for a class C IP network is displayed as 0xffffff00.  Such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k is often displayed elsewhere in the literature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55.255.25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network that joins a single pair of routers.  A 56Kb serial li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an example of a point-to-point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 supporting many (more than two) attached routers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gether with the capability to address a single physical mess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all of the attached routers (broadcast).  Neighboring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discovered dynamically on these nets using OSPF's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.  The Hello Protocol itself takes advantage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oadcast capability.  The OSPF protocol makes further use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cast capabilities, if they exist.  Each pair of routers on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oadcast network is assumed to be able to communicate directl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ethernet is an example of a broadcast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-broadcast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 supporting many (more than two) routers, but having n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oadcast capability.  Neighboring routers are maintained on the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s using OSPF's Hello Protocol. However, due to the lack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oadcast capability, some configuration information may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cessary to aid in the discovery of neighbors. On non-broadca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, OSPF protocol packets that are normally multicast ne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be sent to each neighboring router, in turn. An X.25 Publ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 Network (PDN) is an example of a non-broadcast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SPF runs in one of two modes over non-broadcast networks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rst mode, called non-broadcast multi-access or NBMA, simula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eration of OSPF on a broadcast network. The second mode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ed Point-to-MultiPoint, treats the non-broadcast network a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llection of point-to-point links.  Non-broadcast network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ferred to as NBMA networks or Point-to-MultiPoint networks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pending on OSPF's mode of operation ove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nnection between a router and one of its attached network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interface has state information associated with it, which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btained from the underlying lower level protocols and th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 itself.  An interface to a network has associated with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single IP address and mask (unless the network is an unnumber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int-to-point network).  An interface is sometimes also referr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as a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ing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wo routers that have interfaces to a common network. 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lationships are maintained by, and usually dynamical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overed by, OSPF's Hello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elationship formed between selected neighboring routers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rpose of exchanging routing information.  Not every pair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ing routers become adjacent.</w:t>
      </w:r>
    </w:p>
    <w:p>
      <w:pPr>
        <w:pStyle w:val="Normal"/>
        <w:rPr/>
      </w:pPr>
      <w:r>
        <w:rPr/>
        <w:t>Link state advertise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nit of data describing the local state of a router or net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a router, this includes the state of the router's interfa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adjacencies.  Each link state advertisement is flood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roughout the routing domain. The collected link 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vertisements of all routers and networks forms the protocol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state database.  Throughout this memo, link 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vertisement is abbreviated as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rotoc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art of the OSPF protocol used to establish and mainta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relationships.  On broadcast networks the Hello Protoc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n also dynamically discover neighboring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art of the OSPF protocol that distributes and synchroniz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nk-state database between OSPF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ach broadcast and NBMA network that has at least two attach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s has a Designated Router.  The Designated Router genera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LSA for the network and has other special responsibilities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unning of the protocol.  The Designated Router is elect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Hello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ignated Router concept enables a reduction in the number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jacencies required on a broadcast or NBMA network.  This in tur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duces the amount of routing protocol traffic and the size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-stat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r-level protocol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underlying network access protocols that provide services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ternet Protocol and in turn the OSPF protocol.  Examples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are the X.25 packet and frame levels for X.25 PDNs, and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thernet data link layer for ether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Brief history of link-state rout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is a link state routing protocol.  Such protocols are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red to in the literature as SPF-based or distributed-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s.  This section gives a brief descrip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elopments in link-state technology that have influenced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link-state routing protocol was developed for us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PANET packet switching network.  This protocol is describ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3].  It has formed the starting point for all other link-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s.  The homogeneous ARPANET environment, i.e., single-vendor</w:t>
      </w:r>
    </w:p>
    <w:p>
      <w:pPr>
        <w:pStyle w:val="Normal"/>
        <w:rPr/>
      </w:pPr>
      <w:r>
        <w:rPr/>
        <w:t>packet switches connected by synchronous serial lines, simplifi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 and implementation of the original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ifications to this protocol were proposed in [Ref4]. 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ifications dealt with increasing the fault toleranc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protocol through, among other things, adding a checksum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s (thereby detecting database corruption).  The paper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luded means for reducing the routing traffic overhead in a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protocol.  This was accomplished by introducing mechanis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enabled the interval between LSA originations to be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an order of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nk-state algorithm has also been proposed for use as an ISO IS-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protocol.  This protocol is described in [Ref2]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includes methods for data and routing traffic reduction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rating over broadcast networks.  This is accomplished by el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Designated Router for each broadcast network, which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 an LSA fo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Working Group of the IETF has extended this work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eloping the OSPF protocol.  The Designated Router concept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ly enhanced to further reduce the amount of routing traf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.  Multicast capabilities are utilized for additional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ndwidth reduction.  An area routing scheme has been develo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abling information hiding/protection/reduction.  Finally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s have been tailored for efficient operation in TCP/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Organization of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three sections of this specification give a gen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view of the protocol's capabilities and functions.  Sections 4-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lain the protocol's mechanisms in detail.  Packet forma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constants and configuration items are specifi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s such as HelloInterval encountered in the text ref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constants.  They may or may not be configur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chitectural constants are summarized in Appendix B.  Configur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s are summarized in Appendix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tailed specification of the protocol is presented in ter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 structures.  This is done in order to make the explanation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ise.  Implementations of the protocol are required to suppor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ity described, but need not use the precise data structu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ppear in this memo.</w:t>
      </w:r>
    </w:p>
    <w:p>
      <w:pPr>
        <w:pStyle w:val="Normal"/>
        <w:rPr/>
      </w:pPr>
      <w:r>
        <w:rPr/>
        <w:t>1.5.  Acknowle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hor would like to thank Ran Atkinson, Fred Baker, Jeffr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rgan, Rob Coltun, Dino Farinacci, Vince Fuller, Phanindr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jjavarapu, Milo Medin, Tom Pusateri, Kannan Varadhan, Zhaohui Zha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rest of the OSPF Working Group for the ideas and suppor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given to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oint-to-MultiPoint interface is based on work done by F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Cryptographic Authentication option was developed by F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ker and Ran Atk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Link-state Database: organization and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subsections describe the organization of OSPF's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database, and the routing calculations that are performe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atabase in order to produce a router's rout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Representation of routers and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onomous System's link-state database describes a dir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.  The vertices of the graph consist of routers and networks.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 edge connects two routers when they are attached via a phys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network.  An edge connecting a router to a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that the router has an interface on the network.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either transit or stub networks. Transit networks are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le of carrying data traffic that is neither locally origi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 locally destined. A transit network is represented by a grap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ex having both incoming and outgoing edges. A stub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ex has only incoming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hood of each network node in the graph depends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type (point-to-point, broadcast, NBMA or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) and the number of routers having an interface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  Three cases are depicted in Figure 1a.  Rectangles indic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 Circles and oblongs indicate networks.  Router nam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fixed with the letters RT and network names with the letter 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nterface names are prefixed by the letter I.  Lines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indicate point-to-point networks.  The left sid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shows networks with their connected routers,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ulting graphs shown on the right.</w:t>
      </w:r>
    </w:p>
    <w:p>
      <w:pPr>
        <w:pStyle w:val="Normal"/>
        <w:rPr/>
      </w:pPr>
      <w:r>
        <w:rPr/>
        <w:t>**FRO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*      |RT1|RT2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Ia    +---+           *   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1|------|RT2|           T   RT1|   | X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Ib+---+           O   RT2| X |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*    Ia|   | X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*    Ib| X |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hysical point-to-point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**FROM**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           *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RT7|                *      |RT7| N3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           T   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                  O   RT7|   |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+       *    N3| X | 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3      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Stub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3|      |RT4|              |RT3|RT4|RT5|RT6|N2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        *  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N2    |          *  RT3|   |   |   |   | X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+    T  RT4|   |   |   |   | X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   |          O  RT5|   |   |   |   | X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        *  RT6|   |   |   |   | X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5|      |RT6|        *   N2| X | X | X | X |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Broadcast or NBMA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igure 1a: Network map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and routers are represented by vertices.  An edge conne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ex A to Vertex B iff the intersection of Column A and Row B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rked with 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op of Figure 1a shows two routers connected by a point-to-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. In the resulting link-state database graph, the two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ices are directly connected by a pair of edges, one in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ion. Interfaces to point-to-point networks need not be assig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addresses.  When interface addresses are assigned, they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lled as stub links, with each router advertising a stu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on to the other router's interface address. Optionally, an IP</w:t>
      </w:r>
    </w:p>
    <w:p>
      <w:pPr>
        <w:pStyle w:val="Normal"/>
        <w:rPr/>
      </w:pPr>
      <w:r>
        <w:rPr/>
        <w:t>subnet can be assigned to the point-to-point network. In this ca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routers advertise a stub link to the IP subnet, 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each others' IP interface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iddle of Figure 1a shows a network with only one attach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a stub network). In this case, the network appears on the 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 stub connection in the link-state database's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multiple routers are attached to a broadcast network, the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database graph shows all routers bidirectionally connect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 vertex. This is pictured at the bottom of Figure 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network (stub or transit) in the graph has an IP addres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network mask.  The mask indicates the number of node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.  Hosts attached directly to routers (referred to as h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) appear on the graph as stub networks.  The network mask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t route is always 0xffffffff, which indicates the presence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Representation of non-broadcast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mentioned previously, OSPF can run over non-broadcast network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of two modes: NBMA or Point-to-MultiPoint.  The choice of mo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rmines the way that the Hello protocol and flooding work o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-broadcast network, and the way that the network is repres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-stat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NBMA mode, OSPF emulates operation over a broadcast network: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is elected for the NBMA network, and th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originates an LSA for the network. The graph represent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broadcast networks and NBMA networks is identical.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ation is pictured in the middle of Figure 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BMA mode is the most efficient way to run OSPF over non-broad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, both in terms of link-state database size and in term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mount of routing protocol traffic.  However, it has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cant restriction: it requires all routers attached to the NBM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to be able to communicate directly. This restriction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 on some non-broadcast networks, such as an ATM subnet utiliz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VCs. But it is often not met on other non-broadcast networks,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PVC-only Frame Relay networks. On non-broadcast networks where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can communicate directly you can break the non-broad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into logical subnets, with the routers on each subnet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le to communicate directly, and then run each separate subnet a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BMA network (see [Ref15]). This however requires quite a bi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ministrative overhead, and is prone to misconfiguration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bably better to run such a non-broadcast network in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oint-to-MultiPoint mode, OSPF treats all router-to-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ons over the non-broadcast network as if they were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 links. No Designated Router is elected for the network, no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n LSA generated for the network. In fact, a vertex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network does not appear in the graph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1b illustrates the link-state database representation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network. On the left side of the figur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network is pictured. It is assumed th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can communicate directly, except for routers RT4 and RT5. I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ugh I6 indicate the routers' IP interface addresses on the Point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-MultiPoint network.  In the graphical representation of the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database, routers that can communicate directly o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network are joined by bidirectional edge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router also has a stub connection to its own IP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(which is in contrast to the representation of real point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-point links; see Figure 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some non-broadcast networks, use of Point-to-MultiPoint mod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-link protocols such as Inverse ARP (see [Ref14]) will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odiscovery of OSPF neighbors even though broadcast support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 An example link-stat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2 shows a sample map of an Autonomous System.  The recta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led H1 indicates a host, which has a SLIP connection to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2. Router RT12 is therefore advertising a host route.  Lin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een routers indicate physical point-to-point networks.  The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network that has been assigned interface addresse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ne joining Routers RT6 and RT10.  Routers RT5 and RT7 have BG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ons to other Autonomous Systems.  A set of BGP-learned ro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displayed for both of these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ost is associated with the output side of each router interf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ost is configurable by the system administrator.  The low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,the more likely the interface is to be used to forward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ffic.  Costs are also associated with the externally de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data (e.g., the BGP-learned rou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rected graph resulting from the map in Figure 2 is depic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3.  Arcs are labelled with the cost of the correspo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output interface. Arcs having no labelled cost have a co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  Note that arcs leading from networks to routers always have 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; they are significant nonetheless.  Note also that the extern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rived routing data appears on the graph as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**FROM*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3|      |RT4|              |RT3|RT4|RT5|RT6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        *  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3|    N2    |I4        *  RT3|   | X | X | X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-------------------+    T  RT4| X |   |   | X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5|          |I6        O  RT5| X |   |   | X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        *  RT6| X | X | X |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5|      |RT6|        *   I3| X |   |   |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   +---+            I4|   | X |   |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I5|   |   | X |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I6|   |   |   | X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igure 1b: Network map component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oint-to-MultiPoint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ll routers can communicate directly over N2, excep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outers RT4 and RT5. I3 through I6 indicate IP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interface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 3+---+                     N12      N1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1|--|RT1|\ 1                    \ N13 /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  +---+ \                     8\ |8/8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+         \ ____                 \|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/    \   1+---+8    8+---+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*  N3  *---|RT4|------|RT5|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\____/    +---+      +---+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         /   |                  |7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3+---+ /    |   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2|--|RT2|/1    |1                 |6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+---+    +---+8            6+---+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           |RT3|--------------|RT6|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---+              +---+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2               Ia|7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   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+---------+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N4   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1          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+      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                          |          |    N12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3                         |          |6 2/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                   |        +---+/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RT9|                        |        |RT7|---N15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                   |        +---+ 9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1                   +     |          |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_|__                  |   Ib|5       __|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/    \      1+----+2   |  3+----+1   /    \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  N9  *------|RT11|----|---|RT10|---*  N6  *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\____/       +----+    |   +----+    \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                    |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1                   +                |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+--+   10+----+                N8              +---+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|H1|-----|RT12|                                |RT8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+--+SLIP +----+                                +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2                                    |4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|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+---------+                            +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0                                    N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igure 2: A sample Autonomou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**FRO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RT|RT|RT|RT|RT|RT|RT|RT|RT|RT|RT|RT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1 |2 |3 |4 |5 |6 |7 |8 |9 |10|11|12|N3|N6|N8|N9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--- 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1|  |  |  |  |  |  |  |  |  |  |  |  |0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2|  |  |  |  |  |  |  |  |  |  |  |  |0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3|  |  |  |  |  |6 |  |  |  |  |  |  |0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4|  |  |  |  |8 |  |  |  |  |  |  |  |0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5|  |  |  |8 |  |6 |6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6|  |  |8 |  |7 |  |  |  |  |5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T7|  |  |  |  |6 |  |  |  |  |  |  |  |  |0 |  |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   RT8|  |  |  |  |  |  |  |  |  |  |  |  |  |0 |  |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   RT9|  |  |  |  |  |  |  |  |  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  RT10|  |  |  |  |  |7 |  |  |  |  |  |  |  |0 |0 |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  RT11|  |  |  |  |  |  |  |  |  |  |  |  |  |  |0 |0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  RT12|  |  |  |  |  |  |  |  |  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    N1|3 |  |  |  | 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2|  |3 |  |  | 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3|1 |1 |1 |1 | 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4|  |  |2 |  | 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6|  |  |  |  |  |  |1 |1 |  |1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7|  |  |  |  |  |  |  |4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8|  |  |  |  |  |  |  |  |  |3 |2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9|  |  |  |  |  |  |  |  |1 |  |1 |1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0|  |  |  |  |  |  |  |  |  |  |  |2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1|  |  |  |  |  |  |  |  |3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2|  |  |  |  |8 |  |2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3|  |  |  |  |8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4|  |  |  |  |8 |  | 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15|  |  |  |  |  |  |9 |  |  | 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H1|  |  |  |  |  |  |  |  |  |  |  |10|  |  |  |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igure 3: The resulting directed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s and routers are represented by vertice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 edge of cost X connects Vertex A to Vertex B i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intersection of Column A and Row B is mark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with 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-state database is pieced together from LSAs generated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 In the associated graphical representation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hood of each router or transit network is represented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, separate LSA.  Figure 4 shows these LSAs graphically.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2 has an interface to two broadcast networks and a SLIP line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t.  Network N6 is a broadcast network with three attached rou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st of all links from Network N6 to its attached routers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LSA for Network N6 is actually generated by o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attached routers: the router that has been 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fo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The shortest-path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no OSPF areas are configured, each router in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 has an identical link-state database, leading to an iden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ical representation.  A router generates its routing tabl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graph by calculating a tree of shortest paths with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elf as root.  Obviously, the shortest- path tree depends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doing the calculation.  The shortest-path tree for Router RT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ur example is depicted in Figur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ee gives the entire path to any destination network or ho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only the next hop to the destination is us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process.   Note also that the best route to any router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so been calculated.  For the processing of external data, we n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hop and distance to any router advertising external rout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ulting routing table for Router RT6 is pictured in Table 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 that there is a separate route for each end of a numb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network (in this case, the serial line between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6 and RT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*FROM**                       **FRO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RT12|N9|N10|H1|                 |RT9|RT11|RT12|N9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  --------------------          *  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  RT12|    |  |   |  |          *   RT9|   |    |    |0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    N9|1   |  |   |  |          T  RT11|   |    |    |0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N10|2   |  |   |  |          O  RT12|   |    |    |0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    H1|10  |  |   |  |          *    N9|   |    |    |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                                *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T12's router-LSA              N9's network-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igure 4: Individual link state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s and routers are represented by vertice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 edge of cost X connects Vertex A to Vertex B i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intersection of Column A and Row B is mark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with 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RT6(origin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T5 o------------o-----------o Ib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/|\    6      |\     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8/8|8\          | \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  |  \        6|  \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   |   o        |   \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12  o  N14       |    \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3        2  |     \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4 o-----o RT3  \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/        \   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1/     RT10 o-------o 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/           |\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T4 o-----o N3        3| \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/|            |  \ N6     RT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/ |         N8 o   o---------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/  |            |   |        /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2 o   o RT1        |   |      2/ |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/    |            |   |RT8   /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/3    |3      RT11 o   o     o   o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/      |            |   |    N12 N15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2 o       o N1        1|   |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N9 o   o N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/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/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11      RT9       /  |RT12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o--------o-------o   o--------o H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3                |   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o N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igure 5: The SPF tree for Router R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dges that are not marked with a cost have a cost of of zero (the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re network-to-router links). Routes to networks N12-N15 are external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formation that is considered in Section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  Next  Hop   Distan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1            RT3         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2            RT3         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3            RT3         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4            RT3         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b            *           7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a            RT10        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6            RT10        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7            RT10        1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8            RT10        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9            RT10        1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10           RT10        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11           RT10        1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1            RT10        2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T5           RT5         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T7           RT10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2: The portion of Router RT6's routing table listing loc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to networks belonging to other AS'es (such as N12) appea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shed lines on the shortest path tree in Figure 5.  Us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ly derived routing information is considered in the nex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Use of external rou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tree is created the external routing informa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ined.  This external routing information may originate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routing protocol such as BGP, or be statically config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tatic routes).  Default routes can also be included as par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onomous System's external rout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ing information is flooded unaltered throughout the 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ur example, all the routers in the Autonomous System k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7 has two external routes, with metrics 2 and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supports two types of external metrics.  Type 1 external metr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expressed in the same units as OSPF interface cost (i.e.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rms of the link state metric).  Type 2 external metrics are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 of magnitude larger; any Type 2 metric is considered gre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the cost of any path internal to the AS.  Use of Type 2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s assumes that routing between AS'es is the major cos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a packet, and eliminates the need for conversion of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s to internal link state 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 of Type 1 external metric processing, suppose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7 and RT5 in Figure 2 are advertising Type 1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s.  For each advertised external route, the total cost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6 is calculated as the sum of the external rout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d cost and the distance from Router RT6 to the advert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When two routers are advertising the same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, RT6 picks the advertising router providing the minim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tal cost. RT6 then sets the next hop to the external desti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 to the next hop that would be used when routing packet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sen advertising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2, both Router RT5 and RT7 are advertising an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 to destination Network N12.  Router RT7 is preferred since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dvertising N12 at a distance of 10 (8+2) to Router RT6,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ter than Router RT5's 14 (6+8).  Table 3 shows the entri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dded to the routing table when external routes are exam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Destination   Next  Hop   Distanc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12           RT10        1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13           RT5         14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14           RT5         14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15           RT10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able 3: The portion of Router RT6's routing table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isting external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 of Type 2 external metrics is simpler.  The AS bound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advertising the smallest external metric is chosen, regard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internal distance to the AS boundary router.  Suppose in 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 both Router RT5 and Router RT7 were advertising Typ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es.  Then all traffic destined for Network N12 w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ed to Router RT7, since 2 &lt; 8. When several equal-cost Typ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exist, the internal distance to the advertising router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to break the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Type 1 and Type 2 external metrics can be present in the AS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time.  In that event, Type 1 external metrics always 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e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has assumed that packets destined for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s are always routed through the advertising AS bound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This is not always desirable.  For example, suppos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2 there is an additional router attached to Network N6,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X. Suppose further that RTX does not participate in OS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, but does exchange BGP information with the AS bound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7.  Then, Router RT7 would end up advertising OSPF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for all destinations that should be routed to RTX.  An extr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 will sometimes be introduced if packets for these destin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 always be routed first to Router RT7 (the advertising rou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eal with this situation, the OSPF protocol allows an AS bound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to specify a "forwarding address" in its AS- external-LSAs.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ove example, Router RT7 would specify RTX's IP address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forwarding address" for all those destinations whose packets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routed directly to R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"forwarding address" has one other application.  It enab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in the Autonomous System's interior to function as "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vers".  For example, in Figure 2 the router RT6 could becom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 server, gaining external routing information throug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bination of static configuration and external routing protoco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6 would then start advertising itself as an AS boundary rout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originate a collection of OSPF AS-external-LSAs.  In each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, Router RT6 would specify the correct Autonomous Syst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it point to use for the destination through appropriate sett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's "forwarding address"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Equal-cost multi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ove discussion has been simplified by considering only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 to any destination.  In reality, if multiple equal-cost ro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 destination exist, they are all discovered and used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s no conceptual changes to the algorithm, and its discu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postponed until we consider the tree-building process in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equal cost multipath, a router potentially has several avail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hops towards any given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litting the AS into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allows collections of contiguous networks and host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ed together.  Such a group, together with the routers ha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s to any one of the included networks, is called an 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area runs a separate copy of the basic link-stat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. This means that each area has its own link-stat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orresponding graph, as explained in the previou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opology of an area is invisible from the outside of the 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ely, routers internal to a given area know nothing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ed topology external to the area.  This isolation of knowl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ables the protocol to effect a marked reduction in routing traffic</w:t>
      </w:r>
    </w:p>
    <w:p>
      <w:pPr>
        <w:pStyle w:val="Normal"/>
        <w:rPr/>
      </w:pPr>
      <w:r>
        <w:rPr/>
        <w:t>as compared to treating the entire Autonomous System as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introduction of areas, it is no longer true that all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S have an identical link-state database.  A router act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a separate link-state database for each area it is connected t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Routers connected to multiple areas are called area border routers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routers belonging to the same area have, for that area, iden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link-state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in the Autonomous System takes place on two levels, depe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whether the source and destination of a packet reside in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(intra-area routing is used) or different areas (inter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is used).  In intra-area routing, the packet is routed sol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information obtained within the area; no routing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tained from outside the area can be used.  This protects intra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from the injection of bad routing information.  We 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-area routing in Section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The backbone of the Autonomou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backbone is the special OSPF Area 0 (often written as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0.0.0, since OSPF Area ID's are typically formatted as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s). The OSPF backbone always contains all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The backbone is responsible for distributing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between non-backbone areas. The backbone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guous. However, it need not be physically contiguous; backb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vity can be established/maintained through the configu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virtu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 can be configured between any two backbone router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an interface to a common non-backbone area.  Virtual lin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 to the backbone.  The protocol treats two routers joined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 as if they were connected by an unnumbered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 backbone network.  On the graph of the backbone, two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are joined by arcs whose costs are the intra-area di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een the two routers.  The routing protocol traffic that fl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ong the virtual link uses intra-area routing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Inter-area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routing a packet between two non-backbone areas the backbon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.  The path that the packet will travel can be broken up in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ee contiguous pieces: an intra-area path from the source to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border router, a backbone path between the sourc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areas, and then another intra-area path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.  The algorithm finds the set of such paths that hav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est cost.</w:t>
      </w:r>
    </w:p>
    <w:p>
      <w:pPr>
        <w:pStyle w:val="Normal"/>
        <w:rPr/>
      </w:pPr>
      <w:r>
        <w:rPr/>
        <w:t xml:space="preserve">Looking at this another way, inter-area routing can be pictured a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cing a star configuration on the Autonomous System,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as hub and each of the non-backbone areas as sp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opology of the backbone dictates the backbone paths used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.  The topology of the backbone can be enhanced by ad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.  This gives the system administrator some control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s taken by inter-area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rrect area border router to use as the packet exits the sour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s chosen in exactly the same way routers advertising ex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are chosen.  Each area border router in an area summarize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its cost to all networks external to the area.  Aft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F tree is calculated for the area, routes to all inter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s are calculated by examining the summaries of th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Classification of ro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the introduction of areas, the only OSPF routers hav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alized function were those advertising external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, such as Router RT5 in Figure 2.  When the AS is spl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OSPF areas, the routers are further divided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 into the following four overlapping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al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outer with all directly connected networks belonging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ame area. These routers run a single copy of the basic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border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outer that attaches to multiple areas.  Area border routers ru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 copies of the basic algorithm, one copy for each attach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. Area border routers condense the topological informa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ir attached areas for distribution to the backbone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bone in turn distributes the information to the other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outer that has an interface to the backbone area. 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ludes all routers that interface to more than one area (i.e.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 border routers).  However, backbone routers do not have to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 border routers.  Routers with all interfaces connecting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ackbone area are supported.</w:t>
      </w:r>
    </w:p>
    <w:p>
      <w:pPr>
        <w:pStyle w:val="Normal"/>
        <w:rPr/>
      </w:pPr>
      <w:r>
        <w:rPr/>
        <w:t>AS boundary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outer that exchanges routing information with routers belong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other Autonomous Systems.  Such a router advertises AS exter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ing information throughout the Autonomous System.  The path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each AS boundary router are known by every router in the A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classification is completely independent of the previou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lassifications: AS boundary routers may be internal or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rder routers, and may or may not participate in the back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A sample area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6 shows a sample area configuration.  The first area consi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networks N1-N4, along with their attached routers RT1-RT4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 area consists of networks N6-N8, along with their atta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7, RT8, RT10 and RT11.  The third area consists of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9-N11 and Host H1, along with their attached routers RT9, RT11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2.  The third area has been configured so that networks N9-N11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t H1 will all be grouped into a single route, when adverti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to the area (see Section 3.5 for more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6, Routers RT1, RT2, RT5, RT6, RT8, RT9 and RT12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al routers.  Routers RT3, RT4, RT7, RT10 and RT11 ar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s.  Finally, as before, Routers RT5 and RT7 ar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7 shows the resulting link-state database for the Area 1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completely describes that area's intra-area routing.</w: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+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| 3+---+              .      N12      N1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N1|--|RT1|\ 1           .        \ N13 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|  +---+ \            .        8\ |8/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+         \ ____      .          \|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 /    \   1+---+8    8+---+6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*  N3  *---|RT4|------|RT5|--------+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 \____/    +---+      +---+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+         /      \   .           |7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| 3+---+ /        \  .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N2|--|RT2|/1        1\ .           |6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|  +---+            +---+8    6+---+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+                   |RT3|------|RT6|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           +---+      +---+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         2/ .         Ia|7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         /  .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             +---------+ .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Area 1           N4      .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...........................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.........................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N11         .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+---------+     .               |        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          .               |          |    N1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3         .             Ib|5         |6 2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+---+        .             +----+     +---+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|RT9|        .    .........|RT10|.....|RT7|---N15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+---+        .    .        +----+     +---+ 9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1         .    .    +  /3    1\      |1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_|__        .    .    | /        \   __|_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/    \      1+----+2   |/          \ /    \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*  N9  *------|RT11|----|            *  N6  *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\____/       +----+    |             \____/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          .    .    |                | 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1         .    .    +                |1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+--+   10+----+       .    .   N8              +---+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|H1|-----|RT12|       .    .                   |RT8|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+--+SLIP +----+       .    .                   +---+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2         .    .                     |4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|          .    .                     | 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+---------+     .    .                 +--------+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N10         .    .                     N7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                       .    .Area 2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Area 3                  .    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igure 6: A sample OSPF area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                         Standards Track                    [Page 26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also shows the complete view of the internet for the two in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1 and RT2.  It is the job of the area border routers, RT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T4, to advertise into Area 1 the distances to all destin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to the area.  These are indicated in Figure 7 by the d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 routes.  Also, RT3 and RT4 must advertise into Area 1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cation of the AS boundary routers RT5 and RT7.  Finally,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 from RT5 and RT7 are flooded throughout the entire A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n particular throughout Area 1.  These LSAs are included in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's database, and yield routes to Networks N12-N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3 and RT4 must also summarize Area 1's topolog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ion to the backbone.  Their backbone LSAs are shown in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These summaries show which networks are contained in Area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Networks N1-N4), and the distance to these network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3 and RT4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-state database for the backbone is shown in Figure 8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of routers pictured are the backbone routers.  Router RT11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router because it belongs to two areas.  In order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ckbone connected, a virtual link has been configured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10 and R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border routers RT3, RT4, RT7, RT10 and RT11 conden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information of their attached non-backbone area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ion via the backbone; these are the dashed stubs that app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8.  Remember that the third area has been configur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nse Networks N9-N11 and Host H1 into a single route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ields a single dashed line for networks N9-N11 and Host H1 in Fig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 Routers RT5 and RT7 are AS boundary routers; their extern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rived information also appears on the graph in Figure 8 as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etwork   RT3 adv.   RT4 adv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1        4          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2        4          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3        1          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4        2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able 4: Networks advertised to the backbone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y Routers RT3 and RT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|RT|RT|RT|RT|RT|RT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|1 |2 |3 |4 |5 |7 |N3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 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T1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T2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T3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*   RT4|  |  |  |  |  |  |0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*   RT5|  |  |14|8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   RT7|  |  |20|14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    N1|3 | 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*    N2|  |3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*    N3|1 |1 |1 |1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4|  |  |2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Ia,Ib|  |  |20|27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6|  |  |16|15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7|  |  |20|19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N8|  |  |18|18|  |  |  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9-N11,H1|  |  |29|36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2|  |  |  |  |8 |2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3|  |  |  |  |8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4|  |  |  |  |8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15|  |  |  |  |  |9 |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Figure 7: Area 1'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s and routers are represented by vertice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 edge of cost X connects Vertex A to Vertex B i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intersection of Column A and Row B is mark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with an X.</w:t>
      </w:r>
    </w:p>
    <w:p>
      <w:pPr>
        <w:pStyle w:val="Normal"/>
        <w:rPr/>
      </w:pPr>
      <w:r>
        <w:rPr/>
        <w:t>**FRO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RT|RT|RT|RT|RT|RT|R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3 |4 |5 |6 |7 |10|11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3|  |  |  |6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4|  |  |8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5|  |8 |  |6 |6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6|8 |  |7 |  |  |5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RT7|  |  |6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  RT10|  |  |  |7 |  |  |2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  RT11|  |  |  |  |  |3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    N1|4 |4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O    N2|4 |4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    N3|1 |1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*    N4|2 |3 | 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Ia|  |  |  |  |  |5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Ib|  |  |  |7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N6|  |  |  |  |1 |1 |3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N7|  |  |  |  |5 |5 |7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N8|  |  |  |  |4 |3 |2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9-N11,H1|  |  |  |  |  |  |11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12|  |  |8 |  |2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13|  |  |8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14|  |  |8 |  |  |  |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N15|  |  |  |  |9 |  |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igure 8: The backbone'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s and routers are represented by vertice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 edge of cost X connects Vertex A to Vertex B if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intersection of Column A and Row B is mark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with 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ckbone enables the exchange of summary information between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s.  Every area border router hears the area summar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ll other area border routers.  It then forms a pictu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ance to all networks outside of its area by examin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cted LSAs, and adding in the backbone distance to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using Routers RT3 and RT4 as an example, the procedure goe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s: They first calculate the SPF tree for the backbone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s the distances to all other area border routers.  Also noted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stances to networks (Ia and Ib) and AS boundary routers (RT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T7) that belong to the backbone.  This calculation is show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, by looking at the area summaries from these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, RT3 and RT4 can determine the distance to all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side their area.  These distances are then advertised intern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area by RT3 and RT4.  The advertisements that Router RT3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4 will make into Area 1 are shown in Table 6.  Note that Table 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umes that an area range has been configured for the backbone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s Ia and Ib into a singl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formation imported into Area 1 by Routers RT3 and RT4 enab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nternal router, such as RT1, to choose an area border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lligently.  Router RT1 would use RT4 for traffic to Network N6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3 for traffic to Network N10, and would load share between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raffic to Network N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dist  from   dist  f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RT3          RT4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3    *            2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4    22           *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7    20           14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10   15           2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11   18           25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Ia     20           2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Ib     15           2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5    14           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o  RT7    20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Table 5: Backbone distances calculate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y Routers RT3 and RT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Destination   RT3 adv.   RT4 adv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a,Ib         20         2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6            16         15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7            20         19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8            18         1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9-N11,H1     29         36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T5           14         8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T7           20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able 6: Destinations advertised into Area 1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y Routers RT3 and RT4.</w:t>
      </w:r>
    </w:p>
    <w:p>
      <w:pPr>
        <w:pStyle w:val="Normal"/>
        <w:rPr/>
      </w:pPr>
      <w:r>
        <w:rPr/>
        <w:t>Router RT1 can also determine in this manner the shortest path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oundary routers RT5 and RT7.  Then, by looking at RT5 and RT7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, Router RT1 can decide between RT5 or RT7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to a destination in another Autonomous System (o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N12-N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 that a failure of the line between Routers RT6 and RT10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se the backbone to become disconnected.  Configuring a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between Routers RT7 and RT10 will give the backbon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vity and more resistance to such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IP subnett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attaches an IP address mask to each advertised route.  The ma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the range of addresses being described by the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.  For example, a summary-LSA for the destination 128.185.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mask of 0xffff0000 actually is describing a single rout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llection of destinations 128.185.0.0 - 128.185.255.25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milarly, host routes are always advertised with a mas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xffffffff, indicating the presence of only a single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luding the mask with each advertised destination enabl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ation of what is commonly referred to as variable-leng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ting.  This means that a single IP class A, B, or C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 can be broken up into many subnets of various sizes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, the network 128.185.0.0 could be broken up into 6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able-sized subnets: 15 subnets of size 4K, 15 subnets of siz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6, and 32 subnets of size 8.  Table 7 shows some of the resul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addresses together with their m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etwork address   IP address mask   Subnet siz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28.185.16.0      0xfffff000        4K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28.185.1.0       0xffffff00        256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28.185.0.8       0xfffffff8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able 7: Some sample subnet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many possible ways of dividing up a class A, B, and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into variable sized subnets.  The precise procedure for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is beyond the scope of this specification.  This specif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 establishes the following guideline: When an IP packe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ed, it is always forwarded to the network that is the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ch for the packet's destination.  Here best match is synony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longest or most specific match.  For example, the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with destination of 0.0.0.0 and mask 0x00000000 is alway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ch for every IP destination.  Yet it is always less specific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ther match.  Subnet masks must be assigned so that the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ch for any IP destination is unambig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ing an address mask to each route also enables the suppor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supernetting. For example, a single physical network segment c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ssigned the [address,mask] pair [192.9.4.0,0xfffffc00]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gment would then be single IP network, containing addresses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ur consecutive class C network numbers 192.9.4.0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.9.7.0. Such addressing is now becoming commonplace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nt of CIDR (see [Ref10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get better aggregation at area boundaries, area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nges can be employed (see Section C.2 for more details)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range is defined as an [address,mask] pair.  Many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may then be contained in a single address range, just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ted network is composed of many separate subnets. 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hen summarize the area contents (for distribution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) by advertising a single route for each address range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 of the route is the maximum cost to any of the networks fal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specifie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xample, an IP subnetted network might be configured as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area.  In that case, a single address range could be configure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lass A, B, or C network number along with its natural IP mas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ide the area, any number of variable sized subnets c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ed.  However, external to the area a single route for the ent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ted network would be distributed, hiding even the fact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is subnetted at all.  The cost of this route is the maxim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et of costs to the component sub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 Supporting stub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Autonomous Systems, the majority of the link-stat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consist of AS-external-LSAs.  An OSPF AS-external-LSA is us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throughout the entire AS.  However, OSPF allows certain are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configured as "stub areas".  AS-external-LSAs are not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/throughout stub areas; routing to AS external destination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as is based on a (per-area) default only.  This reduc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atabase size, and therefore the memory requirements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tub area's internal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take advantage of the OSPF stub area support, defau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must be used in the stub area.  This is accomplish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s.  One or more of the stub area's area border routers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 a default route into the stub area via summary-LSAs. 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 defaults are flooded throughout the stub area, but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.  (For this reason these defaults pertain only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stub area).  These summary default routes will be use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destination that is not explicitly reachable by an intra-area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-area path (i.e., AS external destin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rea can be configured as a stub when there is a single exit 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area, or when the choice of exit point need not be made 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-external-destination basis.  For example, Area 3 in Figure 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ld be configured as a stub area, because all external traffic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vel though its single area border router RT11.  If Area 3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as a stub, Router RT11 would advertise a default rout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ribution inside Area 3 (in a summary-LSA), instead of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S-external-LSAs for Networks N12-N15 into/throughout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ensures that all routers belonging to an area ag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whether the area has been configured as a stub.  This guarante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no confusion will arise in the flooding of AS-external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a couple of restrictions on the use of stub areas. 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 cannot be configured through stub areas.  In addition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routers cannot be placed internal to stub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Partitions of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does not actively attempt to repair area partitions.  When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becomes partitioned, each component simply becomes a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.  The backbone then performs routing between the new are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destinations reachable via intra-area routing bef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tion will now require inter-area 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in order to maintain full routing after the partition,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range must not be split across multiple component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partition. Also, the backbone itself must not partition.  I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, parts of the Autonomous System will become unreach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partitions can be repaired by configuring virtual links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way to think about area partitions is to look 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onomous System graph that was introduced in Section 2.  Area I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viewed as colors for the graph's edges.[1] Each edg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 connects to a network, or is itself a point-to-point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either case, the edge is colored with the network's Area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roup of edges, all having the same color, and interconnec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ices, represents an area.  If the topology of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 is intact, the graph will have several regions of color,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or being a distinct Area ID.</w:t>
      </w:r>
    </w:p>
    <w:p>
      <w:pPr>
        <w:pStyle w:val="Normal"/>
        <w:rPr/>
      </w:pPr>
      <w:r>
        <w:rPr/>
        <w:t>When the AS topology changes, one of the areas may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tioned.  The graph of the AS will then have multiple reg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color (Area ID).  The routing in the Autonomous System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e to function as long as these regions of same color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ed by the single backbon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unctional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eparate copy of OSPF's basic routing algorithm runs in each 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having interfaces to multiple areas run multiple copi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lgorithm.  A brief summary of the routing algorithm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router starts, it first initializes the routing protocol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uctures.  The router then waits for indications from the low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vel protocols that its interfaces are fun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then uses the OSPF's Hello Protocol to acquire neighbo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sends Hello packets to its neighbors, and in turn receiv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Hello packets.  On broadcast and point-to-point network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dynamically detects its neighboring routers by sending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 to the multicast address AllSPFRouters.  On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networks, some configuration information may be necess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discover neighbors.  On broadcast and NBMA network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rotocol also elects a Designated router fo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will attempt to form adjacencies with some of its new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quired neighbors.  Link-state databases are synchronized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irs of adjacent routers. On broadcast and NBMA network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determines which routers should become adja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ies control the distribution of routing information. 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dates are sent and received only on adjac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periodically advertises its state, which is also called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.  Link state is also advertised when a router's state chang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's adjacencies are reflected in the contents of its LS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lationship between adjacencies and link state allow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to detect dead routers in a timely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are flooded throughout the area.  The flooding algorith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able, ensuring that all routers in an area have exactly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atabase.  This database consists of the collec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originated by each router belonging to the area.  From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each router calculates a shortest-path tree, with itself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ot.  This shortest-path tree in turn yields a routing table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Inter-area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evious section described the operation of the protocol with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area.  For intra-area routing, no other routing informa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tinent.  In order to be able to route to destinations outsi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, the area border routers inject additional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nto the area.  This additional information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llation of the rest of the Autonomous System's top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istillation is accomplished as follows: Each area border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by definition connected to the backbone.  Each area border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izes the topology of its attached non-backbone area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ssion on the backbone, and hence to all other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An area border router then has complete topolog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concerning the backbone, and the area summaries from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other area border routers.  From this information,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es paths to all inter-area destinations.  The router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s these paths into its attached areas.  This enabl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's internal routers to pick the best exit router when forwa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ffic inter-area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AS external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hat have information regarding other Autonomous Systems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 this information throughout the AS.  This external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s distributed verbatim to every participating rou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one exception: external routing information is not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"stub" areas (see Section 3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tilize external routing information, the path to all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external information must be known throughout the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excepting the stub areas).  For that reason, the locations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oundary routers are summarized by the (non-stub)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Routing protocol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runs directly over IP, using IP protocol 89. 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not provide any explicit fragmentation/reassembly support. 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gmentation is necessary, IP fragmentation/reassembly is us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rotocol packets have been designed so that large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can generally be split into several smaller protocol packe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ractice is recommended; IP fragmentation should be avoi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protocol packets should always be sent with the IP TOS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0.  If at all possible, routing protocol packets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n preference over regular IP data traffic, both when being sent</w:t>
      </w:r>
    </w:p>
    <w:p>
      <w:pPr>
        <w:pStyle w:val="Normal"/>
        <w:rPr/>
      </w:pPr>
      <w:r>
        <w:rPr/>
        <w:t>and received.  As an aid to accomplishing this, OSPF protocol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have their IP precedence field set to the value Inter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ol (see [Ref5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SPF protocol packets share a common protocol header tha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in Appendix A.  The OSPF packet types are listed below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8.  Their formats are also described in Appendix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ype   Packet  nam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otocol  func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Hello                  Discover/maintain  neighbo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Database Description   Summarize database content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Link State Request     Database downlo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Link State Update      Database upda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Link State Ack         Flooding acknowle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able 8: OSPF packet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's Hello protocol uses Hello packets to discover and main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relationships.  The Database Description and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packets are used in the forming of adjacencies.  OSPF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able update mechanism is implemented by the Link State Updat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Acknowledgment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ink State Update packet carries a set of new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ments (LSAs) one hop further away from their poi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on.  A single Link State Update packet may contain the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several routers.  Each LSA is tagged with the I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ng router and a checksum of its link state contents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also has a type field; the different types of OSPF 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ed below in Tabl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routing packets (with the exception of Hellos) are sen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adjacencies.  This means that all OSPF protocol packets travel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IP hop, except those that are sent over virtual adjacenc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P source address of an OSPF protocol packet is one end of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adjacency, and the IP destination address is either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of the adjacency or an IP multicast address.</w:t>
      </w:r>
    </w:p>
    <w:p>
      <w:pPr>
        <w:pStyle w:val="Normal"/>
        <w:rPr/>
      </w:pPr>
      <w:r>
        <w:rPr/>
        <w:t>LS     LSA                LSA descrip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ype   nam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      Router-LSAs        Originated by all router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his LSA describ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he collected states of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outer's interfaces to 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rea. Flooded throughout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ingle area onl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     Network-LSAs       Originated for broadcas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nd NBMA networks 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he Designated Router. Thi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LSA contains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list of routers connect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o the network. Flood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hroughout a single area onl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,4    Summary-LSAs       Originated by area bord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outers, and flooded through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out the LSA's associat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rea. Each summary-L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escribes a route to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estination outside the are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yet still inside the 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i.e., an inter-area route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ype 3 summary-LSAs descri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outes to networks. Type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ummary-LSAs descri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outes to AS boundary router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      AS-external-LSAs   Originated by AS boundar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routers, and flooded through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out the AS. Ea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S-external-LSA describ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 route to a destination 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nother Autonomous Syste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Default routes for the AS 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lso be described 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S-external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ble 9: OSPF link state advertisements (LS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Basic implement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mplementation of OSPF requires the following pieces of syst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wo different kind of timers are required. The first kind, call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single shot timers", fire once and cause a protocol event to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ssed.  The second kind, called "interval timers", fire 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tinuous intervals.  These are used for the sending of packe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 regular intervals.  A good example of this is the regula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roadcast of Hello packets. The granularity of both kinds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imers is on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val timers should be implemented to avoid drift.  In so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implementations, packet processing can affect 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ecution.  When multiple routers are attached to a sing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, all doing broadcasts, this can lead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nchronization of routing packets (which should be avoided). 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imers cannot be implemented to avoid drift, small random amou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uld be added to/subtracted from the interval timer at ea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multica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ertain OSPF packets take the form of IP multicast datagram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pport for receiving and sending IP multicast datagrams, alo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th the appropriate lower-level protocol support, is requir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multicast datagrams used by OSPF never travel more than 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p. For this reason, the ability to forward IP multica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grams is not required.  For information on IP multicast, 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Ref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able-length subnet suppo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's IP protocol support must include the ability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vide a single IP class A, B, or C network number into man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bnets of various sizes.  This is commonly called variable-leng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bnetting; see Section 3.5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supernetting suppo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's IP protocol support must include the ability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ggregate contiguous collections of IP class A, B, and C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o larger quantities called supernets.  Supernetting has be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posed as one way to improve the scaling of IP routing i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orldwide Internet. For more information on IP supernetting, 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Ref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r-level protocol suppo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ower level protocols referred to here are the network acc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s, such as the Ethernet data link layer.  Indications mu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passed from these protocols to OSPF as the network interfa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oes up and down.  For example, on an ethernet it w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uable to know when the ethernet transceiver cable becom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npl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-broadcast lower-level protocol suppo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non-broadcast networks, the OSPF Hello Protocol can be aid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viding an indication when an attempt is made to send a pac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a dead or non-existent router.  For example, on an X.25 PDN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ad neighboring router may be indicated by the reception of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.25 clear with an appropriate cause and diagnostic, and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formation would be passed to OS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manipulation primitiv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ch of the OSPF functionality is described in terms of i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peration on lists of LSAs.  For example, the collection of 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will be retransmitted to an adjacent router unti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knowledged are described as a list.  Any particular LSA may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many such lists.  An OSPF implementation needs to be able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ipulate these lists, adding and deleting constituent LSAs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sking suppo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ertain procedures described in this specification invoke 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dures.  At times, these other procedures should be execu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-line, that is, before the current procedure is finished. 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indicated in the text by instructions to execute a procedu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 other times, the other procedures are to be executed only w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urrent procedure has finished.  This is indicat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structions to schedule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Optional OSPF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defines several optional capabilities.  A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the optional capabilities that it supports in its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, Database Description packets and in its LSAs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ables routers supporting a mix of optional capabilities to coex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single Autonom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capabilities must be supported by all routers attached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 area.  In this case, a router will not accept a neighbo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 unless there is a match in reported capabilities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capability mismatch prevents a neighbor relationship from forming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example of this is the ExternalRoutingCapability (see below).</w:t>
      </w:r>
    </w:p>
    <w:p>
      <w:pPr>
        <w:pStyle w:val="Normal"/>
        <w:rPr/>
      </w:pPr>
      <w:r>
        <w:rPr/>
        <w:t>Other capabilities can be negotiated during the Database Ex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.  This is accomplished by specifying the op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ilities in Database Description packets.  A capability mism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 neighbor in this case will result in only a subset of th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database being exchanged between the two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 build process can also be affected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/absence of optional capabilities.  For example, sinc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al capabilities are reported in LSAs, routers incapab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functions can be avoided when building the shortest 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optional capabilities defined in this memo are listed bel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Section A.2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RoutingCapab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tire OSPF areas can be configured as "stubs" (see Section 3.6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-external-LSAs will not be flooded into stub areas. 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pability is represented by the E-bit in the OSPF Options fie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see Section A.2).  In order to ensure consistent configura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ub areas, all routers interfacing to such an area must have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-bit clear in their Hello packets (see Sections 9.5 and 10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rotocol Data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is described herein in terms of its operation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ous protocol data structures.  The following list compris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p-level OSPF data structures.  Any initialization that need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 is noted.  OSPF areas, interfaces and neighbors als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data structures that are described later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32-bit number that uniquely identifies this router in the A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 possible implementation strategy would be to use the smalle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P interface address belonging to the router. If a router's OSP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ID is changed, the router's OSPF software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started before the new Router ID takes effect.  In this case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should flush its self-originated LSAs from th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main (see Section 14.1) before restarting, or they will pers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up to MaxAg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structur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ach one of the areas to which the router is connected has its 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 structure.  This data structure describes the working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sic OSPF algorithm.  Remember that each area runs a separ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py of the basic OSPF algorithm.</w:t>
      </w:r>
    </w:p>
    <w:p>
      <w:pPr>
        <w:pStyle w:val="Normal"/>
        <w:rPr/>
      </w:pPr>
      <w:r>
        <w:rPr/>
        <w:t>Backbone (area) structu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backbone area is responsible for the dissemina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-area rout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 configur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virtual links configured with this router as one endpoint. 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der to have configured virtual links, the router itself mus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rea border router.  Virtual links are identified by the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 of the other endpoint -- which is another area border rout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two endpoint routers must be attached to a common are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ed the virtual link's Transit area.  Virtual links are part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ackbone, and behave as if they were unnumbered point-to-poi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 between the two routers.  A virtual link uses the intra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 routing of its Transit area to forward packets.  Virt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s are brought up and down through the building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rtest-path trees for the Tran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external rou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are routes to destinations external to the Autonomou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, that have been gained either through direct experi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th another routing protocol (such as BGP), or throug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figuration information, or through a combination of the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e.g., dynamic external information to be advertised by OSPF wi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figured metric). Any router having these external routes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ed an AS boundary router.  These routes are advertised by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into the OSPF routing domain via AS-external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AS-external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rt of the link-state database.  These have originated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 boundary routers.  They comprise routes to destina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ternal to the Autonomous System.  Note that, if the router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elf an AS boundary router, some of these AS-external-LSAs h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en self-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rived from the link-state database.  Each entry in th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is indexed by a destination, and contains the destination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st and a set of paths to use in forwarding packets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. A path is described by its type and next hop. 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re information, see Section 11.</w:t>
      </w:r>
    </w:p>
    <w:p>
      <w:pPr>
        <w:pStyle w:val="Normal"/>
        <w:rPr/>
      </w:pPr>
      <w:r>
        <w:rPr/>
        <w:t>Figure 9 shows the collection of data structures present in a typ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The router pictured is RT10, from the map in Figure 6.  N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Router RT10 has a virtual link configured to Router RT11,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2 as the link's Transit area.  This is indicated by the d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e in Figure 9.  When the virtual link becomes active, throug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ilding of the shortest path tree for Area 2, it becom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to the backbone (see the two backbone interfaces depi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RT10|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----+       \+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/      \       |Routing Table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/        \      +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/          \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+    /            \    +------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Area 2|---+              +---|Backbone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+***********+          +--------+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       \           *        /          \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          \           *      /            \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--------+  +---------+    +------------+       +-----------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Interface|  |Interface|    |Virtual Link|       |Interface Ib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to N6  |  |  to N8  |    |   to RT11  |       +-----------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--------+  +---------+    +------------+             |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/  \           |               |                   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/    \          |               |                   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+--------+ +--------+  |        +-------------+      +------------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|Neighbor| |Neighbor|  |        |Neighbor RT11|      |Neighbor RT6|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|  RT8   | |  RT7   |  |        +-------------+      +------------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+--------+ +--------+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+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|Neighbor RT11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+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igure 9: Router RT10's Data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Area Dat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data structure contains all the information used to ru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sic OSPF routing algorithm. Each area maintains its own link-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. A network belongs to a single area, and a router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s to a single area. Each router adjacency also belongs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area.</w:t>
      </w:r>
    </w:p>
    <w:p>
      <w:pPr>
        <w:pStyle w:val="Normal"/>
        <w:rPr/>
      </w:pPr>
      <w:r>
        <w:rPr/>
        <w:t>The OSPF backbone is the special OSPF area responsible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seminating inter-area rout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link-state database consists of the collection of rout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, network-LSAs and summary-LSAs that have originated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's routers.  This information is flooded throughout a singl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. The list of AS-external-LSAs (see Section 5) is also consi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part of each area's link-stat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32-bit number identifying the area. The Area ID of 0.0.0.0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served for the back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area address rang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order to aggregate routing information at area boundaries,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 ranges can be employed. Each address range is specifi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[address,mask] pair and a status indication of either Advert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 DoNotAdvertise (see Section 12.4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router interfa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router's interfaces connecting to the area.  A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 belongs to one and only one area (or the backbone). 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ackbone area this list includes all the virtual links. 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rtual link is identified by the Router ID of its other endpoin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 cost is the cost of the shortest intra-area path through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nsit area that exists between the two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router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router-LSA is generated by each router in the area. 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bes the state of the router's interfaces to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network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 network-LSA is generated for each transit broadcast and NB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 in the area.  A network-LSA describes the set of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urrently connected to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summary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mmary-LSAs originate from the area's area border routers.  The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be routes to destinations internal to the Autonomous System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et external to the area (i.e., inter-area destin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st-path tr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hortest-path tree for the area, with this router itself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ot.  Derived from the collected router-LSAs and network-LSAs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ijkstra algorithm (see Section 16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Capab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parameter indicates whether the area can carry data traff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neither originates nor terminates in the area itself.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rameter is calculated when the area's shortest-path tree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ilt (see Section 16.1, where TransitCapability is set to TRUE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only if there are one or more fully adjacent virtual lin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ing the area as Transit area), and is used as an input to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bsequent step of the routing table build process (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.3). When an area's TransitCapability is set to TRUE, the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said to be a "transit are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RoutingCapabil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ther AS-external-LSAs will be flooded into/throughout the are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a configurable parameter.  If AS-external-LSA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cluded from the area, the area is called a "stub". Within stu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s, routing to AS external destinations will be based solely 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efault summary route.  The backbone cannot be configured a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ub area.  Also, virtual links cannot be configured through stu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s.  For more information, see Section 3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DefaultC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area has been configured as a stub area, and the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elf is an area border router, then the StubDefaultC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icates the cost of the default summary-LSA that the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uld advertise into the area. See Section 12.4.3 for mo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ess otherwise specified, the remaining sections of this docu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 to the operation of the OSPF protocol within a singl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ringing Up Adjac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creates adjacencies between neighboring routers for the purp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exchanging routing information. Not every two neighboring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come adjacent.  This section covers the generalities invol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creating adjacencies.  For further details consult Sectio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The Hello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llo Protocol is responsible for establishing and mainta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relationships.  It also ensures that communication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is bidirectional.  Hello packets are sent periodically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 interfaces.  Bidirectional communication is indicated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sees itself listed in the neighbor's Hello Packet. 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and NBMA networks, the Hello Protocol elects a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for the network.</w:t>
      </w:r>
    </w:p>
    <w:p>
      <w:pPr>
        <w:pStyle w:val="Normal"/>
        <w:rPr/>
      </w:pPr>
      <w:r>
        <w:rPr/>
        <w:t>The Hello Protocol works differently on broadcast networks, NBM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and Point-to-MultiPoint networks.  On broadcast networ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router advertises itself by periodically multicasting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.  This allows neighbors to be discovered dynamically. 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 contain the router's view of the Designated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ty, and the list of routers whose Hello Packets have been s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NBMA networks some configuration information may be necessar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peration of the Hello Protocol.  Each router tha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tentially become Designated Router has a list of all other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to the network.  A router, having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tential, sends Hello Packets to all other potential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when its interface to the NBMA network first be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rational.  This is an attempt to find the Designated Router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.  If the router itself is elected Designated Router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s sending Hello Packets to all other routers attach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Point-to-MultiPoint networks, a router sends Hello Packets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with which it can communicate directly. These neighbor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discovered dynamically through a protocol such as Inverse ARP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4]), or they may be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a neighbor has been discovered, bidirectional commun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sured, and (if on a broadcast or NBMA network) a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cted, a decision is made regarding whether or not an adjace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formed with the neighbor (see Section 10.4). If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 is to be formed, the first step is to synchroniz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' link-state databases.  This is covered in the nex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The Synchronization of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link-state routing algorithm, it is very important for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' link-state databases to stay synchronized.  OSPF simplif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y requiring only adjacent routers to remain synchronized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nchronization process begins as soon as the routers attemp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ing up the adjacency.  Each router describes its databas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a sequence of Database Description packets to its neighb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Database Description Packet describes a set of LSAs belong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's database.  When the neighbor sees an LSA that is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nt than its own database copy, it makes a note that this new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should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nding and receiving of Database Description packets is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"Database Exchange Process".  During this process,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form a master/slave relationship.  Each Databa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t has a sequence number.  Database Description Packets sent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ster (polls) are acknowledged by the slave through echo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quence number.  Both polls and their responses con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ies of link state data.  The master is the only one allow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ransmit Database Description Packets.  It does so only at fix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vals, the length of which is the configured per-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ant Rxmt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Database Description contains an indication that there are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to follow --- the M-bit.  The Database Exchange Proces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when a router has received and sent Database Description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M-b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and after the Database Exchange Process, each router h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those LSAs for which the neighbor has more up-to-d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.  These LSAs are requested in Link State Request Packe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quest packets that are not satisfied are retransmit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fixed intervals of time RxmtInterval.  When th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rocess has completed and all Link State Request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satisfied, the databases are deemed synchronized and the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marked fully adjacent.  At this time the adjacency is 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 and is advertised in the two routers' router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djacency is used by the flooding procedure as soon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Exchange Process begins.  This simplifies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nchronization, and guarantees that it finishes in a predic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 The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broadcast and NBMA network has a Designated Router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performs two main functions for th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Designated Router originates a network-LSA on behalf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twork.  This LSA lists the set of routers (includ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signated Router itself) currently attached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.  The Link State ID for this LSA (see Sec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1.4) is the IP interface address of the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.  The IP network number can then be obtained by u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twork's subnet/network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Designated Router becomes adjacent to all other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 the network.  Since the link state databases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ynchronized across adjacencies (through adjacency bring-u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hen the flooding procedure), the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ays a central part in the synchroniz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is elected by the Hello Protocol.  A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 contains its Router Priority, which is configurable 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-interface basis.  In general, when a router's interface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first becomes functional, it checks to see whether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ly a Designated Router for the network.  If there is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s that Designated Router, regardless of its Router Prior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This makes it harder to predict the identity of th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, but ensures that the Designated Router changes less oft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below.)  Otherwise, the router itself becomes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it has the highest Router Priority on the network.  A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ed (and more accurate) description of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ction is presented in Section 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is the endpoint of many adjacencies.  In 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ptimize the flooding procedure on broadcast network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multicasts its Link State Update Packet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llSPFRouters, rather than sending separate packets over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2 of this document discusses the directed grap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ation of an area.  Router nodes are labelled with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.  Transit network nodes are actually labelled with the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of their Designated Router.  It follows that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changes, it appears as if the network node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 is replaced by an entirely new node.  This will cau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and all its attached routers to originate new LSAs.  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-state databases again converge, some temporary lo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vity may result.  This may result in ICMP unreach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sages being sent in response to data traffic.  For that reas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should change only infrequently. 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orities should be configured so that the most dependable router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twork eventually becomes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 The Backup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make the transition to a new Designated Router smooth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Backup Designated Router for each broadcast and NBM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  The Backup Designated Router is also adjacent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on the network, and becomes Designated Router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vious Designated Router fails.  If there were no Backup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, when a new Designated Router became necessary,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ies would have to be formed between the new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ll other routers attached to the network.  Part of the adjace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ing process is the synchronizing of link-state databases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potentially take quite a long time.  During this tim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would not be available for transit data traffic.  The Back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obviates the need to form these adjacencies, since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ready exist.  This means the period of disruption in tran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ffic lasts only as long as it takes to flood the new LSAs (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nounce the new Designated Rou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ckup Designated Router does not generate a network-LSA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  (If it did, the transition to a new Designated Router w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even faster.  However, this is a tradeoff between database siz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peed of convergence when the Designated Router disapp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ckup Designated Router is also elected by the Hello Protoc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Hello Packet has a field that specifies the Backup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fo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steps of the flooding procedure, the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ys a passive role, letting the Designated Router do mo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.  This cuts down on the amount of local routing traffic. 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3.3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 The graph of adjac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djacency is bound to the network that the two routers hav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.  If two routers have multiple networks in common, they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multiple adjacencies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can picture the collection of adjacencies on a network as fo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undirected graph.  The vertices consist of routers, with an 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ining two routers if they are adjacent.  The graph of adjacenc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s the flow of routing protocol packets, and in particu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s, through the Autonom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graphs are possible, depending on whether a Designated Rout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cted for the network.  On physical point-to-point networ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networks and virtual links, neighboring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e adjacent whenever they can communicate directly.  In contra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broadcast and NBMA networks only the Designated Router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Designated Router become adjacent to all other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to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graphs are shown in Figure 10.  It is assumed that Router RT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come the Designated Router, and Router RT3 the Back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, for the Network N2.  The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forms a lesser function during the flooding procedure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(see Section 13.3).  This is the reason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shed lines connecting the Backup Designated Router RT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+---+            +---+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|RT1|------------|RT2|            o---------------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+---+    N1      +---+           RT1             R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RT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o------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+   +---+   +---+                /|\ 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RT7|   |RT3|   |RT4|               / | \       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+   +---+   +---+              /  |  \    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       |       |               /   |   \     |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+-----------------------+        RT5o RT6o    oRT4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       |     N2            *   *   *  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+---+                  *  *  *   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|RT5|   |RT6|                   * * *       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+---+   +---+                    ***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o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R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igure 10: The graph of adjac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rotocol Packet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discusses the general processing of OSPF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packets.  It is very important that the router link-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s remain synchronized.  For this reason, routing protoc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should get preferential treatment over ordinary data packe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in sending and rece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protocol packets are sent along adjacencies only (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ption of Hello packets, which are used to disco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ies).  This means that all routing protocol packets travel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IP hop, except those sent over virtu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ing protocol packets begin with a standard header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s below provide details on how to fill in and verif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ndard header.  Then, for each packet type, the section giving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s on that particular packet type's processing i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 Sending protocol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router sends a routing protocol packet, it fills in the fiel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standard OSPF packet header as follows.  For more detail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ader format consult Section A.3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sion #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 to 2, the version number of the protocol as documented in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ype of OSPF packet, such as Link state Update or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leng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ength of the entire OSPF packet in bytes, including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OSPF packet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dentity of the router itself (who is originating the pack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area that the packet is being sent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tandard IP 16-bit one's complement checksum of the enti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SPF packet, excluding the 64-bit authentication field. 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ecksum is calculated as part of the appropriate 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dure; for some OSPF authentication types, the checks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ion is omitted.  See Section D.4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ype and 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ach OSPF packet exchange is authenticated.  Authentication typ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assigned by the protocol and are documented in Appendix D. 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fferent authentication procedure can be used for each I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/subnet.  Autype indicates the type of 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dure in use.  The 64-bit authentication field is then for u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the chosen authentication procedure.  This procedure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ast called when forming the packet to be sent.  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4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P destination address for the packet is selected as follows. 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ysical point-to-point networks, the IP destination is alway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ddress AllSPFRouters.  On all other network types (inclu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), the majority of OSPF packets are sent as unicas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.e., sent directly to the other end of the adjacency.  In this ca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P destination is just the Neighbor IP address associat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end of the adjacency (see Section 10).  The only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sent as unicasts are on broadcast networks; on these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 are sent to the multicast destination AllSPFRout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and its Backup send both Link State Upd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and Link State Acknowledgment Packets to the multi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llSPFRouters, while all other routers send both their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Update and Link State Acknowledgment Packets to the multi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llD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ransmissions of Link State Update packets are ALWAYS sen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P source address should be set to the IP address of the se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.  Interfaces to unnumbered point-to-point networks have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IP address.  On these interfaces, the IP source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any of the other IP addresses belonging to the router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ason, there must be at least one IP address assign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[2] Note that, for most purposes, virtual links act precis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s unnumbered point-to-point networks.  However,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 does have an IP interface address (discovered du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build process) which is used as the IP source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packets over the virtu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more information on the format of specific OSPF packet typ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lt the sections listed in Tabl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ype   Packet name            detailed section (transmit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      Hello                  Section  9.5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      Database description   Section 10.8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      Link state request     Section 10.9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      Link state update      Section 13.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      Link state ack         Section 1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ble 10: Sections describing OSPF protocol packet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Receiving protocol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a protocol packet is received by the router it is ma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interface it was received on.  For routers that hav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 configured, it may not be immediately obvious which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sociate the packet with.  For example, consider the Router RT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icted in Figure 6.  If RT11 receives an OSPF protocol packet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interface to Network N8, it may want to associate the packe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terface to Area 2, or with the virtual link to Router RT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which is part of the backbone).  In the following, we assum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cket is initially associated with the non-virtual  link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for the packet to be accepted at the IP level, it must 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umber of tests, even before the packet is passed to OSPF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IP checksum must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packet's IP destination address must be the IP addres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receiving interface, or one of the IP multica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es AllSPFRouters or AllD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IP protocol specified must be OSPF (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Locally originated packets should not be passed on to OSPF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at is, the source IP address should be examined to mak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re this is not a multicast packet that the router it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, the OSPF packet header is verified.  The fields specif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header must match those configured for the rece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.  If they do not, the packet should be discar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version number field must specify protocol vers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Area ID found in the OSPF header must be verified.  I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th of the following cases fail, the packet should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scarded.  The Area ID specified in the header must ei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 Match the Area ID of the receiving interface.  In th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, the packet has been sent over a single hop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refore, the packet's IP source address is required t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 on the same network as the receiving interface.  Th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n be verified by comparing the packet's IP sour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ress to the interface's IP address, after mask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oth addresses with the interface mask.  This comparis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hould not be performed on point-to-point networks. 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oint-to-point networks, the interface addresses of ea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nd of the link are assigned independently, if they a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ssigne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 Indicate the backbone.  In this case, the packet h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en sent over a virtual link.  The receiving rout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ust be an area border router, and the Router I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pecified in the packet (the source router) must be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ther end of a configured virtual link.  The receiv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terface must also attach to the virtual link'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nfigured Transit area.  If all of these check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cceed, the packet is accepted and is from now 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ssociated with the virtual link (and the backbon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Packets whose IP destination is AllDRouters should only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epted if the state of the receiving interface is DR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ckup (see Section 9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AuType specified in the packet must match the Au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ed for the associa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packet must be authenticated.  The authentic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cedure is indicated by the setting of AuType (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ppendix D).  The authentication procedure may use one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re Authentication keys, which can be configured on a per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basis.  The authentication procedure may als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ify the checksum field in the OSPF packet header (which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n used, is set to the standard IP 16-bit one's compleme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ecksum of the OSPF packet's contents after excluding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-bit authentication field).  If the authentic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cedure fails, the packet should b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packet type is Hello, it should then be further process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llo Protocol (see Section 10.5).  All other packet typ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t/received only on adjacencies.  This means that the packet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sent by one of the router's active neighbors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interface connects to a broadcast network,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 network or NBMA network the sender is identified by the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rce address found in the packet's IP header.  If the rece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connects to a point-to-point network or a virtual link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er is identified by the Router ID (source router) foun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's OSPF header.  The data structure associat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interface contains the list of active neighbors. 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matching any active neighbor ar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is point all received protocol packets are associated with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ive neighbor.  For the further input processing of specific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s, consult the sections listed in Tabl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   Packet name            detailed section (receiv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     Hello                  Section 10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     Database description   Section 10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     Link state request     Section 10.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      Link state update      Section 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     Link state ack         Section 1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ble 11: Sections describing OSPF protocol packet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Interface Dat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SPF interface is the connection between a router and a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ssume a single OSPF interface to each attached network/subn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supporting multiple interfaces on a single net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in Appendix F. Each interface structure has at most one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SPF interface can be considered to belong to the area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the attached network.  All routing protocol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by the router over this interface are labell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's Area ID.  One or more router adjacencies may develop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nterface. A router's LSAs reflect the state of its interfac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ssociated adjac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data items are associated with an interface. Not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umber of these items are actually configuration for the atta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; such items must be the same for all routers connect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interface type is either point-to-point, broadcast, NBM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int-to-MultiPoint or virtu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functional level of an interface.  State determines whether 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 full adjacencies are allowed to form over the interfac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is also reflected in the router's 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interface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address associated with the interface.  This appears a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P source address in all routing protocol packets originated ov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nterface.  Interfaces to unnumbered point-to-point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 not have an associated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interface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 referred to as the subnet mask, this indicates the por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interface address that identifies the attached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king the IP interface address with the IP interface mask yield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network number of the attached network.  On point-to-poi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 and virtual links, the IP interface mask is not defin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these networks, the link itself is not assigned an IP networ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ber, and so the addresses of each side of the link are assign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ependently, if they are assigne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Area ID of the area to which the attached network belong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l routing protocol packets originating from the interface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abelled with this Area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ength of time, in seconds, between the Hello packets that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sends on the interface.  Advertised in Hello packets s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ut this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Dead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seconds before the router's neighbors will decl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 down, when they stop hearing the router's Hello Packe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vertised in Hello packets sent out this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TransDel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estimated number of seconds it takes to transmit a Link 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pdate Packet over this interface.  LSAs contained in the Lin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Update packet will have their age incremented by this amou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fore transmission.  This value should take into accou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nsmission and propagation delays; it must be greater than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Prior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8-bit unsigned integer.  When two routers attached to a networ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th attempt to become Designated Router, the one with the highe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Priority takes precedence.  A router whose Router Prior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set to 0 is ineligible to become Designated Router o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tached network.  Advertised in Hello packets sent out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interval timer that causes the interface to send a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.  This timer fires every HelloInterval seconds.  Note th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non-broadcast networks a separate Hello packet is sent to ea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qualified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it 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single shot timer that causes the interface to exit the Wai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, and as a consequence select a Designated Router o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.  The length of the timer is RouterDeadInterval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neighboring 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ther routers attached to this network.  This list is form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the Hello Protocol.  Adjacencies will be formed to some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se neighbors.  The set of adjacent neighbors can be determin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an examination of all of the neighbors'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ignated Router selected for the attached network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is selected on all broadcast and NBMA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the Hello Protocol.  Two pieces of identification are kept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ignated Router: its Router ID and its IP interface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the network.  The Designated Router advertises link state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twork; this network-LSA is labelled with the Desig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's IP address.  The Designated Router is initialized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.0.0.0, which indicates the lack of a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ackup Designated Router is also selected on all broadcast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BMA networks by the Hello Protocol.  All routers on the attach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 become adjacent to both the Designated Router and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up Designated Router.  The Backup Designated Router becom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when the current Designated Router fails.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up Designated Router is initialized to 0.0.0.0, indicating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ack of a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output cost(s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st of sending a data packet on the interface, expressed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nk state metric.  This is advertised as the link cost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nterface in the router-LSA. The cost of an interface mus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eater than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mt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seconds between LSA retransmissions, for adjacenc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longing to this interface.  Also used when retransmit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Description and Link State Request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ype of authentication used on the attached network/subne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uthentication types are defined in Appendix D.  All OSPF pac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changes are authenticated.  Different authentication schemes m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used on different networks/subn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ke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configured data allows the authentication procedure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nerate and/or verify OSPF protocol packets.  The 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ey can be configured on a per-interface basis.  For example,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AuType indicates simple password, the Authentication key wou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a 64-bit clear password which is inserted into the OSPF pac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ader. If instead Autype indicates Cryptographic authentication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n the Authentication key is a shared secret which enable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neration/verification of message digests which are appended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protocol packets. When Cryptographic authentication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, multiple simultaneous keys are supported in order to achie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mooth key transition (see Section D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 Interfac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arious states that router interfaces may attain is docum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.  The states are listed in order of progres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ity.  For example, the inoperative state is listed fir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ed by a list of intermediate states before the final, 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 state is achieved.  The specification makes us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ing by sometimes making references such as "those interface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greater than X".  Figure 11 shows the graph of interfac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s.  The arcs of the graph are labelled with the event cau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change.  These events are documented in Section 9.2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state machine is described in more detail in Section 9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the initial interface state.  In this state, the lower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evel protocols have indicated that the interface is unusable.  N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 traffic at all will be sent or received on such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.  In this state, interface parameters should be set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ir initi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+   UnloopInd   +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Down|&lt;--------------|Loopback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+----+               +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InterfaceUp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+-------+  |               +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|Waiting|&lt;-+--------------&gt;|Point-to-point|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+-------+                  +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WaitTimer|BackupSee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   NeighborChang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+------+           +-+&lt;---------------- +-------+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|Backup|&lt;----------|?|-----------------&gt;|DROther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+------+----------&gt;+-+&lt;-----+    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eighbor  |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hange    |       |Neighb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       |Chan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|     +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----&gt;|DR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+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Figure 11: Interface Stat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addition to the state transitions pictured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vent InterfaceDown always forces Down State, an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vent LoopInd always forces Loopback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l interface timers should be disabled, and there should be n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jacencies associated with th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pbac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router's interface to the network is loop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.  The interface may be looped back in hardware or softwa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terface will be unavailable for regular data traffi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wever, it may still be desirable to gain information o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quality of this interface, either through sending ICMP pings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terface or through something like a bit error test. 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reason, IP packets may still be addressed to an interface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opback state.  To facilitate this, such interface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vertised in router-LSAs as single host routes, whose 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the IP interface address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i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router is trying to determine the identity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(Backup) Designated Router for the network.  To do thi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monitors the Hello Packets it receives.  The router is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lowed to elect a Backup Designated Router nor a Desig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until it transitions out of Waiting state.  This preve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nnecessary changes of (Backup)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interface is operational, and connects ei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a physical point-to-point network or to a virtual link.  Up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tering this state, the router attempts to form an adjacency wi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ing router.  Hello Packets are sent to the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very HelloInterval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 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terface is to a broadcast or NBMA network on which an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has been selected to be the Designated Router.  In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, the router itself has not been selected Backup Desig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either.  The router forms adjacencies to both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and the Backup Designated Router (if the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router itself is the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the attached network.  It will be promoted to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the present Designated Router fails.  The router establish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jacencies to all other routers attached to the network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up Designated Router performs slightly different func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ring the Flooding Procedure, as compared to the Desig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(see Section 13.3).  See Section 7.4 for more details 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functions performed by the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  In this state, this router itself is the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 the attached network.  Adjacencies are established to all 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s attached to the network.  The router must also originate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-LSA for the network node.  The network-LSA will conta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s to all routers (including the Designated Router itself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tached to the network.  See Section 7.3 for more details o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unctions performed by the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 Events causing interface stat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changes can be effected by a number of events.  These ev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pictured as the labelled arcs in Figure 11.  The lab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itions are listed below.  For a detailed explana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ffect of these events on OSPF protocol operation, consult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U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wer-level protocols have indicated that the network interface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perational.  This enables the interface to transition out of 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.  On virtual links, the interface operational indication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ually a result of the shortest path calculation (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it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Wait Timer has fired, indicating the end of the waiting perio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is required before electing a (Backup)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Se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has detected the existence or non-existence of a Backu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for the network.  This is done in one of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ys.  First, an Hello Packet may be received from a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laiming to be itself the Backup Designated Rout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ternatively, an Hello Packet may be received from a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laiming to be itself the Designated Router, and indicating th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is no Backup Designated Router.  In either case there mu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bidirectional communication with the neighbor, i.e., the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st also appear in the neighbor's Hello Packet.  This ev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gnals an end to the Waiting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Chan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has been a change in the set of bidirectional neighbo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sociated with the interface.  The (Backup)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eds to be recalculated.  The following neighbor changes lead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Change event. For an explanation of neighbor states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e Section 1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Bidirectional communication has been established to 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.  In other words, the state of the neighbor h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ransitioned to 2-Way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There is no longer bidirectional communication with 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.  In other words, the state of the neighbor h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ransitioned to Init or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One of the bidirectional neighbors is newly declar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tself as either Designated Router or Backup Designat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outer.  This is detected through examination of tha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's Hello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One of the bidirectional neighbors is no long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claring itself as Designated Router, or is no long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claring itself as Backup Designated Router.  This 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gain detected through examination of that neighbor'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llo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The advertised Router Priority for a bidirectiona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 has changed.  This is again detected throug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amination of that neighbor's Hello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pI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indication has been received that the interface is now loop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 to itself.  This indication can be received either fr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 management or from the lower level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loopI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indication has been received that the interface is no long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oped back.  As with the LoopInd event, this indication can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d either from network management or from the lower leve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wer-level protocols indicate that this interface is no long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unctional. No matter what the current interface state is, the ne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 state will b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 The Interface stat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tailed description of the interface state changes follows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change is invoked by an event (Section 9.2).  This even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duce different effects, depending on the current stat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.  For this reason, the state machine below is organiz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 interface state and received event. Each entry in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 describes the resulting new interface state and the requ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of additiona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n interface's state changes, it may be necessary to originat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router-LSA.  See Section 12.4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of the required actions below involve generating events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state machine.  For example, when an interface be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operative, all neighbor connections associated with the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be destroyed.  For more information on the neighbor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, see Section 10.3.</w:t>
      </w:r>
    </w:p>
    <w:p>
      <w:pPr>
        <w:pStyle w:val="Normal"/>
        <w:rPr/>
      </w:pPr>
      <w:r>
        <w:rPr/>
        <w:t>State(s)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Interfac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Start the interval Hello Timer, enabling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eriodic sending of Hello packets out the interfac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 the attached network is a physical point-to-poin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twork, Point-to-MultiPoint network or virtua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nk, the interface state transitions to Point-to-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oint.  Else, if the router is not eligible t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ecome Designated Router the interface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ransitions to D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therwise, the attached network is a broadcast 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BMA network and the router is eligible to becom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signated Router.  In this case, in an attempt t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iscover the attached network's Designated Route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interface state is set to Waiting and the singl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hot Wait Timer is started.  Additionally, if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twork is an NBMA network examine the configur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 of neighbors for this interface and gener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event Start for each neighbor that i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lso eligible to become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Backup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Calculate the attached network's Backup Designa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uter and Designated Router, as shown in Secti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.4.  As a result of this calculation, the new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f the interface will be either DR Other, Backup 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Wait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  <w:t>Action:  Calculate the attached network's Backup Designa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uter and Designated Router, as shown in Secti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.4.  As a result of this calculation, the new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f the interface will be either DR Other, Backup 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DR Other, Backup or 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Neighbo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Recalculate the attached network's Backup Designa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uter and Designated Router, as shown in Secti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.4.  As a result of this calculation, the new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f the interface will be either DR Other, Backup 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An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Interface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All interface variables are reset, and interfac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imers disabled.  Also, all neighbor connection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ssociated with the interface are destroyed.  Thi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s done by generating the event KillNbr on al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ssociated neighbors (see Section 10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An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Loop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Loop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Since this interface is no longer connected to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ttached network the actions associated with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bove InterfaceDown event are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Loop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UnloopInd</w:t>
      </w:r>
    </w:p>
    <w:p>
      <w:pPr>
        <w:pStyle w:val="Normal"/>
        <w:rPr/>
      </w:pPr>
      <w:r>
        <w:rPr/>
        <w:t>New state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No actions are necessary.  For example,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terface variables have already been reset up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ntering the Loopback state.  Note that reception o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n InterfaceUp event is necessary before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terface again becomes fully fun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 Electing the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describes the algorithm used for calculating a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and Backup Designated Router.  This algorith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voked by the Interface state machine.  The initial time a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ns the election algorithm for a network, the network's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and Backup Designated Router are initialized to 0.0.0.0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the lack of both a Designated Router and a Back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election algorithm proceeds as follows: C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doing the calculation Router X.  The list of neighbo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to the network and having established bidirec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unication with Router X is examined.  This list is precise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lection of Router X's neighbors (on this network) whose stat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eater than or equal to 2-Way (see Section 10.1).  Router X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lso considered to be on the list.  Discard all routers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that are ineligible to become Designated Router.  (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Router Priority of 0 are ineligible to becom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)  The following steps are then executed, considering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ose routers that remain on th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Note the current values for the network's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Backup Designated Router.  This is used later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mparison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alculate the new Backup Designated Router for the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 follows.  Only those routers on the list that have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clared themselves to be Designated Router are eligible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come Backup Designated Router.  If one or more of the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s have declared themselves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., they are currently listing themselves as Backu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, but not as Designated Router, in thei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llo Packets) the one having highest Router Priority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clared to be Backup Designated Router.  In case of a ti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ne having the highest Router ID is chosen.  If 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s have declared themselves Backup Designated Router,</w:t>
      </w:r>
    </w:p>
    <w:p>
      <w:pPr>
        <w:pStyle w:val="Normal"/>
        <w:rPr/>
      </w:pPr>
      <w:r>
        <w:rPr/>
        <w:t>choose the router having highest Router Priority, (aga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cluding those routers who have declared themselv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), and again use the Router ID to brea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alculate the new Designated Router for the network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llows.  If one or more of the routers have decla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mselves Designated Router (i.e., they are currentl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ing themselves as Designated Router in their Hell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s) the one having highest Router Priority is decla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be Designated Router.  In case of a tie, the one hav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highest Router ID is chosen.  If no routers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clared themselves Designated Router, assign the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to be the same as the newly elected Backup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If Router X is now newly the Designated Router or newly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ckup Designated Router, or is now no longer the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or no longer the Backup Designated Router, repe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eps 2 and 3, and then proceed to step 5.  For example, i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X is now the Designated Router, when step 2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eated X will no longer be eligible for Backup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election.  Among other things, this will ensure th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 router will declare itself both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Designated Router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As a result of these calculations, the router itself may no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Designated Router or Backup Designated Router.  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s 7.3 and 7.4 for the additional duties this wou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ail.  The router's interface state should be s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ordingly.  If the router itself is now Designated Router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w interface state is DR.  If the router itself is no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ckup Designated Router, the new interface state is Back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therwise, the new interface state is D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If the attached network is an NBMA network, and the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self has just become either Designated Router or Backu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, it must start sending Hello Packets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ose neighbors that are not eligible to become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(see Section 9.5.1).  This is done by invoking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 event Start for each neighbor having a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ority of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If the above calculations have caused the identity of eith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signated Router or Backup Designated Router to chang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set of adjacencies associated with this interface wi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ed to be modified.  Some adjacencies may need to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med, and others may need to be broken.  To accomp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, invoke the event AdjOK?  on all neighbors whose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at least 2-Way.  This will cause their eligibility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jacency to be reexamined (see Sections 10.3 and 10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behind the election algorithm's complexity is the des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n orderly transition from Backup Designated Router to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, when the current Designated Router fails.  This orde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ion is ensured through the introduction of hysteresis: no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Designated Router can be chosen until the old Backup accep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new Designated Router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ove procedure may elect the same router to be both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and Backup Designated Router, although that router will 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e calculating router (Router X) itself.  The elected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may not be the router having the highest Router Priority, n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the Backup Designated Router necessarily have the second high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Priority.  If Router X is not itself eligible to be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, it is possible that neither a Backup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nor a Designated Router will be selected in the ab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.  Note also that if Router X is the only attach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s eligible to become Designated Router, it will select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Designated Router and there will be no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 Sending Hello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 are sent out each functioning router interface. 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used to discover and maintain neighbor relationships.[6]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and NBMA networks, Hello Packets are also used to elec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and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rmat of an Hello packet is detailed in Section A.3.2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 contains the router's Router Priority (used in choo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), and the interval between Hello Packets s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the interface (HelloInterval).  The Hello Packet also indica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 often a neighbor must be heard from to remain ac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RouterDeadInterval).  Both HelloInterval and RouterDeadInterval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the same for all routers attached to a common network.  The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also contains the IP address mask of the attached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Network Mask).  On unnumbered point-to-point networks and on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 this field should be set to 0.0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llo packet's Options field describes the router's optional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ilities.  One optional capability is defined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(see Sections 4.5 and A.2).  The E-bit of the Op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should be set if and only if the attached area is capabl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 AS-external-LSAs (i.e., it is not a stub area). If the E-</w:t>
      </w:r>
    </w:p>
    <w:p>
      <w:pPr>
        <w:pStyle w:val="Normal"/>
        <w:rPr/>
      </w:pPr>
      <w:r>
        <w:rPr/>
        <w:t>bit is set incorrectly the neighboring routers will refuse to 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llo Packet (see Section 10.5).  Unrecognized bits in the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's Options field should be set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ensure two-way communication between adjacent rout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Hello packet contains the list of all routers on the network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Hello Packets have been seen recently.  The Hello packet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the router's current choice for Designated Router and Back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.  A value of 0.0.0.0 in these fields means that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not yet been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broadcast networks and physical point-to-point networks,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are sent every HelloInterval seconds to the IP multi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llSPFRouters.  On virtual links, Hello packets are sen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casts (addressed directly to the other end of the virtual link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HelloInterval seconds. On Point-to-MultiPoint networ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Hello packets are sent to each attached neighbor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Interval seconds. Sending of Hello packets on NBMA network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vered in the nex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1.  Sending Hello packets on NBMA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ic configuration information may be necessary in order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rotocol to function on non-broadcast networks (see Se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5 and C.6).  On NBMA networks, every attached router which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igible to become Designated Router becomes aware of all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on the network (either through configuration or by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specified mechanism).  Each neighbor is labelled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's Designated Router elig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terface state must be at least Waiting for any Hello Packet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ent out the NBMA interface. Hello Packets are then sent dire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s unicasts) to some subset of a router's neighbors.  Sometim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 is sent periodically on a timer; at other times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t as a response to a received Hello Packet.  A router's hell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behavior varies depending on whether the router itself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igible to become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router is eligible to become Designated Router, it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ically send Hello Packets to all neighbors that are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igible. In addition, if the router is itself the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Backup Designated Router, it must also send periodic Hello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 other neighbors.  This means that any two eligible rout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exchanging Hello Packets, which is necessary for the corr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ration of the Designated Router election algorithm.  To minimiz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umber of Hello Packets sent, the number of eligible router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NBMA network should be kept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router is not eligible to become Designated Router, it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ically send Hello Packets to both the Designated Router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Designated Router (if they exist).  It must also send an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in reply to an Hello Packet received from any elig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(other than the current Designated Router and Back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).  This is needed to establish an initi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directional relationship with any potential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ending Hello packets periodically to any neighbor, the inter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een Hello Packets is determined by the neighbor's state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is in state Down, Hello Packets are sent every PollInter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s.  Otherwise, Hello Packets are sent every HelloInter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Neighbor Dat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SPF router converses with its neighboring routers.  Each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 is described by a "neighbor data structure"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 is bound to a particular OSPF router interface, an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ed either by the neighboring router's OSPF Router ID or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Neighbor IP address (see below). Thus if the OSPF route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router have multiple attached networks in common, mult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ations ensue, each described by a unique neighbor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ucture.  Each separate conversation is loosely referred to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xt as being a separate "neighb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 data structure contains all information pertinent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ing or formed adjacency between the two neighbors.  (Howev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 that not all neighbors become adjacent.)  An adjacency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viewed as a highly developed conversation between two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functional level of the neighbor conversation.  This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bed in more detail in Section 1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activity 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single shot timer whose firing indicates that no Hello Pac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s been seen from this neighbor recently.  The length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imer is RouterDeadInterval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/Sl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the two neighbors are exchanging databases, they form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ter/slave relationship.  The master sends the first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, and is the only part that is allowed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ransmit.  The slave can only respond to the master's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s.  The master/slave relationship is negoti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state Ex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D Sequence 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D Sequence number of the Database Description packet tha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urrently being sent to the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st received Database Description pack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itialize(I), more (M) and master(MS) bits, Options fiel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DD sequence number contained in the last Database Descri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 received from the neighbor. Used to determine whethe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xt Database Description packet received from the neighbor i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Router ID of the neighboring router.  The Neighbor ID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earned when Hello packets are received from the neighbor, or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figured if this is a virtual adjacency (see Section C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Prior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Priority of the neighboring router. Contained i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's Hello packets, this item is used when selecting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for the attached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IP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address of the neighboring router's interface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tached network.  Used as the Destination IP address w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 packets are sent as unicasts along this adjacency.  Als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 in router-LSAs as the Link ID for the attached network i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ing router is selected to be Designated Router (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2.4.1).  The Neighbor IP address is learned when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s are received from the neighbor.  For virtual link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IP address is learned during the routing table bui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ss (see Section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tional OSPF capabilities supported by the neighbor.  Learn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ring the Database Exchange process (see Section 10.6)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's optional OSPF capabilities are also listed in its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s. This enables received Hello Packets to be rejected (i.e.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relationships will not even start to form) if there i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smatch in certain crucial OSPF capabilities (see Section 10.5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tional OSPF capabilities are documented in Section 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's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's idea of the Designated Router.  If this i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itself, this is important in the local calculation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. Defined only on broadcast and NBMA networks.</w:t>
      </w:r>
    </w:p>
    <w:p>
      <w:pPr>
        <w:pStyle w:val="Normal"/>
        <w:rPr/>
      </w:pPr>
      <w:r>
        <w:rPr/>
        <w:t>Neighbor's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's idea of the Backup Designated Router.  If this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 itself, this is important in the local calcula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ackup Designated Router.  Defined only on broadcast and NB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set of variables are lists of LSAs.  These lists descri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sets of the area link-state database.  This memo defines f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nct types of LSAs, all of which may be present in an area lin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database: router-LSAs, network-LSAs, and Type 3 and 4 summary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(all stored in the area data structure), and AS- 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tored in the global data struc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transmission l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st of LSAs that have been flooded but not acknowledged 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adjacency.  These will be retransmitted at intervals unti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y are acknowledged, or until the adjacency is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summary l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mplete list of LSAs that make up the area link-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, at the moment the neighbor goes into Database Exchan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.  This list is sent to the neighbor in Database Descri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quest l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st of LSAs that need to be received from this neighbor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der to synchronize the two neighbors' link-state databas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list is created as Database Description packets are receive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d is then sent to the neighbor in Link State Request packe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st is depleted as appropriate Link State Update packet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 Neighbo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ate of a neighbor (really, the state of a conversation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d with a neighboring router) is documented in the 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s.  The states are listed in order of progres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ity.  For example, the inoperative state is listed fir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ed by a list of intermediate states before the final, fu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 state is achieved.  The specification makes use of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dering by sometimes making references such as "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/adjacencies in state greater than X".  Figures 12 and 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 the graph of neighbor state changes.  The arcs of the graph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belled with the event causing the state change.  The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ts are documented in Section 10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aph in Figure 12 shows the state changes effected by the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.  The Hello Protocol is responsible for neighbor acquisi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maintenance, and for ensuring two way communication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raph in Figure 13 shows the forming of an adjacency.  Not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neighboring routers become adjacent (see Section 10.4)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 starts to form when the neighbor is in state ExSta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two routers discover their master/slave status,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ions to Exchange.  At this point the neighbor start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in the flooding procedure, and the two neighboring routers 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nchronizing their databases.  When this synchroniza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ished, the neighbor is in state Full and we say that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are fully adjacent.  At this point the adjacency is lis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 more detailed description of neighbor state changes, tog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additional actions involved in each change,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the initial state of a neighbor conversation. 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icates that there has been no recent information received fro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. On NBMA networks, Hello packets may still be sent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Down" neighbors, although at a reduced frequency (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5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+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|Down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+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\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\Star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 \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Hello   |   +----&gt;|Attempt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Received |  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| 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+----+&lt;-+             |HelloReceiv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|Init|&lt;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+----+&lt;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2-Way      |1-Wa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Received   |Receiv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           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+         |        +-----+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|ExStart|&lt;--------+-------&gt;|2-Way|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+-------+                  +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igure 12: Neighbor state changes (Hello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addition to the state transitions pictured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vent KillNbr always forces Down Stat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vent Inactivity Timer always forces Down State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vent LLDown always forces Down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ExStart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egotiationDone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+-&gt;+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|Exchange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+--+-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Exchange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Done  |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+----+          |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|Full|&lt;---------+-----&gt;|Loading|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+----+&lt;-+              +---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  LoadingDone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+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igure 13: Neighbor state changes (Database Ex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n addition to the state transitions pictured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vent SeqNumberMismatch forces ExStart state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vent BadLSReq forces ExStart state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vent 1-Way forces Init state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vent KillNbr always forces Down Stat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vent InactivityTimer always forces Down State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vent LLDown always forces Down Stat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vent AdjOK? leads to adjacency forming/br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mp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state is only valid for neighbors attached to NBMA network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 indicates that no recent information has been received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, but that a more concerted effort should be made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tact the neighbor.  This is done by sending the neighbor Hell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s at intervals of HelloInterval (see Section 9.5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an Hello packet has recently been seen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.  However, bidirectional communication has not yet be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stablished with the neighbor (i.e., the router itself did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ppear in the neighbor's Hello packet).  All neighbors in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(or higher) are listed in the Hello packets sent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sociated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-W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communication between the two routers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idirectional.  This has been assured by the operation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llo Protocol.  This is the most advanced state short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ginning adjacency establishment.  The (Backup)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selected from the set of neighbors in state 2-Way or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Sta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the first step in creating an adjacency between the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ing routers.  The goal of this step is to decide whi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is the master, and to decide upon the initial DD sequ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ber.  Neighbor conversations in this state or greater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led adjac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han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 the router is describing its entire link 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by sending Database Description packets to the neighbo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ach Database Description Packet has a DD sequence number, and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plicitly acknowledged.  Only one Database Description Packe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lowed outstanding at any one time.  In this state, Link St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quest Packets may also be sent asking for the neighbor's mo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nt LSAs.  All adjacencies in Exchange state or greater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 by the flooding procedure.  In fact, these adjacencie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ully capable of transmitting and receiving all types of OSP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ing protocol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ad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Link State Request packets are sent to the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king for the more recent LSAs that have been discovered (but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et received) in the Exchang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neighboring routers are fully adjacent.  The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jacencies will now appear in router-LSAs and network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 Events causing neighbor stat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changes can be effected by a number of events.  These ev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hown in the labels of the arcs in Figures 12 and 13.  The lab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i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Receiv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Hello packet has been received from the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an indication that Hello Packets should now be sent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at intervals of HelloInterval seconds.  This even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nerated only for neighbors associated with NBMA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-WayReceiv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idirectional communication has been realized between the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ing routers.  This is indicated by the router see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elf in the neighbor's Hello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gotiationD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ster/Slave relationship has been negotiated, and DD sequ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umbers have been exchanged.  This signals the start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nding/receiving of Database Description packets.  For mo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formation on the generation of this event, consult Section 10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hangeD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th routers have successfully transmitted a full sequence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Description packets.  Each router now knows what parts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 link state database are out of date.  For more information 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generation of this event, consult Section 10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dLSReq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Link State Request has been received for an LSA not contained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atabase. This indicates an error in the Database Exchan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ading D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State Updates have been received for all out-of-date por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the database.  This is indicated by the Link state request li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coming empty after the Database Exchange process has completed.</w:t>
      </w:r>
    </w:p>
    <w:p>
      <w:pPr>
        <w:pStyle w:val="Normal"/>
        <w:rPr/>
      </w:pPr>
      <w:r>
        <w:rPr/>
        <w:t>AdjOK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ecision must be made as to whether an adjacency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stablished/maintained with the neighbor.  This event will sta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ome adjacencies forming, and destro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events cause well developed neighbors to rever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er states.  Unlike the above events, these events may occur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 conversation is in any of a number of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NumberMismat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atabase Description packet has been received that either a) h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unexpected DD sequence number, b) unexpectedly has the Init 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 or c) has an Options field differing from the last 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eld received in a Database Description packet.  Any of the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ditions indicate that some error has occurred during adjacenc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stabl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-W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Hello packet has been received from the neighbor, in which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is not mentioned. This indicates that communication wi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 is not bidire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llNb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an indication that all communication with the neighbor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w impossible, forcing the neighbor to revert to Dow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activityTim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activity Timer has fired.  This means that no Hello packe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ve been seen recently from the neighbor. The neighbor reverts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w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L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an indication from the lower level protocols that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ighbor is now unreachable.  For example, on an X.25 network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uld be indicated by an X.25 clear indication with appropri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use and diagnostic fields.  This event forces the neighbor in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w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The Neighbor stat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tailed description of the neighbor state changes follows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change is invoked by an event (Section 10.2).  This event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duce different effects, depending on the current stat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.  For this reason, the state machine below is organiz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 neighbor state and received event.  Each entry in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 describes the resulting new neighbor state and the requ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of additiona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neighbor's state changes, it may be necessary to reru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election algorithm.  This is determined by 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terface NeighborChange event is generated (see Section 9.2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so, if the Interface is in DR state (the router is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), changes in neighbor state may cause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-LSA to be originated (see Section 12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neighbor state machine needs to invoke the interfac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, it should be done as a scheduled task (see Section 4.4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implifies things, by ensuring that neither state machine 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executed recur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Att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Send an Hello Packet to the neighbor (this neighb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s always associated with an NBMA network) and star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Inactivity Timer for the neighbor.  The timer'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ater firing would indicate that communication with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was not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Att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Hello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Restart the Inactivity Timer for the neighbor, sinc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has now been heard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Hello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Start the Inactivity Timer for the neighbor. 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imer's later firing would indicate that the neighb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s dead.</w:t>
      </w:r>
    </w:p>
    <w:p>
      <w:pPr>
        <w:pStyle w:val="Normal"/>
        <w:rPr/>
      </w:pPr>
      <w:r>
        <w:rPr/>
        <w:t>State(s):  Init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Hello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No st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Restart the Inactivity Timer for the neighbor, sinc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has again been heard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2-Way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Determine whether an adjacency should be establish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ith the neighbor (see Section 10.4).  If not,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w neighbor state is 2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therwise (an adjacency should be established)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ighbor state transitions to ExStart.  Up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ntering this state, the router increments the D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equence number in the neighbor data structure.  I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is is the first time that an adjacency has bee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ttempted, the DD sequence number should be assign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ome unique value (like the time of day clock).  I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n declares itself master (sets the master/slav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it to master), and starts sending Databas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scription Packets, with the initialize (I), mor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M) and master (MS) bits set.  This Databas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escription Packet should be otherwise empty.  Thi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atabase Description Packet should be retransmit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t intervals of RxmtInterval until the next state i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ntered (see Section 10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Ex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Negotiation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router must list the contents of its entire are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nk state database in the neighbor Database summar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.  The area link state database consists of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uter-LSAs, network-LSAs and summary-LSAs contain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 the area structure, along with the AS-extern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SAs contained in the global structure.  AS-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xternal-LSAs are omitted from a virtual neighbor'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atabase summary list.  AS-external-LSAs are omitte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rom the Database summary list if the area has bee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onfigured as a stub (see Section 3.6).  LSAs whos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ge is equal to MaxAge are instead added to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ighbor's Link state retransmission list.  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ummary of the Database summary list will be sent t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in Database Description packets.  Each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atabase Description Packet has a DD sequenc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umber, and is explicitly acknowledged.  Only on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atabase Description Packet is allowed outstanding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t any one time.  For more detail on the sending an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ceiving of Database Description packets, se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ections 10.8 and 1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Exchange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If the neighbor Link state request list is empty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w neighbor state is Full.  No other action i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quired.  This is an adjacency's fin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therwise, the new neighbor state is Loading.  Star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or continue) sending Link State Request packets t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(see Section 10.9).  These are request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or the neighbor's more recent LSAs (which wer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iscovered but not yet received in the Exchang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tate).  These LSAs are listed in the Link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quest list associated with the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Load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No action required.  This is an adjacency's final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tate.</w:t>
      </w:r>
    </w:p>
    <w:p>
      <w:pPr>
        <w:pStyle w:val="Normal"/>
        <w:rPr/>
      </w:pPr>
      <w:r>
        <w:rPr/>
        <w:t>State(s):  2-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Adj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Determine whether an adjacency should be formed with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ing router (see Section 10.4).  If not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neighbor state remains at 2-Way.  Otherwise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ransition the neighbor state to ExStart and perform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actions associated with the above state machin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ntry for state Init and event 2-Way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ExStart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Adj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epends upon action rou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Determine whether the neighboring router shoul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till be adjacent.  If yes, there is no state chang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nd no further ac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therwise, the (possibly partially formed) adjacenc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ust be destroyed.  The neighbor state transition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o 2-Way.  The Link state retransmission list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atabase summary list and Link state request lis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re cleared of 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Exchange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SeqNumberMis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Ex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(possibly partially formed) adjacency is tor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own, and then an attempt is made a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establishment.  The neighbor state firs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ransitions to ExStart.  The Link st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transmission list, Database summary list and Link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tate request list are cleared of LSAs.  The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uter increments the DD sequence number i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ighbor data structure, declares itself maste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sets the master/slave bit to master), and start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ending Database Description Packets, with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itialize (I), more (M) and master (MS) bits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is Database Description Packet should be otherwis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mpty (see Section 10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Exchange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BadLS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Ex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action for event BadLSReq is exactly the same a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or the neighbor event SeqNumberMismatch. 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possibly partially formed) adjacency is torn down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nd then an attempt is made at reestablishment.  F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ore information, see the neighbor state machin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ntry that is invoked when event SeqNumberMismatch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s generated in state Exchange or gr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An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KillN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Link state retransmission list, Database summar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 and Link state request list are cleared o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SAs.  Also, the Inactivity Timer is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An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LL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Link state retransmission list, Database summar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 and Link state request list are cleared o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SAs.  Also, the Inactivity Timer is disabled.</w:t>
      </w:r>
    </w:p>
    <w:p>
      <w:pPr>
        <w:pStyle w:val="Normal"/>
        <w:rPr/>
      </w:pPr>
      <w:r>
        <w:rPr/>
        <w:t>State(s):  An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Inactivity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Link state retransmission list, Database summar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 and Link state request list are cleared o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2-Way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1-Way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The Link state retransmission list, Database summar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 and Link state request list are cleared of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2-Way or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2-Way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No st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No actio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e(s): 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:  1-Way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state:  No st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ion:  No actio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 Whether to become adj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ies are established with some subset of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.  Routers connected by point-to-point networks,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 networks and virtual links always become adjacent. 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and NBMA networks, all routers become adjacent to bo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and the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jacency-forming decision occurs in two places in the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machine.  First, when bidirectional communication is initi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blished with the neighbor, and secondly, when the ident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network's (Backup) Designated Router changes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cision is made to not attempt an adjacency, the stat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communication stops at 2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djacency should be established with a bidirectional neighbor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least one of the following conditions ho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underlying network type is point-to-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underlying network type is Point-to-Multi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underlying network type is virtual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router itself is the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router itself is the Backup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neighboring router is the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neighboring router is the Backup Designated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 Receiving Hello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explains the detailed processing of a received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  (See Section A.3.2 for the format of Hello packets.)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ic input processing of OSPF packets will have check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idity of the IP header and the OSPF packet header.  Next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s of the Network Mask, HelloInterval, and RouterDeadInter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s in the received Hello packet must be checked agains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s configured for the receiving interface.  Any mismatch cau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ing to stop and the packet to be dropped.  In other word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bove fields are really describing the attached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.  However, there is one exception to the above rule: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networks and on virtual links, the Network Mask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Hello Packet should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ceiving interface attaches to a single OSPF area (this c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ackbone).  The setting of the E-bit found in the Hello Packet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s field must match this area's ExternalRoutingCapability. 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are not flooded into/throughout the area (i.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s a "stub") the E-bit must be clear in received Hello Packet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wise the E-bit must be set.  A mismatch causes process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op and the packet to be dropped.  The setting of the res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s in the Hello Packet's Options field should be ignored.</w:t>
      </w:r>
    </w:p>
    <w:p>
      <w:pPr>
        <w:pStyle w:val="Normal"/>
        <w:rPr/>
      </w:pPr>
      <w:r>
        <w:rPr/>
        <w:t>At this point, an attempt is made to match the source of the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to one of the receiving interface's neighbors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interface connects to a broadcast, Point-to-MultiPoint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BMA network the source is identified by the IP source address f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Hello's IP header.  If the receiving interface connects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link or a virtual link, the source is identifi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ID found in the Hello's OSPF packet header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's current list of neighbors is contained in the interfac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 structure.  If a matching neighbor structure cannot be foun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this is the first time the neighbor has been detected), on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ed.  The initial state of a newly created neighbor i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receiving an Hello Packet from a neighbor on a broadca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MultiPoint or NBMA network, set the neighbor structur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ID equal to the Router ID found in the packet's OSPF head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receiving an Hello on a point-to-point network (but not 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) set the neighbor structure's Neighbor IP addres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's IP sourc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the rest of the Hello Packet is examined, generating events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iven to the neighbor and interface state machines.  Thes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hines are specified either to be executed or scheduled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4.4).  For example, by specifying below that the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machine be executed in line, several neighbor state transi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effected by a single received He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Each Hello Packet causes the neighbor state machine to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ecuted with the event Hello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n the list of neighbors contained in the Hello Packe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d.  If the router itself appears in this list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 state machine should be executed with the event 2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yReceived.  Otherwise, the neighbor state machine shou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executed with the event 1-WayReceived, and the proces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packet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Next, the Hello Packet's Router Priority field is examine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is field is different than the one previously receiv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the neighbor, the receiving interface's state machi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scheduled with the event NeighborChange.  In any cas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outer Priority field in the neighbor data structu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uld be updat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Next the Designated Router field in the Hello Packe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d.  If the neighbor is both declaring itself to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(Designated Router field = Neighbor I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) and the Backup Designated Router fiel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et is equal to 0.0.0.0 and the receiving interface i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Waiting, the receiving interface's state machine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heduled with the event BackupSeen.  Otherwise,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 is declaring itself to be Designated Router and 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d not previously, or the neighbor is not declaring it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where it had previously, the receiv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's state machine is scheduled with the eve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Change.  In any case, the Neighbors'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item in the neighbor structure is upd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Finally, the Backup Designated Router field in the Hell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 is examined.  If the neighbor is declaring itself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Backup Designated Router (Backup Designated Router fie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 Neighbor IP address) and the receiving interface i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Waiting, the receiving interface's state machine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heduled with the event BackupSeen.  Otherwise,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 is declaring itself to be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it had not previously, or the neighbor is not declar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self Backup Designated Router where it had previously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iving interface's state machine is scheduled with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nt NeighborChange.  In any case, the Neighbor's Backu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item in the neighbor structure is upd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NBMA networks, receipt of an Hello Packet may also cause an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to be sent back to the neighbor in response. See Section 9.5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 Receiving Database Description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explains the detailed processing of a received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.  The incoming Database Description Packe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ready been associated with a neighbor and receiving interfac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generic input packet processing (Section 8.2).  Wheth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 should be accepted, and if so, how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further processed depends upon the neighbo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Database Description packet is accepted, the following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s should be saved in the corresponding neighbor data stru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"last received Database Description packet": the packet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ialize(I), more (M) and master(MS) bits, Options field, and D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uence number. If these fields are set identically in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ecutive Database Description packets received from the neighb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cond Database Description packet is considered to 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duplicate" in the processing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Interface MTU field in the Database Description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an IP datagram size that is larger than the router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 on the receiving interface without fragmentation, th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 is rejected.  Otherwise, if the neighbor stat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w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acket should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emp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acket should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 state machine should be executed with the event 2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yReceived.  This causes an immediate state change to ei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2-Way or state ExStart. If the new state is ExStart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ssing of the current packet should then continue in this ne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by falling through to case ExStar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-W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acket should be ignored.  Database Description Packets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 only for the purpose of bringing up adjacencies.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Sta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received packet matches one of the following cases, 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ighbor state machine should be executed with the ev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gotiationDone (causing the state to transition to Exchange)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's Options field should be recorded in the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ucture's Neighbor Options field and the packet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cepted as next in sequence and processed further (see below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herwise, the packet should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The initialize(I), more (M) and master(MS) bits are set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contents of the packet are empty, and the neighbor'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outer ID is larger than the router's own.  In this ca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router is now Slave.  Set the master/slave bit t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lave, and set the neighbor data structure's DD sequen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umber to that specified by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The initialize(I) and master(MS) bits are off,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's DD sequence number equals the neighbor dat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ructure's DD sequence number (indica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cknowledgment) and the neighbor's Router ID is small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an the router's own.  In this case the router 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plicate Database Description packets are discarded by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ter, and cause the slave to retransmit the last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 that it had sent. Otherwise (the packet is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uplic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If the state of the MS-bit is inconsistent with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aster/slave state of the connection, generate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 event SeqNumberMismatch and stop processing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If the initialize(I) bit is set, generate the neighb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vent SeqNumberMismatch and stop processing th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If the packet's Options field indicates a different s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f optional OSPF capabilities than were previousl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ceived from the neighbor (recorded in the Neighb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ptions field of the neighbor structure), generate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ighbor event SeqNumberMismatch and stop processing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Database Description packets must be processed i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, as indicated by the packets' DD sequen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umbers. If the router is master, the next pack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eceived should have DD sequence number equal to the D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 number in the neighbor data structure. I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outer is slave, the next packet received should have D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 number equal to one more than the DD sequen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umber stored in the neighbor data structure. In eith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se, if the packet is the next in sequence it should b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ccepted and its contents processed as specifi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   Else, generate the neighbor event SeqNumberMismatch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op processing th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ading or Ful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state, the router has sent and received an entire sequ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Database Description Packets.  The only packets received shou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duplicates (see above). In particular, the packet's 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eld should match the set of optional OSPF capabilit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viously indicated by the neighbor (stored in the 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ucture's Neighbor Options field).  Any other packets received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luding the reception of a packet with the Initialize(I) 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, should generate the neighbor event SeqNumberMismatch.[8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plicates should be discarded by the master.  The slave mu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spond to duplicates by repeating the last Database Descri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 that it had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router accepts a received Database Description Packet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n sequence the packet contents are processed as follows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listed, the LSA's LS type is checked for validity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type is unknown (e.g., not one of the LS types 1-5 defined by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), or if this is an AS-external-LSA (LS type = 5)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 is associated with a stub area, generate the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t SeqNumberMismatch and stop processing the packet.  Otherw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looks up the LSA in its database to see whether it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an instance of the LSA.  If it does not, or if the database cop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less recent (see Section 13.1), the LSA is put on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list so that it can be requested (immediately or at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ter time) in Link State Request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router accepts a received Database Description Packet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n sequence, it also performs the following actions, depe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whether it is master or sl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rements the DD sequence number in the neighbor data structu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router has already sent its entire sequence of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s, and the just accepted packet has the more 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M) set to 0, the neighbor event ExchangeDone is generat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herwise, it should send a new Database Description to the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s the DD sequence number in the neighbor data structure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D sequence number appearing in the received packet.  The sl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st send a Database Description Packet in reply.  If the receiv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 has the more bit (M) set to 0, and the packet to be sent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lave will also have the M-bit set to 0, the neighbor ev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changeDone is generated.  Note that the slave always genera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event before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 Receiving Link State Request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explains the detailed processing of received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packets.  Received Link State Request Packets specify a l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SAs that the neighbor wishes to receive.  Link State Re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should be accepted when the neighbor is in states Exchan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ading, or Full.  In all other states Link State Request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specified in the Link State Request packet should be loc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router's database, and copied into Link State Update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ransmission to the neighbor.  These LSAs should NOT be place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 state retransmission list for the neighbor.  If an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be found in the database, something has gone wrong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Exchange process, and neighbor event BadLSReq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 Sending Database Description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describes how Database Description Packets are sent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. The Database Description packet's Interface MTU fiel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the size of the largest IP datagram that can be sent o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interface, without fragmentation.  Common MTUs in use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net can be found in Table 7-1 of [Ref22]. Interface MTU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et to 0 in Database Description packets sent over virtu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's optional OSPF capabilities (see Section 4.5)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mitted to the neighbor in the Options field of th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.  The router should maintain the same se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al capabilities throughout the Database Exchange and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s.  If for some reason the router's optional capabil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, the Database Exchange procedure should be restar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verting to neighbor state ExStart.  One optional capabili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ed in this specification (see Sections 4.5 and A.2). The E-b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set if and only if the attached network belongs to a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 area. Unrecognized bits in the Options field should be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ero.  The sending of Database Description packets depends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's state.  In state ExStart the router sends empty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s, with the initialize (I), more (M) and mas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MS) bits set.  These packets are retransmitted every RxmtInter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tate Exchange the Database Description Packets actually con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ies of the link state information contained in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.  Each LSA in the area's link-state database (at the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 transitions into Exchange state) is list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Database summary list.  Each new Database Description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pies its DD sequence number from the neighbor data structur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describes the current top of the Database summary list.  Ite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removed from the Database summary list when the previous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cknowle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tate Exchange, the determination of when to send a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 depends on whether the router is master or slave:</w:t>
      </w:r>
    </w:p>
    <w:p>
      <w:pPr>
        <w:pStyle w:val="Normal"/>
        <w:rPr/>
      </w:pPr>
      <w:r>
        <w:rPr/>
        <w:t>Mas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Description packets are sent when either a) the sl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knowledges the previous Database Description packet by echo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D sequence number or b) RxmtInterval seconds elapse withou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cknowledgment, in which case the previous Database Descri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 is re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Description packets are sent only in response to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s received from the master.  If the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 received from the master is new, a new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 is sent, otherwise the previous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 is 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tates Loading and Full the slave must resend its last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 in response to duplicate Database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received from the master.  For this reason the slave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it RouterDeadInterval seconds before freeing the last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.  Reception of a Database Description packet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ster after this interval will generate a SeqNumberMism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 Sending Link State Request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neighbor states Exchange or Loading, the Link state request l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a list of those LSAs that need to be obtained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.  To request these LSAs, a router sends the neighb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ning of the Link state request list, packaged in a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neighbor responds to these requests with the proper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Update packet(s), the Link state request list is truncate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w Link State Request packet is sent.  This process continu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til the Link state request list becomes empty.  Unsatisfied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Request packets are retransmitted at intervals of RxmtInterv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should be at most one Link State Request packet outstand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on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Link state request list becomes empty, and the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s Loading (i.e., a complete sequence of Database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has been sent to and received from the neighbor), the Lo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e neighbor event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14 shows an example of an adjacency forming.  Routers RT1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2 are both connected to a broadcast network.  It is assume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2 is the Designated Router for the network, and that RT2 h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r Router ID than Router RT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 state changes realized by each router are listed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des of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beginning of Figure 14, Router RT1's interface to the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es operational.  It begins sending Hello Packets, although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n't know the identity of the Designated Router or of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ing routers.  Router RT2 hears this hello (mov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to Init state), and in its next Hello Packet indicat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itself the Designated Router and that it has heard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from RT1.  This in turn causes RT1 to go to state ExStart,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starts to bring up the adjac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 begins by asserting itself as the master.  When it sees that RT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indeed the master (because of RT2's higher Router ID), RT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ions to slave state and adopts its neighbor's DD sequ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.  Database Description packets are then exchanged, with pol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ing from the master (RT2) and responses from the slave (RT1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quence of Database Description Packets ends when both the po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ssociated response has the M-b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example, it is assumed that RT2 has a completely up to d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.  In that case, RT2 goes immediately into Full state.  RT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go into Full state after updating the necessary parts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.  This is done by sending Link State Request Packe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ing Link State Update Packets in response.  Note that, whi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 has waited until a complete set of Database Description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en received (from RT2) before sending any Link State Re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, this need not be the case.  RT1 could have interleav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of Link State Request Packets with the reception of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s.</w:t>
      </w:r>
    </w:p>
    <w:p>
      <w:pPr>
        <w:pStyle w:val="Normal"/>
        <w:rPr/>
      </w:pPr>
      <w:r>
        <w:rPr/>
        <w:t>+---+                                         +---+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|RT1|                                         |RT2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+---+                                         +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own                                          Dow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Hello(DR=0,seen=0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Hello (DR=RT2,seen=RT1,...)      Init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Start        D-D (Seq=x,I,M,Master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-D (Seq=y,I,M,Master)         ExStart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change       D-D (Seq=y,M,Slave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-D (Seq=y+1,M,Master)         Exchang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-D (Seq=y+1,M,Slave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-D (Seq=y+n, Master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-D (Seq=y+n, Slave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oading   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LS Request                Full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LS Updat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LS Request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------------------------------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LS Updat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&lt;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ull</w:t>
      </w:r>
    </w:p>
    <w:p>
      <w:pPr>
        <w:pStyle w:val="Normal"/>
        <w:rPr/>
      </w:pPr>
      <w:r>
        <w:rPr/>
        <w:t>Figure 14: An adjacency bring-up example</w:t>
      </w:r>
    </w:p>
    <w:p>
      <w:pPr>
        <w:pStyle w:val="Normal"/>
        <w:rPr/>
      </w:pPr>
      <w:r>
        <w:rPr/>
        <w:t>11.  The Routing Tabl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 data structure contains all the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forward an IP data packet toward its destination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describes the collection of best paths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destination.  When forwarding an IP data packet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providing the best match for the packet's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is located.  The matching routing table entry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s the next hop towards the packet's destination.  OSPF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s for the existence of a default route (Destination ID 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aultDestination, Address Mask = 0x00000000).  When the defau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 exists, it matches all IP destinations (although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ching entry is a better match). Finding the routing table ent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best matches an IP destination is further describ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single routing table in each router.  Two sampl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s are described in Sections 11.2 and 11.3.  The building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is discussed in Section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t of this section defines the fields found in a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.  The first set of fields describes the routing table entry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 type is either "network" or "router". Only network entr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actually used when forwarding IP data traffic.  Router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entries are used solely as intermediate steps in th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buil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network is a range of IP addresses, to which IP data traffic may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warded.  This includes IP networks (class A, B, or C), IP subnets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P supernets and single IP hosts.  The default route also falls in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entries are kept for area border routers and AS bounda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s.  Routing table entries for area border routers are used w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ing the inter-area routes (see Section 16.2), and w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intaining configured virtual links (see Section 15).  Routing t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tries for AS boundary routers are used when calculating the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ternal routes (see Section 16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tination's identifier or name.  This depends o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 Type.  For networks, the identifier is their associated I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.  For routers, the identifier is the OSPF Router ID.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ly defined for networks.  The network's IP address together with i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 mask defines a range of IP addresses.  For IP subnet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 mask is referred to as the subnet mask.  For host route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k is "all ones" (0xffffff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al Capabilit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the destination is a router this field indicates the optio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SPF capabilities supported by the destination router.  The on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ptional capability defined by this specification is the ability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ss AS-external-LSAs.  For a further discussion of OSPF's optio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pabilities, see Section 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t of paths to use for a destination may vary based on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to which the paths belong.  This means that there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le routing table entries for the same destination, depending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alues of the nex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field indicates the area whose link state information has l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the routing table entry's collection of paths.  This is call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entry's associated area.  For sets of AS external paths,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eld is not defined.  For destinations of type "router", the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y be separate sets of paths (and therefore separat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entries) associated with each of several areas. For example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will happen when two area border routers share multiple are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common.  For destinations of type "network", only the set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ths associated with the best area (the one providing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ferred route) is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t of the routing table entry describes the set of paths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.  The following fields pertain to the set of paths 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ole.  In other words, each one of the paths contained in a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entry is of the same path-type and cost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-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re are four possible types of paths used to route traffic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tination, listed here in order of preference: intra-are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-area, type 1 external or type 2 external.  Intra-area path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icate destinations belonging to one of the router's attach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s.  Inter-area paths are paths to destinations in other OSP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s.  These are discovered through the examination of receiv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mmary-LSAs.  AS external paths are paths to destina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ternal to the AS.  These are detected through the examina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ceived AS-external-LSAs.</w:t>
      </w:r>
    </w:p>
    <w:p>
      <w:pPr>
        <w:pStyle w:val="Normal"/>
        <w:rPr/>
      </w:pP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nk state cost of the path to the destination.  For all path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cept type 2 external paths this describes the entire path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st.  For Type 2 external paths, this field describes the cost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portion of the path internal to the AS.  This cos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ed as the sum of the costs of the path's constitu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 2 c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ly valid for type 2 external paths.  For these paths, this fie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icates the cost of the path's external portion.  This cost h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en advertised by an AS boundary router, and is the m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gnificant part of the total path cost.  For example, a type 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ternal path with type 2 cost of 5 is always preferred over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th with type 2 cost of 10, regardless of the cost of the tw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ths' intern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Orig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id only for intra-area paths, this field indicates the 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router-LSA or network-LSA) that directly reference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.  For example, if the destination is a trans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, this is the transit network's network-LSA.  I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 is a stub network, this is the router-LSA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ttached router.  The LSA is discovered during the shortest-pa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ee calculation (see Section 16.1).  Multiple LSAs may refer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tination, however a tie-breaking scheme always reduce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oice to a single LSA. The Link State Origin field is not us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protocol, but it is used by the routing table calcul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OSPF's Multicast routing extensions (MOSP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multiple paths of equal path-type and cost exist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(called elsewhere "equal-cost" paths), they are sto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ingle routing table entry.  Each one of the "equal-cost" path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inguished by the following f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ho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utgoing router interface to use when forwarding traffic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tination.  On broadcast, Point-to-MultiPoint and NB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s, the next hop also includes the IP address of the nex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(if any) in the path towards the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id only for inter-area and AS external paths.  This fie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dicates the Router ID of the router advertising the summary-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 AS-external-LSA that led to thi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 Routing table loo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n IP data packet is received, an OSPF router finds th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entry that best matches the packet's destination.  This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entry then provides the outgoing interface and next hop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se in forwarding the packet. This section describes the proc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finding the best matching routing table entry. The proc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sts of a number of steps, wherein the collection of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entries is progressively pruned.  In the end, the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remaining is called the "best matc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the lookup begins, "discard" routing table entries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erted into the routing table for each of the router's activ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ranges (see Section 3.5).  (An area range is consi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active" if the range contains one or more networks reachable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ra-area paths.) The destination of a "discard" entry is the se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s described by its associated active area address rang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th type of each "discard" entry is set to "inter-area".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 that the steps described below may fail to produce a best m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(i.e., all existing routing table entri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uned for some reason or another), or the best match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 may be one of the above "discard" routing table entries.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cases, the packet's IP destination is considered unreach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being forwarded, the packet should be discarded and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CMP destination unreachable message should be return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's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Select the complete set of "matching" routing table entri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the routing table.  Each routing table entry describ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(set of) path(s) to a range of IP addresses. If the dat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's IP destination falls into an entry's range of I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es, the routing table entry is called a match. (I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quite likely that multiple entries will match the dat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.  For example, a default route will match a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Reduce the set of matching entries to those having the m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ferential path-type (see Section 11). OSPF has a fou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vel hierarchy of paths. Intra-area paths are the m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ferred, followed in order by inter-area, type 1 extern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ype 2 external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Select the remaining routing table entry that provide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st specific (longest) match. Another way of saying this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choose the remaining entry that specifies the narrowe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ange of IP addresses.[11] For example, the entry for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/mask pair of (128.185.1.0, 0xffffff00) i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c than an entry for the pair (128.185.0.0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xffff0000). The default route is the least specific match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ince it matches all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 Sample routing table, without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 Autonomous System pictured in Figure 2.  No OSPF are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configured.  A single metric is shown per outb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.  The calculation of Router RT6's routing table proceed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in Section 2.2.  The resulting routing table is show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12.  Destination types are abbreviated: Network as "N",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"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no instances of multiple equal-cost shortest paths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.  Also, since there are no areas, there are no inter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RT5 and RT7 are AS boundary routers.  Intra-area routes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calculated to Routers RT5 and RT7.  This allows external ro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calculated to the destinations advertised by RT5 and RT7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N12, N13, N14 and N15).  It is assumed all AS-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by RT5 and RT7 are advertising type 1 external metric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results in type 1 external paths being calculat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s N12-N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 Sample routing table, with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 previous example, this time split into OSPF areas. 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area configuration is pictured in Figure 6.  Router RT4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will be described for this area configuration. 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4 has a connection to Area 1 and a backbone connection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ses Router RT4 to view the AS as the concatenation of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s shown in Figures 7 and 8.  The resulting routing tabl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played in Tabl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   Dest   Area   Path  Type    Cost   Next     Adv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Hop(s)   Router(s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     0      intra-area    10     RT3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2     0      intra-area    10     RT3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3     0      intra-area    7      RT3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4     0      intra-area    8      RT3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Ib     0      intra-area    7      *  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Ia     0      intra-area    12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6     0      intra-area    8 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7     0      intra-area    12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8     0      intra-area    10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9     0      intra-area    11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0    0      intra-area    13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1    0      intra-area    14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H1     0      intra-area    21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      RT5    0      intra-area    6      RT5 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      RT7    0      intra-area    8      RT10   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2    *      type 1 ext.   10     RT10     RT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3    *      type 1 ext.   14     RT5      RT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4    *      type 1 ext.   14     RT5      RT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     N15    *      type 1 ext.   17     RT10     R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able 12: The routing table for Router RT6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no configured are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, Routers RT5 and RT7 are AS boundary routers.  Routers RT3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4, RT7, RT10 and RT11 are area border routers.  Note that ther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routing entries for the area border router RT3, since it has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 in common with RT4 (Area 1 and the backb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paths have been calculated to all area border rou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are used when determining the inter-area routes.  Note that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inter-area routes are associated with the backbone;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ways the case when the calculating router is itself an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Routing information is condensed at area boundaries. 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example, we assume that Area 3 has been defined so that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9-N11 and the host route to H1 are all condensed to a single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dvertised into the backbone (by Router RT11).  Note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 of this route is the maximum of the set of costs to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vidual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virtual link configured between Routers RT10 and RT1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out this configured virtual link, RT11 would be un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 a route for networks N9-N11 and Host H1 into the backbon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re would not be an entry for these networks in Router RT4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example there are two equal-cost paths to Network N1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they both use the same next hop (Router RT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   Dest        Area   Path  Type    Cost   Next      Adv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Hops(s)   Router(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1          1      intra-area    4      RT1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2          1      intra-area    4      RT2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3          1      intra-area    1      *  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4          1      intra-area    3      RT3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3         1      intra-area    1      *  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Ib          0      intra-area    22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Ia          0      intra-area    27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3         0      intra-area    21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5         0      intra-area    8      *  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7         0      intra-area    14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10        0      intra-area    22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      RT11        0      intra-area    25     RT5       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6          0      inter-area    15     RT5       RT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7          0      inter-area    19     RT5       RT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8          0      inter-area    18     RT5       RT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9-N11,H1   0      inter-area    36     RT5       RT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12         *      type 1 ext.   16     RT5       RT5,RT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13         *      type 1 ext.   16     RT5       RT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14         *      type 1 ext.   16     RT5       RT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      N15         *      type 1 ext.   23     RT5       R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able 13: Router RT4's routing tabl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in the presence of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4's routing table would improve (i.e., some of the path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 would become shorter) if an additional virtual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configured between Router RT4 and Router RT3.  The new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would itself be associated with the first entry for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T3 in Table 13 (an intra-area path through Area 1)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yield a cost of 1 for the virtual link. 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ies changes that would be caused by the addition of this 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are shown in Table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Link State Advertisements (L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router in the Autonomous System originates one or mor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advertisements (LSAs).  This memo defines five distinct typ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SAs, which are described in Section 4.3.  The collection of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ms the link-state database.  Each separate type of LSA h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function. Router-LSAs and network-LSAs describe how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's routers and networks are interconnected.  Summary-LSAs prov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way of condensing an area's routing information. AS-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 a way of transparently advertising externally-derived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throughout the Autonom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begins with a standard 20-byte header.  This LSA head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uss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ype   Dest        Area   Path  Type   Cost   Next     Adv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Hop(s)   Router(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      Ib          0      intra-area   16     RT3    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      Ia          0      intra-area   21     RT3    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     RT3         0      intra-area   1      *      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     RT10        0      intra-area   16     RT3    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      RT11        0      intra-area   19     RT3      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      N9-N11,H1   0      inter-area   30     RT3      RT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able 14: Changes resulting from an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dditional virtu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 The LSA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 header contains the LS type, Link State ID and Advert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fields.  The combination of these three fields uniqu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es 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may be several instances of an LSA present in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, all at the same time.  It must then be determined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is more recent.  This determination is made by examin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sequence, LS checksum and LS age fields.  These fields are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ed in the 20-byte LSA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of the OSPF packet types list LSAs.  When the instance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ortant, an LSA is referred to by its LS type, Link State I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Router (see Link State Request Packets).  Otherwis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sequence number, LS age and LS checksum fields must als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etailed explanation of the fields contained in the LSA hea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1.  LS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is the age of the LSA in seconds.  It should be proc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unsigned 16-bit integer.  It is set to 0 when the 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.  It must be incremented by InfTransDelay on every hop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looding procedure.  LSAs are also aged as they are held in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'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ge of an LSA is never incremented past MaxAge.  LSAs having 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Age are not used in the routing table calculation.  When an LS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e first reaches MaxAge, it is reflooded. An LSA of age MaxAg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ally flushed from the database when it is no longer need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sure database synchronization.  For more information on the a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SAs, consult Section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 age field is examined when a router receives two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, both having identical LS sequence numbers and LS checksum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nstance of age MaxAge is then always accepted as most recen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llows old LSAs to be flushed quickly from the routing doma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wise, if the ages differ by more than MaxAgeDiff, the ins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the smaller age is accepted as most recent.[12]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1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2. 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ptions field in the LSA header indicates which op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ilities are associated with the LSA.  OSPF's op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ilities are described in Section 4.5. One optional capability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ed by this specification, represented by the E-bit foun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s field.  The unrecognized bits in the Options field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zero.  The E-bit represents OSPF's ExternalRoutingCapabil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bit should be set in all LSAs associated with the backbone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LSAs associated with non-stub areas (see Section 3.6).  It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so be set in all AS-external-LSAs.  It should be reset 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s, network-LSAs and summary-LSAs associated with a stu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.  For all LSAs, the setting of the E-bit is for inform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rposes only; it does not affect the routing table calculation.</w:t>
      </w:r>
    </w:p>
    <w:p>
      <w:pPr>
        <w:pStyle w:val="Normal"/>
        <w:rPr/>
      </w:pPr>
      <w:r>
        <w:rPr/>
        <w:t>12.1.3.  LS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 type field dictates the format and function of the LSA. 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different types have different names (e.g., router-LSA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-LSAs).  All LSA types defined by this memo, except the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 (LS type = 5), are flooded throughout a singl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.  AS-external-LSAs are flooded throughout the entir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, excepting stub areas (see Section 3.6).  Each separate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 is briefly described below in Tabl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4.  Link State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identifies the piece of the routing domain that is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by the LSA.  Depending on the LSA's LS type,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 takes on the values listed in Tabl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ually, for Type 3 summary-LSAs (LS type = 3) and AS-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LS type = 5), the Link State ID may additionally have one or mor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tination network's "host" bits set. For example,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ng an AS-external-LSA for the network 10.0.0.0 with mas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.0.0.0, the Link State ID can be set to anything in the r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0.0.0 through 10.255.255.255 inclusive (although 10.0.0.0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used whenever possible). The freedom to set certain host 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s a router to originate separate LSAs for two networks ha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ddress but different masks. See Appendix E for details.</w:t>
      </w:r>
    </w:p>
    <w:p>
      <w:pPr>
        <w:pStyle w:val="Normal"/>
        <w:rPr/>
      </w:pPr>
      <w:r>
        <w:rPr/>
        <w:t>LS Type   LSA descrip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    These are the router-LSA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y describe the collected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states of the router'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interfaces. For more information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onsult Section 12.4.1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    These are the network-LSA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y describe the set of router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ttached to the network. Fo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ore information, consult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Section 12.4.2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or 4    These are the summary-LSA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y describe inter-area routes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nd enable the condensation of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routing information at are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borders. Originated by area borde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routers, the Type 3 summary-LSA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describe routes to networks while th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ype 4 summary-LSAs describe routes to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S boundary router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    These are the AS-external-LSA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Originated by AS boundary routers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y describe route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o destinations external to th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utonomous System. A default route fo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the Autonomous System can also b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described by an AS-external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ble 15: OSPF link state advertisements (LS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 Type   Link State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    The originating router's Router ID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     The IP interface address of th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etwork's Designated Router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         The destination network's IP addres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         The Router ID of the described AS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boundary router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         The destination network's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able 16: The LSA's Link State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LSA is describing a network (LS type = 2, 3 or 5)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IP address is easily derived by masking the Link State 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network/subnet mask contained in the body of the LSA. 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 is describing a router (LS type = 1 or 4), the Link State 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lways the described router's OSPF Router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n AS-external-LSA (LS Type = 5) is describing a default rout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Link State ID is set to DefaultDestination (0.0.0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5.  Advertising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specifies the OSPF Router ID of the LSA's originator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s, this field is identical to the Link State ID fie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-LSAs are originated by the network's Designated Rou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originated by area border routers.  AS-external-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by AS boundary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6.  LS sequenc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quence number field is a signed 32-bit integer.  It is us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ct old and duplicate LSAs.  The space of sequence number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early ordered.  The larger the sequence number (when compar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ed 32-bit integers) the more recent the LSA.  To describ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uence number space more precisely, let N refer in the discu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w to the constant 2**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quence number -N (0x80000000) is reserved (and unused)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ves -N + 1 (0x80000001) as the smallest (and therefore oldes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uence number; this sequence number is referred to as the consta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ialSequenceNumber. A router uses InitialSequenceNumber the fir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it originates any LSA.  Afterwards, the LSA's sequence number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mented each time the router originates a new instanc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.  When an attempt is made to increment the sequence number p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ximum value of N - 1 (0x7fffffff; also referred to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SequenceNumber), the current instance of the LSA must fir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ushed from the routing domain.  This is done by prematurely a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 (see Section 14.1) and reflooding it.  As soon as this fl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s been acknowledged by all adjacent neighbors, a new instance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originated with sequence number of InitialSequence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may be forced to promote the sequence number of one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when a more recent instance of the LSA is unexpectedly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e flooding process. This should be a rare event.  Thi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 that an out-of-date LSA, originated by the router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its last restart/reload, still exists in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  For more information see Section 13.4.</w:t>
      </w:r>
    </w:p>
    <w:p>
      <w:pPr>
        <w:pStyle w:val="Normal"/>
        <w:rPr/>
      </w:pPr>
      <w:r>
        <w:rPr/>
        <w:t>12.1.7.  LS chec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is the checksum of the complete contents of the LS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pting the LS age field.  The LS age field is excepted so that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's age can be incremented without updating the checksum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um used is the same that is used for ISO connectio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grams; it is commonly referred to as the Fletcher checksum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ocumented in Annex B of [Ref6]. The LSA header also contain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ngth of the LSA in bytes; subtracting the size of the LS age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two bytes) yields the amount of data to check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ecksum is used to detect data corruption of an LSA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on can occur while an LSA is being flooded, or while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ing held in a router's memory.  The LS checksum field cannot 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value of zero; the occurrence of such a value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a checksum failure.  In other words, calcula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um is not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hecksum of an LSA is verified in two cases: a) when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in a Link State Update Packet and b) at times dur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ing of the link state database.  The detection of a checks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ilure leads to separate actions in each case.  See Sections 13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the LS sequence number field indicates that two instan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 are the same, the LS checksum field is examined.  If ther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difference, the instance with the larger LS checksum is consid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e most recent.[13] See Section 13.1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 The link stat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has a separate link state database for every area to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belongs. All routers belonging to the same area have ident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databases for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atabases for each individual area are always dealt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ly.  The shortest path calculation is performed separat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ach area (see Section 16).  Components of the area link-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are flooded throughout the area only.  Finally, when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 (belonging to Area A) is being brought up, onl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for Area A is synchronized between the two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database is composed of router-LSAs, network-LSA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(all listed in the area data structure).  In addi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es (AS-external-LSAs) are included in all non-stub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s (see Section 3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mplementation of OSPF must be able to access individual pie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rea database.  This lookup function is based on an LSA's LS typ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ID and Advertising Router.[14] There will be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(the most up-to-date) of each LSA in the database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lookup function is invoked during the LSA flooding proced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ection 13) and the routing table calculation (Section 16). 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, using this lookup function the router can determine 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s itself ever originated a particular LSA, and if so, with 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sequenc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 is added to a router's database when either a) it is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e flooding process (Section 13) or b) it is origina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itself (Section 12.4).  An LSA is deleted from a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when either a) it has been overwritten by a newer ins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e flooding process (Section 13) or b) the router origina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wer instance of one of its self-originated LSAs (Section 12.4)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) the LSA ages out and is flushed from the routing domain (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an LSA is deleted from the database it must also be remo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all neighbors' Link state retransmission lists (see Section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 Representation of 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backward compatibility with previous versions of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([Ref9]), TOS-specific information can be includ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s, summary-LSAs and AS-external-LSAs.  The encoding of TO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SPF LSAs is specified in Table 17. That table relates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oding to the IP packet header's TOS field (defined in [Ref12]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encoding is expressed as a decimal integer, and the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header's TOS field is expressed in the binary TOS values 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[Ref12].</w:t>
      </w:r>
    </w:p>
    <w:p>
      <w:pPr>
        <w:pStyle w:val="Normal"/>
        <w:rPr/>
      </w:pPr>
      <w:r>
        <w:rPr/>
        <w:t>OSPF encoding   RFC 1349 TOS value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0               0000 normal servic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               0001 minimize monetary cos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4               0010 maximize reliability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               001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               0100 maximize throughpu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0              010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2              011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4              011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6              1000 minimize delay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8              100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              101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2              101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4              11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6              110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8              111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0             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able 17: Representing TOS in OS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 Originating 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any given OSPF area, a router will originate several LSAs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originates a router-LSA.  If the router is also th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for any of the area's networks, it will originate network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se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border routers originate a single summary-LSA for each kn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-area destination.  AS boundary routers originate a single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 for each known AS external destination.  Destin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dvertised one at a time so that the change in any single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flooded without reflooding the entire collection of rout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ring the flooding procedure, many LSAs can be carried by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, consider Router RT4 in Figure 6.  It is an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, having a connection to Area 1 and the backbone.  Router RT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 5 distinct LSAs into the backbone (one router-LSA, and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 for each of the networks N1-N4).  Router RT4 will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 8 distinct LSAs into Area 1 (one router-LSA and se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as pictured in Figure 7).  If RT4 has been select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for Network N3, it will also originate a networ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for N3 into Are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same figure, Router RT5 will be originating 3 distinct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 (one for each of the networks N12-N14).  These will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throughout the entire AS, assuming that none of th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been configured as stubs.  However, if area 3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as a stub area, the AS-external-LSAs for networks N12-N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not be flooded into area 3 (see Section 3.6).  Instead,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1 would originate a default summary- LSA that would be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area 3 (see Section 12.4.3).  This instructs all of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's internal routers to send their AS external traffic to RT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ever a new instance of an LSA is originated, its LS sequ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umber is incremented, its LS age is set to 0, its LS checksu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ed, and the LSA is added to the link state database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out the appropriate interfaces.  See Section 13.2 for detai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ing the installation of the LSA into the link state databa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Section 13.3 for details concerning the flooding of new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en events that can cause a new instance of an LSA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The LS age field of one of the router's self-originated LS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aches the value LSRefreshTime. In this case, a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stance of the LSA is originated, even though the conten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LSA (apart from the LSA header) will be the sam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guarantees periodic originations of all LSAs. 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riodic updating of LSAs adds robustness to the link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gorithm.  LSAs that solely describe unreach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s should not be refreshed, but should instead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ushed from the routing domain (see Section 14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whatever is being described by an LSA changes, a new 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.  However, two instances of the same LSA may 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within the time period MinLSInterval.  This may requi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generation of the next instance be delayed by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LSInterval.  The following events may cause the contents of an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change.  These events should cause new originations if and only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tents of the new LSA would be dif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An interface's state changes (see Section 9.1).  This ma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an that it is necessary to produce a new instance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An attached network's Designated Router changes.  A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-LSA should be originated.  Also, if the router it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now the Designated Router, a new network-LSA should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duced.  If the router itself is no longer the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, any network-LSA that it might have originated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twork should be flushed from the routing domain (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14.1).</w:t>
      </w:r>
    </w:p>
    <w:p>
      <w:pPr>
        <w:pStyle w:val="Normal"/>
        <w:rPr/>
      </w:pPr>
      <w:r>
        <w:rPr/>
        <w:t>(4) One of the neighboring routers changes to/from the FU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.  This may mean that it is necessary to produce a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stance of the router-LSA.  Also, if the router is it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esignated Router for the attached network, a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-LSA should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xt four events concern area border routers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An intra-area route has been added/deleted/modified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table.  This may cause a new instance of a summary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 (for this route) to be originated in each attached 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ossibly including the backb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An inter-area route has been added/deleted/modified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table.  This may cause a new instance of a summary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 (for this route) to be originated in each attached 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ut NEVER for the backb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The router becomes newly attached to an area.  The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ust then originate summary-LSAs into the newly attach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a for all pertinent intra-area and inter-area route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outer's routing table.  See Section 12.4.3 for mo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 When the state of one of the router's configured virtu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s changes, it may be necessary to originate a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-LSA into the virtual link's Transit area (see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scussion of the router-LSA's bit V in Section 12.4.1),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ell as originating a new router-LSA into the back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ast two events concern AS boundary routers (and former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routers)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 An external route gained through direct experience with a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 routing protocol (like BGP) changes.  This wi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use an AS boundary router to originate a new instance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 AS-external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router ceases to be an AS boundary router, perhaps af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starting. In this situation the router should flush a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-external-LSAs that it had previously originated.  The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s can be flushed via the premature aging procedu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ed in Section 1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struction of each type of LSA is explained in detail below.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l, these sections describe the contents of the LSA body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rt coming after the 20-byte LSA header).  For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ing the building of the LSA header, see Section 1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  Router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originates a router-LSA for each area that it belongs t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n LSA describes the collected states of the router's li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.  The LSA is flooded throughout the particular area, and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.  The format of a router-LSA is shown in Appendix A (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4.2).  The first 20 bytes of the LSA consist of the generic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er that was discussed in Section 12.1.  router-LSAs have LS ty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also indicates whether it is an area border router, or a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router, by setting the appropriate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192.1.2                   Area 1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+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   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3+---+1     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N1 |--|RT1|-----+ 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+---+      \       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            \  _______N3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+               \/       \   .  1+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                * 192.1.1 *------|RT4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+               /\_______/   .   +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            /     |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3+---+1     /      |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N2 |--|RT2|-----+      1|      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+---+           +---+8    .         6+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|                  |RT3|----------------|RT6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+                  +---+     .          +---+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192.1.3                  |2      .   18.10.0.6|7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                     |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              +------------+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                     192.1.4 (N4) 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igure 15: Area 1 with IP addresses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it B and bit E, respectively) in its router-LSAs. This enab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s to those types of routers to be saved in the routing table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ter processing of summary-LSAs and AS-external-LSAs.  Bit B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set whenever the router is actively attached to two or more area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if the router is not currently attached to the OSPF back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.  Bit E should never be set in a router-LSA for a stub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tub areas cannot contain AS boundary rou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ddition, the router sets bit V in its router-LSA for Area A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only if the router is the endpoint of one or more fully adja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 having Area A as their Transit area. The setting of b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 enables other routers in Area A to discover whether the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s transit traffic (see TransitCapability in Section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-LSA then describes the router's working connections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s or links) to the area.  Each link is typed accord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ind of attached network.  Each link is also labelled with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ID.  This Link ID gives a name to the entity that is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end of the link.  Table 18 summarizes the values used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 and Link ID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ink type   Description       Link I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          Point-to-point    Neighbor Router ID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lin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           Link to transit   Interface address of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etwork           Designated Rout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           Link to stub      IP network number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etwor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           Virtual link      Neighbor Router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able 18: Link descriptions in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router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ddition, the Link Data field is specified for each link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gives 32 bits of extra information for the link.  For li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 networks, numbered point-to-point links and virtual lin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specifies the IP interface address of the associ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nterface (this is needed by the routing table calcul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e Section 16.1.1).  For links to stub networks, this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es the stub network's IP address mask. For unnumbered point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-point links, the Link Data field should be set to the unnumb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's MIB-II [Ref8] ifIndex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ally, the cost of using the link for output is specified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put cost of a link is configurable. With the exception of li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 networks, the output cost must always be non-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further describe the process of building the list of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s, suppose a router wishes to build a router-LSA for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 The router examines its collection of interface data structur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ach interface, the following steps ar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 If the attached network does not belong to Area A, 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s are added to the LSA, and the next interface should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 If the state of the interface is Down, no links a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 If the state of the interface is Loopback, add a Type 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(stub network) as long as this is not an interface to a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numbered point-to-point network.  The Link ID should be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IP interface address, the Link Data se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k 0xffffffff (indicating a host route), and the cost set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Otherwise, the link descriptions added to the router-LS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pend on the OSPF interface type. Link descriptions used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int-to-point interfaces are specified in Section 12.4.1.1,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irtual links in Section 12.4.1.2, for broadcast and NBM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s in 12.4.1.3, and for Point-to-MultiPoint interface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4.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consideration of all the router interfaces, host link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ed to the router-LSA by examining the list of attached ho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ing to Area A.  A host route is represented as a Type 3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tub network) whose Link ID is the host's IP address, Link Dat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sk of all ones (0xffffffff), and cost the host's config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 (see Section C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1.  Describing point-to-point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point-to-point interfaces, one or more link description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ed to the router-LSA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f the neighboring router is fully adjacent, add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ype 1 link (point-to-point). The Link ID should be se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ID of the neighboring router. For numbered point-to-poi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s, the Link Data should specify the IP interface addres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unnumbered point-to-point networks, the Link Data fie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uld specify the interface's MIB-II [Ref8] ifIndex value.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 should be set to the output cost of the point-to-poi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n addition, as long as the state of the interfa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"Point-to-Point" (and regardless of the neighboring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), a Type 3 link (stub network) should be added. There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wo forms that this stub link can 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 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suming that the neighboring router's IP address is known, s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ink ID of the Type 3 link to the neighbor's IP addres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Data to the mask 0xffffffff (indicating a host route),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st to the interface's configured output cost.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 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a subnet has been assigned to the point-to-point link, set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ID of the Type 3 link to the subnet's IP address, the Lin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 to the subnet's mask, and the cost to the interface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figured output cost.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2.  Describing broadcast and NBMA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perational broadcast and NBMA interfaces, a singl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is added to the router-LSA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f the state of the interface is Waiting, add a 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link (stub network) with Link ID set to the IP network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attached network, Link Data set to the attached network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mask, and cost equal to the interface's configured outpu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Else, there has been a Designated Router elected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ttached network.  If the router is fully adjacen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, or if the router itself is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is fully adjacent to at least one other router, add a sing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ype 2 link (transit network) with Link ID set to the I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address of the attached network's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which may be the router itself), Link Data set to the router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wn IP interface address, and cost equal to the interface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figured output cost.  Otherwise, add a link as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state were Waiting (see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3.  Describing virtual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virtual links, a link description is added to the router-LSA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virtual neighbor is fully adjacent. In this case, add a Ty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link (virtual link) with Link ID set to the Router ID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neighbor, Link Data set to the IP interface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the virtual link and cost set to the cost calcul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virtual link during the routing table calculation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4.  Describing Point-to-MultiPoint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operational Point-to-MultiPoint interfaces, one or mor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s are added to the router-LSA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A single Type 3 link (stub network) is added wi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ID set to the router's own IP interface address, Link Dat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 to the mask 0xffffffff (indicating a host route), and c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For each fully adjacent neighbor associated with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, add an additional Type 1 link (point-to-point) wi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ID set to the Router ID of the neighboring router, Link Dat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 to the IP interface address and cost equal to the interface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figured outpu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1.5.  Examples of router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the router-LSAs generated by Router RT3, as pictu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6.  The area containing Router RT3 (Area 1) has been redraw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ctual network addresses, in Figure 15.  Assume that the l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te of all of RT3's interface addresses is 3, giving i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addresses 192.1.1.3 and 192.1.4.3, and that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have similar addressing schemes.  In addition, assum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links are functional, and that Router IDs are assigned a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mallest IP interfac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3 originates two router-LSAs, one for Area 1 and one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.  Assume that Router RT4 has been selected as th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for network 192.1.1.0.  RT3's router-LSA for Area 1 is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wn below.  It indicates that RT3 has two connections to Area 1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a link to the transit network 192.1.1.0 and the second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to the stub network 192.1.4.0.  Note that the transit net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fied by the IP interface of its Designated Router (i.e.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ID = 192.1.1.4 which is the Designated Router RT4's IP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192.1.1.0).  Note also that RT3 has indicated that it is an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RT3's router-LSA for Are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1                    ;indicates router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192.1.1.3      ;RT3's Router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192.1.1.3 ;RT3's Router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E = 0                      ;not an AS boundary rou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B = 1                      ;area border rou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#links =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ID = 192.1.1.4     ;IP address of Desig. Rtr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Data = 192.1.1.3   ;RT3's IP interface to ne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ype = 2                ;connects to transit net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# TOS metrics = 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tric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ID = 192.1.4.0     ;IP Network numb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Data = 0xffffff00  ;Network mas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ype = 3                ;connects to stub net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# TOS metrics = 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tric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RT3's router-LSA for the backbone is shown.  It indicat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3 has a single attachment to the backbone.  This attachment is vi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unnumbered point-to-point link to Router RT6.  RT3 has ag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d that it is an area border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RT3's router-LSA for the back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1                    ;indicates router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192.1.1.3      ;RT3's router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192.1.1.3 ;RT3's router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E = 0                      ;not an AS boundary rou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B = 1                      ;area border rou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#links = 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ID = 18.10.0.6     ;Neighbor's Router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Data = 0.0.0.3     ;MIB-II ifIndex of P-P lin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ype = 1                ;connects to rout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# TOS metrics = 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tric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2.  Network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twork-LSA is generated for every transit broadcast or NBM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.  (A transit network is a network having two or more atta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).  The network-LSA describes all the routers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to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 for the network originates the LSA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 originates the LSA only if it is fully adjacen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least one other router on the network.  The network-LSA is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the area that contains the transit network, and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.  The network-LSA lists those routers that are fully adja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Designated Router; each fully adjacent router is identifi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OSPF Router ID. The Designated Router includes itself in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 State ID for a network-LSA is the IP interface addr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ignated Router.  This value, masked by the network's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sk (which is also contained in the network-LSA) yield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that has formerly been the Designated Router for a networ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is no longer, should flush the network-LSA that it had previous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.  This LSA is no longer used in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.  It is flushed by prematurely incrementing the LSA's 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xAge and reflooding (see Section 14.1). In addition, in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re cases where a router's Router ID has changed, any network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were originated with the router's previous Router ID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ushed. Since the router may have no idea what it's previous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 might have been, these network-LSAs are indicated by having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ID equal to one of the router's IP interface addresse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Advertising Router equal to some value other than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 Router ID (see Section 13.4 for more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2.1.  Examples of network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ain consider the area configuration in Figure 6.  Network-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for Network N3 in Area 1, Networks N6 and N8 in Area 2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Network N9 in Area 3.  Assuming that Router RT4 has been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Designated Router for Network N3, the following network-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nerated by RT4 on behalf of Network N3 (see Figure 15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ssignme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Network-LSA for Network 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2                    ;indicates network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192.1.1.4      ;IP address of Desig. Rt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192.1.1.4 ;RT4's Router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twork Mask = 0xffffff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tached Router = 192.1.1.4    ;Router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tached Router = 192.1.1.1    ;Router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tached Router = 192.1.1.2    ;Router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ttached Router = 192.1.1.3    ;Router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3.  Summary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estination described by a summary-LSA is either an IP network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S boundary router or a range of IP addresses.  Summary-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throughout a single area only.  The destination describe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that is external to the area, yet still belongs to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are originated by area border routers.  The prec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 routes to advertise into an area are determined by exam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 structure (see Section 11) in accordance wi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 described below. Note that only intra-area route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ed into the backbone, while both intra-area and inter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are advertised into the other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determine which routes to advertise into an attached Area A,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is processed as follows.  Remember that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describes a set of equal-cost best paths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cular dest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Only Destination Types of network and AS boundary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advertised in summary-LSAs.  If the routing table entry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 Type is area border router, examine the next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AS external routes are never advertised in summary-LSA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routing table entry has Path-type of type 1 external 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 2 external, examine the next routing tabl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Else, if the area associated with this set of paths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Area A itself, do not generate a summary-LSA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.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Else, if the next hops associated with this set of path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long to Area A itself, do not generate a summary-LSA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.[18] This is the logical equivalent of a Distance Vec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tocol's split horizon 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Else, if the routing table cost equals or exceed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ue LSInfinity, a summary-LSA cannot be generated for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Else, if the destination of this route is an AS bounda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, a summary-LSA should be originated if and only i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ing table entry describes the preferred path to the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undary router (see Step 3 of Section 16.4).  If so, a Type 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mmary-LSA is originated for the destination, with Link State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qual to the AS boundary router's Router ID and metric equal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ing table entry's cost. Note: these LSAs should no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enerated if Area A has been configured as a stub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Else, the Destination type is network. If this is 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-area route, generate a Type 3 summary-LSA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, with Link State ID equal to the network's address (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cessary, the Link State ID can also have one or more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's host bits set; see Appendix E for details) and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qual to the routing tabl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The one remaining case is an intra-area route to a network. 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ans that the network is contained in one of the router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rectly attached areas.  In general, this information mus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densed before appearing in summary-LSAs.  Remember that an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s a configured list of address ranges, each range consisting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[address,mask] pair and a status indication of either Advert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 DoNotAdvertise.  At most a single Type 3 summary-LSA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iginated for each range. When the range's status indica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vertise, a Type 3 summary-LSA is generated with Link State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qual to the range's address (if necessary, the Link State ID c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 have one or more of the range's "host" bits set; see Appendix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 for details) and cost equal to the largest cost of any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ponent networks. When the range's status indicat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NotAdvertise, the Type 3 summary-LSA is suppressed and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ponent networks remain hidden from other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default, if a network is not contained in any explici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address range, a Type 3 summary-LSA is generated with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D equal to the network's address (if necessary,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 can also have one or more of the network's "host" bits set;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x E for details) and metric equal to the network's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 area is capable of carrying transit traffic (i.e.,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Capability is set to TRUE), routing information concer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 networks should not be condensed before being summar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he area.  Nor should the advertisement of backbone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ransit areas be suppressed.  In other words, the backbon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ranges should be ignored when originating summary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 transit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router advertises a summary-LSA for a destination which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omes unreachable, the router must then flush the LSA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domain by setting its age to MaxAge and reflooding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4.1).  Also, if the destination is still reachable, yet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longer be advertised according to the above procedure (e.g.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an inter-area route, when it used to be an intra-area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some non-backbone area; it would thus no longer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able to the backbone), the LSA should also be flushed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3.1.  Originating summary-LSAs into stub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lgorithm in Section 12.4.3 is optional when Area A is an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 area. Area border routers connecting to a stub area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 summary-LSAs into the area according to th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4.3's algorithm, or can choose to originate only a subse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, possibly under configuration control.  The fewer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, the smaller the stub area's link state database, fur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ucing the demands on its routers' resources. However, omit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may also lead to sub-optimal inter-area routing, alth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will continue to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pecified in Section 12.4.3, Type 4 summary-LSAs (ASBR-summary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) are never originated into stub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stub area, instead of importing external routes each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originates a "default summary-LSA" into the area. Th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D for the default summary-LSA is set to DefaultDestin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metric set to the (per-area) configurable parame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ubDefaultCost.  Note that StubDefaultCost need not be config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entically in all of the stub area's area border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3.2.  Examples of summary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again the area configuration in Figure 6.  Routers RT3, RT4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7, RT10 and RT11 are all area border routers, and therefor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ng summary-LSAs.  Consider in particular Router RT4. 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was calculated as the example in Section 11.3. RT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 summary-LSAs into both the backbone and Area 1. 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, Router RT4 originates separate LSAs for each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N1-N4.  Into Area 1, Router RT4 originates separate LSAs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 N6-N8 and the AS boundary routers RT5,RT7.  It al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denses host routes Ia and Ib into a single summary-LSA.  Final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s to networks N9,N10,N11 and Host H1 are advertised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gle summary-LSA.  This condensation was originally perform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RT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LSAs are illustrated graphically in Figures 7 and 8.  Two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mmary-LSAs originated by Router RT4 follow.  The actual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s for the networks and routers in question have been assig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Summary-LSA for Network N1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originated by Router RT4 into the back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3                 ;Type 3 summary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192.1.2.0   ;N1's IP network numb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192.1.1.4       ;RT4's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ric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Summary-LSA for AS boundary router RT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originated by Router RT4 into Are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4                 ;Type 4 summary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Router RT7's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192.1.1.4       ;RT4's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ric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4.  AS-external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describe routes to destinations external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onomous System.  Most AS-external-LSAs describe routes to speci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destinations; in these cases the LSA's Link State ID is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destination network's IP address (if necessary,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 can also have one or more of the network's "host" bits set;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endix E for details).  However, a default route for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 can be described in an AS-external-LSA by setting the LS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ID to DefaultDestination (0.0.0.0).  AS-external-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by AS boundary routers.  An AS boundary router origina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ingle AS-external-LSA for each external route that it has learn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through another routing protocol (such as BGP), or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are the only type of LSAs that are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the entire Autonomous System; all other types of 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 to a single area.  However, AS-external-LSAs are not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o/throughout stub areas (see Section 3.6).  This enabl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duction in link state database size for routers internal to stu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tric that is advertised for an external route can be one of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s.  Type 1 metrics are comparable to the link state metric.  Typ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metrics are assumed to be larger than the cost of any intra-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 router advertises an AS-external-LSA for a destination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becomes unreachable, the router must then flush the LSA from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domain by setting its age to MaxAge and reflooding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4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4.1.  Examples of AS-external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 once again the AS pictured in Figure 6.  There are two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undary routers: RT5 and RT7.  Router RT5 originates three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, for networks N12-N14.  Router RT7 originates two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, for networks N12 and N15.  Assume that RT7 has 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route to N12 via BGP, and that it wishes to advertise a Typ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 to the AS.  RT7 would then originate the following LSA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AS-external-LSA for Network N12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originated by Router R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5                 ;AS-external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N12's IP network numb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Router RT7's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E = 1                   ;Type 2 metr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ric =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warding address = 0.0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bove example, the forwarding address field has been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0.0.0, indicating that packets for the external destination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orwarded to the advertising OSPF router (RT7). This is not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rable.  Consider the example pictured in Figure 16.  Ther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ee OSPF routers (RTA, RTB and RTC) connected to a common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one of these routers, RTA, is exchanging BGP information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on-OSPF router RTX.  RTA must then originate AS- 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ose destinations it has learned from RTX.  By using the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's forwarding address field, RTA can specify that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destinations be forwarded directly to RTX.  Without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ature, Routers RTB and RTC would take an extra hop to get to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e that when the forwarding address field is non-zero, it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 to a router belonging to another Autonom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orwarding address can also be specified for the default route.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, in figure 16 RTA may want to specify that all externally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ed packets should by default be forwarded to its BGP peer RTX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ulting AS-external-LSA is pictured below.  Note that th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D is set to Default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Default route, originated by Router R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; Packets forwarded through R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age = 0                  ;always true on orig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tions = (E-bit)           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S type = 5                 ;AS-external-LS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ink State ID = DefaultDestination  ; default rou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dvertising Router = Router RTA's I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t E = 1                   ;Type 2 metri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ric =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warding address = RTX's IP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16, suppose instead that both RTA and RTB exchange BG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with RTX.  In this case, RTA and RTB would originat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set of AS-external-LSAs.  These LSAs, if they specify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, would be functionally equivalent since they would specif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destination and forwarding address (RTX). This leads to a cl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uplication of effort.  If only one of RTA or RTB originated the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AS-external-LSAs, the routing would remain the same, and the siz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link state database would decrease.  However, i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mbiguously defined as to which router originates the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otherwise neither may, or the identity of the originator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cillate). The following rule is thereby established: if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, both reachable from one another, originate function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ivalent AS-external-LSAs (i.e., same destination, cost and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ero forwarding address), then the LSA originated by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the highest OSPF Router ID is used.  The router hav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wer OSPF Router ID can then flush its LSA.  Flushing an 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ussed in Section 1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Flood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s provide the mechanism for flooding LSAs.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 may contain several distinct LSA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s each LSA one hop further from its point of origination. 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e the flooding procedure reliable, each LSA must be acknowledg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ly.  Acknowledgments are transmitted in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s.  Many separate acknowledgments can als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ouped together into a singl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looding procedure starts when a Link State Update packe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en received.  Many consistency checks have been made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packet before being handed to the flooding procedure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8.2).  In particular, the Link State Update packet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a particular neighbor, and a particular area. 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is in a lesser state than Exchange, the packet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opped without furthe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.....|.BGP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RTA|-----|.....+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|-----|RTX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     +---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RTB|-----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|RTC|-----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+---+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Figure 16: Forwarding address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types of LSAs, other than AS-external-LSAs, are associated with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 area.  However, LSAs do not contain an area field.  An LS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must be deduced from the Link State Update packet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ach LSA contained in a Link State Update packet, the 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s ar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Validate the LSA's LS checksum.  If the checksum turns out to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valid, discard the LSA and get the next one from the Lin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e Updat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Examine the LSA's LS type.  If the LS type is unknown, disca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LSA and get the next one from the Link State Update Packe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is specification defines LS types 1-5 (see Section 4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Else if this is an AS-external-LSA (LS type = 5), and the are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as been configured as a stub area, discard the LSA and get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xt one from the Link State Update Packet.  AS-external-LSA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re not flooded into/throughout stub areas (see Section 3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Else if the LSA's LS age is equal to MaxAge, and there 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urrently no instance of the LSA in the router's link st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abase, then take the following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Acknowledge the receipt of the LSA by sending a Link 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knowledgment packet back to the sending neighbor (se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ction 13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 Purge all outstanding requests for equal or previou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stances of the LSA from the sending neighbor's Link 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quest list (see Section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c) If the sending neighbor is in state Exchange or in 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oading, then install the MaxAge LSA in the link 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base.  Otherwise, simply discard the LSA.  In eith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, examine the next LSA (if any) listed in the Link St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pdat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Otherwise, find the instance of this LSA that is current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ntained in the router's link state database.  If there is n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abase copy, or the received LSA is more recent than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abase copy (see Section 13.1 below for the determination o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ich LSA is more recent) the following steps must be perfor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If there is already a database copy, and if the databa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py was installed less than MinLSArrival seconds ago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iscard the new LSA (without acknowledging it) and exami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next LSA (if any) listed in the Link State Updat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 Otherwise immediately flood the new LSA out some subset o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router's interfaces (see Section 13.3).  In some case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e.g., the state of the receiving interface is DR and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A was received from a router other than the Backup DR)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A will be flooded back out the receiving interface.  Th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ccurrence should be noted for later use by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cknowledgment process (Section 13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c) Remove the current database copy from all neighbors' Lin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ate retransmission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d) Install the new LSA in the link state database (replac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current database copy).  This may cause the rout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able calculation to be scheduled.  In addition, timestamp</w:t>
      </w:r>
    </w:p>
    <w:p>
      <w:pPr>
        <w:pStyle w:val="Normal"/>
        <w:rPr/>
      </w:pPr>
      <w:r>
        <w:rPr/>
        <w:t>the new LSA with the current time (i.e., the time it wa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ceived).  The flooding procedure cannot overwrite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ly installed LSA until MinLSArrival seconds have elapsed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LSA installation process is discussed further in Sec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e) Possibly acknowledge the receipt of the LSA by sending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State Acknowledgment packet back out the receiv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face.  This is explained below in Section 1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f) If this new LSA indicates that it was originated by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ceiving router itself (i.e., is considered a self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riginated LSA), the router must take special action, eithe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pdating the LSA or in some cases flushing it from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uting domain. For a description of how self-originat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As are detected and subsequently handled, see Sectio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3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 Else, if there is an instance of the LSA on the send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ighbor's Link state request list, an error has occurred in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abase Exchange process.  In this case, restart the Databa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change process by generating the neighbor event BadLSReq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sending neighbor and stop processing the Link State Upd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 Else, if the received LSA is the same instance as the databa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py (i.e., neither one is more recent) the following two ste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hould be perfor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If the LSA is listed in the Link state retransmission li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the receiving adjacency, the router itself is expect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n acknowledgment for this LSA.  The router should treat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ceived LSA as an acknowledgment by removing the LSA fr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 Link state retransmission list.  This is termed a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"implied acknowledgment".  Its occurrence should be not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 later use by the acknowledgment process (Section 13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 Possibly acknowledge the receipt of the LSA by sending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ink State Acknowledgment packet back out the receiv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nterface.  This is explained below in Section 1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 Else, the database copy is more recent.  If the database cop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as LS age equal to MaxAge and LS sequence number equal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axSequenceNumber, simply discard the received LSA withou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cknowledging it. (In this case, the LSA's LS sequence number 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apping, and the MaxSequenceNumber LSA must be complete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lushed before any new LSA instance can be introduced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herwise, send the database copy back to the sending neighbor,</w:t>
      </w:r>
    </w:p>
    <w:p>
      <w:pPr>
        <w:pStyle w:val="Normal"/>
        <w:rPr/>
      </w:pPr>
      <w:r>
        <w:rPr/>
        <w:t>encapsulated within a Link State Update Packet. The Link Sta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pdate Packet should be unicast to the neighbor. In so doing, d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 put the database copy of the LSA on the neighbor's lin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e retransmission list, and do not acknowledge the receiv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less recent) LSA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 Determining which LSA is n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router encounters two instances of an LSA, it must determ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more recent.  This occurred above when comparing a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to its database copy. This comparison must also be done du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atabase Exchange procedure which occurs during adjacency bring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 is identified by its LS type, Link State ID and Advert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For two instances of the same LSA, the LS sequence numb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age, and LS checksum fields are used to determine which inst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more rec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LSA having the newer LS sequence number is more rece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e Section 12.1.6 for an explanation of the LS sequence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ace.  If both instances have the same LS sequence number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f the two instances have different LS checksums, the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stance having the larger LS checksum (when considered as a 16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it unsigned integer) is considered more r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Else, if only one of the instances has its LS age field s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MaxAge, the instance of age MaxAge is considered to be mo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Else, if the LS age fields of the two instances differ b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re than MaxAgeDiff, the instance having the smaller (younger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 age is considered to be more r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Else, the two instances are considered to be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 Installing LSAs in th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lling a new LSA in the database, either as the resul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ing or a newly self-originated LSA, may cause the OSPF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structure to be recalculated.  The contents of the new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compared to the old instance, if present.  If there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ce, there is no need to recalculate the routing table.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aring an LSA to its previous instance, the following are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to be differences in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LSA's Options field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One of the LSA instances has LS age set to MaxAge,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ther doe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length field in the LSA header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body of the LSA (i.e., anything outside the 20-by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 header) has changed. Note that this excludes changes in L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quence Number and LS Check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contents are different, the following pieces of th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must be recalculated, depending on the new LSA's LS type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s and network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entire routing table must be recalculated, starting with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rtest path calculations for each area (not just the area who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-state database has changed).  The reason that the shorte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th calculation cannot be restricted to the single changed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s to do with the fact that AS boundary routers may belong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ltiple areas.  A change in the area currently providing the be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 may force the router to use an intra-area route provid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ifferent area.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est route to the destination described by the summary-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st be recalculated (see Section 16.5).  If this destination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S boundary router, it may also be necessary to re-examine al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AS-external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best route to the destination described by the AS-external-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st be recalculated (see Section 16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, any old instance of the LSA must be removed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when the new LSA is installed.  This old instance mu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 be removed from all neighbors' Link state retransmiss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sts (see Section 10).</w:t>
      </w:r>
    </w:p>
    <w:p>
      <w:pPr>
        <w:pStyle w:val="Normal"/>
        <w:rPr/>
      </w:pPr>
      <w:r>
        <w:rPr/>
        <w:t>13.3.  Next step in the flood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new (and more recent) LSA has been received, i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ed out some set of the router's interfaces.  This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s the second part of flooding procedure (the first part b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ocessing that occurred in Section 13), namely, select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going interfaces and adding the LSA to the appropriate neighbors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transmission lists.  Also included in this par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ing procedure is the maintenance of the neighbors'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is equally applicable to the flooding of an LSA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tself has just originated (see Section 12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LSAs, this section provides the entirety of the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 (i.e., the processing of Section 13 is not perform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, for example, the LSA has not been received from a neighbor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 does not need to be acknowle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ing upon the LSA's LS type, the LSA can be flooded out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rtain interfaces.  These interfaces, defined by the following,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led the eligible interf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(LS Type = 5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-external-LSAs are flooded throughout the entire AS, with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ception of stub areas (see Section 3.6).  The eligi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s are all the router's interfaces, excluding virt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s and those interfaces attaching to stub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LS typ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l other types are specific to a single area (Area A)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igible interfaces are all those interfaces attaching to the Are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 If Area A is the backbone, this includes all the virt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databases must remain synchronized over all adjacenc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the above eligible interfaces.  This is accompl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executing the following steps on each eligible interface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noted that this procedure may decide not to flood an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a particular interface, if there is a high probability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neighbors have already received the LSA.  However, in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s the flooding procedure must be absolutely sure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eventually do receive the LSA, so the LSA is still add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adjacency's Link state retransmission list.  For each elig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ach of the neighbors attached to this interface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d, to determine whether they must receive the new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.  The following steps are executed for each neigh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f the neighbor is in a lesser state than Exchange, i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oes not participate in flooding, and the next neighb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hould be 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 Else, if the adjacency is not yet full (neighbor sta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s Exchange or Loading), examine the Link state reques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ist associated with this adjacency.  If there is a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stance of the new LSA on the list, it indicates tha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neighboring router has an instance of the LS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lready.  Compare the new LSA to the neighbor's co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If the new LSA is less recent, then examine the nex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If the two copies are the same instance, then dele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 LSA from the Link state request list, an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xamine the next neighbor.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Else, the new LSA is more recent.  Delete the LS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from the Link state reques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 If the new LSA was received from this neighbor, examin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next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 At this point we are not positive that the neighbor h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 up-to-date instance of this new LSA.  Add the new LS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 the Link state retransmission list for the adjacency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is ensures that the flooding procedure is reliable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LSA will be retransmitted at intervals until a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cknowledgment is seen from the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he router must now decide whether to flood the new LSA ou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interface.  If in the previous step, the LSA was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ed to any of the Link state retransmission lists, the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no need to flood the LSA out the interface and the nex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should be 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If the new LSA was received on this interface, and it w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ived from either the Designated Router or the Backu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, chances are that all the neighbors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ived the LSA already.  Therefore, examine the nex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.</w:t>
      </w:r>
    </w:p>
    <w:p>
      <w:pPr>
        <w:pStyle w:val="Normal"/>
        <w:rPr/>
      </w:pPr>
      <w:r>
        <w:rPr/>
        <w:t>(4) If the new LSA was received on this interface, and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state is Backup (i.e., the router itself i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ckup Designated Router), examine the next interface. 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will do the flooding on this interfac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owever, if the Designated Router fails the router (i.e.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Backup Designated Router) will end up retransmitting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If this step is reached, the LSA must be flooded out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.  Send a Link State Update packet (including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w LSA as contents) out the interface.  The LSA's LS 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ust be incremented by InfTransDelay (which must be &gt; 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n it is copied into the outgoing Link State Update pack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until the LS age field reaches the maximum value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x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 broadcast networks, the Link State Update packets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ulticast.  The destination IP address specified for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State Update Packet depends on the state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.  If the interface state is DR or Backup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AllSPFRouters should be used.  Otherwise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AllDRouters 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 non-broadcast networks, separate Link State Upd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s must be sent, as unicasts, to each adjacent neighb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., those in state Exchange or greater).  The destin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P addresses for these packets are the neighbors' I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 Receiving self-originated 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a common occurrence for a router to receive self-origi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via the flooding procedure. A self-originated LSA is det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either 1) the LSA's Advertising Router is equal to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wn Router ID or 2) the LSA is a network-LSA and its Link State ID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al to one of the router's own IP interface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if the received self-originated LSA is newer than the l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that the router actually originated, the router must 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al action.  The reception of such an LSA indicates that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LSAs in the routing domain that were originated by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the last time it was restarted.  In most cases,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then advance the LSA's LS sequence number one past the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sequence number, and originate a new instance of 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may be the case the router no longer wishes to originat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LSA. Possible examples include: 1) the LSA is a summary-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AS-external-LSA and the router no longer has an (adverti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to the destination, 2) the LSA is a network-LSA but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no longer Designated Router for the network or 3) the LSA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-LSA whose Link State ID is one of the router's own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addresses but whose Advertising Router is not equal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's own Router ID (this latter case should be rare, and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es that the router's Router ID has changed since origin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).  In all these cases, instead of updating the LSA, the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flushed from the routing domain by increment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LSA's LS age to MaxAge and reflooding (see Section 14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 Sending Link State Acknowledgment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newly received LSA must be acknowledged.  This is usually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sending Link State Acknowledgment packets.  Howev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s can also be accomplished implicitly by sending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Update packets (see step 7a of Section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acknowledgments may be grouped together into a singl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.  Such a packet is sent back out the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received the LSAs.  The packet can be sent in one of two way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ayed and sent on an interval timer, or sent directly (a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cast) to a particular neighbor.  The particular acknowle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ategy used depends on the circumstances surrounding the receip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delayed acknowledgments accomplishes several things: 1)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ilitates the packaging of multiple acknowledgments in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Acknowledgment packet, 2) it enables a singl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 to indicate acknowledgments to sev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at once (through multicasting) and 3) it randomiz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Acknowledgment packets sent by the various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to a common network.  The fixed interval between a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ayed transmissions must be short (less than RxmtInterval)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less retransmissions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 acknowledgments are sent to a particular neighbor in respo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receipt of duplicate LSAs.  These acknowledgments are sen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casts, and are sent immediately when the duplicate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recise procedure for sending Link State Acknowledgment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escribed in Table 19.  The circumstances surrounding the recei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LSA are listed in the left column.  The acknowledgment a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taken is listed in one of the two right columns.  This a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s on the state of the concerned interface; interfaces in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behave differently from interfaces in all other stat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ayed acknowledgments must be delivered to all adjacent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the interface.  On broadcast networks, thi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omplished by sending the delayed Link State Acknowledgment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lticasts.  The Destination IP address used depends on the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interface.  If the interface state is DR or Backup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AllSPFRouters is used.  In all other states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AllDRouters is used.  On non-broadcast networks, dela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Acknowledgment packets must be unicast separately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adjacency (i.e., neighbor whose state is &gt;= Exchan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Action taken in st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ircumstances          Backup                All other sta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SA  has               No  acknowledgment    No  acknowledgm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en  flooded back     sent.                 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t receiving  in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face  (see Sec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ion 13, step 5b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SA   is               Delayed acknowledg-   Delayed       ack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re  recent  than     ment sent if adver-   nowledgment 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abase copy, but     tisement   receiv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as   not  flooded     from    Designa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ck out receiving     Router,  otherwi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rface              do noth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SA is a               Delayed acknowledg-   No  acknowledgm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uplicate, and was     ment sent if adver-   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eated as an  im-     tisement   receiv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ied  acknowledg-     from    Designa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nt (see  Section     Router,  otherwi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, step 7a).          do noth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SA is a               Direct acknowledg-    Direct acknowledg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uplicate, and was     ment sent.            ment 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t treated as  a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mplied       ack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ledg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SA's LS               Direct acknowledg-    Direct acknowledg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e is equal to        ment sent.            ment 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Age, and there 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 current insta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f the LS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e link st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abase (se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tion 13, step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able 19: Sending link state acknowled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ing behind sending the above packets as multicasts is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lained by an example.  Consider the network configuration depi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Figure 15.  Suppose RT4 has been elected as Designated Router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3 as Backup Designated Router for the network N3.  When Router RT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s a new LSA to Network N3, it is received by routers RT1, RT2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RT3.  These routers will not flood the LSA back onto net N3, 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still must ensure that their link-state databases 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nchronized with their adjacent neighbors.  So RT1, RT2, and RT4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iting to see an acknowledgment from RT3.  Likewise, RT4 and RT3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waiting to see acknowledgments from RT1 and RT2.  This is b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hieved by sending the acknowledgments as multi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ason that the acknowledgment logic for Backup DRs is sligh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fferent is because they perform differently during the flood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(see Section 13.3, step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 Retransmitting 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flooded out an adjacency are placed on the adjacency's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retransmission list.  In order to ensure that flooding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able, these LSAs are retransmitted until they are acknowledg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ength of time between retransmissions is a configurable p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value, RxmtInterval.  If this is set too low for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, needless retransmissions will ensue.  If the value is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o high, the speed of the flooding, in the face of lost packets,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retransmitted LSAs may fit into a single Link State Upd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  When LSAs are to be retransmitted, only the number fit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single Link State Update packet should be sent.  Another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retransmissions can be sent whenever some of the 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ed, or on the next firing of the retransmission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s carrying retransmissions are always sen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casts (directly to the physical address of the neighbor). 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never sent as multicasts.  Each LSA's LS age must be increme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InfTransDelay (which must be &gt; 0) when it is copied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going Link State Update packet (until the LS age field reach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imum value of Max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 adjacent router goes down, retransmissions may occur unti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 is destroyed by OSPF's Hello Protocol.  When the adjace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estroyed, the Link state retransmission list is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.  Receiving link state acknowle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consistency checks have been made on a received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 before it is handed to the flooding procedu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particular, it has been associated with a particular neighbor. 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neighbor is in a lesser state than Exchange,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 is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wise, for each acknowledgment in the Link State Acknowle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, the following steps are perfor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Does the LSA acknowledged have an instance on the Link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ransmission list for the neighbor?  If not, examine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xt acknowledgment.  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f the acknowledgment is for the same instance tha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d on the list, remove the item from the list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 the next acknowledgment.  Otherw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   Log the questionable acknowledgment, and examine the nex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ging The Link Stat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has an LS age field.  The LS age is expressed in seco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's LS age field is incremented while it is contained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's database.  Also, when copied into a Link State Update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flooding out a particular interface, the LSA's LS ag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remented by InfTrans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's LS age is never incremented past the value MaxAge. 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age MaxAge are not used in the routing table calculation. 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ages its link state database, an LSA's LS age may 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Age.[21]  At this time, the router must attempt to flush the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routing domain.  This is done simply by reflood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Age LSA just as if it was a newly originated LSA (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creating a Database summary list for a newly forming adjacenc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 MaxAge LSAs present in the link state database are add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's Link state retransmission list instead of the neighbo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summary list.  See Section 10.3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MaxAge LSA must be removed immediately from the router's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as soon as both a) it is no longer contained on any neighb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transmission lists and b) none of the router's neighbo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in states Exchange or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, in the process of aging the link state database, an LSA's 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e hits a multiple of CheckAge, its LS checksum should be verifi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 LS checksum is incorrect, a program or memory error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cted, and at the very least the router itself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 Premature aging of 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 can be flushed from the routing domain by setting its LS 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MaxAge and reflooding the LSA.  This procedure follows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rse as flushing an LSA whose LS age has naturally reache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 MaxAge (see Section 14).  In particular, the MaxAge 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oved from the router's link state database as soon as a) it is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nger contained on any neighbor Link state retransmission lis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) none of the router's neighbors are in states Exchange or Load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call the setting of an LSA's LS age to MaxAge "premature ag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mature aging is used when it is time for a self-originated LS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uence number field to wrap.  At this point, the current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(having LS sequence number MaxSequenceNumber)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maturely aged and flushed from the routing domain before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with sequence number equal to InitialSequenceNumber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.  See Section 12.1.6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mature aging can also be used when, for example, on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's previously advertised external routes is no lo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chable.  In this circumstance, the router can flush its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 from the routing domain via premature aging.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 is preferable to the alternative, which is to originat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w LSA for the destination specifying a metric of LSInfin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mature aging is also be used when unexpectedly receiving self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d LSAs during the flooding procedure (see Section 13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may only prematurely age its own self-originated LSAs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may not prematurely age LSAs that have been origina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routers. An LSA is considered self- originated when either 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's Advertising Router is equal to the router's own Router 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2) the LSA is a network-LSA and its Link State ID is equal t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router's own IP interface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Virtual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ngle backbone area (Area ID = 0.0.0.0) cannot be disconnect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some areas of the Autonomous System will become unreachable. 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blish/maintain connectivity of the backbone, virtual links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through non-backbone areas.  Virtual links serv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 physically separate components of the backbone. 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points of a virtual link are area border routers.  The virtual</w:t>
      </w:r>
    </w:p>
    <w:p>
      <w:pPr>
        <w:pStyle w:val="Normal"/>
        <w:rPr/>
      </w:pPr>
      <w:r>
        <w:rPr/>
        <w:t>link must be configured in both routers.  The configu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n each router consists of the other virtual end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the other area border router), and the non-backbone area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have in common (called the Transit area).  Virtual lin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not be configured through stub areas (see Section 3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irtual link is treated as if it were an unnumbered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 network belonging to the backbone and joining the two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s.  An attempt is made to establish an adjacency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irtual link.  When this adjacency is established, th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will be included in backbone router-LSAs, and OSPF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taining to the backbone area will flow over the adjacency.  S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djacency has been referred to in this document as a "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each endpoint router, the cost and viability of the virtual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iscovered by examining the routing table entry for the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point router.  (The entry's associated area must be the config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 area).  This is called the virtual link's correspo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. The InterfaceUp event occurs for a virtual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its corresponding routing table entry becomes reachab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versely, the InterfaceDown event occurs when its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 becomes unreachable.  In other words, the virtual lin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ability is determined by the existence of an intra-area path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the Transit area, between the two endpoints. Note that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 whose underlying path has cost greater than hexadecim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xffff (the maximum size of an interface cost in a router-LSA)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considered inoperational (i.e., treated the same as if the 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d not ex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details concerning virtual link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AS-external-LSAs are NEVER flooded over virtual adjacencies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uld be duplication of effort, since the same AS-external-LSA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ready flooded throughout the virtual link's Transit area.  Fo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e reason, AS-external-LSAs are not summarized over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ies during the Database Exchang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The cost of a virtual link is NOT configured.  It is define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st of the intra-area path between the two defining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 This cost appears in the virtual link's correspon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.  When the cost of a virtual link changes, a n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 should be originated for the backbon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Just as the virtual link's cost and viability are determined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build process (through construction of th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ble entry for the other endpoint), so are the IP interface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virtual interface and the virtual neighbor's IP address.</w:t>
      </w:r>
    </w:p>
    <w:p>
      <w:pPr>
        <w:pStyle w:val="Normal"/>
        <w:rPr/>
      </w:pPr>
      <w:r>
        <w:rPr/>
        <w:t>These are used when sending OSPF protocol packets over th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. Note that when one (or both) of the virtual link endpo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 to the Transit area via an unnumbered point-to-point link,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be impossible to calculate either the virtual interface's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 and/or the virtual neighbor's IP address, thereby cau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 to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In each endpoint's router-LSA for the backbone, the virtual lin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ed as a Type 4 link whose Link ID is set to th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's OSPF Router ID and whose Link Data is set to the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's IP address.  See Section 12.4.1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A non-backbone area can carry transit data traffic (i.e.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a "transit area") if and only if it serves as the Trans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for one or more fully adjacent virtual links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Capability in Sections 6 and 16.1). Such an area requi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al treatment when summarizing backbone networks into it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2.4.3), and during the routing calculation (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The time between link state retransmissions, RxmtInterval,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for a virtual link. This should be well over the exp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nd-trip delay between the two routers.  This may be h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imate for a virtual link; it is better to err on the si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king it too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Calculation of the routing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details the OSPF routing table calculation.  Using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areas' link state databases as input, a router run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algorithm, building its routing table step by step. 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step, the router must access individual pieces of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s (e.g., a router-LSA originated by a certain router)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ss is performed by the lookup function discussed in Section 12.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okup process may return an LSA whose LS age is equal to Max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an LSA should not be used in the routing table calculation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treated just as if the lookup process had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routing table's organization is explained in Section 1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examples of the routing table build process are pres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s 11.2 and 11.3.  This process can be broken in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The present routing table is invalidated.  The routing table i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uilt again from scratch.  The old routing table is saved s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changes in routing table entries can be iden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intra-area routes are calculated by building the shortest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 tree for each attached area.  In particular, all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able entries whose Destination Type is "area border router"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ed in this step.  This step is described in two part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t first the tree is constructed by only considering those link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tween routers and transit networks.  Then the stub network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incorporated into the tree.  During the area's shortest-pa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ee calculation, the area's TransitCapability is als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ed for later use in Step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The inter-area routes are calculated, through examination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mmary-LSAs.  If the router is attached to multiple are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., it is an area border router), only backbone summary-LS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In area border routers connecting to one or more transit are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, non-backbone areas whose TransitCapability is found to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UE), the transit areas' summary-LSAs are examined to 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ther better paths exist using the transit areas than we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und in Steps 2-3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Routes to external destinations are calculated, throug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ation of AS-external-LSAs.  The locations of the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undary routers (which originate the AS-external-LSAs)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en determined in steps 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s 2-5 are explained in further detai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s made to routing table entries as a result of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s can cause the OSPF protocol to take further ac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example, a change to an intra-area route will cause an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 to originate new summary-LSAs (see Section 12.4). 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6.7 for a complete list of the OSPF protocol a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ulting from routing tabl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 Calculating the shortest-path tree for a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lculation yields the set of intra-area routes associat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rea (called hereafter Area A).  A router calculat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st-path tree using itself as the root.[22] The forma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st path tree is done here in two stages.  In the first sta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ly links between routers and transit networks are consider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the Dijkstra algorithm, a tree is formed from this subse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 state database.  In the second stage, leaves are adde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ree by considering the links to stub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will be explained using the graph terminology that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roduced in Section 2.  The area's link state databas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resented as a directed graph.  The graph's vertices are router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 networks and stub networks.  The first stage of the proced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s only the transit vertices (routers and transit networks)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ir connecting links.  Throughout the shortest path calcul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data is also associated with each transit vert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ex (node)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32-bit number uniquely identifying the vertex.  For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tices this is the router's OSPF Router ID.  For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tices, this is the IP address of the network's Design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LS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ach transit vertex has an associated LSA.  For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tices, this is a router-LSA.  For transit networks,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a network-LSA (which is actually originated by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's Designated Router).  In any case, the LSA's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ID is always equal to the above Vertex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next hop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ist of next hops for the current set of shortest path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the root to this vertex.  There can be multip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rtest paths due to the equal-cost multipath capabilit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ach next hop indicates the outgoing router interface to u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n forwarding traffic to the destination.  On broadcas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int-to-MultiPoint and NBMA networks, the next hop als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cludes the IP address of the next router (if any)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 towards the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tance from ro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ink state cost of the current set of shortest path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the root to the vertex.  The link state cost of a pa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calculated as the sum of the costs of the path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stituent links (as advertised in router-LSAs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-LSAs).  One path is said to be "shorter" tha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other if it has a smaller link stat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irst stage of the procedure (i.e., the Dijkstra algorithm)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 be summarized as follows. At each iteration of the algorithm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a list of candidate vertices.  Paths from the root to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tices have been found, but not necessarily the shortest o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the paths to the candidate vertex that is closest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ot are guaranteed to be shortest; this vertex is add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st-path tree, removed from the candidate list, and its adjacent</w:t>
      </w:r>
    </w:p>
    <w:p>
      <w:pPr>
        <w:pStyle w:val="Normal"/>
        <w:rPr/>
      </w:pPr>
      <w:r>
        <w:rPr/>
        <w:t>vertices are examined for possible addition to/modification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didate list.  The algorithm then iterates again.  It termina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candidate list become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steps describe the algorithm in detail.  Remember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computing the shortest path tree for Area A.  All refere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link state database lookup below are from Area A'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Initialize the algorithm's data structures.  Clear the li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candidate vertices.  Initialize the shortest-path tree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ly the root (which is the router doing the calculation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 Area A's TransitCapability to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Call the vertex just added to the tree vertex V.  Exami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SA associated with vertex V.  This is a lookup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a A's link state database based on the Vertex ID.  I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is a router-LSA, and bit V of the router-LSA (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A.4.2) is set, set Area A's TransitCapability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UE.  In any case, each link described by the LSA give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 to an adjacent vertex.  For each described link, (sa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 joins vertex V to vertex 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f this is a link to a stub network, examine the nex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ink in V's LSA.  Links to stub networks will b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nsidered in the second stage of the shortest pat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 Otherwise, W is a transit vertex (router or transi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).  Look up the vertex W's LSA (router-LSA 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-LSA) in Area A's link state database.  I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SA does not exist, or its LS age is equal to MaxAge, 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t does not have a link back to vertex V, examine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xt link in V's LSA.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 If vertex W is already on the shortest-path tree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amine the next link in 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 Calculate the link state cost D of the resulting pat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rom the root to vertex W.  D is equal to the sum o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ink state cost of the (already calculated) shortes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th to vertex V and the advertised cost of the lin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tween vertices V and W.  If D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Greater than the value that already appears for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ertex W on the candidate list, then examine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xt link.</w:t>
      </w:r>
    </w:p>
    <w:p>
      <w:pPr>
        <w:pStyle w:val="Normal"/>
        <w:rPr/>
      </w:pPr>
      <w:r>
        <w:rPr/>
        <w:t>o   Equal to the value that appears for vertex W o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ndidate list, calculate the set of next hops tha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sult from using the advertised link.  Input t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is calculation is the destination (W), and it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arent (V).  This calculation is shown in Sectio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.1.1.  This set of hops should be added to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xt hop values that appear for W on the candid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   Less than the value that appears for vertex W o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ndidate list, or if W does not yet appear o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ndidate list, then set the entry for W on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ndidate list to indicate a distance of D from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oot.  Also calculate the list of next hops tha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result from using the advertised link, setting th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ext hop values for W accordingly.  The next hop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lculation is described in Section 16.1.1; it take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s input the destination (W) and its parent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If at this step the candidate list is empty, the shortest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 tree (of transit vertices) has been completely buil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his stage of the procedure terminates.  Otherwis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oose the vertex belonging to the candidate list tha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osest to the root, and add it to the shortest-path tr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removing it from the candidate list in the process). No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at when there is a choice of vertices closest to the roo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 vertices must be chosen before router vertice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der to necessarily find all equal-cost paths. This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sistent with the tie-breakers that were introduced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dified Dijkstra algorithm used by OSPF's Multicast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nsions (MOSP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Possibly modify the routing table.  For those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ies modified, the associated area will be set to Area A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path type will be set to intra-area, and the cost wi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set to the newly discovered shortest path's calcul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newly added vertex is an area border router or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undary router, a routing table entry is added who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 type is "router".  The Options field found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ssociated router-LSA is copied into the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y's Optional capabilities field. Call the newly add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tex Router X.  If Router X is the endpoint of one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ing router's virtual links, and the virtual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s Area A as Transit area:  the virtual link is decla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p, the IP address of the virtual interface is set to the I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of the outgoing interface calculated above for</w:t>
      </w:r>
    </w:p>
    <w:p>
      <w:pPr>
        <w:pStyle w:val="Normal"/>
        <w:rPr/>
      </w:pPr>
      <w:r>
        <w:rPr/>
        <w:t>Router X, and the virtual neighbor's IP address is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X's interface address (contained in Router X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-LSA) that points back to the root of the shortest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 tree; equivalently, this is the interface that poin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ck to Router X's parent vertex on the shortest-path tr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similar to the calculation in Section 16.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newly added vertex is a transit network, the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able entry for the network is located.  The entry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 ID is the IP network number, which can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tained by masking the Vertex ID (Link State ID) with i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sociated subnet mask (found in the body of the associ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-LSA).  If the routing table entry already exis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., there is already an intra-area route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 installed in the routing table), multip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tices have mapped to the same IP network.  For exampl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can occur when a new Designated Router is be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stablished.  In this case, the current routing table entr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uld be overwritten if and only if the newly found path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ust as short and the current routing table entry's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Origin has a smaller Link State ID than the newl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ed vertex'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re is no routing table entry for the network (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ual case), a routing table entry for the IP network shou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added.  The routing table entry's Link State Orig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uld be set to the newly added vertex'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Iterate the algorithm by returning to Step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tub networks are added to the tree in the procedure's sec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ge.  In this stage, all router vertices are again examined. 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have been determined to be unreachable in the above first ph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discarded.  For each reachable router vertex (call it V)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router-LSA is found in the link state database.  Each stu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link appearing in the LSA is then examined, and the 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s are exec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Calculate the distance D of stub network from the root.  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equal to the distance from the root to the router vertex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alculated in stage 1), plus the stub network link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vertised cost.  Compare this distance to the current be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 to the stub network.  This is done by looking up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ub network's current routing table entry. 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ed distance D is larger, go on to examine the nex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ub network link in the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f this step is reached, the stub network's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y must be updated.  Calculate the set of next hops th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uld result from using the stub network link. 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ion is shown in Section 16.1.1; input to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ion is the destination (the stub network) and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rent vertex (the router vertex).  If the distance D i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ame as the current routing table cost, simply add this s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next hops to the routing table entry's list of next hop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is case, the routing table already has a Link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igin.  If this Link State Origin is a router-LSA who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State ID is smaller than V's Router ID, reset the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Origin to V's router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therwise D is smaller than the routing table cos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verwrite the current routing table entry by setting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table entry's cost to D, and by setting the entry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 of next hops to the newly calculated set.  Set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table entry's Link State Origin to V's router-LSA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n go on to examine the next stub network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ll routing table entries added/modified in the second stag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area will be set to Area A and the path type will be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ra-area.  When the list of reachable router-LSAs is exhausted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 stage is completed.  At this time, all intra-area rou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Area A have been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pecification does not require that the above two stage metho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to calculate the shortest path tree.  However, if an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 is used, an identical tree must be produced.  For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son, it is important to note that links between transit verti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be bidirectional in order to be included in the above tree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also be mentioned that more efficient algorithms exis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ng the tree; for example, the incremental SPF algorith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in [Ref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1.  The next hop 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explains how to calculate the current set of next ho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se for a destination.  Each next hop consists of the out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to use in forwarding packets to the destination tog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IP address of the next hop router (if any).  The next ho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 is invoked each time a shorter path to the destina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overed.  This can happen in either stage of the shortest-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e calculation (see Section 16.1).  In stage 1 of the shortest-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e calculation a shorter path is found as the destination is ad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candidate list, or when the destination's entry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didate list is modified (Step 2d of Stage 1).  In stage 2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r path is discovered each time the destination's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 is modified (Step 2 of Stag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t of next hops to use for the destination may be recalcul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times during the shortest-path tree calculation, as shor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shorter paths are discovered.  In the end, the destination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table entry will always reflect the next hops resulting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solute shortest path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put to the next hop calculation is a) the destination and b)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 in the current shortest path between the root (the calcul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) and the destination.  The parent is always a transit verte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always a router or a transit netwo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there is at least one intervening router in the current short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th between the destination and the root, the destination simp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herits the set of next hops from the parent.  Otherwise, there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o cases.  In the first case, the parent vertex is the root (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ng router itself).  This means that the destination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ither a directly connected network or directly connected rou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utgoing interface in this case is simply the OSPF interf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ng to the destination network/router. If the destination i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which connects to the calculating router via a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 network, the destination's next hop IP address(es)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rmined by examining the destination's router-LSA: each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ing back to the calculating router and having a Link Data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ing to the Point-to-MultiPoint network provides an IP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next hop router. If the destination is a directly conn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, or a router which connects to the calculating router via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interface, no next hop IP address is required. I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is a router connected to the calculating router via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, the setting of the next hop should be deferred 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lculation in Section 1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case, the parent vertex is a network that dire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s the calculating router to the destination router.  The l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next hops is then determined by examining the destination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.  For each link in the router-LSA that points back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ent network, the link's Link Data field provides the IP addres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ext hop router.  The outgoing interface to use can then be de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next hop IP address (or it can be inherited from the pa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 Calculating the inter-area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ter-area routes are calculated by examining summary-LSAs. 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has active attachments to multiple areas, only backb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are examined.  Routers attached to a single area exam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a's summary-LSAs.  In either case, the summary-LSAs exam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w are all part of a single area's link state database (call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are originated by the area border routers. 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 in Area A is considered in turn.  Remember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described by a summary-LSA is either a network (Type 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) or an AS boundary router (Type 4 summary-LSAs)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summary-L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If the cost specified by the LSA is LSInfinity, or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's LS age is equal to MaxAge, then examine the the nex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f the LSA was originated by the calculating router itself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 the next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If it is a Type 3 summary-LSA, and the collection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s described by the summary-LSA equals one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's configured area address ranges (see Section 3.5)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he particular area address range is active, the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mmary-LSA should be ignored.  "Active" means that the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one or more reachable (by intra-area paths) network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d in the area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Else, call the destination described by the LSA N (for 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summary-LSAs, N's address is obtained by masking the LSA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State ID with the network/subnet mask contained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dy of the LSA), and the area border originating the LS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.  Look up the routing table entry for BR having Area A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s associated area.  If no such entry exists for router B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.e., BR is unreachable in Area A), do nothing with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 and consider the next in the list.  Else, this LSA</w:t>
      </w:r>
    </w:p>
    <w:p>
      <w:pPr>
        <w:pStyle w:val="Normal"/>
        <w:rPr/>
      </w:pPr>
      <w:r>
        <w:rPr/>
        <w:t>describes an inter-area path to destination N, whose cos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distance to BR plus the cost specified in the LSA. Ca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cost of this inter-area path 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Next, look up the routing table entry for the destination 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f N is an AS boundary router, look up the "router"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able entry associated with Area A).  If no entry exists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 or if the entry's path type is "type 1 external" or "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 external", then install the inter-area path to N, wi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sociated area Area A, cost IAC, next hop equal to the li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next hops to router BR, and Advertising router equal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Else, if the paths present in the table are intra-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s, do nothing with the LSA (intra-area paths are alway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fer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 Else, the paths present in the routing table are als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-area paths.  Install the new path through BR if i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eaper, overriding the paths in the routing tabl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therwise, if the new path is the same cost, add i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st of paths that appear in the routing tabl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 Examining transit areas' summary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tep is only performed by area border routers attached to one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non-backbone areas that are capable of carrying transit traf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"transit areas", or those areas whose TransitCapabi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meter has been set to TRUE in Step 2 of the Dijkstra algorith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ee Section 16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urpose of the calculation below is to examine the transit are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e whether they provide any better (shorter) paths than the path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viously calculated in Sections 16.1 and 16.2.  Any paths f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are better than or equal to previously discovered path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lled in the rout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alculation proceeds as follows. All the transit areas' summary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are examined in turn.  Each such summary-LSA describes a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 a transit area Area A to a Network N (N's address is obt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masking the LSA's Link State ID with the network/subnet ma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ed in the body of the LSA) or in the case of a Type 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, to an AS boundary router N.  Suppose also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 was originated by an area border router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If the cost advertised by the summary-LSA is LSInfinity,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LSA's LS age is equal to MaxAge, then examine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xt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f the summary-LSA was originated by the calculating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self, examine the next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Look up the routing table entry for N. (If N is an 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undary router, look up the "router" routing table entr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sociated with the backbone area). If it does not exist,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route type is other than intra-area or inter-area, 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area associated with the routing table entry is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backbone area, then examine the next LSA. In oth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rds, this calculation only updates backbone intra-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s found in Section 16.1 and inter-area routes found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1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Look up the routing table entry for the advertising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 associated with the Area A. If it is unreachable, exami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xt LSA. Otherwise, the cost to destination N i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m of the cost in BR's Area A routing table entry and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 advertised in the LSA. Call this cost 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If this cost is less than the cost occurring in N's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able entry, overwrite N's list of next hops with those us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BR, and set N's routing table cost to IAC. Else, if IA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the same as N's current cost, add BR's list of next hop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N's list of next hops. In any case, the area associat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th N's routing table entry must remain the backbone area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he path type (either intra-area or inter-area) mu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so remain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Area 1 (transit)     .            +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      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+---+1        1+---+100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|RT2|----------|RT4|=========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1/+---+********* +---+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/*******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1/*Virtual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+---+/*  Link            .         Net|work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======|RT1|*                   .            | N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+---+\         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\        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\       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1\+---+1        1+---+20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|RT3|----------|RT5|=========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+---+          +---+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                      .            |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........................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igure 17: Routing through transit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is important to note that the above calculation never mak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achable destinations reachable, but instead just potenti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s better paths to already reachable destinations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 installs any better cost found into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ry, from which it may be readvertised in summary-LSAs to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 of the calculation, consider the Autonomous Syst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ctured in Figure 17. There is a single non-backbone area (Area 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physically divides the backbone into two separate pieces.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tain connectivity of the backbone, a virtual link has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between routers RT1 and RT4. On the right sid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, Network N1 belongs to the backbone. The dotted lines indic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re is a much shorter intra-area backbone path between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5 and Network N1 (cost 20) than there is between Router RT4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N1 (cost 100). Both Router RT4 and Router RT5 will inje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for Network N1 into Are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shortest-path tree has been calculated for the backbon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6.1, Router RT1 (left end of the virtual link) will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ed a path through Router RT4 for all data traffic dest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Network N1. However, since Router RT5 is so much clos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N1, all routers internal to Area 1 (e.g., Routers RT2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3) will forward their Network N1 traffic towards Router RT5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ead of RT4. And indeed, after examining Area 1's summary-LSAs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ove calculation, Router RT1 will also forward Network N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ffic towards RT5. Note that in this example the virtual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ables transit data traffic to be forwarded through Area 1, bu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ual path the transit data traffic takes does not follow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.  In other words, virtual links allow transit traffic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forwarded through an area, but do not dictate the precise 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traffic will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 Calculating AS external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external routes are calculated by examining AS-external-LS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of the AS-external-LSAs is considered in turn.  Most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 describe routes to specific IP destinations.  An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 can also describe a default route for the Autonom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 (Destination ID = DefaultDestination, network/subnet mask 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x00000000).  For each AS-external-L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If the cost specified by the LSA is LSInfinity, or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's LS age is equal to MaxAge, then examine the next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If the LSA was originated by the calculating router itself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ine the next 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Call the destination described by the LSA N.  N's address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tained by masking the LSA's Link State ID with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/subnet mask contained in the body of the LSA.  Loo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p the routing table entries (potentially one per attach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a) for the AS boundary router (ASBR) that originated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SA. If no entries exist for router ASBR (i.e., ASBR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reachable), do nothing with this LSA and consider the nex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lse, this LSA describes an AS external path to destin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.  Examine the forwarding address specified in the AS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-LSA.  This indicates the IP address to whi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s for the destination should be for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forwarding address is set to 0.0.0.0, packets shoul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sent to the ASBR itself. Among the multiple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ies for the ASBR, select the preferred entry as follow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RFC1583Compatibility is set to "disabled", prune the s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routing table entries for the ASBR as described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16.4.1. In any case, among the remaining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able entries, select the routing table entry with the lea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; when there are multiple least cost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ies the entry whose associated area has the largest OSP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a ID (when considered as an unsigned 32-bit integer)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osen.</w:t>
      </w:r>
    </w:p>
    <w:p>
      <w:pPr>
        <w:pStyle w:val="Normal"/>
        <w:rPr/>
      </w:pPr>
      <w:r>
        <w:rPr/>
        <w:t>If the forwarding address is non-zero, look up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warding address in the routing table.[24] The match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table entry must specify an intra-area or inter-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; if no such path exists, do nothing with the LSA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sider the next in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Let X be the cost specified by the preferred routing tab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try for the ASBR/forwarding address, and Y the c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ed in the LSA.  X is in terms of the link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tric, and Y is a type 1 or 2 external me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Look up the routing table entry for the destination N.  I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 entry exists for N, install the AS external path to N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th next hop equal to the list of next hops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warding address, and advertising router equal to ASB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the external metric type is 1, then the path-type is s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type 1 external and the cost is equal to X+Y. 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 metric type is 2, the path-type is set to type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, the link state component of the route's cost is X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the type 2 cost is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Compare the AS external path described by the LSA with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isting paths in N's routing table entry, as follows. I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ew path is preferred, it replaces the present paths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's routing table entry.  If the new path is of equ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ference, it is added to N's routing table entry's list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ntra-area and inter-area paths are always preferr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ver AS external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 Type 1 external paths are always preferred over type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ternal paths. When all paths are type 2 externa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ths, the paths with the smallest advertised type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etric are always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 If the new AS external path is still indistinguishab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rom the current paths in the N's routing table entry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d RFC1583Compatibility is set to "disabled", selec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preferred paths based on the intra-AS paths to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SBR/forwarding addresses, as specified in Secti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.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f the new AS external path is still indistinguishab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rom the current paths in the N's routing table entry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lect the preferred path based on a least cos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mparison.  Type 1 external paths are compared b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ooking at the sum of the distance to the forward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ress and the advertised type 1 metric (X+Y).  Type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ternal paths advertising equal type 2 metrics a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mpared by looking at the distance to the forward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1.  External path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multiple intra-AS paths are available to ASBRs/forwa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s, the following rules indicate which paths are preferr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rules apply when the same ASBR is reachable through mult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, or when trying to decide which of several AS-external-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preferred. In the former case the paths all terminate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SBR, while in the latter the paths terminate at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BRs/forwarding addresses. In either case, each path is represe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a separate routing table entry as defined in Sec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only applies when RFC1583Compatibility i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disabl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th preference rules, stated from highest to lowest preferenc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s follows. Note that as a result of these rules, there may st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multiple paths of the highest preference. In this case, the 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use must be determined based on cost, as describ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  Intra-area paths using non-backbone areas are always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ost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  Otherwise, intra-area backbone paths are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  Inter-area paths are the least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.  Incremental updates -- summary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new summary-LSA is received, it is not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alculate the entire routing table.  Call the destination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summary-LSA N (N's address is obtained by masking the LS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ID with the network/subnet mask contained in the body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SA), and let Area A be the area to which the LSA belongs. 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then two separate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: Area A is the backbone and/or the router is not an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case, the following calculations must be perform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rst, if there is presently an inter-area route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ination N, N's routing table entry is invalidated, saving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try's values for later comparisons. Then the calculation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6.2 is run again for the single destination N. In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ion, all of Area A's summary-LSAs that describe a route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 are examined.  In addition, if the router is an area bord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attached to one or more transit areas, the calculation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6.3 must be run again for the single destination.  I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sults of these calculations have changed the cost/path to an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undary router (as would be the case for a Type 4 summary-LSA) 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any forwarding addresses, all AS- external-LSAs will have to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examined by rerunning the calculation in Section 16.4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herwise, if N is now newly unreachable, the calculation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6.4 must be rerun for the single destination N, in c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lternate external route to N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2: Area A is a transit area and the router is an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is case, the following calculations must be perform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irst, if N's routing table entry presently contains one or mo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-area paths that utilize the transit area Area A, these path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uld be removed. If this removes all paths from the rout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entry, the entry should be invalidated.  The entry's o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ues should be saved for later comparisons. Next the calcul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Section 16.3 must be run again for the single destination N. I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esults of this calculation have caused the cost to N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rease, the complete routing table calculation must be reru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rting with the Dijkstra algorithm specified in Section 16.1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herwise, if the cost/path to an AS boundary router (as w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ase for a Type 4 summary-LSA) or to any forwarding address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s changed, all AS-external-LSAs will have to be reexamined b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running the calculation in Section 16.4.  Otherwise, if N is no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wly unreachable, the calculation in Section 16.4 must be reru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the single destination N, in case an alternate external rou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N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.  Incremental updates -- AS-external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new AS-external-LSA is received, it is not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alculate the entire routing table.  Call the destination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AS-external-LSA N.  N's address is obtained by mask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's Link State ID with the network/subnet mask contained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dy of the LSA. If there is already an intra- area or inter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 to the destination, no recalculation is necessary (inter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take precedence).</w:t>
      </w:r>
    </w:p>
    <w:p>
      <w:pPr>
        <w:pStyle w:val="Normal"/>
        <w:rPr/>
      </w:pPr>
      <w:r>
        <w:rPr/>
        <w:t>Otherwise, the procedure in Section 16.4 will have to be perform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only for those AS-external-LSAs whose destination is N.  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procedure is performed, the present routing table entry for 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uld be invali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7.  Events generated as a result of routing tabl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s to routing table entries sometimes cause the OSPF area bor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o take additional actions.  These routers need to act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routing tabl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cost or path type of a routing table entry has chang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destination described by this entry is a Network or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undary router, and this is not simply a change of AS exter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s, new summary-LSAs may have to be generated (potentially 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each attached area, including the backbone). 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4.3 for more information.  If a previously advertised entry h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en deleted, or is no longer advertisable to a particular are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SA must be flushed from the routing domain by setting its L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ge to MaxAge and reflooding (see Section 14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A routing table entry associated with a configured virt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has changed.  The destination of such a routing table ent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an area border router.  The change indicates a modification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virtual link's cost or v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entry indicates that the area border router is new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achable, the corresponding virtual link is now operational.  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Up event should be generated for the virtual link, whi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ll cause a virtual adjacency to begin to form (see 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3).  At this time the virtual link's IP interface address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virtual neighbor's Neighbor IP address are also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entry indicates that the area border router is no long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achable, the virtual link and its associated adjacency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troyed.  This means an InterfaceDown event should be gener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the associated virtu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cost of the entry has changed, and there is a ful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stablished virtual adjacency, a new router-LSA for the backb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ust be originated.  This in turn may cause further routing t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anges.</w:t>
      </w:r>
    </w:p>
    <w:p>
      <w:pPr>
        <w:pStyle w:val="Normal"/>
        <w:rPr/>
      </w:pPr>
      <w:r>
        <w:rPr/>
        <w:t>16.8.  Equal-cost multi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maintains multiple equal-cost routes 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s.  This can be seen in the steps used above to calcul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ing table, and in the definition of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one of the multiple routes will be of the same type (intra-area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-area, type 1 external or type 2 external), cost, and will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ssociated area.  However, each route specifies a separ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hop and Advertising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is no requirement that a router running OSPF keep track 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 equal-cost routes to a destination.  An implementation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oose to keep only a fixed number of routes to any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.  This does not affect any of the algorithms pres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]The graph's vertices represent either routers, transit network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stub networks.  Since routers may belong to multiple areas,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possible to color the graph's ver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It is possible for all of a router's interfaces to be unnumb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int-to-point links.  In this case, an IP address must be assig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router.  This address will then be advertised in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 as a host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3]Note that in these cases both interfaces, the non-virtual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, would have the sam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]Note that no host route is generated for, and no IP packets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d to, interfaces to unnumbered point-to-point networks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regardless of such an interface'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]It is instructive to see what happens when the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network crashes.  Call the Designated Router for the net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, and the Backup Designated Router RT2. If Router RT1 crashes (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be its interface to the network dies), the other routers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will detect RT1's absence within RouterDeadInterval seco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may not detect this at precisely the same time;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hat detect RT1's absence before RT2 does will, for a tim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ect RT2 to be both Designated Router and Backup Designated Rou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RT2 detects that RT1 is gone it will move itself to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  At this time, the remaining router having highest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ority will be selected as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6]On point-to-point networks, the lower level protocols indic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ther the neighbor is up and running.  Likewise, existenc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 on virtual links is indicated by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.  However, in both these cases, the Hello Protocol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 used.  This ensures that communication between the neighbor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directional, and that each of the neighbors has a functio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protocol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7]When the identity of the Designated Router is changing, it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uite common for a neighbor in this state to send the route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; this means that there is some momen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agreement on the Designated Router's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8]Note that it is possible for a router to resynchronize any of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ly established adjacencies by setting the adjacency's state 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ExStart.  This will cause the other end of the adjacenc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 a SeqNumberMismatch event, and therefore to also go back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Start state.</w:t>
      </w:r>
    </w:p>
    <w:p>
      <w:pPr>
        <w:pStyle w:val="Normal"/>
        <w:rPr/>
      </w:pPr>
      <w:r>
        <w:rPr/>
        <w:t>[9]The address space of IP networks and the address space of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s may overlap.  That is, a network may have an IP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identical (when considered as a 32-bit number) to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's Router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0]"Discard" entries are necessary to ensure that rou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ization at area boundaries will not cause packet loo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1]It is assumed that, for two different address ranges match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, one range is more specific than the other.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guous subnet masks can be configured to violate this assump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ch subnet mask configurations cannot be handled by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2]MaxAgeDiff is an architectural constant.  It indicat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imum dispersion of ages, in seconds, that can occur for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instance as it is flooded throughout the routing domain.  If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differ by more than this, they are assumed to be diffe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of the same LSA. This can occur when a router restarts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es track of the LSA's previous LS sequence number. 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4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3]When two LSAs have different LS checksums, they are assumed t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instances.  This can occur when a router restarts, and lo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ck of the LSA's previous LS sequence number.  In the case 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wo LSAs have the same LS sequence number, it is not possi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rmine which LSA is actually newer. However, if the wrong LSA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cepted as newer, the originating router will simply origin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other instance.  See Section 13.4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4]There is one instance where a lookup must be done base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tial information.  This is during the routing table calcula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 network-LSA must be found based solely on its Link State I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ookup in this case is still well defined, since no two network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can have the same Link State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5]This is the way RFC 1583 specified point-to-point represent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s three advantages: a) it does not require allocating a subn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point-to-point link, b) it tends to bias the routing 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destined for the point-to-point interface will actuall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ived over the interface (which is useful for diagnostic purpose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c) it allows network bootstrapping of a neighbor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ing that the bootstrap program contain an OSPF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6]This is the more traditional point-to-point representation 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protocols such as 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This clause covers the case: Inter-area routes are not summar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backbone.  This is because inter-area routes are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ociated with the backbon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8]This clause is only invoked when a non-backbone Area A suppor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 data traffic (i.e., has TransitCapability set to TRUE)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, in the area configuration of Figure 6, Area 2 can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ansit traffic due to the configured virtual link between Rout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10 and RT11. As a result, Router RT11 need only originate a sing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 into Area 2 (having the collapsed destination N9-N11,H1)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all of Router RT11's other eligible routes have next ho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nging to Area 2 itself (and as such only need be advertis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 area border routers; in this case, Routers RT10 and RT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9]By keeping more information in the routing table, it is pos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an implementation to recalculate the shortest path tree for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ingle area.  In fact, there are incremental algorithms that a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mplementation to recalculate only a portion of a single are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st path tree [Ref1]. However, these algorithms are beyo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cope of this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0]This is how the Link state request list is emptied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tually causes the neighbor state to transition to Full. 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0.9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1]It should be a relatively rare occurrence for an LSA's LS ag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ach MaxAge in this fashion.  Usually, the LSA will be replaced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recent instance before it ag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2]Strictly speaking, because of equal-cost multipath, the algorith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not create a tree.  We continue to use the "tree" terminolog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cause that is what occurs most often in the existing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3]Note that the presence of any link back to V is sufficient;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ed not be the matching half of the link under consideration from 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W. This is enough to ensure that, before data traffic flo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ween a pair of neighboring routers, their link state databa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synchro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4]When the forwarding address is non-zero, it should point to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belonging to another Autonomous System.  See Section 12.4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more details.</w:t>
      </w:r>
      <w:r>
        <w:br w:type="page"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]  McQuillan, J., I. Richer and E. Rosen, "ARPANET Rou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lgorithm Improvements", BBN Technical Report 3803, Apri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]  Digital Equipment Corporation, "Information process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ystems -- Data communications -- Intermediate System t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termediate System Intra-Domain Routing Protocol", Octob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3]  McQuillan, J. et.al., "The New Routing Algorithm for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PANET", IEEE Transactions on Communications, May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4]  Perlman, R., "Fault-Tolerant Broadcast of Rou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formation", Computer Networks, December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5]  Postel, J., "Internet Protocol", STD 5, RFC 791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SC/Information Sciences Institute, September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6]  McKenzie, A., "ISO Transport Protocol specification ISO D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073", RFC 905, ISO, April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7]  Deering, S., "Host extensions for IP multicasting", STD 5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FC 1112, Stanford University, May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8]  McCloghrie, K., and M. Rose, "Management Information Bas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or network management of TCP/IP-based internets: MIB-II"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D 17, RFC 1213, Hughes LAN Systems, Performance System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ternational, March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9]  Moy, J., "OSPF Version 2", RFC 1583, Proteon, Inc., Mar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0] Fuller, V., T. Li, J. Yu, and K. Varadhan, "Classles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ter-Domain Routing (CIDR): an Address Assignment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ggregation Strategy", RFC1519, BARRNet, cisco, MERIT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ARnet, Septem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1] Reynolds, J., and J. Postel, "Assigned Numbers", STD 2, RF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00, USC/Information Sciences Institute, Octob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2] Almquist, P., "Type of Service in the Internet Protoco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ite", RFC 1349, July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3] Leiner, B., et.al., "The DARPA Internet Protocol Suite", DD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otocol Handbook, April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4] Bradley, T., and C. Brown, "Inverse Address Resoluti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otocol", RFC 1293, January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5] deSouza, O., and M. Rodrigues, "Guidelines for Running OSP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ver Frame Relay Networks", RFC 1586, March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6] Bellovin, S., "Security Problems in the TCP/IP Protoco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ite", ACM Computer Communications Review, Volume 19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umber 2, pp. 32-38, April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7] Rivest, R., "The MD5 Message-Digest Algorithm", RFC 1321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pri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8] Moy, J., "Multicast Extensions to OSPF", RFC 1584, Proteon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c., March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19] Coltun, R. and V. Fuller, "The OSPF NSSA Option", RFC 1587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ainbowBridge Communications, Stanford University, Mar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0] Ferguson, D., "The OSPF External Attributes LSA", work i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1] Moy, J., "Extending OSPF to Support Demand Circuits", RF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793, Cascade, April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2] Mogul, J. and S. Deering, "Path MTU Discovery", RFC 1191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CWRL, Stanford University, November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3] Rekhter, Y. and T. Li, "A Border Gateway Protocol 4 (BGP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)", RFC 1771, T.J. Watson Research Center, IBM Corp., cisc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ystems, March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Ref24] Hinden, R., "Internet Routing Protocol Standardizati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riteria", BBN, October 1991.</w:t>
      </w:r>
    </w:p>
    <w:p>
      <w:pPr>
        <w:pStyle w:val="Normal"/>
        <w:rPr/>
      </w:pPr>
      <w:r>
        <w:rPr/>
        <w:t>A. OSPF data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ppendix describes the format of OSPF protocol packets and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.  The OSPF protocol runs directly over the IP network lay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any data formats are described, the details of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capsulation ar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the OSPF Options field is described.  This field describ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ious capabilities that may or may not be supported by piece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routing domain. The OSPF Options field is contained in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, Database Description packets and in OSPF 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acket formats are detailed in Section A.3.  A descrip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LSAs appears in Section A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 Encapsulation of OSPF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runs directly over the Internet Protocol's network layer. 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are therefore encapsulated solely by IP and local data-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does not define a way to fragment its protocol packets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s on IP fragmentation when transmitting packets larger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MTU. If necessary, the length of OSPF packets can be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,535 bytes (including the IP header). The OSPF packet type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likely to be large (Database Description Packets,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, Link State Update, and Link State Acknowledgment packet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usually be split into several separate protocol packets,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ss of functionality.  This is recommended; IP fragmentation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avoided whenever possible. Using this reasoning, an attempt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made to limit the sizes of OSPF packets sent over virtual li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6 bytes unless Path MTU Discovery is being performed (see [Ref22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important features of OSPF's IP encapsulat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Use of IP multicast.  Some OSPF messages are multicast, w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nt over broadcast networks.  Two distinct IP multicast address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used.  Packets sent to these multicast addresses should nev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 forwarded; they are meant to travel a single hop only. 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sure that these packets will not travel multiple hops, their I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TL must be set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SPF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multicast address has been assigned the value 224.0.0.5. Al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s running OSPF should be prepared to receive packets sent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address.  Hello packets are always sent to this destinati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, certain OSPF protocol packets are sent to this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uring the flooding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DRout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multicast address has been assigned the value 224.0.0.6. Bo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ignated Router and Backup Designated Router mus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pared to receive packets destined to this address.  Certa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SPF protocol packets are sent to this address during the flood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OSPF is IP protocol number 89.  This number has been registe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th the Network Information Center.  IP protocol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signments are documented in [Ref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All OSPF routing protocol packets are sent using the norm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rvice TOS value of binary 0000 defined in [Ref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Routing protocol packets are sent with IP precedence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network Control.  OSPF protocol packets should be giv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cedence over regular IP data traffic, in both sending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ceiving.  Setting the IP precedence field in the IP header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network Control [Ref5] may help implement this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2 The Options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Options field is present in OSPF Hello packets,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s and all LSAs.  The Options field enables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o support (or not support) optional capabilities, an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unicate their capability level to other OSPF routers.  Throug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chanism routers of differing capabilities can be mixed with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SPF routing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ed in Hello packets, the Options field allows a rout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ject a neighbor because of a capability mismatch.  Alternative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capabilities are exchanged in Database Description packet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can choose not to forward certain LSAs to a neighbor 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its reduced functionality.  Lastly, listing capabilities in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ows routers to forward traffic around reduced functiona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, by excluding them from parts of the routing 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ve bits of the OSPF Options field have been assigned, although on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(the E-bit) is described completely by this memo. Each b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briefly below. Routers should reset (i.e. clear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recognized bits in the Options field when sending Hello packet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s and when originating LSAs. Conversel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encountering unrecognized Option bits in received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, Database Description packets or LSAs should igno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pability and process the packet/LSA n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+------------------------------------+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| * | * | DC | EA | N/P | MC | E | * |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+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Options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t describes the way AS-external-LSAs are flooded,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bed in Sections 3.6, 9.5, 10.8 and 12.1.2 of thi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C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t describes whether IP multicast datagrams are forward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cording to the specifications in [Ref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/P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t describes the handling of Type-7 LSAs, as specified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Ref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t describes the router's willingness to receive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ward External-Attributes-LSAs, as specified in [Ref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C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t describes the router's handling of demand circuits,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pecified in [Ref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 OSPF Packet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five distinct OSPF packet types. All OSPF packet typ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gin with a standard 24 byte header.  This header is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.  Each packet type is then described in a succeeding se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se sections each packet's division into fields is display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n the field definitions are enum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SPF packet types (other than the OSPF Hello packets) deal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s of LSAs.  For example, Link State Update packets implemen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ding of LSAs throughout the OSPF routing domain.  Becaus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, OSPF protocol packets cannot be parsed unless the forma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is also understood.  The format of LSAs is describ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ceive processing of OSPF packets is detailed in Section 8.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nding of OSPF packets is explained in Section 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1 The OSPF packet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OSPF packet starts with a standard 24 byte header.  This hea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all the information necessary to determine wheth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should be accepted for further processing.  This determi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escribed in Section 8.2 of the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Type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ersion #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version number.  This specification documents version 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SPF packet types are as follows. See Sections A.3.2 throug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3.6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ype   Descrip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      Hello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      Database Descript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      Link State Reques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      Link State Updat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      Link State Acknowle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leng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ength of the OSPF protocol packet in bytes.  This leng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ludes the standard OSPF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ID of the packet's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32 bit number identifying the area that this packet belong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.  All OSPF packets are associated with a single area.  Mo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vel a single hop only.  Packets travelling over a virt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are labelled with the backbone Area ID of 0.0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tandard IP checksum of the entire contents of the packet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rting with the OSPF packet header but excluding the 64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uthentication field.  This checksum is calculated as the 16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ne's complement of the one's complement sum of all the 16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ords in the packet, excepting the authentication field.  I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's length is not an integral number of 16-bit words,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 is padded with a byte of zero before checksumming. 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ecksum is considered to be part of the packet 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cedure; for some authentication types the checks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ion i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entifies the authentication procedure to be used for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cket.  Authentication is discussed in Appendix D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pecification.  Consult Appendix D for a list of the currentl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fined authentication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64-bit field for use by the authentication scheme. 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ppendix D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2 The Hello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 packets are OSPF packet type 1.  These packets are s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iodically on all interfaces (including virtual links) in order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stablish and maintain neighbor relationships.  In addition, Hell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are multicast on those physical networks having a multi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broadcast capability, enabling dynamic discovery of neighbo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connected to a common network must agree on cer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meters (Network mask, HelloInterval and RouterDeadInterval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arameters are included in Hello packets, so that differe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inhibit the forming of neighbor relationships. A detai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lanation of the receive processing for Hello packets is prese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ection 10.5.  The sending of Hello packets is cover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  1 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Network Mask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HelloInterval         |    Options    |    Rtr Pri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RouterDeadInterval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Designated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Backup Designated Router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Neighbor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twork mask associated with this interface.  For example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 interface is to a class B network whose third byte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 for subnetting, the network mask is 0xffffff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tional capabilities supported by the router, as documen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Section A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seconds between this router's Hello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r Pr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router's Router Priority.  Used in (Backup) Desig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 election.  If set to 0, the router will be ineligible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come (Backup)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Dead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seconds before declaring a silent rout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dentity of the Designated Router for this network, i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ew of the sending router.  The Designated Router is identifi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re by its IP interface address on the network.  Set to 0.0.0.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there is no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dentity of the Backup Designated Router for this network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e view of the sending router.  The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identified here by its IP interface address on the net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 to 0.0.0.0 if there is no Backup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IDs of each router from whom valid Hello packets ha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en seen recently on the network.  Recently means in the la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uterDeadInterval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3 The Database Description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s are OSPF packet type 2.  These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exchanged when an adjacency is being initialized.  They descri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ontents of the link-state database.  Multiple packets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to describe the database.  For this purpose a poll-respo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 is used. One of the routers is designated to be the mast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ther the slave.  The master sends Database Description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polls) which are acknowledged by Database Description packets s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the slave (responses).  The responses are linked to the polls vi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ckets' DD sequenc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  2 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Interface MTU         |    Options    |0|0|0|0|0|I|M|M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DD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An LSA Header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rmat of the Database Description packet is very similar to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 State Request and Link State Acknowledgment packets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in part of all three is a list of items, each item describing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iece of the link-state database.  The sending of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Packets is documented in Section 10.8. The reception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s is documented in Section 1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MT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ize in bytes of the largest IP datagram that can be sent ou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associated interface, without fragmentation.  The MTUs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mon Internet link types can be found in Table 7-1 of [Ref22]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 MTU should be set to 0 in Database Description packe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nt over virtu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tional capabilities supported by the router, as documen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Section A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it bit.  When set to 1, this packet is the first i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quence of Database Description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ore bit.  When set to 1, it indicates that more Databa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cription Packets are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S-b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ster/Slave bit.  When set to 1, it indicates that the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the master during the Database Exchange process.  Otherwise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is the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D sequence 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ed to sequence the collection of Database Description Packe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itial value (indicated by the Init bit being set) should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nique.  The DD sequence number then increments until the comple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base description has been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st of the packet consists of a (possibly partial) list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-state database's pieces.  Each LSA in the database is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y its LSA header. The LSA header is documented in Section A.4.1. 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all the information required to uniquely identify bot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 and the LSA's current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4 The Link State Request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Request packets are OSPF packet type 3. After exchang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Description packets with a neighboring router, a router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nd that parts of its link-state database are out-of-date.  Th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Request packet is used to request the pieces of the neighbo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that are more up-to-date.  Multiple Link State Requ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 may need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router that sends a Link State Request packet has in mi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cise instance of the database pieces it is requesting.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 is defined by its LS sequence number, LS checksum, and 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e, although these fields are not specified in the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est Packet itself.  The router may receive even more re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 in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nding of Link State Request packets is document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9.  The reception of Link State Request packets is docum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0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  3 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LS type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Link State ID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requested is specified by its LS type, Link State I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Router.  This uniquely identifies the LSA, but not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.  Link State Request packets are understood to be reques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most recent instance (whatever that might b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5 The Link State Update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s are OSPF packet type 4.  These pack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 the flooding of LSAs.  Each Link State Update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ries a collection of LSAs one hop further from their origi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LSAs may be included in a singl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Update packets are multicast on those physical net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support multicast/broadcast.  In order to make the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 reliable, flooded LSAs are acknowledged in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ment packets.  If retransmission of certain LSA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, the retransmitted LSAs are always carried by unicast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Update packets.  For more information on the reliable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LSAs, consult Sectio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  4 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# LSAs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LSAs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 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LSAs included in this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ody of the Link State Update packet consists of a list of LS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begins with a common 20 byte header, describ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4.1. Detailed formats of the different types of LSAs are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ection A.4.</w:t>
      </w:r>
    </w:p>
    <w:p>
      <w:pPr>
        <w:pStyle w:val="Normal"/>
        <w:rPr/>
      </w:pPr>
      <w:r>
        <w:rPr/>
        <w:t>A.3.6 The Link State Acknowledgment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Acknowledgment Packets are OSPF packet type 5.  To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looding of LSAs reliable, flooded LSAs are explici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knowledged.  This acknowledgment is accomplished through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nding and receiving of Link State Acknowledgment packets.  Mult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can be acknowledged in a single Link State Acknowle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ending on the state of the sending interface and the sender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esponding Link State Update packet, a Link State Acknowledg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is sent either to the multicast address AllSPFRouters,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cast address AllDRouters, or as a unicast.  The sending of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Acknowledgment packets is documented in Section 13.5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ption of Link State Acknowledgment packets is document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3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rmat of this packet is similar to that of the Data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.  The body of both packets is simply a list of LSA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Version #   |       5       |         Packet length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Router ID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Area ID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Checksum            |             AuType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Authentication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An LSA Header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                                                             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cknowledged LSA is described by its LSA header.  The LSA hea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ocumented in Section A.4.1.  It contains all the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 to uniquely identify both the LSA and the LSA's curr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 LSA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defines five distinct types of LSAs.  Each LSA begins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standard 20 byte LSA header.  This header is explained in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4.1.  Succeeding sections then diagram the separate LS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LSA describes a piece of the OSPF routing domain.  Every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 a router-LSA.  In addition, whenever the router is 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, it originates a network-LSA.  Other types of LS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y also be originated (see Section 12.4). All LSAs are then floo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oughout the OSPF routing domain.  The flooding algorithm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liable, ensuring that all routers have the same collection of LS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See Section 13 for more information concerning the floo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).  This collection of LSAs is called the link-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om the link state database, each router constructs a shortest p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ree with itself as root.  This yields a routing table (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).  For the details of the routing table build process,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1 The LSA h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LSAs begin with a common 20 byte header.  This header contai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ough information to uniquely identify the LSA (LS type, Link 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, and Advertising Router).  Multiple instances of the LSA may ex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routing domain at the same time.  It is then necessary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ermine which instance is more recent.  This is accomplish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ining the LS age, LS sequence number and LS checksum fields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lso contained in the LSA 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LS age             |    Options    |    LS type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Link State ID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LS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LS checksum           |             length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ime in seconds since the LSA was orig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tio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optional capabilities supported by the described portion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ing domain.  OSPF's optional capabilities are documen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Section A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ype of the LSA.  Each LSA type has a separate advertise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mat.  The LSA types defined in this memo are as follows (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2.1.3 for further explan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S Type   Descrip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         Router-LSA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         Network-LSA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         Summary-LSAs (IP network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         Summary-LSAs (ASB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         AS-external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State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field identifies the portion of the internet environ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is being described by the LSA.  The contents of this fie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pend on the LSA's LS type.  For example, in network-LSA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nk State ID is set to the IP interface address of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's Designated Router (from which the network's IP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n be derived).  The Link State ID is further discussed i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2.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ID of the router that originated the LSA. 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ample, in network-LSAs this field is equal to the Router ID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etwork's Designated 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sequence 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tects old or duplicate LSAs.  Successive instances of an 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given successive LS sequence numbers.  See Section 12.1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 checks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Fletcher checksum of the complete contents of the LS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luding the LSA header but excluding the LS age field. S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12.1.7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ngt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length in bytes of the LSA.  This includes the 20 byte 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2 Router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s are the Type 1 LSAs.  Each router in an area originat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-LSA.  The LSA describes the state and cost of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 (i.e., interfaces) to the area.  All of the router's li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rea must be described in a single router-LSA. For detai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cerning the construction of router-LSAs, see Section 12.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LS age             |     Options   |       1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Link State ID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LS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LS checksum           |             length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0    |V|E|B|        0      |            # links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Link ID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Link Data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Type      |     # TOS     |            metric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TOS      |        0      |          TOS  metric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Link ID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Link Data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outer-LSAs, the Link State ID field is set to the router's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. Router-LSAs are flooded throughout a single area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 V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set, the router is an endpoint of one or more fully adjac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rtual links having the described area as Transit area (V is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rtual link endpoint).</w:t>
      </w:r>
    </w:p>
    <w:p>
      <w:pPr>
        <w:pStyle w:val="Normal"/>
        <w:rPr/>
      </w:pPr>
      <w:r>
        <w:rPr/>
        <w:t>bit 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set, the router is an AS boundary router (E is for exter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 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set, the router is an area border router (B is for b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 lin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router links described in this LSA.  This must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otal collection of router links (i.e., interfaces)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fields are used to describe each router link (i.e.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). Each router link is typed (see the below Type field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ype field indicates the kind of link being described. It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link to a transit network, to another router or to a stub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alues of all the other fields describing a router link depen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's Type.  For example, each link has an associated 32-b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Data field. For links to stub networks this field specifi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IP address mask.  For other link types the Link Data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es the router interface's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quick description of the router link.  One of the follow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e that host routes are classified as links to stub network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th network mask of 0xffffff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ype   Descrip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      Point-to-point connection to another route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   Connection to a transit networ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      Connection to a stub network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      Virtual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I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dentifies the object that this router link connects to.  Val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pends on the link's Type.  When connecting to an object tha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so originates an LSA (i.e., another router or a trans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) the Link ID is equal to the neighboring LSA's Lin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 ID.  This provides the key for looking up the neighbor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 in the link state database during the routing t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culation. See Section 12.2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ype   Link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     Neighboring router's Router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      IP address of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      IP network/subnet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      Neighboring router's Router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 Dat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lue again depends on the link's Type field. For connections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ub networks, Link Data specifies the network's IP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sk. For unnumbered point-to-point connections, it specif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nterface's MIB-II [Ref8] ifIndex value. For the other lin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s it specifies the router interface's IP address. Th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atter piece of information is needed during the routing tab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ild process, when calculating the IP address of the next hop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e Section 16.1.1 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 TO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number of different TOS metrics given for this link,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unting the required link metric (referred to as the TOS 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tric in [Ref9]).  For example, if no additional TOS metric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e given, this field is set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st of using this router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al TOS-specific information may also be included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ward compatibility with previous versions of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([Ref9]). Within each link, and for each desired TO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TOS-specific link information may be enco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IP  Type of Service that this metric refers to. The encoding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S in OSPF LSAs is described in Section 1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S-specific metr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3 Network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-LSAs are the Type 2 LSAs.  A network-LSA is originate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broadcast and NBMA network in the area which supports two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routers.  The network-LSA is originated by the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ated Router. The LSA describes all routers attach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, including the Designated Router itself.  The LSA's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D field lists the IP interface address of the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distance from the network to all attached routers is zero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why metric fields need not be specified in the network-LSA. 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s concerning the construction of network-LSAs,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LS age             |      Options  |      2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Link State ID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LS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LS checksum           |             length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Network Mask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Attached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address mask for the network.  For example, a class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twork would have the mask 0xff0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Rout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outer IDs of each of the routers attached to the net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ually, only those routers that are fully adjacent to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signated Router are listed.  The Designated Router includ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self in this list.  The number of routers included can b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duced from the LSA header's length field.</w:t>
      </w:r>
    </w:p>
    <w:p>
      <w:pPr>
        <w:pStyle w:val="Normal"/>
        <w:rPr/>
      </w:pPr>
      <w:r>
        <w:rPr/>
        <w:t>A.4.4 Summary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mmary-LSAs are the Type 3 and 4 LSAs.  These LSAs are origina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border routers. Summary-LSAs describe inter-area destina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details concerning the construction of summary-LSAs, 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 3 summary-LSAs are used when the destination is an IP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case the LSA's Link State ID field is an IP network numb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f necessary, the Link State ID can also have one or mo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"host" bits set; see Appendix E for details).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tination is an AS boundary router, a Type 4 summary-LSA is used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the Link State ID field is the AS boundary router's OSPF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.  (To see why it is necessary to advertise the location of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BR, consult Section 16.4.)  Other than the difference in the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ID field, the format of Type 3 and 4 summary-LSAs is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LS age             |     Options   |    3 or 4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Link State ID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LS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LS checksum           |             length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Network Mask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0        |                  metric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TOS       |                TOS  metric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stub areas, Type 3 summary-LSAs can also be used to describe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per-area) default route.  Default summary routes are used in stu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s instead of flooding a complete set of external routes. 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ing a default summary route, the summary-LSA's Link State 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lways set to DefaultDestination (0.0.0.0) and the Network Mas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to 0.0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Type 3 summary-LSAs, this indicates the destination network'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P address mask.  For example, when advertising the location of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lass A network the value 0xff000000 would be used.  This field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 meaningful and must be zero for Type 4 summary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st of this route.  Expressed in the same units as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rface costs in the router-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al TOS-specific information may also be included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ward compatibility with previous versions of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([Ref9]). For each desired TOS, TOS-speci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s enco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IP Type of Service that this metric refers to. The encoding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S in OSPF LSAs is described in Section 1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S-specific metr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5 AS-external-L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are the Type 5 LSAs.  These LSAs are originated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boundary routers, and describe destinations external to the 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details concerning the construction of AS-external-LSAs,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 12.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-external-LSAs usually describe a particular external destin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se LSAs the Link State ID field specifies an IP network numb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f necessary, the Link State ID can also have one or more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"host" bits set; see Appendix E for details).  AS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-LSAs are also used to describe a default route.  Defau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s are used when no specific route exists to the destin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describing a default route, the Link State ID is alway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aultDestination (0.0.0.0) and the Network Mask is set to 0.0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LS age             |     Options   |      5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Link State ID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Advertising Rout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LS sequence number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LS checksum           |             length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Network Mask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E|     0       |                  metric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Forwarding address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External Route Tag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E|    TOS      |                TOS  metric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Forwarding address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External Route Tag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             ...                   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Mas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IP address mask for the advertised destination.  F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ample, when advertising a class A network the mask 0xff000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 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ype of external metric.  If bit E is set, the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pecified is a Type 2 external metric.  This means the metric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idered larger than any link state path.  If bit E is zero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specified metric is a Type 1 external metric.  This mean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at it is expressed in the same units as the link state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i.e., the same units as interface c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cost of this route.  Interpretation depends on the extern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ype indication (bit E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ta traffic for the advertised destination will be forwarded t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address.  If the Forwarding address is set to 0.0.0.0, dat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affic will be forwarded instead to the LSA's originator (i.e.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esponsible AS boundary rou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e Ta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32-bit field attached to each external route.  This is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d by the OSPF protocol itself.  It may be used to communic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ormation between AS boundary routers; the precise nature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ch information is outside the scope of this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al TOS-specific information may also be included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ward compatibility with previous versions of the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cation ([Ref9]). For each desired TOS, TOS-specif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rmation is enco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The Type of Service that the following fields concern.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coding of TOS in OSPF LSAs is described in Section 1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it 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backward-compatibility with [Ref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metri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S-specific metric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addr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backward-compatibility with [Ref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ternal Route Ta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backward-compatibility with [Ref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rchitectural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veral OSPF protocol parameters have fixed architectural valu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se parameters have been referred to in the text by names suc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RefreshTime.  The same naming convention is used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ble protocol parameters.  They are defined in Appendix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ame of each architectural constant follows, together with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ue and a short description of it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RefreshTi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ximum time between distinct originations of any particula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.  If the LS age field of one of the router's self-originat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s reaches the value LSRefreshTime, a new instance of the LSA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iginated, even though the contents of the LSA (apart from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 header) will be the same.  The value of LSRefreshTime is s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LSInter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inimum time between distinct originations of any particula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.  The value of MinLSInterval is set to 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LSArriv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any particular LSA, the minimum time that must elap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tween reception of new LSA instances during flooding. 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stances received at higher frequencies are discarded. The val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MinLSArrival is set to 1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ximum age that an LSA can attain. When an LSA's LS age fie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aches MaxAge, it is reflooded in an attempt to flush the LS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the routing domain (See Section 14). LSAs of age MaxAge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 used in the routing table calculation.  The value of MaxAge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 to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the age of an LSA in the link state database hits a multip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 CheckAge, the LSA's checksum is verified.  An incorrec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ecksum at this time indicates a serious error.  The value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eckAge is set to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AgeDif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ximum time dispersion that can occur, as an LSA is flood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roughout the AS.  Most of this time is accounted for by the LS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itting on router output queues (and therefore not aging) dur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flooding process.  The value of MaxAgeDiff is set to 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Infini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etric value indicating that the destination described by 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 is unreachable. Used in summary-LSAs and AS-external-LSAs a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lternative to premature aging (see Section 14.1). It i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fined to be the 24-bit binary value of all ones: 0xffff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aultDesti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stination ID that indicates the default route.  This rou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used when no other matching routing table entry can be foun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efault destination can only be advertised in AS-external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SAs and in stub areas' type 3 summary-LSAs.  Its value is the I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ress 0.0.0.0. Its associated Network Mask is also alway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.0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ialSequence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value used for LS Sequence Number when originating the firs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stance of any LSA. Its value is the signed 32-bit integ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8000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xSequenceNumb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maximum value that LS Sequence Number can attain.  Its val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 the signed 32-bit integer 0x7fffff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nfigurable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protocol has quite a few configurable parameters. Th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meters are listed below.  They are grouped into gen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nctional categories (area parameters, interface parameters, etc.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ple values are given for some of th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arameter settings need to be consistent among group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.  For example, all routers in an area must agree o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's parameters, and all routers attached to a network must ag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at network's IP network number and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parameters may be determined by router algorithms outsid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pecification (e.g., the address of a host connect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via a SLIP line).  From OSPF's point of view, these item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ill config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1 Global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general, a separate copy of the OSPF protocol is run for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.  Because of this, most configuration parameters are defined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per-area basis.  The few global configuration parameters are li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is a 32-bit number that uniquely identifies the router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utonomous System.  One algorithm for Router ID assignment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choose the largest or smallest IP address assigned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.  If a router's OSPF Router ID is changed, the router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SPF software should be restarted before the new Router ID tak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ffect. Before restarting in order to change its Router ID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should flush its self-originated LSAs from the rou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main (see Section 14.1), or they will persist for up to MaxA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FC1583Compatibilit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rols the preference rules used in Section 16.4 when choos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mong multiple AS-external-LSAs advertising the same destinatio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n set to "enabled", the preference rules remain tho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ed by RFC 1583 ([Ref9]). When set to "disabled"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ference rules are those stated in Section 16.4.1, whi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vent routing loops when AS- external-LSAs for the sa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tination have been originated from different areas (se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G.7). Set to "enabled" by default.</w:t>
      </w:r>
    </w:p>
    <w:p>
      <w:pPr>
        <w:pStyle w:val="Normal"/>
        <w:rPr/>
      </w:pPr>
      <w:r>
        <w:rPr/>
        <w:t>In order to minimize the chance of routing loops, all OSP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s in an OSPF routing domain should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FC1583Compatibility set identically. When there are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ent that have not been updated with the functionalit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ecified in Section 16.4.1 of this memo, all routers should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FC1583Compatibility set to "enabled". Otherwise, all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hould have RFC1583Compatibility set to "disabled", preventing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l routing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2 Area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belonging to an area must agree on that area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ation.  Disagreements between two routers will lead to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ability for adjacencies to form between them, with a resul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ndrance to the flow of routing protocol and data traffic. 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items must be configured for an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is a 32-bit number that identifies the area.  The Area ID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0.0.0 is reserved for the backbone.  If the area represents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bnetted network, the IP network number of the subnetted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y be used for the Area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address rang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 OSPF area is defined as a list of address ranges. Each addres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ange consists of the following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IP address, mask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scribes the collection of IP addresses contained in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ress range. Networks and hosts are assigned to an are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pending on whether their addresses fall into one o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's defining address ranges.  Routers are viewed a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longing to multiple areas, depending on their attach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s' area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us  Set to either Advertise or DoNotAdvertise. Rout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formation is condensed at area boundaries.  External to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, at most a single route is advertised (via a summary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SA) for each address range. The route is advertised if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nly if the address range's Status is set to Advertis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advertised ranges allow the existence of certain network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 be intentionally hidden from other areas. Status is set t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vertise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ample, suppose an IP subnetted network is to be it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wn OSPF area.  The area would be configured as a sing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ress range, whose IP address is the address o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bnetted network, and whose mask is the natural class A, B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r C address mask. A single route would be advertis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ternal to the area, describing the entire subnett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RoutingCapabilit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hether AS-external-LSAs will be flooded into/throughout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.  If AS-external-LSAs are excluded from the area,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 is called a "stub".  Internal to stub areas, routing to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ternal destinations will be based solely on a defaul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mmary route.  The backbone cannot be configured as a stub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.  Also, virtual links cannot be configured through stub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as.  For more information, see Section 3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ubDefaultCos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 the area has been configured as a stub area, and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outer itself is an area border router, then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ubDefaultCost indicates the cost of the default summary-LS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at the router should advertise into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 Router interfac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of the configurable router interface parameters (such as 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address and subnet mask) actually imply properties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ed networks, and therefore must be consistent across all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attached to that network.  The parameters tha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for a router interfac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interface addres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IP protocol address for this interface.  This uniquel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entifies the router over the entire internet.  An IP address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t required on point-to-point networks.  Such a point-to-poi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 is called "unnumbe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 interface mas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so referred to as the subnet/network mask, this indicate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rtion of the IP interface address that identifies the attach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.  Masking the IP interface address with the IP interfa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k yields the IP network number of the attached network.  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int-to-point networks and virtual links, the IP interface mas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not defined. On these networks, the link itself is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signed an IP network number, and so the addresses of each sid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the link are assigned independently, if they are assigned 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SPF area to which the attached network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output c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cost of sending a packet on the interface, expressed i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nk state metric.  This is advertised as the link cost for th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in the router's router-LSA. The interface output c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ust always be greater tha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mtInterv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umber of seconds between LSA retransmissions,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jacencies belonging to this interface.  Also used wh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ransmitting Database Description and Link State Reque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s.  This should be well over the expected round-trip dela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tween any two routers on the attached network.  The setting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value should be conservative or needless retransmiss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ll result.  Sample value for a local area network: 5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TransDela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estimated number of seconds it takes to transmit a Link St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pdate Packet over this interface.  LSAs contained in the upd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 must have their age incremented by this amount befo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ansmission.  This value should take into account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ansmission and propagation delays of the interface. It must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reater than 0.  Sample value for a local area network: 1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Priorit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 8-bit unsigned integer. When two routers attached to a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th attempt to become Designated Router, the one with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ighest Router Priority takes precedence. If there is still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e, the router with the highest Router ID takes precedence. 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whose Router Priority is set to 0 is ineligible to beco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on the attached network.  Router Priority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ly configured for interfaces to broadcast and NBMA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loInterv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ength of time, in seconds, between the Hello Packets th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outer sends on the interface.  This value is advertised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router's Hello Packets.  It must be the same for all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ttached to a common network. The smaller the HelloInterval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aster topological changes will be detected; however, more OSP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ing protocol traffic will ensue.  Sample value for a X.25 PD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: 30 seconds.  Sample value for a local area network: 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onds.</w:t>
      </w:r>
    </w:p>
    <w:p>
      <w:pPr>
        <w:pStyle w:val="Normal"/>
        <w:rPr/>
      </w:pPr>
      <w:r>
        <w:rPr/>
        <w:t>RouterDeadInterv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fter ceasing to hear a router's Hello Packets, the number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onds before its neighbors declare the router down.  This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so advertised in the router's Hello Packets in thei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DeadInterval field.  This should be some multiple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lloInterval (say 4).  This value again must be the same for al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s attached to a common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yp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entifies the authentication procedure to be used on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ttached network.  This value must be the same for all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ttached to the network.  See Appendix D for a discussion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fined authentication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ke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configured data allows the authentication procedure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rify OSPF protocol packets received over the interface. 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ample, if the AuType indicates simple password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hentication key would be a clear 64-bit passwor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hentication keys associated with the other OSPF authentica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ypes are discussed in Appendi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4 Virtual link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s are used to restore/increase connectiv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bone.  Virtual links may be configured between any pair of 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rder routers having interfaces to a common (non-backbone) are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virtual link appears as an unnumbered point-to-point link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aph for the backbone.  The virtual link must be configured in bo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area border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virtual link appears in router-LSAs (for the backbone) as if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re a separate router interface to the backbone.  As such, it 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f the parameters associated with a router interface (see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3).  Although a virtual link acts like an unnumbered point-to-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, it does have an associated IP interface address.  This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used as the IP source in OSPF protocol packets it sends alo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irtual link, and is set dynamically during the routing table bui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ss.  Interface output cost is also set dynamically on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 to be the cost of the intra-area path between the two rou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rameter RxmtInterval must be configured, and should be 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ver the expected round-trip delay between the two routers.  This m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hard to estimate for a virtual link; it is better to err o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de of making it too large.  Router Priority is not used on virt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rtual link is defined by the following two configur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meters: the Router ID of the virtual link's other endpoint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(non-backbone) area through which the virtual link runs (refer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 the virtual link's Transit area).  Virtual links canno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through stub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5 NBMA network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treats an NBMA network much like it treats a broadcast net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there may be many routers attached to the network, a Design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s selected for the network.  This Designated Router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 a network-LSA, which lists all routers attached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BM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due to the lack of broadcast capabilities, it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cessary to use configuration parameters in the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lection.  These parameters will only need to be configured in th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 that are themselves eligible to become Designated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.e., those router's whose Router Priority for the network is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ero), and then only if no automatic procedure for discov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s ex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 of all other attached rout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ist of all other routers attached to the NBMA network.  Ea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uter is listed by its IP interface address on the networ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so, for each router listed, that router's eligibility to beco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ignated Router must be defined.  When an interface to a NBM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 comes up, the router sends Hello Packets only to tho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ighbors eligible to become Designated Router, until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entity of the Designated Router is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llInterv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a neighboring router has become inactive (Hello Packets hav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t been seen for RouterDeadInterval seconds), it may still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cessary to send Hello Packets to the dead neighbor.  The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llo Packets will be sent at the reduced rate PollInterval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ich should be much larger than HelloInterval.  Sample value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PDN X.25 network: 2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6 Point-to-MultiPoint network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Point-to-MultiPoint networks, it may be necessary to configur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 of neighbors that are directly reachable over the Point-to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ltiPoint network. Each neighbor is identified by its IP addres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oint-to-MultiPoint network. Designated Routers are not 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Point-to-MultiPoint networks, so the Designated Router eligibil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configured neighbors is un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ernatively, neighbors on Point-to-MultiPoint networks 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ynamically discovered by lower-level protocols such as Inverse AR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[Ref14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7 Host rout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t routes are advertised in router-LSAs as stub networks with ma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xffffffff.  They indicate either router interfaces to point-to-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, looped router interfaces, or IP hosts that are direc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ed to the router (e.g., via a SLIP line). For each h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rectly connected to the router, the following items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st IP addres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IP address of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t of link to h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cost of sending a packet to the host, in terms of the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metric. However, since the host probably has only a sing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nection to the internet, the actual configured cost in man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ses is unimportant (i.e., will have no effect on rou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SPF area to which the host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SPF protocol exchanges are authenticated.  The OSPF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ader (see Section A.3.1) includes an authentication type field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-bits of data for use by the appropriate authentication sche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etermined by the type fie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uthentication type is configurable on a per-interface (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quivalently, on a per-network/subnet) basis.  Addi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data is also configurable on a per-interfac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types 0, 1 and 2 are defined by this specific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ther authentication types are reserved for definition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ANA (iana@ISI.EDU).  The current list of authentication types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bed below in Tabl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uType       Descrip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            Null authentic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            Simple passwor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            Cryptographic authenticatio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ll others   Reserved for assignment by the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IANA (iana@ISI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able 20: OSPF authentication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 Null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 of this authentication type means that routing exchanges ove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/subnet are not authenticated. The 64-bit authentication fi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OSPF header can contain anything; it is not examined on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ception. When employing Null authentication, the entire conten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OSPF packet (other than the 64-bit authentication field)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ecksummed in order to detect data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2 Simple passwor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this authentication type, a 64-bit field is configured o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r-network basis.  All packets sent on a particular network 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this configured value in their OSPF header 64-bit authent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.  This essentially serves as a "clear" 64- bit password.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ition, the entire contents of each OSPF packet (other tha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-bit authentication field) are checksummed in order to detect d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uption.</w:t>
      </w:r>
    </w:p>
    <w:p>
      <w:pPr>
        <w:pStyle w:val="Normal"/>
        <w:rPr/>
      </w:pPr>
      <w:r>
        <w:rPr/>
        <w:t>Simple password authentication guards against routers inadver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ining the routing domain; each router must first be configured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s attached networks' passwords before it can participate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.  However, simple password authentication is vulnera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ssive attacks currently widespread in the Internet (see [Ref16]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one with physical access to the network can learn the password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romise the security of the OSPF routing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 Cryptographic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ing this authentication type, a shared secret key is configur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routers attached to a common network/subnet.  For each OSP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tocol packet, the key is used to generate/verify a "mess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gest" that is appended to the end of the OSPF packet. The mess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gest is a one-way function of the OSPF protocol packet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ret key. Since the secret key is never sent over the network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lear, protection is provided against passiv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lgorithms used to generate and verify the message diges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ed implicitly by the secret key. This specification complet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fines the use of OSPF Cryptographic authentication when the MD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ddition, a non-decreasing sequence number is included in 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rotocol packet to protect against replay attacks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es long term protection; however, it is still possibl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play an OSPF packet until the sequence number changes. To impl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eature, each neighbor dat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                  1                   2                   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 1 2 3 4 5 6 7 8 9 0 1 2 3 4 5 6 7 8 9 0 1 2 3 4 5 6 7 8 9 0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0                |    Key ID     | Auth Data Len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|                 Cryptographic sequence number                 |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-+-+-+-+-+-+-+-+-+-+-+-+-+-+-+-+-+-+-+-+-+-+-+-+-+-+-+-+-+-+-+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igure 18: Usage of the Authentication fiel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 the OSPF packet header when Cryptographic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uthentication is empl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ains a new field called the "cryptographic sequence number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ield is initialized to zero, and is also set to zero whe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ighbor's state transitions to "Down". Whenever an OSPF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ccepted as authentic, the cryptographic sequence number i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eceived packet's sequenc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pecification does not provide a rollover procedure for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yptographic sequence number. When the cryptographic sequence numb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the router is sending hits the maximum value, the router 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et the cryptographic sequence number that it is sending back to 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is is done, the router's neighbors will reject the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ackets for a period of RouterDeadInterval, and then the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 be forced to reestablish all adjacencies over the interf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wever, it is expected that many implementations will use "secon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reboot" (or "seconds since 1960", etc.) as the cryptograph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quence number. Such a choice will essentially prevent rollov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the cryptographic sequence number field is 32 bits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Cryptographic authentication option does not prov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cryptographic authentication is used, the 64-bit Authent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in the standard OSPF packet header is redefined as shown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ure 18. The new field defini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 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is field identifies the algorithm and secret key used to cre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message digest appended to the OSPF packet. Key Identifier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unique per-interface (or equivalently, per- sub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 Data L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length in bytes of the message digest appended to the OSP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yptographic sequence numb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 unsigned 32-bit non-decreasing sequence number. Used to guar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gainst replay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ssage digest appended to the OSPF packet is not actual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idered part of the OSPF protocol packet: the message diges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included in the OSPF header's packet length, although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cluded in the packet's IP header length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key is identified by the combination of interface and Key ID.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erface may have multiple keys active at any one time. 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ables smooth transition from one key to another. Each key has fo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constants associated with it. These time constants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ressed in terms of a time-of-day clock, or in terms of a router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cal clock (e.g., number of seconds since last reboo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artAccep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ime that the router will start accepting packets th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been created with the given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artGener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ime that the router will start using the key for pack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opGenerat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ime that the router will stop using the key for packe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opAccep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ime that the router will stop accepting packets tha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been created with the given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order to achieve smooth key transition, KeyStartAccept 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s than KeyStartGenerate and KeyStopGenerate should be les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opAccept. If KeyStopGenerate and KeyStopAccept are le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specified, the key's lifetime is infinite. When a new key repla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old, the KeyStartGenerate time for the new key must be less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 equal to the KeyStopGenerate time of the old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 storage should persist across a system restart, warm or cold,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oid operational issues. In the event that the last key associ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 interface expires, it is unacceptable to revert to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authenticated condition, and not advisable to disrupt rout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fore, the router should send a "last authentication k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iration" notification to the network manager and treat the key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ing an infinite lifetime until the lifetime is extended, the k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deleted by network management, or a new key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4 Message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building the contents of an OSPF packet, the authentic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edure indicated by the sending interface's Autype value is cal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the packet is sent. The authentication procedure modifies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acket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4.1 Generating Null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Null authentication, the packet is modifi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The Autype field in the standard OSPF header is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he checksum field in the standard OSPF header is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standard IP checksum of the entire contents of the packe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rting with the OSPF packet header but excluding the 64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hentication field.  This checksum is calculated as the 16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e's complement of the one's complement sum of all the 16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rds in the packet, excepting the authentication field. 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's length is not an integral number of 16-bit words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 is padded with a byte of zero before checksu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4.2 Generating Simple passwor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Simple password authentication, the packet is modified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The Autype field in the standard OSPF header is set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he checksum field in the standard OSPF header is se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ndard IP checksum of the entire contents of the packe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rting with the OSPF packet header but excluding the 64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uthentication field.  This checksum is calculated as the 16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e's complement of the one's complement sum of all the 16-b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rds in the packet, excepting the authentication field.  I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's length is not an integral number of 16-bit words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 is padded with a byte of zero before checksu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The 64-bit authentication field in the OSPF packet head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set to the 64-bit password (i.e., authentication key) that h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en configured for th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4.3 Generating Cryptographic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Cryptographic authentication, there may be multiple ke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for the interface. In this case, among the keys that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lid for message generation (i.e, that have KeyStartGenerate &lt;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rent time &lt; KeyStopGenerate) choose the one with the most rec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yStartGenerate time. Using this key, modify the packe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The Autype field in the standard OSPF header is se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The checksum field in the standard OSPF header is no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ed, but is instead set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The Key ID (see Figure 18) is set to the chosen key'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ey ID.</w:t>
      </w:r>
    </w:p>
    <w:p>
      <w:pPr>
        <w:pStyle w:val="Normal"/>
        <w:rPr/>
      </w:pPr>
      <w:r>
        <w:rPr/>
        <w:t>(4) The Auth Data Len field is set to the length in bytes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message digest that will be appended to the OSPF packet. Wh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ing MD5 as the authentication algorithm, Auth Data Len will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The 32-bit Cryptographic sequence number (see Figure 18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s set to a non-decreasing value (i.e., a value at least as larg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s the last value sent out the interface).  The precise values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se in the cryptographic sequence number field ar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mplementation-specific.  For example, it may be based on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imple counter, or be based on the system's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The message digest is then calculated and appended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SPF packet.  The authentication algorithm to be used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lculating the digest is indicated by the key itself.  Input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uthentication algorithm consists of the OSPF packet and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ret key. When using MD5 as the authentication algorithm,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ssage digest calculation procee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a) The 16 byte MD5 key is appended to the OSPF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b) Trailing pad and length fields are added, as specified 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Ref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c) The MD5 authentication algorithm is run over th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ncatenation of the OSPF packet, secret key, pad an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ngth fields, producing a 16 byte message digest (se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Ref17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d) The MD5 digest is written over the OSPF key (i.e.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ppended to the original OSPF packet). The digest is no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unted in the OSPF packet's length field, but is include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n the packet's IP length field. Any trailing pad o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length fields beyond the digest are not counted o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5 Message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an OSPF packet has been received on an interface, it 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ed. The authentication procedure is indicated by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ting of Autype in the standard OSPF packet header, which matc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tting of Autype for the receiving OSPF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 an OSPF protocol packet is accepted as authentic, processing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acket continues as specified in Section 8.2. Packets which fa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ar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C 2178                     OSPF Version 2                   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5.1 Verifying Null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Null authentication, the checksum field in the OSPF hea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t be verified. It must be set to the 16-bit one's compleme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ne's complement sum of all the 16-bit words in the packe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cepting the authentication field.  (If the packet's length is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integral number of 16-bit words, the packet is padded with a by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zero before checksumm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5.2 Verifying Simple password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Simple password authentication, the received OSPF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uthentic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 The checksum field in the OSPF header must be verified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t must be set to the 16-bit one's complement o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ne's complement sum of all the 16-bit words in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, excepting the authentication field.  (If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's length is not an integral number of 16-bi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ords, the packet is padded with a byte of zero befo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ecksumm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 The 64-bit authentication field in the OSPF packe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ader must be equal to the 64-bit password (i.e.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uthentication key) that has been configured for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5.3 Verifying Cryptographic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using Cryptographic authentication, the received OSPF packe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 Locate the receiving interface's configured key hav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ey ID equal to that specified in the received OSP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cket (see Figure 18). If the key is not found, or i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key is not valid for reception (i.e., current time &lt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eyStartAccept or current time &gt;= KeyStopAccept),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SPF packet is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 If the cryptographic sequence number found in the OSP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ader (see Figure 18) is less than the cryptographi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quence number recorded in the sending neighbor's dat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ructure, the OSPF packet is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 Verify the appended message digest in the follow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he received digest is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 new digest is calculated, as specified in Step 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f Section D.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The calculated and received digests are compared. I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ey do not match, the OSPF packet is discarded. I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ey do match, the OSPF protocol packet is accepted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s authentic, and the "cryptographic sequen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umber" in the neighbor's data structure is set t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e sequence number found in the packet's OSP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n algorithm for assigning Link State 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nk State ID in AS-external-LSAs and summary-LSAs is usually 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described network's IP address. However, if necessary one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of the network's host bits may be set in the Link State I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llows the router to originate separate LSAs for networks ha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address, yet different masks. Such networks can occur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ence of supernetting and subnet 0s (see [Ref10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ppendix gives one possible algorithm for setting the host 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nk State IDs. The choice of such an algorithm is a lo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cision. Separate routers are free to use different algorithm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nce the only LSAs affected are the ones that the router it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es. The only requirement on the algorithms used is that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's IP address should be used as the Link State ID whene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ossible; this maximizes interoperability with OSPF implement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dating RFC 1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lgorithm below is stated for AS-external-LSAs.  This is onl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larity; the exact same algorithm can be used for summary-LS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se that the router wishes to originate an AS-external-LSA for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having address NA and mask NM1. The following steps ar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sed to determine the LSA's Link State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Determine whether the router is already originating an AS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ternal-LSA with Link State ID equal to NA (in such an LSA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uter itself will be listed as the LSA's Advertising Router)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 not, the Link State ID is set equal to NA and the algorith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rminates. Otherw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Obtain the network mask from the body of the already exist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-external-LSA. Call this mask NM2. There are then two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   NM1 is longer (i.e., more specific) than NM2. In this cas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t the Link State ID in the new LSA to be the network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NA,NM1] with all the host bits set (i.e., equal to NA or'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gether with all the bits that are not set in NM1, which 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twork [NA,NM1]'s broadcast add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   NM2 is longer than NM1. In this case, change the existing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SA (having Link State ID of NA) to reference the new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twork [NA,NM1] by incrementing the sequence number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hanging the mask in the body to NM1 and inserting the co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the new network. Then originate a new LSA for the ol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twork [NA,NM2], with Link State ID equal to NA or'e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ogether with the bits that are not set in NM2 (i.e.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twork [NA,NM2]'s broadcast add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bove algorithm assumes that all masks are contiguous;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sures that when two networks have the same address, one mas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re specific than the other. The algorithm also assumes that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 exists having an address equal to another network's broadca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. Given these two assumptions, the above algorithm alway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duces unique Link State IDs. The above algorithm can also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worded as follows: When originating an AS-external-LSA, try to 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network number as the Link State ID.  If that produces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lict, examine the two networks in conflict. One will be a sub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 the other. For the less specific network, use the network numb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he Link State ID and for the more specific use the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address instead (i.e., flip all the "host" bits to 1). 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ost specific network was originated first, this will caus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originate two LSA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 of the algorithm, consider its operation whe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sequence of events occurs in a single router (Router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Router A wants to originate an AS-external-LSA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10.0.0.0,255.255.255.0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A Link State ID of 10.0.0.0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Router A then wants to originate an AS-external-LSA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10.0.0.0,255.255.0.0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The LSA for [10.0.0,0,255.255.255.0] is reoriginated using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 Link State ID of 10.0.0.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 A Link State ID of 10.0.0.0 is used f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10.0.0.0,255.255.0.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Router A then wants to originate an AS-external-LSA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[10.0.0.0,255.0.0.0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The LSA for [10.0.0.0,255.255.0.0] is reoriginated using 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ew Link State ID of 10.0.255.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b) A Link State ID of 10.0.0.0 is used fo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[10.0.0.0,255.0.0.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c) The network [10.0.0.0,255.255.255.0] keeps its Link State I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10.0.0.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ultiple interfaces to the same network/sub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re are at least two ways to support multiple physical interfa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e same IP subnet. Both methods will interoperat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ations of RFC 1583 (and of course this memo). The tw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s are sketched briefly below. An assumption has been mad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ch interface has been assigned a separate IP address (otherwis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port for multiple interfaces is more of a link-level or ARP iss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n an OSPF iss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 1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un the entire OSPF functionality over both interfaces, sending a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ceiving hellos, flooding, supporting separate interface a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ighbor FSMs for each interface, etc. When doing this all oth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outers on the subnet will treat the two interfaces as separa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ighbors, since neighbors are identified (on broadcast and NBM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etworks) by their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hod 1 has the following disadvant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 You increase the total number of neighbors and adjac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 You lose the bidirectionality test on both interfaces, sinc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idirectionality is based on Router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 You have to consider both interfaces together during th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esignated Router election, since if you declare both to b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R simultaneously you can confuse the tie-breaker (which i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outer 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hod 2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un OSPF over only one interface (call it the primary interface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ut include both the primary and secondary interfaces in you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outer-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ethod 2 has the following disadvant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 You lose the bidirectionality test on the secondar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 When the primary interface fails, you need to promote th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condary interface to primar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ifferences from RFC 1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section documents the differences between this memo and RF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3.  All differences are backward-compatible. Implementat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and of RFC 1583 will inter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1 Enhancements to OSPF 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additional OSPF authentication type has been added: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yptographic authentication type. This has been defined so that 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bitrary "Keyed Message Digest" algorithm can be used for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. Operation using the MD5 algorithm is complet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ecified (see Appendix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number of other changes were also made to OSPF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, affecting the following 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authentication type is now specified per-interfac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ather than per-area (Sections 6, 9, C.2 and C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OSPF packet header checksum is now considered part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uthentication procedure, and so has been moved out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cket send and receive logic (Sections 8.1 and 8.2) and in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cription of authentication types (Appendix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n Appendix D, sections detailing message generation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essage verification have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For the OSPF Cryptographic authentication type, a discuss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f key management, including the requirement for simultaneou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upport of multiple keys, key lifetimes and smooth ke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ansition, has been added to Appendi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2 Addition of Point-to-MultiPoint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adds an additional method for running OSPF over non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 networks: the Point-to-Multipoint network. To impl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addition, the language of RFC 1583 has been altered slight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ences to "multi-access" networks have been deleted. The ter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non-broadcast networks" is now used to describe networks which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 many routers, but which do not natively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oadcast/multicast (such as a public Frame relay network). 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-broadcast networks, there are two options for running OSPF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delling them as "NBMA networks" or as "Point-to-MultiPo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tworks".  NBMA networks require full mesh connectivity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s; when employing NBMA networks in the presence of partial me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vity, multiple NBMA networks must be configured, as descri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[Ref15].  In contrast, Point-to-Multipoint networks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igned to work simply and naturally when faced with partial me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ne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ddition of Point-to-MultiPoint networks has impacted the tex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places, which are briefly summariz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Section 2 describing the OSPF link-state database has be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lit into additional subsections, with one of the subsec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Section 2.1.1) describing the differing map representations o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two non-broadcast network options.  This subsection als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rasts the NBMA network and Point- to-MultiPoint networ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ptions, and describes the situations when one is preferable t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In contrast to NBMA networks, Point-to-MultiPoint network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ve the following properties. Adjacencies are establish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tween all neighboring routers (Sections 4, 7.1, 7.5, 9.5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4). There is no Designated Router or Backup Designated Rou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a Point-to-MultiPoint network (Sections 7.3 and 7.4). 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work-LSA is originated for Point-to-MultiPoint network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Sections 12.4.2 and A.4.3).  Router Priority is not configure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 Point-to-MultiPoint interfaces, nor for neighbors on Point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-MultiPoint networks (Sections C.3 and C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Interface FSM for a Point-to-MultiPoint interface i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entical to that used for point-to-point interfaces. Two stat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re possible: "Down" and "Point-to-Point" (Section 9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When originating a router-LSA, and Point-to-MultiPoi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erface is reported as a collection of "point-to-point links"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all of the interface's adjacent neighbors, together with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ingle stub link advertising the interface's IP address with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 of 0 (Section 12.4.1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When flooding out a non-broadcast interface (when either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BMA or Point-to-MultiPoint mode) the Link State Update or Lin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ate Acknowledgment packet must be replicated in order to b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nt to each of the interface's neighbors (see Sections 13.3 an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3 Support for overlapping area 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FC 1583 requires that all networks falling into a given area r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tually belong to a single area. This memo relaxes that restri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is useful in the following example. Suppose that [10.0.0.0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5.0.0.0] is carved up into subnets. Most of these subnet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signed to a single OSPF area (call it Area X), while a few subne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ssigned to other areas. In order to get this configur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rk with RFC 1583, you must not summarize the subnets of Area X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ingle range [10.0.0.0, 255.0.0.0], because then the subnet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0.0.0 belonging to other areas would become unreachable. Howeve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is memo you can summarize the subnets in Area X, provided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ubnets belonging to other areas are not summa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ation details for this change can be found in Sections 11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1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4 A modification to the flooding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OSPF flooding algorithm has been modified as follows. When a Lin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ate Update Packet is received that contains an LSA instance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actually less recent than the the router's current database cop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router will now in most cases respond by flooding back 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ase copy. This is in contrast to the RFC 1583 behavior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to simply throw the received LSA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ed description of the change can be found in Step 8 of S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hange improves MaxAge processing. There are times when Max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 stay in a router's database for extended intervals: 1) when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stuck in a retransmission queue on a slow link or 2) whe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is not properly flushing them from its database, du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ftware bugs. The prolonged existence of these MaxAge LSAs c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hibit the flooding of new instances of the LSA. New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ically start with LS sequence number equal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itialSequenceNumber, and are treated as less recent (and henc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arded according to RFC 1583) by routers still holding Max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s. However, with the above change to flooding, a rou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lding a MaxAge instance will flood back the MaxAge instance.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lood reaches the LSA's originator, it will then pick the nex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ghest LS sequence number and reflood, overwriting the Max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5 Introduction of the MinLSArrival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limits the frequency that new instances of any particular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 be accepted during flooding. This is extra protection, jus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a neighboring router is violating the mandated limit on L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re)originations (namely, one per LSA in any MinLSInter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FC 1583, the frequency at which new LSA instances were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s also set equal to once every MinLSInterval seconds.  However,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me circumstances this led to unwanted link state retransmission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when the LSA originator was obeying the MinLSInterval limit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ons. This was due to either 1) choice of clock granular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some OSPF implementations or 2) differing clock speed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ighboring ro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lleviate this problem, the frequency at which new LSA instan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 accepted during flooding has now been increased to once 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nLSArrival seconds, whose value is set to 1.  This change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lected in Steps 5a and 5d of Section 13, and in Appendix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 Optionally advertising point-to-point links as sub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describing a point-to-point interface in its router-LSA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may now advertise a stub link to the point-to-point network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bnet. This is specified as an alternative to the RFC 1583 behavio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ch is to advertise a stub link to the neighbor's IP address.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s 12.4.1 and 12.4.1.1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7 Advertising same external route from multipl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document fixes routing loops which can occur in RFC 1583 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ame external destination is advertised by AS boundary routers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parate areas. There are two manifestations of this problem.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discovered by Dennis Ferguson, occurs when an aggreg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address is in use. In this case, the desirability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warding address can change for the worse as a packet crosses 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aggregation boundary on the way to the forwarding address, 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urn can cause the preference of AS-external-LSAs to change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sulting in a routing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second manifestation was discovered by Richard Woundy. It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used by an incomplete application of OSPF's preference of intra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ea routes over inter-area routes: paths to any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BR/forwarding address are selected first based on intra-ar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ference, while the comparison between separate ASBRs/forwar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s is driven only by cost, ignoring intra-area preference. 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ample is replicated in Figure 19.  Both router A3 and router B3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riginating an AS-external-LSA for 10.0.0.0/8, with the same typ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ric. Router A1 selects B1 as its next hop towards 10.0.0.0/8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sed on shorter cost to ASBR B3 (via B1-&gt;B2-&gt;B3). However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orter route to B3 is not available to B1, due to B1's pre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the (higher cost) intra-area route to B3 through Area A. 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ds B1 to select A1 as its next hop to 10.0.0.0/8, resulting i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ing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ollowing two changes have been made to prevent these rou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When originating a type 3 summary-LSA for a configured 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ddress range, the cost of the summary-LSA is now set to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ximum cost of the range's component networks (instead of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vious algorithm which set the cost to the minimum componen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st).  This change affects Sections 3.5 and 12.4.3, Figures 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8, and Tables 6 and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  The preference rules for choosing among multiple AS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xternal-LSAs have been changed. Where previously cost was th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ly determining factor, now the preference is driven first b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ype of path (intra-area or inter-area, through non-backbone are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 through backbone) to the ASBR/forwarding address, using cos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ly to break ties. This change affects Sections 16.4 and 16.4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implementing this change, the example in Figure 19 is modif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follows. Router A1 now chooses A3 as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0.0.0.0/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+----+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| XX 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+----+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IP          /    \        RIP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------------------      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!                                             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!                                             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+----+      +----+       1       +----+......+----+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| A3 |------| A1 |---------------| B1 |------| B3 |  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+----+   6  +----+               +----+  8   +----+ 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1|  .         /     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OSPF backbone        |  .        /    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+----+  2    /      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| B2 |-------  Area 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+----+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igure 19: Example routing loop when th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me external route is advertised from multipl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 to 10.0.0.0/8, while B1 chooses B3 as next hop. The reason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h choices is that ASBRs/forwarding addresses are now chosen b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 on intra-area preference, and then by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is change is not backward compatible. Whil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nge prevents routing loops when all routers run the new prefer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les, it can actually create routing loops when some router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nning the new preference rules and other routers implement RF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83.  For this reason, a new configuration parameter has been added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FC1583Compatibility. Only when RFC1583Compatibility is set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disabled" will the new preference rules take effect. See Appendix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8 Retransmission of initial Database Description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allows retransmission of initial Database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s, without resetting the state of the adjacency. In s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vironments, retransmission of the initial Database Descrip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cket may be unavoidable. For example, the link delay incurred by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tellite link may exceed the value configured for an interface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mtInterval. In RFC 1583 such an environment prevents a fu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jacency from ever 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is memo, changes have been made in the reception of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s so that retransmitted initial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s are treated identically to any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ransmitted Database Description packets. See Section 10.6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9 Detecting interface MTU mis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wo neighboring routers have a different interface MTU for the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on network segment, serious problems can ensue: large packets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vented from being successfully transferred from one router to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her, impairing OSPF's flooding algorithm and possibly cre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black holes" for user data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memo provides a fix for the interface MTU mismatch problem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vertising the interface MTU in Database Description packets. When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uter receives a Database description packet advertising an MT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rger than the router can receive, the router drops the Datab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cription packet. This prevents an adjacency from forming, tel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flooding and user data traffic to avoid the connection betw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wo routers. For more information, see Sections 10.6, 10.8, 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10 Deleting the TOS routing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OS routing option has been deleted from OSPF. This action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d by the Internet standards process ([Ref24]), due to lack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lementation experience with OSPF's TOS routing.  However,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ckward compatibility the formats of OSPF's various LSAs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changed, maintaining the ability to specify TOS metrics in rout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As, summary-LSAs, ASBR-summary-LSAs, and AS-external-LSAs (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tions 12.3, A.4.2, A.4.4, and A.4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see OSPF's original TOS routing design, consult [Ref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l OSPF protocol exchanges are authenticated. OSPF supports multi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ypes of authentication; the type of authentication in use can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figured on a per network segment basis. One of OSPF'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types, namely the Cryptographic authentication op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 believed to be secure against passive attacks and prov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gnificant protection against active attacks. When using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yptographic authentication option, each router appends a "mess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gest" to its transmitted OSPF packets. Receivers then use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ared secret key and received digest to verify that each rece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packet is authe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quality of the security provided by the Cryptograph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entication option depends completely on the strength of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ssage digest algorithm (MD5 is currently the only message dige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gorithm specified), the strength of the key being used, and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rrect implementation of the security mechanism in all communica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SPF implementations. It also requires that all parties mainta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recy of the shared secret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ne of the OSPF authentication types provide confidentiality. Nor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protect against traffic analysis. Key management is also n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dressed by this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more information, see Sections 8.1, 8.2, and Appendi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Mo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cade Communications Cor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Carlisle Ro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tford, MA 0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one: 508-952-136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x:   508-692-92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mail: jmoy@casc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3:44:00Z</dcterms:created>
  <dc:creator>배수호</dc:creator>
  <dc:description/>
  <dc:language>en-US</dc:language>
  <cp:lastModifiedBy>배수호</cp:lastModifiedBy>
  <dcterms:modified xsi:type="dcterms:W3CDTF">1999-12-05T04:45:00Z</dcterms:modified>
  <cp:revision>1</cp:revision>
  <dc:subject/>
  <dc:title>rfc2178</dc:title>
</cp:coreProperties>
</file>