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rfc177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Press here to go to the top of the rfc 'tree'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Network Working Group                                         Y. Rekh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Request for Comments: 1771        T.J. Watson Research Center, IBM Corp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Obsoletes: 1654                                                    T. Li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Category: Standards Track                                  cisco System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                                  </w:t>
      </w:r>
      <w:r>
        <w:rPr>
          <w:rFonts w:eastAsia="굴림" w:ascii="굴림" w:hAnsi="굴림"/>
        </w:rPr>
        <w:t>Edito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                               </w:t>
      </w:r>
      <w:r>
        <w:rPr>
          <w:rFonts w:eastAsia="굴림" w:ascii="굴림" w:hAnsi="굴림"/>
        </w:rPr>
        <w:t>March 199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A Border Gateway Protocol 4 (BGP-4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Status of this Mem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document specifies an Internet standards track protocol for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rnet community, and requests discussion and suggestions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provements.  Please refer to the current edition of the "Intern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fficial Protocol Standards" (STD 1) for the standardization st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status of this protocol.  Distribution of this memo is unlimit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bstrac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document, together with its companion document, "Application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Border Gateway Protocol in the Internet", define an inter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onomous system routing protocol for the Interne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1. Acknowledgemen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document was originally published as RFC 1267 in October 1991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jointly authored by Kirk Lougheed (cisco Systems) and Yakov Rekh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IBM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e would like to express our thanks to Guy Almes (ANS), Len Bosack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cisco Systems), and Jeffrey C. Honig (Cornell University) for thei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tributions to the earlier version of this docum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e like to explicitly thank Bob Braden (ISI) for the review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arlier version of this document as well as his constructive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aluable comment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e would also like to thank Bob Hinden, Director for Routing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rnet Engineering Steering Group, and the team of reviewers 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embled to review the previous version (BGP-2) of this docum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team, consisting of Deborah Estrin, Milo Medin, John Moy, Radi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rlman, Martha Steenstrup, Mike St. Johns, and Paul Tsuchiya, ac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 a strong combination of toughness, professionalism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urtes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updated version of the document is the product of the IETF ID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orking Group with Yakov Rekhter and Tony Li as editors. Certa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ctions of the document borrowed heavily from IDRP [7], which i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SI counterpart of BGP. For this credit should be given to the ANSI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X3S3.3 group chaired by Lyman Chapin (BBN) and to Charles Kunzing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IBM Corp.) who was the IDRP editor within that group.  We would als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ike to thank Mike Craren (Proteon, Inc.), Dimitry Haskin (Ba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tworks, Inc.), John Krawczyk (Bay Networks, Inc.), and Paul Train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cisco Systems) for their insightful comment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e would like to specially acknowledge numerous contributions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nnis Ferguson (MCI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work of Yakov Rekhter was supported in part by the Natio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cience Foundation under Grant Number NCR-9219216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2.  Introdu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Border Gateway Protocol (BGP) is an inter-Autonomous Syste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ing protocol.  It is built on experience gained with EGP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fined in RFC 904 [1] and EGP usage in the NSFNET Backbone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cribed in RFC 1092 [2] and RFC 1093 [3]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rimary function of a BGP speaking system is to exchange network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achability information with other BGP systems.  This network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achability information includes information on the lis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onomous Systems (ASs) that reachability information travers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information is sufficient to construct a graph of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nectivity from which routing loops may be pruned and some polic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cisions at the AS level may be enforc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-4 provides a new set of mechanisms for supporting classl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rdomain routing.  These mechanisms include support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vertising an IP prefix and eliminates the concept of network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"class" within BGP.  BGP-4 also introduces mechanisms which allow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ggregation of routes, including aggregation of AS paths.  The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hanges provide support for the proposed supernetting scheme [8, 9]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characterize the set of policy decisions that can be enforc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sing BGP, one must focus on the rule that a BGP speaker advertise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s peers (other BGP speakers which it communicates with)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ighboring ASs only those routes that it itself uses.  This ru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flects the "hop-by-hop" routing paradigm generally used throughou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current Internet.  Note that some policies cannot be support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"hop-by-hop" routing paradigm and thus require techniques such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ource routing to enforce.  For example, BGP does not enable one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send traffic to a neighboring AS intending that the traffic take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ifferent route from that taken by traffic originating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neighboring AS.  On the other hand, BGP can support any polic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forming to the "hop-by-hop" routing paradigm.  Since the curr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rnet uses only the "hop-by-hop" routing paradigm and since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an support any policy that conforms to that paradigm, BGP is high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pplicable as an inter-AS routing protocol for the current Interne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more complete discussion of what policies can and canno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nforced with BGP is outside the scope of this document (but refer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companion document discussing BGP usage [5]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runs over a reliable transport protocol.  This eliminate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ed to implement explicit update fragmentation, retransmission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cknowledgement, and sequencing.  Any authentication scheme us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transport protocol may be used in addition to BGP's ow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hentication mechanisms.  The error notification mechanism us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assumes that the transport protocol supports a "graceful" clos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.e., that all outstanding data will be delivered before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nection is clos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uses TCP [4] as its transport protocol.  TCP meets BGP'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ransport requirements and is present in virtually all commerci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rs and hosts.  In the following descriptions the phra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"transport protocol connection" can be understood to refer to a TC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nection.  BGP uses TCP port 179 for establishing its connection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document uses the term `Autonomous System' (AS) throughout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lassic definition of an Autonomous System is a set of routers und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single technical administration, using an interior gateway protoco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common metrics to route packets within the AS, and using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xterior gateway protocol to route packets to other ASs.  Since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lassic definition was developed, it has become common for a sing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 to use several interior gateway protocols and sometimes sever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ts of metrics within an AS.  The use of the term Autonomous Syste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ere stresses the fact that, even when multiple IGPs and metrics a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sed, the administration of an AS appears to other ASs to have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ingle coherent interior routing plan and presents a consist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icture of what destinations are reachable through i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lanned use of BGP in the Internet environment, including su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ssues as topology, the interaction between BGP and IGPs, and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nforcement of routing policy rules is presented in a compan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ocument [5].  This document is the first of a series of documen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lanned to explore various aspects of BGP application.  Please se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mments to the BGP mailing list (bgp@ans.net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3.  Summary of Oper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wo systems form a transport protocol connection between one anoth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y exchange messages to open and confirm the connection paramet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initial data flow is the entire BGP routing table.  Increment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es are sent as the routing tables change.  BGP does not requi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riodic refresh of the entire BGP routing table.  Therefore, a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must retain the current version of the entire BGP rout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ables of all of its peers for the duration of the conne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KeepAlive messages are sent periodically to ensure the liveness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connection.  Notification messages are sent in response to erro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r special conditions.  If a connection encounters an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dition, a notification message is sent and the connection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los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hosts executing the Border Gateway Protocol need not be rout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non-routing host could exchange routing information with route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ia EGP or even an interior routing protocol.  That non-routing ho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uld then use BGP to exchange routing information with a bord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r in another Autonomous System.  The implications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pplications of this architecture are for further stud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particular AS has multiple BGP speakers and is providing trans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rvice for other ASs, then care must be taken to ensure a consist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iew of routing within the AS.  A consistent view of the interi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of the AS is provided by the interior routing protocol. 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sistent view of the routes exterior to the AS can be provid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aving all BGP speakers within the AS maintain direct BGP connectio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 each other.  Using a common set of policies, the BGP speake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rrive at an agreement as to which border routers will serve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xit/entry points for particular destinations outside the AS. 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is communicated to the AS's internal routers, possib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ia the interior routing protocol.  Care must be taken to ensure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interior routers have all been updated with transit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efore the BGP speakers announce to other ASs that transit servic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eing provid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nections between BGP speakers of different ASs are referred to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"external" links.  BGP connections between BGP speakers with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ame AS are referred to as "internal" links.  Similarly, a peer in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ifferent AS is referred to as an external peer, while a peer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ame AS may be described as an internal pe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3.1 Routes: Advertisement and Stor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purposes of this protocol a route is defined as a uni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that pairs a destination with the attributes of a path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destination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Routes are advertised between a pair of BGP speakers in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essages:  the destination is the systems whose IP addresses a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ported in the Network Layer Reachability Information (NLRI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ield, and the the path is the information reported in the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ttributes fields of the same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Routes are stored in the Routing Information Bases (RIBs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namely, the Adj-RIBs-In, the Loc-RIB, and the Adj-RIBs-Out.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at will be advertised to other BGP speakers must be present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Adj-RIB-Out; routes that will be used by the local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ust be present in the Loc-RIB, and the next hop for each of the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s must be present in the local BGP speaker's forward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nformation base; and routes that are received from other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akers are present in the Adj-RIBs-I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BGP speaker chooses to advertise the route, it may add to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odify the path attributes of the route before advertising it to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provides mechanisms by which a BGP speaker can inform its pe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a previously advertised route is no longer available for us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re are three methods by which a given BGP speaker can indic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a route has been withdrawn from servic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the IP prefix that expresses destinations for a previous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dvertised route can be advertised in the WITHDRAWN ROUTES fie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n the UPDATE message, thus marking the associated route as be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no longer available for u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a replacement route with the same Network Layer Reachabilit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nformation can be advertised,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) the BGP speaker - BGP speaker connection can be closed, whi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mplicitly removes from service all routes which the pair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akers had advertised to each oth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3.2 Routing Information Bas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outing Information Base (RIB) within a BGP speaker consists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ree distinct part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Adj-RIBs-In: The Adj-RIBs-In store routing information that h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een learned from inbound UPDATE messages. Their conten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present routes that are available as an input to the Deci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roces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Loc-RIB: The Loc-RIB contains the local routing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at the BGP speaker has selected by applying its local polici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o the routing information contained in its Adj-RIBs-I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) Adj-RIBs-Out: The Adj-RIBs-Out store the information that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local BGP speaker has selected for advertisement to its peers.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ing information stored in the Adj-RIBs-Out will be carri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local BGP speaker's UPDATE messages and advertised to i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e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summary, the Adj-RIBs-In contain unprocessed routing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has been advertised to the local BGP speaker by its peers;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-RIB contains the routes that have been selected by the local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's Decision Process; and the Adj-RIBs-Out organize the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advertisement to specific peers by means of the local speaker'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E messag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though the conceptual model distinguishes between Adj-RIBs-In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-RIB, and Adj-RIBs-Out, this neither implies nor requires that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plementation must maintain three separate copies of the rout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. The choice of implementation (for example, 3 copies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information vs 1 copy with pointers) is not constrained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toco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4.  Message Forma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section describes message formats used by BGP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 are sent over a reliable transport protocol connection. 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 is processed only after it is entirely received.  The maximu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 size is 4096 octets.  All implementations are required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pport this maximum message size.  The smallest message that may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nt consists of a BGP header without a data portion, or 19 octet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4.1 Message Header Form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ach message has a fixed-size header.  There may or may not be a dat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ortion following the header, depending on the message type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ayout of these fields is shown below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0                   1                   2                   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0 1 2 3 4 5 6 7 8 9 0 1 2 3 4 5 6 7 8 9 0 1 2 3 4 5 6 7 8 9 0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       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                                                               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       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                                                               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                        Marker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                                                               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       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       Length               |      Type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arker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16-octet field contains a value that the receiver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 can predict.  If the Type of the message is OPEN, or i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OPEN message carries no Authentication Information (as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tional Parameter), then the Marker must be all on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therwise, the value of the marker can be predicted by some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mputation specified as part of the authentication mechanis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(which is specified as part of the Authentication Information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used.  The Marker can be used to detect loss of synchroniz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etween a pair of BGP peers, and to authenticate incoming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Length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2-octet unsigned integer indicates the total length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, including the header, in octets.  Thus, e.g., 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llows one to locate in the transport-level stream the (Mar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field of the) next message.  The value of the Length field mu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lways be at least 19 and no greater than 4096, and may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further constrained, depending on the message type.  N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"padding" of extra data after the message is allowed, s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Length field must have the smallest value required giv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st of th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Typ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1-octet unsigned integer indicates the type cod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.  The following type codes are defined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     </w:t>
      </w:r>
      <w:r>
        <w:rPr>
          <w:rFonts w:eastAsia="굴림" w:ascii="굴림" w:hAnsi="굴림"/>
        </w:rPr>
        <w:t>1 - OP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     </w:t>
      </w:r>
      <w:r>
        <w:rPr>
          <w:rFonts w:eastAsia="굴림" w:ascii="굴림" w:hAnsi="굴림"/>
        </w:rPr>
        <w:t>2 -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     </w:t>
      </w:r>
      <w:r>
        <w:rPr>
          <w:rFonts w:eastAsia="굴림" w:ascii="굴림" w:hAnsi="굴림"/>
        </w:rPr>
        <w:t>3 - NOTIF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     </w:t>
      </w:r>
      <w:r>
        <w:rPr>
          <w:rFonts w:eastAsia="굴림" w:ascii="굴림" w:hAnsi="굴림"/>
        </w:rPr>
        <w:t>4 - KEEPAL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4.2 OPEN Message Form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fter a transport protocol connection is established, the fir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 sent by each side is an OPEN message.  If the OPEN messag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cceptable, a KEEPALIVE message confirming the OPEN is sent back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nce the OPEN is confirmed, UPDATE, KEEPALIVE, and NOTIF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 may be exchang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addition to the fixed-size BGP header, the OPEN message contai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following field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</w:t>
      </w:r>
      <w:r>
        <w:rPr>
          <w:rFonts w:eastAsia="굴림" w:ascii="굴림" w:hAnsi="굴림"/>
        </w:rPr>
        <w:t>0                   1                   2                   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0 1 2 3 4 5 6 7 8 9 0 1 2 3 4 5 6 7 8 9 0 1 2 3 4 5 6 7 8 9 0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Version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 My Autonomous System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       Hold Time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                     BGP Identifier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Opt Parm Len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      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                   Optional Parameters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      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Version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1-octet unsigned integer indicates the protocol ver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umber of the message.  The current BGP version number is 4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y Autonomous System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2-octet unsigned integer indicates the Autonomous Syste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umber of the send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Hold Tim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2-octet unsigned integer indicates the number of second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at the sender proposes for the value of the Hold Timer.  Up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ceipt of an OPEN message, a BGP speaker MUST calculate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value of the Hold Timer by using the smaller of its configur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Hold Time and the Hold Time received in the OPEN message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Hold Time MUST be either zero or at least three seconds. 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mplementation may reject connections on the basis of the Ho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ime.  The calculated value indicates the maximum number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conds that may elapse between the receipt of success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KEEPALIVE, and/or UPDATE messages by the send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GP Identifier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4-octet unsigned integer indicates the BGP Identifier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sender. A given BGP speaker sets the value of its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dentifier to an IP address assigned to that BGP speaker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value of the BGP Identifier is determined on startup and i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ame for every local interface and every BGP pe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ptional Parameters Length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1-octet unsigned integer indicates the total length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tional Parameters field in octets. If the value of this fie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s zero, no Optional Parameters are pres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ptional Parameter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field may contain a list of optional parameters, whe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ach parameter is encoded as a &lt;Parameter Type, Parame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Length, Parameter Value&gt; triple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</w:t>
      </w:r>
      <w:r>
        <w:rPr>
          <w:rFonts w:eastAsia="굴림" w:ascii="굴림" w:hAnsi="굴림"/>
        </w:rPr>
        <w:t>0      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</w:t>
      </w:r>
      <w:r>
        <w:rPr>
          <w:rFonts w:eastAsia="굴림" w:ascii="굴림" w:hAnsi="굴림"/>
        </w:rPr>
        <w:t>0 1 2 3 4 5 6 7 8 9 0 1 2 3 4 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+-+-+-+-+-+-+-+-+-+-+-+-+-+-+-+-+-+-+-+-..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Parm. Type   | Parm. Length  |  Parameter Value (variable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+-+-+-+-+-+-+-+-+-+-+-+-+-+-+-+-+-+-+-+-..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arameter Type is a one octet field that unambiguous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dentifies individual parameters. Parameter Length is a on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ctet field that contains the length of the Parameter Valu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field in octets.  Parameter Value is a variable length fie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at is interpreted according to the value of the Parame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ype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document defines the following Optional Parameter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) Authentication Information (Parameter Type 1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is optional parameter may be used to authenticate a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peer. The Parameter Value field contains a 1-oct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uthentication Code followed by a variable leng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uthentication Data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0 1 2 3 4 5 6 7 8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|  Auth. Code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|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|              Authentication Data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|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Authentication Cod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This 1-octet unsigned integer indicate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authentication mechanism being used.  Whenever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authentication mechanism is specified for use with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BGP, three things must be included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specification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- the value of the Authentication Code which indica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use of the mechanism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- the form and meaning of the Authentication Data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- the algorithm for computing values of Marker field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Note that a separate authentication mechanism may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used in establishing the transport level conne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Authentication Data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The form and meaning of this field is a variable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length field depend on the Authentication Cod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minimum length of the OPEN message is 29 octets (includ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 header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4.3 UPDATE Message Form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E messages are used to transfer routing information between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ers.  The information in the UPDATE packet can be used to construc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graph describing the relationships of the various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s.  By applying rules to be discussed, routing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ops and some other anomalies may be detected and removed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r-AS rout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UPDATE message is used to advertise a single feasible route to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er, or to withdraw multiple unfeasible routes from service (se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3.1). An UPDATE message may simultaneously advertise a feasible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withdraw multiple unfeasible routes from service.  The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 always includes the fixed-size BGP header, and can optional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clude the other fields as shown below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-------------------------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Unfeasible Routes Length (2 octets)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-------------------------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Withdrawn Routes (variable)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-------------------------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Total Path Attribute Length (2 octets)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-------------------------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 Path Attributes (variable)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-------------------------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|   Network Layer Reachability Information (variable)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+--------------------------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Unfeasible Routes Length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2-octets unsigned integer indicates the total length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Withdrawn Routes field in octets.  Its value must allow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length of the Network Layer Reachability Information field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e determined as specified below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 value of 0 indicates that no routes are being withdrawn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rvice, and that the WITHDRAWN ROUTES field is not present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Withdrawn Rout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is a variable length field that contains a list of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ddress prefixes for the routes that are being withdrawn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rvice.  Each IP address prefix is encoded as a 2-tupl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form &lt;length, prefix&gt;, whose fields are described below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+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|   Length (1 octet)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+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|   Prefix (variable)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+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use and the meaning of these fields are as follow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) Length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Length field indicates the length in bits of the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ddress prefix. A length of zero indicates a prefix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matches all IP addresses (with prefix, itself, of zer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ctets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) Prefix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Prefix field contains IP address prefixes follow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enough trailing bits to make the end of the field fall on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ctet boundary. Note that the value of trailing bits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irreleva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otal Path Attribute Length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2-octet unsigned integer indicates the total length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ath Attributes field in octets.  Its value must allow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length of the Network Layer Reachability field to be determin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 specified below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 value of 0 indicates that no Network Layer Reachabilit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formation field is present in this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ath Attribut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 variable length sequence of path attributes is present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very UPDATE.  Each path attribute is a triple &lt;attribute typ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length, attribute value&gt; of variable length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Type is a two-octet field that consists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Flags octet followed by the Attribute Type Cod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cte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0      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0 1 2 3 4 5 6 7 8 9 0 1 2 3 4 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|  Attr. Flags  |Attr. Type Code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high-order bit (bit 0) of the Attribute Flags octet i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tional bit.  It defines whether the attribute is optional (i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t to 1) or well-known (if set to 0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second high-order bit (bit 1) of the Attribute Flags oct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s the Transitive bit.  It defines whether an optio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is transitive (if set to 1) or non-transitive (if s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o 0).  For well-known attributes, the Transitive bit mus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t to 1.  (See Section 5 for a discussion of transit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s.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third high-order bit (bit 2) of the Attribute Flags oct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s the Partial bit.  It defines whether the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tained in the optional transitive attribute is partial (i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t to 1) or complete (if set to 0).  For well-known attrib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d for optional non-transitive attributes the Partial bit mu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e set to 0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fourth high-order bit (bit 3) of the Attribute Flags oct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s the Extended Length bit.  It defines whether the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Length is one octet (if set to 0) or two octets (if set to 1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xtended Length may be used only if the length of the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value is greater than 255 octet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lower-order four bits of the Attribute Flags octet are 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unused. They must be zero (and must be ignored when received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Attribute Type Code octet contains the Attribute Type Cod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urrently defined Attribute Type Codes are discussed in S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5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Extended Length bit of the Attribute Flags octet is s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o 0, the third octet of the Path Attribute contains the leng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f the attribute data in octet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Extended Length bit of the Attribute Flags octet is s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o 1, then the third and the fourth octets of the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contain the length of the attribute data in octet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remaining octets of the Path Attribute represent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value and are interpreted according to the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Flags and the Attribute Type Code. The supported Attribute Typ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des, their attribute values and uses are the following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)   ORIGIN (Type Code 1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RIGIN is a well-known mandatory attribute that define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rigin of the path information.   The data octet can assum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following valu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Value      Mean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0         IGP - Network Layer Reachability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is interior to the originating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1         EGP - Network Layer Reachability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learned via E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2         INCOMPLETE - Network Layer Reachabilit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Information learned by some other mea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Its usage is defined in 5.1.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) AS_PATH (Type Code 2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S_PATH is a well-known mandatory attribute that is compo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f a sequence of AS path segments. Each AS path segment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represented by a triple &lt;path segment type, path segm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length, path segment value&gt;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The path segment type is a 1-octet long field with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following values defined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Value      Segment Typ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1         AS_SET: unordered set of ASs a route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UPDATE message has traver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2         AS_SEQUENCE: ordered set of ASs a route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the UPDATE message has traver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path segment length is a 1-octet long field contain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number of ASs in the path segment value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path segment value field contains one or more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numbers, each encoded as a 2-octets long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Usage of this attribute is defined in 5.1.2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)   NEXT_HOP (Type Code 3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is is a well-known mandatory attribute that defines the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ddress of the border router that should be used as the nex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hop to the destinations listed in the Network Lay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Reachability field of the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Usage of this attribute is defined in 5.1.3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d) MULTI_EXIT_DISC (Type Code 4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is is an optional non-transitive attribute that is a fou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ctet non-negative integer. The value of this attribute ma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be used by a BGP speaker's decision process to discrimin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mong multiple exit points to a neighboring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syste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Its usage is defined in 5.1.4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) LOCAL_PREF (Type Code 5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LOCAL_PREF is a well-known discretionary attribute that i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four octet non-negative integer. It is used by a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o inform other BGP speakers in its own autonomous system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originating speaker's degree of preference for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dvertised route. Usage of this attribute is describ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5.1.5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f) ATOMIC_AGGREGATE (Type Code 6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TOMIC_AGGREGATE is a well-known discretionary attribut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length 0. It is used by a BGP speaker to inform other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speakers that the local system selected a less specif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route without selecting a more specific route which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included in it. Usage of this attribute is describ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5.1.6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g) AGGREGATOR (Type Code 7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GGREGATOR is an optional transitive attribute of length 6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attribute contains the last AS number that formed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ggregate route (encoded as 2 octets), followed by the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ddress of the BGP speaker that formed the aggregate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(encoded as 4 octets).  Usage of this attribute is describ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in 5.1.7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Network Layer Reachability Information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variable length field contains a list of IP addr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refixes.  The length in octets of the Network Lay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achability Information is not encoded explicitly, but can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alculated a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UPDATE message Length - 23 - Total Path Attributes Length 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Unfeasible Routes Leng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where UPDATE message Length is the value encoded in the fixed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ize BGP header, Total Path Attribute Length and Unfeasi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outes Length  are the values encoded in the variable par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UPDATE message, and 23 is a combined length of the fixed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ize BGP header, the Total Path Attribute Length field and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Unfeasible Routes Length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achability information is encoded as one or more 2-tuples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form &lt;length, prefix&gt;, whose fields are described below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+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|   Length (1 octet)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+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|   Prefix (variable)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+--------------------------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The use and the meaning of these fields are as follow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) Length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Length field indicates the length in bits of the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address prefix. A length of zero indicates a prefix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matches all IP addresses (with prefix, itself, of zer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ctets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) Prefix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The Prefix field contains IP address prefixes follow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enough trailing bits to make the end of the field fall on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octet boundary. Note that the value of the trailing bits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irreleva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minimum length of the UPDATE message is 23 octets -- 19 octe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the fixed header + 2 octets for the Unfeasible Routes Length + 2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ctets for the Total Path Attribute Length (the value of Unfeasi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Length is 0  and the value of Total Path Attribute Length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0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UPDATE message can advertise at most one route, which may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cribed by several path attributes. All path attributes contain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a given UPDATE messages apply to the destinations carried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twork Layer Reachability Information field of the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UPDATE message can list multiple routes to be withdrawn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rvice.  Each such route is identified by its destination (expres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 an IP prefix), which unambiguously identifies the route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text of the BGP speaker - BGP speaker connection to which it h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een previously been advertis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UPDATE message may advertise only routes to be withdrawn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rvice, in which case it will not include path attributes or Network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ayer Reachability Information. Conversely, it may advertise only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easible route, in which case the WITHDRAWN ROUTES field need no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s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4.4 KEEPALIVE Message Form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does not use any transport protocol-based keep-alive mechanism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termine if peers are reachable.  Instead, KEEPALIVE messages a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xchanged between peers often enough as not to cause the Hold Tim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expire.  A reasonable maximum time between KEEPALIVE messag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ould be one third of the Hold Time interval.  KEEPALIVE messag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UST NOT be sent more frequently than one per second. 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plementation MAY adjust the rate at which it sends KEEPAL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 as a function of the Hold Time interva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negotiated Hold Time interval is zero, then periodic KEEPAL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 MUST NOT be s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KEEPALIVE message consists of only message header and has a length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19 octet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4.5 NOTIFICATION Message Form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NOTIFICATION message is sent when an error condition is detect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BGP connection is closed immediately after sending i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addition to the fixed-size BGP header, the NOTIFICATION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tains the following field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</w:t>
      </w:r>
      <w:r>
        <w:rPr>
          <w:rFonts w:eastAsia="굴림" w:ascii="굴림" w:hAnsi="굴림"/>
        </w:rPr>
        <w:t>0                   1                   2                   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</w:t>
      </w:r>
      <w:r>
        <w:rPr>
          <w:rFonts w:eastAsia="굴림" w:ascii="굴림" w:hAnsi="굴림"/>
        </w:rPr>
        <w:t>0 1 2 3 4 5 6 7 8 9 0 1 2 3 4 5 6 7 8 9 0 1 2 3 4 5 6 7 8 9 0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Error code    | Error subcode |           Data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                               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|                                                  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+-+-+-+-+-+-+-+-+-+-+-+-+-+-+-+-+-+-+-+-+-+-+-+-+-+-+-+-+-+-+-+-+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rror Cod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1-octet unsigned integer indicates the typ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TIFICATION.  The following Error Codes have been defined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Error Code       Symbolic Name               Referenc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</w:t>
      </w:r>
      <w:r>
        <w:rPr>
          <w:rFonts w:eastAsia="굴림" w:ascii="굴림" w:hAnsi="굴림"/>
        </w:rPr>
        <w:t>1         Message Header Error             Section 6.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</w:t>
      </w:r>
      <w:r>
        <w:rPr>
          <w:rFonts w:eastAsia="굴림" w:ascii="굴림" w:hAnsi="굴림"/>
        </w:rPr>
        <w:t>2         OPEN Message Error               Section 6.2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</w:t>
      </w:r>
      <w:r>
        <w:rPr>
          <w:rFonts w:eastAsia="굴림" w:ascii="굴림" w:hAnsi="굴림"/>
        </w:rPr>
        <w:t>3         UPDATE Message Error             Section 6.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</w:t>
      </w:r>
      <w:r>
        <w:rPr>
          <w:rFonts w:eastAsia="굴림" w:ascii="굴림" w:hAnsi="굴림"/>
        </w:rPr>
        <w:t>4         Hold Timer Expired               Section 6.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</w:t>
      </w:r>
      <w:r>
        <w:rPr>
          <w:rFonts w:eastAsia="굴림" w:ascii="굴림" w:hAnsi="굴림"/>
        </w:rPr>
        <w:t>5         Finite State Machine Error       Section 6.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</w:t>
      </w:r>
      <w:r>
        <w:rPr>
          <w:rFonts w:eastAsia="굴림" w:ascii="굴림" w:hAnsi="굴림"/>
        </w:rPr>
        <w:t>6         Cease                            Section 6.7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rror subcod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1-octet unsigned integer provides more specif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formation about the nature of the reported error.  Each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de may have one or more Error Subcodes associated with i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no appropriate Error Subcode is defined, then a zer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(Unspecific) value is used for the Error Subcode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 Header Error subcod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1  - Connection Not Synchroniz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2  - Bad Message Length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3  - Bad Message Typ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EN Message Error subcod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1  - Unsupported Version Numb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2  - Bad Peer A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3  - Bad BGP Identifier. '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4  - Unsupported Optional Paramet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5  - Authentication Failur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            </w:t>
      </w:r>
      <w:r>
        <w:rPr>
          <w:rFonts w:eastAsia="굴림" w:ascii="굴림" w:hAnsi="굴림"/>
        </w:rPr>
        <w:t>6  - Unacceptable Hold Tim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UPDATE Message Error subcod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1 - Malformed Attribute Lis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2 - Unrecognized Well-known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3 - Missing Well-known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4 - Attribute Flags 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5 - Attribute Length 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6 - Invalid ORIGIN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7 - AS Routing Loop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8 - Invalid NEXT_HOP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 </w:t>
      </w:r>
      <w:r>
        <w:rPr>
          <w:rFonts w:eastAsia="굴림" w:ascii="굴림" w:hAnsi="굴림"/>
        </w:rPr>
        <w:t>9 - Optional Attribute 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</w:t>
      </w:r>
      <w:r>
        <w:rPr>
          <w:rFonts w:eastAsia="굴림" w:ascii="굴림" w:hAnsi="굴림"/>
        </w:rPr>
        <w:t>10 - Invalid Network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            </w:t>
      </w:r>
      <w:r>
        <w:rPr>
          <w:rFonts w:eastAsia="굴림" w:ascii="굴림" w:hAnsi="굴림"/>
        </w:rPr>
        <w:t>11 - Malformed AS_PATH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Data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is variable-length field is used to diagnose the reason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NOTIFICATION.  The contents of the Data field depend up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Error Code and Error Subcode.  See Section 6 below for mo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detail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te that the length of the Data field can be determined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message Length field by the formula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Message Length = 21 + Data Leng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minimum length of the NOTIFICATION message is 21 octe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including message header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  Path Attrib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section discusses the path attributes of the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th attributes fall into four separate categori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1. Well-known mandator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2. Well-known discretionar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3. Optional transitiv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4. Optional non-transitiv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ell-known attributes must be recognized by all BGP implementation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ome of these attributes are mandatory and must be included in ever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E message.  Others are discretionary and may or may not be s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a particular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well-known attributes must be passed along (after prop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ing, if necessary) to other BGP pe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addition to well-known attributes, each path may contain one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ore optional attributes.  It is not required or expected that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implementations support all optional attributes.  The handling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unrecognized optional attribute is determined by the setting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Transitive bit in the attribute flags octet.  Paths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recognized transitive optional attributes should be accepted. If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th with unrecognized transitive optional attribute is accepted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ssed along to other BGP peers, then the unrecognized transit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tional attribute of that path must be passed along with the path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ther BGP peers with the Partial bit in the Attribute Flags octet s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1. If a path with recognized transitive optional attribut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ccepted and passed along to other BGP peers and the Partial bit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ttribute Flags octet is set to 1 by some previous AS, it is no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t back to 0 by the current AS. Unrecognized non-transitive optio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s must be quietly ignored and not passed along to other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w transitive optional attributes may be attached to the path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riginator or by any other AS in the path.  If they are not attach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the originator, the Partial bit in the Attribute Flags octet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t to 1.  The rules for attaching new non-transitive optio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s will depend on the nature of the specific attribute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ocumentation of each new non-transitive optional attribute will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xpected to include such rules.  (The description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ULTI_EXIT_DISC attribute gives an example.)  All optional attrib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both transitive and non-transitive) may be updated (if appropriate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ASs in the path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sender of an UPDATE message should order path attributes with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UPDATE message in ascending order of attribute type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r of an UPDATE message must be prepared to handle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s within the UPDATE message that are out of ord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same attribute cannot appear more than once within the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s field of a particular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 Path Attribute U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usage of each BGP path attributes is described in the follow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laus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.1 ORIG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RIGIN is a well-known mandatory attribute.  The ORIGIN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hall be generated by the autonomous system that originate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ociated routing information. It shall be included in the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 of all BGP speakers that choose to propagate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to other BGP speak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.2  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_PATH is a well-known mandatory attribute. This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dentifies the autonomous systems through which routing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arried in this UPDATE message has passed. The components of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ist can be AS_SETs or AS_SEQUENC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 BGP speaker propagates a route which it has learned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other BGP speaker's UPDATE message, it shall modify the route'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_PATH attribute based on the location of the BGP speaker to whi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oute will be sent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When a given BGP speaker advertises the route to another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aker located in its own autonomous system, the advertis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aker shall not modify the AS_PATH attribute associated with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When a given BGP speaker advertises the route to a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located in a neighboring autonomous system, then the advertis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aker shall update the AS_PATH attribute as follow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1) if the first path segment of the AS_PATH is of typ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_SEQUENCE, the local system shall prepend its own AS numb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 the last element of the sequence (put it in the leftmo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osition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2) if the first path segment of the AS_PATH is of type AS_SET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local system shall prepend a new path segment of typ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_SEQUENCE to the AS_PATH, including its own AS number in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gm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When a BGP speaker originates a route then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) the originating speaker shall include its own AS number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AS_PATH attribute of all UPDATE messages sent to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peakers located in neighboring autonomous systems. (In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ase, the AS number of the originating speaker's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ystem will be the only entry in the AS_PATH attribut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) the originating speaker shall include an empty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in all UPDATE messages sent to BGP speakers loc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its own autonomous system. (An empty AS_PATH attribut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ne whose length field contains the value zero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.3 NEXT_HO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EXT_HOP path attribute defines the IP address of the bord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r that should be used as the next hop to the destinations lis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the UPDATE message.  If a border router belongs to the same AS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s peer, then the peer is an internal border router. Otherwise, 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s an external border router.  A BGP speaker can advertise an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rnal border router as the next hop provided that the interfac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ociated with the IP address of this border router (as specifi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EXT_HOP path attribute) shares a common subnet with both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al and remote BGP speakers. A BGP speaker can advertise an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xternal border router as the next hop, provided that the IP addr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f this border router was learned from one of the BGP speaker'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ers, and the interface associated with the IP address of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order router (as specified in the NEXT_HOP path attribute) share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mmon subnet with the local and remote BGP speakers.  A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eds to be able to support disabling advertisement of exter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order rout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speaker must never advertise an address of a peer to that pe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 a NEXT_HOP, for a route that the speaker is originating.  A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must never install a route with itself as the next hop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 BGP speaker advertises the route to a BGP speaker locat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s own autonomous system, the advertising speaker shall not modif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EXT_HOP attribute associated with the route.  When a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s the route via an internal link, it may forward packets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EXT_HOP address if the address contained in the attribute is 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common subnet with the local and remote BGP speak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.4   MULTI_EXIT_DIS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MULTI_EXIT_DISC attribute may be used on external (inter-AS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inks to discriminate among multiple exit or entry points to the sam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ighboring AS.  The value of the MULTI_EXIT_DISC attribute is a fou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ctet unsigned number which is called a metric.  All other facto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eing equal, the exit or entry point with lower metric should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erred.  If received over external links, the MULTI_EXIT_DIS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may be propagated over internal links to other BGP speake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in the same AS.  The MULTI_EXIT_DISC attribute is nev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pagated to other BGP speakers in neighboring AS'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.5   LOCAL_PRE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AL_PREF is a well-known discretionary attribute that shall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cluded in all UPDATE messages that a given BGP speaker sends t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ther BGP speakers located in its own autonomous system. A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shall calculate the degree of preference for each exter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 and include the degree of preference when advertising a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its internal peers. The higher degree of preference should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erred. A BGP speaker shall use the degree of preference learn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ia LOCAL_PREF in its decision process (see section 9.1.1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speaker shall not include this attribute in UPDATE messag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it sends to BGP speakers located in a neighboring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. If it is contained in an UPDATE message that is received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speaker which is not located in the same autonomous system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eceiving speaker, then this attribute shall be ignored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ing speak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.6   ATOMIC_AGGREG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OMIC_AGGREGATE is a well-known discretionary attribute.  If a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, when presented with a set of overlapping routes from on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s peers (see 9.1.4), selects the less specific route withou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lecting the more specific one, then the local system shall atta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TOMIC_AGGREGATE attribute to the route when propagating it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ther BGP speakers (if that attribute is not already present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d less specific route). A BGP speaker that receives a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 the ATOMIC_AGGREGATE attribute shall not remove the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rom the route when propagating it to other speakers. A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receives a route with the ATOMIC_AGGREGATE attribute shall no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ake any NLRI of that route more specific (as defined in 9.1.4) w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vertising this route to other BGP speakers.  A BGP speaker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s a route with the ATOMIC_AGGREGATE attribute needs to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gnizant of the fact that the actual path to destinations,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cified in the NLRI of the route, while having the loop-fre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perty, may traverse ASs that are not listed in the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5.1.7   AGGREGAT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GGREGATOR is an optional transitive attribute which may be includ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updates which are formed by aggregation (see Section 9.2.4.2). 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speaker which performs route aggregation may add the AGGREGAT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which shall contain its own AS number and IP addres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  BGP Error Handl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section describes actions to be taken when errors are detec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ile processing BGP messag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ny of the conditions described here are detected,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OTIFICATION message with the indicated Error Code, Error Subcod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Data fields is sent, and the BGP connection is closed.  If n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 Subcode is specified, then a zero must be us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hrase "the BGP connection is closed" means that the transpor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tocol connection has been closed and that all resources for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connection have been deallocated.  Routing table entri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ociated with the remote peer are marked as invalid.  The fact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outes have become invalid is passed to other BGP peers befo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outes are deleted from the syste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less specified explicitly, the Data field of the NOTIF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 that is sent to indicate an error is empt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1 Message Header error handl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errors detected while processing the Message Header are indic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sending the NOTIFICATION message with Error Code Message Head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.  The Error Subcode elaborates on the specific natur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expected value of the Marker field of the message header is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nes if the message type is OPEN.  The expected value of the Mar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ield for all other types of BGP messages determined based o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sence of the Authentication Information Optional Parameter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OPEN message and the actual authentication mechanism (i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hentication Information in the BGP OPEN message is present). I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Marker field of the message header is not the expected one, t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synchronization error has occurred and the Error Subcode is set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nection Not Synchroniz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Length field of the message header is less than 19 or grea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n 4096, or if the Length field of an OPEN message is less  th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minimum length of the OPEN message, or if the Length field of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E message is less than the minimum length of the UPDATE messag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r if the Length field of a KEEPALIVE message is not equal to 19,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Length field of a NOTIFICATION message is less tha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imum length of the NOTIFICATION message, then the Error Subcod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t to Bad Message Length.  The Data field contains the errone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ngth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Type field of the message header is not recognized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 Subcode is set to Bad Message Type.  The Data field contai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erroneous Type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2 OPEN message error handl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errors detected while processing the OPEN message are indic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sending the NOTIFICATION message with Error Code OPEN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.  The Error Subcode elaborates on the specific natur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version number contained in the Version field of the receiv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EN message is not supported, then the Error Subcode is set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supported Version Number.  The Data field is a 2-octet unsign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ger, which indicates the largest locally supported version numb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ss than the version the remote BGP peer bid (as indicated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d OPEN messag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Autonomous System field of the OPEN message is unacceptabl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n the Error Subcode is set to Bad Peer AS.  The determination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cceptable Autonomous System numbers is outside the scope of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toco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Hold Time field of the OPEN message is unacceptable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 Subcode MUST be set to Unacceptable Hold Time. 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plementation MUST reject Hold Time values of one or two second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implementation MAY reject any proposed Hold Time. 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plementation which accepts a Hold Time MUST use the negoti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alue for the Hold Tim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BGP Identifier field of the OPEN message is syntactical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correct, then the Error Subcode is set to Bad BGP Identifi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ntactic correctness means that the BGP Identifier field represen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valid IP host addres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one of the Optional Parameters in the OPEN message is no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ognized, then the Error Subcode is set to Unsupported Optio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ramet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If the OPEN message carries Authentication Information (as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tional Parameter), then the corresponding authentication procedu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s invoked.  If the authentication procedure (based on Authent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de and Authentication Data) fails, then the Error Subcode is set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hentication Failur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3 UPDATE message error handl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errors detected while processing the UPDATE message are indic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sending the NOTIFICATION message with Error Code UPDATE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.  The error subcode elaborates on the specific natur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 checking of an UPDATE message begins by examining the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s.  If the Unfeasible Routes Length or Total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ngth is too large (i.e., if Unfeasible Routes Length + Tot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Length + 23 exceeds the message Length), then the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bcode is set to Malformed Attribute Lis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y recognized attribute has Attribute Flags that conflict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ttribute Type Code, then the Error Subcode is set to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lags Error.  The Data field contains the erroneous attribute (typ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ngth and valu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y recognized attribute has Attribute Length that conflicts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expected length (based on the attribute type code)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 Subcode is set to Attribute Length Error.  The Data fie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tains the erroneous attribute (type, length and valu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y of the mandatory well-known attributes are not present, t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Error Subcode is set to Missing Well-known Attribute.  The Dat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ield contains the Attribute Type Code of the missing well-know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y of the mandatory well-known attributes are not recognized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n the Error Subcode is set to Unrecognized Well-known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Data field contains the unrecognized attribute (type, length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alu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ORIGIN attribute has an undefined value, then the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bcode is set to Invalid Origin Attribute.  The Data field contai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unrecognized attribute (type, length and valu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NEXT_HOP attribute field is syntactically incorrect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 Subcode is set to Invalid NEXT_HOP Attribute.  The Data fie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tains the incorrect attribute (type, length and value).  Syntact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rrectness means that the NEXT_HOP attribute represents a valid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ost address.  Semantic correctness applies only to the external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links. It means that the interface associated with the IP address,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cified in the NEXT_HOP attribute, shares a common subnet with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ing BGP speaker and is not the IP address of the receiving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.  If the NEXT_HOP attribute is semantically incorrect,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rror should be logged, and the the route should be ignored.  In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ase, no NOTIFICATION message should be s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S_PATH attribute is checked for syntactic correctness.  I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th is syntactically incorrect, then the Error Subcode is set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alformed AS_PATH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 optional attribute is recognized, then the value of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is checked.  If an error is detected, the attribut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iscarded, and the Error Subcode is set to Optional Attribute 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Data field contains the attribute (type, length and valu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y attribute appears more than once in the UPDATE message, t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Error Subcode is set to Malformed Attribute Lis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LRI field in the UPDATE message is checked for syntact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alidity.  If the field is syntactically incorrect, then the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bcode is set to Invalid Network Fiel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4 NOTIFICATION message error handl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peer sends a NOTIFICATION message, and there is an error in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, there is unfortunately no means of reporting this error vi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subsequent NOTIFICATION message.  Any such error, such as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recognized Error Code or Error Subcode, should be noticed, logg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ally, and brought to the attention of the administration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er.  The means to do this, however, lies outside the scope of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ocum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5 Hold Timer Expired error handl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system does not receive successive KEEPALIVE and/or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/or NOTIFICATION messages within the period specified in the Ho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ime field of the OPEN message, then the NOTIFICATION message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old Timer Expired Error Code must be sent and the BGP conn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los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6 Finite State Machine error handl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y error detected by the BGP Finite State Machine (e.g., receip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unexpected event) is indicated by sending the NOTIFICATION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 Error Code Finite State Machine Erro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7 Ceas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absence of any fatal errors (that are indicated in this section)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peer may choose at any given time to close its BGP conn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sending the NOTIFICATION message with Error Code Cease.  However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Cease NOTIFICATION message must not be used when a fatal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dicated by this section does exis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8 Connection collision dete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pair of BGP speakers try simultaneously to establish a TC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nection to each other, then two parallel connections between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ir of speakers might well be formed.  We refer to this situation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nection collision.  Clearly, one of these connections mus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los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ased on the value of the BGP Identifier a convention is establish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detecting which BGP connection is to be preserved when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llision does occur. The convention is to compare the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dentifiers of the peers involved in the collision and to retain on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connection initiated by the BGP speaker with the higher-valu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Identifi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on receipt of an OPEN message, the local system must examine all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s connections that are in the OpenConfirm state.  A BGP speaker ma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so examine connections in an OpenSent state if it knows the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dentifier of the peer by means outside of the protocol.  If amo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se connections there is a connection to a remote BGP speaker who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Identifier equals the one in the OPEN message, then the loc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 performs the following collision resolution procedur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1. The BGP Identifier of the local system is compared to the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dentifier of the remote system (as specified in the OP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essag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2. If the value of the local BGP Identifier is less tha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mote one, the local system closes BGP connection that alread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xists (the one that is already in the OpenConfirm state)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ccepts BGP connection initiated by the remote syste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3. Otherwise, the local system closes newly created BGP conn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(the one associated with the newly received OPEN message)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ontinues to use the existing one (the one that is already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penConfirm stat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omparing BGP Identifiers is done by treating them as (4-oct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long) unsigned integ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 connection collision with an existing BGP connection that is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stablished states causes unconditional closing of the new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reated connection. Note that a connection collision canno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detected with connections that are in Idle, or Connect, or Act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tat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losing the BGP connection (that results from the colli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solution procedure) is accomplished by sending the NOTIF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essage with the Error Code Ceas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7.  BGP Version Negotia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speakers may negotiate the version of the protocol by mak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ultiple attempts to open a BGP connection, starting with the highe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ersion number each supports.  If an open attempt fails with an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de OPEN Message Error, and an Error Subcode Unsupported Ver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umber, then the BGP speaker has available the version number 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ried, the version number its peer tried, the version number pas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its peer in the NOTIFICATION message, and the version numbers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 supports.  If the two peers do support one or more comm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ersions, then this will allow them to rapidly determine the highe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mmon version. In order to support BGP version negotiation, futu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ersions of BGP must retain the format of the OPEN and NOTIF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8.  BGP Finite State machin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section specifies BGP operation in terms of a Finite St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achine (FSM).  Following is a brief summary and overview of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erations by state as determined by this FSM.  A condensed ver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f the BGP FSM is found in Appendix 1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nitially BGP is in the Idle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dle stat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this state BGP refuses all incoming BGP connections.  N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sources are allocated to the peer.  In response to the Star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vent (initiated by either system or operator) the local syste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itializes all BGP resources, starts the ConnectRetry timer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itiates a transport connection to other BGP peer, whi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listening for connection that may be initiated by the remo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GP peer, and changes its state to Connect.  The exact valu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ConnectRetry timer is a local matter, but should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ufficiently large to allow TCP initializa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a BGP speaker detects an error, it shuts down the conn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d changes its state to Idle. Getting out of the Idle st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requires generation of the Start event.  If such an event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generated automatically, then persistent BGP errors may resul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persistent flapping of the speaker.  To avoid such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dition it is recommended that Start events should no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generated immediately for a peer that was previous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ransitioned to Idle due to an error. For a peer that w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reviously transitioned to Idle due to an error, the tim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etween consecutive generation of Start events, if such even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re generated automatically, shall exponentially increase.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value of the initial timer shall be 60 seconds. The time sh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e doubled for each consecutive retr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y other event received in the Idle state is ignor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onnect stat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this state BGP is waiting for the transport protoco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nection to be complet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transport protocol connection succeeds, the local syste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lears the ConnectRetry timer, completes initialization, send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 OPEN message to its peer, and changes its state to OpenS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transport protocol connect fails (e.g., retransmis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imeout), the local system restarts the ConnectRetry timer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tinues to listen for a connection that may be initiat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remote BGP peer, and changes its state to Active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the ConnectRetry timer expired event, the loc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ystem restarts the ConnectRetry timer, initiates a transpor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nection to other BGP peer, continues to listen for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nection that may be initiated by the remote BGP peer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tays in the Connect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tart event is ignored in the Active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any other event (initiated by either system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erator), the local system releases all BGP resour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sociated with this connection 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ctive stat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this state BGP is trying to acquire a peer by initiating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ransport protocol conne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transport protocol connection succeeds, the local syste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lears the ConnectRetry timer, completes initialization, send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 OPEN message to its peer, sets its Hold Timer to a lar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value, and changes its state to OpenSent.  A Hold Timer valu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f 4 minutes is suggest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the ConnectRetry timer expired event, the loc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ystem restarts the ConnectRetry timer, initiates a transpor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nection to other BGP peer, continues to listen for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nection that may be initiated by the remote BGP peer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hanges its state to Connec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local system detects that a remote peer is trying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stablish BGP connection to it, and the IP address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mote peer is not an expected one, the local system restar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ConnectRetry timer, rejects the attempted connection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tinues to listen for a connection that may be initiat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remote BGP peer, and stays in the Active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tart event is ignored in the Active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any other event (initiated by either system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erator), the local system releases all BGP resour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sociated with this connection 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penSent stat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this state BGP waits for an OPEN message from its pe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When an OPEN message is received, all fields are checked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rrectness.  If the BGP message header checking or OP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 checking detects an error (see Section 6.2), or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nection collision (see Section 6.8) the local system send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TIFICATION message 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re are no errors in the OPEN message, BGP send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KEEPALIVE message and sets a KeepAlive timer.  The Hold Timer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which was originally set to a large value (see above),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placed with the negotiated Hold Time value (see section 4.2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negotiated Hold Time value is zero, then the Hold Tim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imer and KeepAlive timers are not started.  If the valu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Autonomous System field is the same as the local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ystem number, then the connection is an "internal" connection;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therwise, it is "external".  (This will effect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rocessing as described below.)  Finally, the state is chang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o OpenConfir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a disconnect notification is received from the underly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ransport protocol, the local system closes the BGP connection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starts the ConnectRetry timer, while continue listening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nection that may be initiated by the remote BGP peer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goes into the Active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If the Hold Timer expires, the local system sends NOTIF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 with error code Hold Timer Expired and changes it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the Stop event (initiated by either system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erator) the local system sends NOTIFICATION message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rror Code Cease 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tart event is ignored in the OpenSent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any other event the local system send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TIFICATION message with Error Code Finite State Machine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Whenever BGP changes its state from OpenSent to Idle, it clos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BGP (and transport-level) connection and releases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sources associated with that conne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penConfirm stat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this state BGP waits for a KEEPALIVE or NOTIFI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local system receives a KEEPALIVE message, it chang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ts state to Establish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Hold Timer expires before a KEEPALIVE messag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ceived, the local system sends NOTIFICATION message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rror code Hold Timer Expired 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local system receives a NOTIFICATION message, it chang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KeepAlive timer expires, the local system send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KEEPALIVE message and restarts its KeepAlive tim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a disconnect notification is received from the underly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ransport protocol, the local system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the Stop event (initiated by either system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erator) the local system sends NOTIFICATION message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rror Code Cease 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tart event is ignored in the OpenConfirm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any other event the local system send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TIFICATION message with Error Code Finite State Machine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Whenever BGP changes its state from OpenConfirm to Idle, 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loses the BGP (and transport-level) connection and releas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ll resources associated with that conne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stablished stat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the Established state BGP can exchange UPDATE, NOTIFICATION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d KEEPALIVE messages with its pe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local system receives an UPDATE or KEEPALIVE message, 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starts its Hold Timer, if the negotiated Hold Time valu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n-zero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local system receives a NOTIFICATION message, it chang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local system receives an UPDATE message and the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essage error handling procedure (see Section 6.3) detects 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rror, the local system sends a NOTIFICATION message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a disconnect notification is received from the underly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ransport protocol, the local system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Hold Timer expires, the local system send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TIFICATION message with Error Code Hold Timer Expired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he KeepAlive timer expires, the local system send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KEEPALIVE message and restarts its KeepAlive tim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ach time the local system sends a KEEPALIVE or UPDATE messag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t restarts its KeepAlive timer, unless the negotiated Ho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ime value is zero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the Stop event (initiated by either system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operator), the local system sends a NOTIFICATION message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rror Code Cease 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tart event is ignored in the Established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response to any other event, the local system send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NOTIFICATION message with Error Code Finite State Machine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nd changes its state to Id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Whenever BGP changes its state from Established to Idle, 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loses the BGP (and transport-level) connection, releases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sources associated with that connection, and deletes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outes derived from that conne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  UPDATE Message Handl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UPDATE message may be received only in the Established sta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n UPDATE message is received, each field is checked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alidity as specified in Section 6.3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 optional non-transitive attribute is unrecognized, it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quietly ignored.  If an optional transitive attribut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recognized, the Partial bit (the third high-order bit)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flags octet is set to 1, and the attribute is retained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pagation to other BGP speak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n optional attribute is recognized, and has a valid value, then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pending on the type of the optional attribute, it is proces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ally, retained, and updated, if necessary, for possi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pagation to other BGP speaker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UPDATE message contains a non-empty WITHDRAWN ROUTES field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reviously advertised routes whose destinations (expressed as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ixes) contained in this field shall be removed from the Adj-RIB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.  This BGP speaker shall run its Decision Process since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viously advertised route is not longer available for us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UPDATE message contains a feasible route, it shall be plac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the appropriate Adj-RIB-In, and the following additional actio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hall be taken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) If its Network Layer Reachability Information (NLRI) is identic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the one of a route currently stored in the Adj-RIB-In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w route shall replace the older route in the Adj-RIB-In, th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plicitly withdrawing the older route from service. The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hall run its Decision Process since the older route is no long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vailable for us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i) If the new route is an overlapping route that is included (se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9.1.4) in an earlier route contained in the Adj-RIB-In, the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shall run its Decision Process since the more specific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as implicitly made a portion of the less specific route unavaila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us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ii) If the new route has identical path attributes to an earli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 contained in the Adj-RIB-In, and is more specific (see 9.1.4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n the earlier route, no further actions are necessar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v) If the new route has NLRI that is not present in any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currently stored in the Adj-RIB-In, then the new route sh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e placed in the Adj-RIB-In. The BGP speaker shall run its Deci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s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) If the new route is an overlapping route that is less specif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see 9.1.4) than an earlier route contained in the Adj-RIB-In,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speaker shall run its Decision Process on the set of destinatio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cribed only by the less specific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1 Decision Proc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Decision Process selects routes for subsequent advertisement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pplying the policies in the local Policy Information Base (PIB)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outes stored in its Adj-RIB-In. The output of the Deci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ss is the set of routes that will be advertised to all peers;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selected routes will be stored in the local speaker's Adj-RIB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u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selection process is formalized by defining a function that tak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ttribute of a given route as an argument and returns a non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gative integer denoting the degree of preference for the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function that calculates the degree of preference for a giv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 shall not use as its inputs any of the following: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xistence of other routes, the non-existence of other routes, or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th attributes of other routes. Route selection then consists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dividual application of the degree of preference function to ea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easible route, followed by the choice of the one with the highe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gree of preferenc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Decision Process operates on routes contained in each Adj-RIB-In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is responsible for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selection of routes to be advertised to BGP speakers locat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local speaker's autonomous syste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selection of routes to be advertised to BGP speakers locat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neighboring autonomous system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route aggregation and route information redu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Decision Process takes place in three distinct phases, ea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riggered by a different event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Phase 1 is responsible for calculating the degree of preferenc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or each route received from a BGP speaker located in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neighboring autonomous system, and for advertising to the oth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GP speakers in the local autonomous system the routes that ha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highest degree of preference for each distinct destina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Phase 2 is invoked on completion of phase 1. It is responsi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or choosing the best route out of all those available for ea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distinct destination, and for installing each chosen route in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appropriate Loc-RIB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) Phase 3 is invoked after the Loc-RIB has been modified. It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sponsible for disseminating routes in the Loc-RIB to each pe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located in a neighboring autonomous system, according t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olicies contained in the PIB. Route aggregation and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duction can optionally be performed within this phas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1.1 Phase 1: Calculation of Degree of Preferenc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hase 1 decision function shall be invoked whenever the local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receives an UPDATE message from a peer located in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ighboring autonomous system that advertises a new route,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placement route, or a withdrawn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hase 1 decision function is a separate process which comple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it has no further work to do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hase 1 decision function shall lock an Adj-RIB-In prior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erating on any route contained within it, and shall unlock it af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erating on all new or unfeasible routes contained within i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each newly received or replacement feasible route, the local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shall determine a degree of preference. If the rout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arned from a BGP speaker in the local autonomous system, either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alue of the LOCAL_PREF attribute shall be taken as the degre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erence, or the local system shall compute the degre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erence of the route based on preconfigured policy information. I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oute is learned from a BGP speaker in a neighboring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, then the degree of preference shall be computed based 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configured policy information.  The exact nature of this polic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and the computation involved is a local matter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al speaker shall then run the internal update process of 9.2.1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lect and advertise the most preferable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1.2 Phase 2: Route Sel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hase 2 decision function shall be invoked on completion of Pha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1.  The Phase 2 function is a separate process which completes w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 has no further work to do. The Phase 2 process shall consider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that are present in the Adj-RIBs-In, including those receiv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rom BGP speakers located in its own autonomous system and tho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d from BGP speakers located in neighboring autonomous system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The Phase 2 decision function shall be blocked from running while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hase 3 decision function is in process. The Phase 2 function sh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k all Adj-RIBs-In prior to commencing its function, and sh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lock them on comple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the NEXT_HOP attribute of a BGP route depicts an address to whi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local BGP speaker doesn't have a route in its Loc-RIB, the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 SHOULD be excluded from the Phase 2 decision func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each set of destinations for which a feasible route exists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j-RIBs-In, the local BGP speaker shall identify the route that ha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the highest degree of preference of any route to the same s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f destinations,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is the only route to that destination,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) is selected as a result of the Phase 2 tie breaking rul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cified in 9.1.2.1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local speaker SHALL then install that route in the Loc-RIB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placing any route to the same destination that is currently be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eld in the Loc-RIB. The local speaker MUST determine the immedi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xt hop to the address depicted by the NEXT_HOP attribut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lected route by performing a lookup in the IGP and selecting on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ossible paths in the IGP.  This immediate next hop MUST be u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installing the selected route in the Loc-RIB.  If the route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ddress depicted by the NEXT_HOP attribute changes such that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mediate next hop changes, route selection should be recalculated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cified abov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feasible routes shall be removed from the Loc-RIB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rresponding unfeasible routes shall then be removed from the Adj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IBs-I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1.2.1 Breaking Ties (Phase 2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its Adj-RIBs-In a BGP speaker may have several routes to the sam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tination that have the same degree of preference. The loc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can select only one of these routes for inclusion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ociated Loc-RIB. The local speaker considers all equal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erable routes, both those received from BGP speakers locat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ighboring autonomous systems, and those received from other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s located in the local speaker's autonomous syste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following tie-breaking procedure assumes that for each candi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 all the BGP speakers within an autonomous system can ascerta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cost of a path (interior distance) to the address depicted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NEXT_HOP attribute of the route.  Ties shall be broken according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following algorithm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If the local system is configured to take into accou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ULTI_EXIT_DISC, and the candidate routes differ in thei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ULTI_EXIT_DISC attribute, select the route that has the lowe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value of the MULTI_EXIT_DISC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Otherwise, select the route that has the lowest cost (interi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distance) to the entity depicted by the NEXT_HOP attribut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.  If there are several routes with the same cost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ie-breaking shall be broken as follow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if at least one of the candidate routes was advertised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GP speaker in a neighboring autonomous system, select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oute that was advertised by the BGP speaker in a neighbor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utonomous system whose BGP Identifier has the lowest valu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mong all other BGP speakers in neighboring autonomous systems;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otherwise, select the route that was advertised by the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peaker whose BGP Identifier has the lowest valu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1.3   Phase 3: Route Dissemin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hase 3 decision function shall be invoked on completion of Pha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2, or when any of the following events occur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when routes in a Loc-RIB to local destinations have chang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when locally generated routes learned by means outside of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have chang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) when a new BGP speaker - BGP speaker connection has be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stablish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hase 3 function is a separate process which completes when i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as no further work to do. The Phase 3 Routing Decision fun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hall be blocked from running while the Phase 2 decision function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proces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routes in the Loc-RIB shall be processed into a correspond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ntry in the associated Adj-RIBs-Out. Route aggregation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reduction techniques (see 9.2.4.1) may optionally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ppli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the benefit of future support of inter-AS multicast capabilities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speaker that participates in inter-AS multicast routing sh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vertise a route it receives from one of its external peers and i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 installs it in its Loc-RIB, it shall advertise it back to the pe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rom which the route was received. For a BGP speaker that does no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rticipate in inter-AS multicast routing such an advertisement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tional. When doing such an advertisement, the NEXT_HOP attrib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hould be set to the address of the peer. An implementation may als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timize such an advertisement by truncating information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_PATH attribute to include only its own AS number and that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er that advertised the route (such truncation requires the ORIG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to be set to INCOMPLETE).  In addition an implementation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ot required to pass optional or discretionary path attributes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ch an advertisem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the updating of the Adj-RIBs-Out and the Forwarding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ase (FIB) is complete, the local BGP speaker shall run the extern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e process of 9.2.2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1.4 Overlapping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speaker may transmit routes with overlapping Network Lay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achability Information (NLRI) to another BGP speaker. NLRI overla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ccurs when a set of destinations are identified in non-match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ultiple routes. Since BGP encodes NLRI using IP prefixes, overla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ll always exhibit subset relationships.  A route describing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maller set of destinations (a longer prefix) is said to be mo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cific than a route describing a larger set of destinations (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horted prefix); similarly, a route describing a larger se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tinations (a shorter prefix) is said to be less specific than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 describing a smaller set of destinations (a longer prefix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recedence relationship effectively decomposes less specif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into two part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 a set of destinations described only by the less specif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 a set of destinations described by the overlap of the l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cific and the more specific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overlapping routes are present in the same Adj-RIB-In, the mo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cific route shall take precedence, in order from more specific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ast specific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set of destinations described by the overlap represents a por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f the less specific route that is feasible, but is not currently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se.  If a more specific route is later withdrawn, the se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tinations described by the overlap will still be reachable us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less specific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BGP speaker receives overlapping routes, the Decision Proc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hall take into account the semantics of the overlapping routes.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rticular, if a BGP speaker accepts the less specific route whi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jecting the more specific route from the same peer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tinations represented by the overlap may not forward along the A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isted in the AS_PATH attribute of that route. Therefore, a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has the following choic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  Install both the less and the more specific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  Install the more specific route on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)   Install the non-overlapping part of the less specifi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</w:t>
      </w:r>
      <w:r>
        <w:rPr>
          <w:rFonts w:eastAsia="굴림" w:ascii="굴림" w:hAnsi="굴림"/>
        </w:rPr>
        <w:t>route only (that implies de-aggregation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d)   Aggregate the two routes and install the aggregated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)   Install the less specific route on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)   Install neither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BGP speaker chooses e), then it should add ATOMIC_AGGREG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to the route. A route that carries ATOMIC_AGGREG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 can not be de-aggregated. That is, the NLRI of this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an not be made more specific.  Forwarding along such a route do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ot guarantee that IP packets will actually traverse only ASs lis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the AS_PATH attribute of the route.  If a BGP speaker chooses a)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 must not advertise the more general route without the mo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cific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 Update-Send Proc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Update-Send process is responsible for advertising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 to all peers. For example, it distributes the routes chos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the Decision Process to other BGP speakers which may be locat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ither the same autonomous system or a neighboring autonomous syste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ules for information exchange between BGP speakers locat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ifferent autonomous systems are given in 9.2.2; rules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exchange between BGP speakers located in the sam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onomous system are given in 9.2.1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istribution of routing information between a set of BGP speakers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of which are located in the same autonomous system, is referr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as internal distribu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1 Internal Upda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Internal update process is concerned with the distribution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ing information to BGP speakers located in the local speaker'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onomous syste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 BGP speaker receives an UPDATE message from another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located in its own autonomous system, the receiving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 shall not re-distribute the routing information contain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UPDATE message to other BGP speakers located in its ow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onomous system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 BGP speaker receives a new route from a BGP speaker in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ighboring autonomous system, it shall advertise that route to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ther BGP speakers in its autonomous system by means of an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 if any of the following conditions occur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1) the degree of preference assigned to the newly received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y the local BGP speaker is higher than the degree of preferenc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at the local speaker has assigned to other routes that have be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ceived from BGP speakers in neighboring autonomous systems,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2) there are no other routes that have been received from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eakers in neighboring autonomous systems,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3) the newly received route is selected as a result of breaking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ie between several routes which have the highest degre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reference, and the same destination (the tie-breaking procedu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s specified in 9.2.1.1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 BGP speaker receives an UPDATE message with a non-empt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DRAWN ROUTES field, it shall remove from its Adj-RIB-In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whose destinations was carried in this field (as IP prefixes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speaker shall take the following additional step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1) if the corresponding feasible route had not been previous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dvertised, then no further action is necessar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2) if the corresponding feasible route had been previous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dvertised, then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) if a new route is selected for advertisement that has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ame Network Layer Reachability Information as the unfeasi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outes, then the local BGP speaker shall advertise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placement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i) if a replacement route is not available for advertisement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n the BGP speaker shall include the destinations 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unfeasible route (in form of IP prefixes) in the WITHDRAW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OUTES field of an UPDATE message, and shall send this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o each peer to whom it had previously advertised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rresponding feasible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feasible routes which are advertised shall be placed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ppropriate Adj-RIBs-Out, and all unfeasible routes which a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vertised shall be removed from the Adj-RIBs-Ou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1.1 Breaking Ties (Internal Updates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local BGP speaker has connections to several BGP speakers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ighboring autonomous systems, there will be multiple Adj-RIBs-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ociated with these peers. These Adj-RIBs-In might contain sever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qually preferable routes to the same destination, all of which we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vertised by BGP speakers located in neighboring autonomous system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local BGP speaker shall select one of these routes according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following rul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If the candidate route differ only in their NEXT_HOP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ULTI_EXIT_DISC attributes, and the local system is configured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ake into account MULTI_EXIT_DISC attribute, select the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at has the lowest value of the MULTI_EXIT_DISC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If the local system can ascertain the cost of a path t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ntity depicted by the NEXT_HOP attribute of the candidate rout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elect the route with the lowest cos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) In all other cases, select the route that was advertised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GP speaker whose BGP Identifier has the lowest valu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2 External Upda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external update process is concerned with the distribution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ing information to BGP speakers located in neighboring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s. As part of Phase 3 route selection process, the BGP speak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as updated its Adj-RIBs-Out and its Forwarding Table. All new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stalled routes and all newly unfeasible routes for which there 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o replacement route shall be advertised to BGP speakers locat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ighboring autonomous systems by means of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y routes in the Loc-RIB marked as unfeasible shall be remov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hanges to the reachable destinations within its own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 shall also be advertised in an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3 Controlling Routing Traffic Overhea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BGP protocol constrains the amount of routing traffic (that is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PDATE messages) in order to limit both the link bandwidth needed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vertise UPDATE messages and the processing power needed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cision Process to digest the information contained in the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3.1 Frequency of Route Advertisem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arameter MinRouteAdvertisementInterval determines the minimu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mount of time that must elapse between advertisement of routes to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rticular destination from a single BGP speaker. This rate limit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dure applies on a per-destination basis, although the valu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RouteAdvertisementInterval is set on a per BGP peer basi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wo UPDATE messages sent from a single BGP speaker that adverti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easible routes to some common set of destinations received from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peakers in neighboring autonomous systems must be separated by 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ast MinRouteAdvertisementInterval. Clearly, this can only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chieved precisely by keeping a separate timer for each common se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tinations. This would be unwarranted overhead. Any technique whic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nsures that the interval between two UPDATE messages sent from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ingle BGP speaker that advertise feasible routes to some common s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f destinations received from BGP speakers in neighboring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s will be at least MinRouteAdvertisementInterval, and will als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nsure a constant upper bound on the interval is acceptab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ince fast convergence is needed within an autonomous system,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dure does not apply for routes receives from other BGP speake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the same autonomous system. To avoid long-lived black holes,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dure does not apply to the explicit withdrawal of unfeasi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(that is, routes whose destinations (expressed as IP prefixes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re listed in the WITHDRAWN ROUTES field of an UPDATE message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procedure does not limit the rate of route selection, but on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rate of route advertisement. If new routes are selected multip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imes while awaiting the expiration of MinRouteAdvertisementInterval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last route selected shall be advertised at the end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RouteAdvertisementInterva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3.2 Frequency of Route Origin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parameter MinASOriginationInterval determines the minimum amou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f time that must elapse between successive advertisements of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 that report changes within the advertising BGP speaker's ow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utonomous system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3.3 Jit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minimize the likelihood that the distribution of BGP messages by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given BGP speaker will contain peaks, jitter should be applied t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imers associated with MinASOriginationInterval, Keepalive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RouteAdvertisementInterval. A given BGP speaker shall appl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ame jitter to each of these quantities regardless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stinations to which the updates are being sent; that is, jit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ll not be applied on a "per peer" basi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mount of jitter to be introduced shall be determined b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ultiplying the base value of the appropriate timer by a rand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actor which is uniformly distributed in the range from 0.75 to 1.0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4 Efficient Organization of Routing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aving selected the routing information which it will advertise,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speaker may avail itself of several methods to organize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in an efficient mann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4.1 Information Redu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reduction may imply a reduction in granularity of polic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trol - after information is collapsed, the same policies wi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pply to all destinations and paths in the equivalence clas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Decision Process may optionally reduce the amount of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at it will place in the Adj-RIBs-Out by any of the follow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thod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)   Network Layer Reachability Information (NLRI)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Destination IP addresses can be represented as IP addr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refixes.  In cases where there is a correspondence betwe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ddress structure and the systems under control of an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ystem administrator, it will be possible to reduce the siz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NLRI carried in the UPDATE messag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)   AS_PATH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S path information can be represented as ordered AS_SEQUENCEs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unordered AS_SETs. AS_SETs are used in the route aggreg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lgorithm described in 9.2.4.2. They reduce the siz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S_PATH information by listing each AS number only onc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gardless of how many times it may have appeared in multip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S_PATHs that were aggregat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n AS_SET implies that the destinations listed in the NLRI can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eached through paths that traverse at least som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onstituent autonomous systems. AS_SETs provide suffici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nformation to avoid routing information looping; however thei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use may prune potentially feasible paths, since such paths are n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longer listed individually as in the form of AS_SEQUENCEs. 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ractice this is not likely to be a problem, since once an I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acket arrives at the edge of a group of autonomous systems,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GP speaker at that point is likely to have more detailed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nformation and can distinguish individual paths to destination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2.4.2 Aggregating Routing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ggregation is the process of combining the characteristics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veral different routes in such a way that a single route can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vertised.  Aggregation can occur as part of the decision  proc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reduce the amount of routing information that will be placed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Adj-RIBs-Ou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ggregation reduces the amount of information that a BGP speaker mus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tore and exchange with other BGP speakers. Routes can be aggreg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y applying the following procedure separately to path attributes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ike type and to the Network Layer Reachability Informa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es that have the following attributes shall not be aggreg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nless the corresponding attributes of each route are identical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ULTI_EXIT_DISC, NEXT_HOP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ath attributes that have different type codes can not be aggreg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gether. Path of the same type code may be aggregated, according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following rul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RIGIN attribute: If at least one route among routes that a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ggregated has ORIGIN with the value INCOMPLETE, the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ggregated route must have the ORIGIN attribute with the valu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NCOMPLETE. Otherwise, if at least one route among routes that a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ggregated has ORIGIN with the value EGP, then the aggreg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 must have the origin attribute with the value EGP. In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other case the value of the ORIGIN attribute of the aggreg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 is INTERNA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S_PATH attribute: If routes to be aggregated have identica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S_PATH attributes, then the aggregated route has the same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ttribute as each individual ro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or the purpose of aggregating AS_PATH attributes we model each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within the AS_PATH attribute as a tuple &lt;type, value&gt;, whe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"type" identifies a type of the path segment the AS belongs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(e.g. AS_SEQUENCE, AS_SET), and "value" is the AS number.  I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s to be aggregated have different AS_PATH attributes, t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aggregated AS_PATH attribute shall satisfy all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ollowing condition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all tuples of the type AS_SEQUENCE in the aggregated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hall appear in all of the AS_PATH in the initial set of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o be aggregat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all tuples of the type AS_SET in the aggregated AS_PATH sh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ppear in at least one of the AS_PATH in the initial set (the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may appear as either AS_SET or AS_SEQUENCE types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for any tuple X of the type AS_SEQUENCE in the aggreg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_PATH which precedes tuple Y in the aggregated AS_PATH, X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recedes Y in each AS_PATH in the initial set which contains Y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regardless of the type of Y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No tuple with the same value shall appear more than once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aggregated AS_PATH, regardless of the tuple's typ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n implementation may choose any algorithm which conforms to the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ules.  At a minimum a conformant implementation shall be able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perform the following algorithm that meets all of the abo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ondition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determine the longest leading sequence of tuples (as defin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bove) common to all the AS_PATH attributes of the routes to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ggregated. Make this sequence the leading sequence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ggregated AS_PATH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set the type of the rest of the tuples from the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s of the routes to be aggregated to AS_SET, and appe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m to the aggregated AS_PATH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 if the aggregated AS_PATH has more than one tuple with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ame value (regardless of tuple's type), eliminate all, but on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uch tuple by deleting tuples of the type AS_SET from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ggregated AS_PATH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ppendix 6, section 6.8 presents another algorithm that satisfi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conditions and  allows for more complex policy configuration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TOMIC_AGGREGATE: If at least one of the routes to be aggregat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has ATOMIC_AGGREGATE path attribute, then the aggregated rou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hall have this attribute as wel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GGREGATOR: All AGGREGATOR attributes of all routes to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ggregated should be ignor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3   Route Selection Criteri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Generally speaking, additional rules for comparing routes amo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veral alternatives are outside the scope of this document.  The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re two exception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If the local AS appears in the AS path of the new route be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considered, then that new route cannot be viewed as better tha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ny other route.  If such a route were ever used, a routing loo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would resul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- In order to achieve successful distributed operation, on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routes with a likelihood of stability can be chosen.  Thus, an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ust avoid using unstable routes, and it must not make rapi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pontaneous changes to its choice of route.  Quantifying the term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"unstable" and "rapid" in the previous sentence will requi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experience, but the principle is clea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9.4   Originating BGP rou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speaker may originate BGP routes by injecting rout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formation acquired by some other means (e.g. via an IGP) into BGP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BGP speaker that originates BGP routes shall assign the degre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erence to these routes by passing them through the Decis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ss (see Section 9.1).  These routes may also be distributed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ther BGP speakers within the local AS as part of the Internal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ss (see Section 9.2.1). The decision whether to distribute non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acquired routes within an AS via BGP or not depends o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nvironment within the AS (e.g. type of IGP) and should be controll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ia configura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ppendix 1.  BGP FSM State Transitions and Action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Appendix discusses the transitions between states in the BGP FS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response to BGP events.  The following is the list of these stat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events when the negotiated Hold Time value is non-zero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BGP State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1 - Id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2 - Connec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3 - Act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4 - OpenSen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5 - OpenConfir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6 - Establish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BGP Event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1 - BGP Star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2 - BGP Sto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3 - BGP Transport connection op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4 - BGP Transport connection clo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5 - BGP Transport connection open fail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6 - BGP Transport fatal err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7 - ConnectRetry timer expir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8 - Hold Timer expir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</w:t>
      </w:r>
      <w:r>
        <w:rPr>
          <w:rFonts w:eastAsia="굴림" w:ascii="굴림" w:hAnsi="굴림"/>
        </w:rPr>
        <w:t>9 - KeepAlive timer expir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10 - Receive OPEN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11 - Receive KEEPALIVE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12 - Receive UPDATE messag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</w:t>
      </w:r>
      <w:r>
        <w:rPr>
          <w:rFonts w:eastAsia="굴림" w:ascii="굴림" w:hAnsi="굴림"/>
        </w:rPr>
        <w:t>13 - Receive NOTIFICATION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following table describes the state transitions of the BGP FS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the actions triggered by these transition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Event                Actions               Message Sent   Next St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-------------------------------------------------------------------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Idle (1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1            Initialize resources            none             2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Start ConnectRetry tim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Initiate a transport conn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others               none     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Connect(2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1                    none                    none             2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3            Complete initialization         OPEN             4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Clear ConnectRetry tim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5            Restart ConnectRetry timer      none             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7            Restart ConnectRetry timer      none             2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Initiate a transport conn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others       Release resources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Active (3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1                    none                    none             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3            Complete initialization         OPEN             4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Clear ConnectRetry tim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5            Close connection                                 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start ConnectRetry tim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7            Restart ConnectRetry timer      none             2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Initiate a transport conn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others       Release resources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OpenSent(4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1                    none                    none             4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4            Close transport connection      none             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start ConnectRetry tim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6            Release resources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10            Process OPEN is OK            KEEPALIVE          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Process OPEN failed           NOTIFICATION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others        Close transport connection    NOTIFICATION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lease resour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OpenConfirm (5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1                   none                     none             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4            Release resources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6            Release resources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9            Restart KeepAlive timer       KEEPALIVE          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11            Complete initialization         none         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start Hold Tim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13            Close transport connection          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lease resour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others        Close transport connection    NOTIFICATION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lease resour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Established (6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1                   none                     none         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4            Release resources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6            Release resources               none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ascii="굴림" w:hAnsi="굴림"/>
        </w:rPr>
        <w:t>9            Restart KeepAlive timer       KEEPALIVE      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11            Restart Hold Timer            KEEPALIVE      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12            Process UPDATE is OK          UPDATE         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Process UPDATE failed         NOTIFICATION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13            Close transport connection                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lease resour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others        Close transport connection    NOTIFICATION   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 </w:t>
      </w:r>
      <w:r>
        <w:rPr>
          <w:rFonts w:eastAsia="굴림" w:ascii="굴림" w:hAnsi="굴림"/>
        </w:rPr>
        <w:t>Release resour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--------------------------------------------------------------------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following is a condensed version of the above state transi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ab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vents| Idle | Connect | Active | OpenSent | OpenConfirm | Estab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(1)  |   (2)   |  (3)   |    (4)   |     (5)     |   (6)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-------------------------------------------------------------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1    |  2   |    2    |   3    |     4    |      5      |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2    |  1   |    1    |   1    |     1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3    |  1   |    4    |   4    |     1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4    |  1   |    1    |   1    |     3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5    |  1   |    3    |   3    |     1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6    |  1   |    1    |   1    |     1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7    |  1   |    2    |   2    |     1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8    |  1   |    1    |   1    |     1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9    |  1   |    1    |   1    |     1    |      5      |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10    |  1   |    1    |   1    |  1 or 5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11    |  1   |    1    |   1    |     1    |      6      |   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12    |  1   |    1    |   1    |     1    |      1      | 1 or 6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13    |  1   |    1    |   1    |     1    |      1      |    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|      |         |        |          |             |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--------------------------------------------------------------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ppendix 2. Comparison with RFC1267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-4 is capable of operating in an environment where a set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achable destinations may be expressed via a single IP prefix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ncept of network classes, or subnetting is foreign to BGP-4. 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ccommodate these capabilities BGP-4 changes semantics and encod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ociated with the AS_PATH attribute. New text has been added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efine semantics associated with IP prefixes.  These abilities allow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-4 to support the proposed supernetting scheme [9]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simplify configuration this version introduces a new attribut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OCAL_PREF, that facilitates route selection procedur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The INTER_AS_METRIC attribute has been renamed to be MULTI_EXIT_DISC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 new attribute, ATOMIC_AGGREGATE, has been introduced to insure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ertain aggregates are not de-aggregated.  Another new attribut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GGREGATOR, can be added to aggregate routes in order to advertis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ich AS and which BGP speaker within that AS caused the aggrega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insure that Hold Timers are symmetric, the Hold Time is now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gotiated on a per-connection basis.  Hold Times of zero are now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pport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ppendix 3.  Comparison with RFC 116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of the changes listed in Appendix 2, plus the follow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detect and recover from BGP connection collision, a new field (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dentifier) has been added to the OPEN message. New text (Sec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6.8) has been added to specify the procedure for detecting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overing from collis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ew document no longer restricts the border router that is pass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 the NEXT_HOP path attribute to be part of the same Autonomou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ystem as the BGP Speak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w document optimizes and simplifies the exchange of the inform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bout previously reachable rout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ppendix 4.  Comparison with RFC 1105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 of the changes listed in Appendices 2 and 3, plus the following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or changes to the RFC1105 Finite State Machine were necessary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ccommodate the TCP user interface provided by 4.3 BS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otion of Up/Down/Horizontal relations present in RFC1105 h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een removed from the protoco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changes in the message format from RFC1105 are as follow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1.  The Hold Time field has been removed from the BGP header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dded to the OPEN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2.  The version field has been removed from the BGP header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dded to the OPEN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3.  The Link Type field has been removed from the OPEN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4.  The OPEN CONFIRM message has been eliminated and replaced wi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mplicit confirmation provided by the KEEPALIV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5.  The format of the UPDATE message has been chang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ignificantly.  New fields were added to the UPDATE message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upport multiple path attribut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6.  The Marker field has been expanded and its role broadened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upport authentication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Note that quite often BGP, as specified in RFC 1105, is referr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o as BGP-1, BGP, as specified in RFC 1163, is referred to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GP-2, BGP, as specified in RFC1267 is referred to as BGP-3,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GP, as specified in this document is referred to as BGP-4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ppendix 5.  TCP options that may be used with BGP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local system TCP user interface supports TCP PUSH function, t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ach BGP message should be transmitted with PUSH flag set.  Sett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USH flag forces BGP messages to be transmitted promptly t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f a local system TCP user interface supports setting precedence f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CP connection, then the BGP transport connection should be open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 precedence set to Internetwork Control (110) value (see als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6])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ppendix 6.  Implementation Recommendatio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section presents some implementation recommendation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1 Multiple Networks Per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BGP protocol allows for multiple address prefixes with the sam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 path and next-hop gateway to be specified in one message. Mak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use of this capability is highly recommended. With one address prefix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er message there is a substantial increase in overhead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r. Not only does the system overhead increase due t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ption of multiple messages, but the overhead of scanning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outing table for updates to BGP peers and other routing protocol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(and sending the associated messages) is incurred multiple times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ell. One method of building messages containing many addr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efixes per AS path and gateway from a routing table that is no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rganized per AS path is to build many messages as the routing tabl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s scanned. As each address prefix is processed, a message for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ssociated AS path and gateway is allocated, if it does not exist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the new address prefix is added to it.  If such a message exists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new address prefix is just appended to it. If the message lack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space to hold the new address prefix, it is transmitted, a new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 is allocated, and the new address prefix is inserted into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new message. When the entire routing table has been scanned, al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located messages are sent and their resources released.  Maximu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mpression is achieved when all  the destinations covered by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ddress prefixes share a gateway and common path attributes, mak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t possible to send many address prefixes in one 4096-by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peering with a BGP implementation that does not compr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ultiple address prefixes into one message, it may be necessary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ake steps to reduce the overhead from the flood of data receiv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hen a peer is acquired or a significant network topology chan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ccurs. One method of doing this is to limit the rate of updat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will eliminate the redundant scanning of the routing table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vide flash updates for BGP peers and other routing protocols.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isadvantage of this approach is that it increases the propag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atency of routing information.  By choosing a minimum flash updat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nterval that is not much greater than the time it takes to proce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e multiple messages this latency should be minimized. A bet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thod would be to read all received messages before sending updat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2  Processing Messages on a Stream Protoco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uses TCP as a transport mechanism.  Due to the stream natur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CP, all the data for received messages does not necessarily arriv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 the same time. This can make it difficult to process the data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essages, especially on systems such as BSD Unix where it is no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ossible to determine how much data has been received but not y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cess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ne method that can be used in this situation is to first try to rea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just the message header. For the KEEPALIVE message type, this is a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omplete message; for other message types, the header should firs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verified, in particular the total length. If all checks ar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ccessful, the specified length, minus the size of the messag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header is the amount of data left to read. An implementation tha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ould "hang" the routing information process while trying to rea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rom a peer could set up a message buffer (4096 bytes) per peer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ill it with data as available until a complete message has be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received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3 Reducing route flapp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 avoid excessive route flapping a BGP speaker which needs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thdraw a destination and send an update about a more specific o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less specific route shall combine them into the same UPDATE messag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4 BGP Time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 employs five timers: ConnectRetry, Hold Time, KeepAliv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ASOriginationInterval, and MinRouteAdvertisementInterval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ggested value for the ConnectRetry timer is 120 seconds. 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uggested value for the Hold Time is 90 seconds.  The suggested valu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or the KeepAlive timer is 30 seconds.  The suggested value for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ASOriginationInterval is 15 seconds.  The suggested value for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MinRouteAdvertisementInterval is 30 second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implementation of BGP MUST allow these timers to be configurabl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5 Path attribute order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Implementations which combine update messages as described above i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6.1 may prefer to see all path attributes presented in a known orde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his permits them to quickly identify sets of attributes fr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different update messages which are semantically identical. 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acilitate this, it is a useful optimization to order the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ttributes according to type code.  This optimization is entirel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eastAsia="굴림" w:ascii="굴림" w:hAnsi="굴림"/>
        </w:rPr>
        <w:t>optiona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6 AS_SET sorting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other useful optimization that can be done to simplify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ituation is to sort the AS numbers found in an AS_SET.  Thi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optimization is entirely optional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7 Control over version negoti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ince BGP-4 is capable of carrying aggregated routes which cannot b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roperly represented in BGP-3, an implementation which supports BGP-4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d another BGP version should provide the capability to only speak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BGP-4 on a per-peer basi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6.8 Complex AS_PATH aggreg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n implementation which chooses to provide a path aggreg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algorithm which retains significant amounts of path information ma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wish to use the following procedure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or the purpose of aggregating AS_PATH attributes of two routes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we model each AS as a tuple &lt;type, value&gt;, where "type" identifi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 type of the path segment the AS belongs to (e.g.  AS_SEQUENCE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AS_SET), and "value" is the AS number.  Two ASs are said to be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same if their corresponding &lt;type, value&gt; tuples are the sam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algorithm to aggregate two AS_PATH attributes works a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follows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) Identify the same ASs (as defined above) within each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 that are in the same relative order within bo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_PATH attributes.  Two ASs, X and Y, are said to be in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ame order if either: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- X precedes Y in both AS_PATH attributes, or - Y precedes X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</w:t>
      </w:r>
      <w:r>
        <w:rPr>
          <w:rFonts w:eastAsia="굴림" w:ascii="굴림" w:hAnsi="굴림"/>
        </w:rPr>
        <w:t>in both AS_PATH attributes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b) The aggregated AS_PATH attribute consists of ASs identifi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(a) in exactly the same order as they appear in the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s to be aggregated. If two consecutive ASs identifie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n (a) do not immediately follow each other in both of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S_PATH attributes to be aggregated, then the intervening AS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(ASs that are between the two consecutive ASs that are the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ame) in both attributes are combined into an AS_SET 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segment that consists of the intervening ASs from both AS_PATH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attributes; this segment is then placed in between the tw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secutive ASs identified in (a) of the aggregated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If two consecutive ASs identified in (a) immediately follow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each other in one attribute, but do not follow in another, the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the intervening ASs of the latter are combined into an AS_S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path segment; this segment is then placed in between the tw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</w:t>
      </w:r>
      <w:r>
        <w:rPr>
          <w:rFonts w:eastAsia="굴림" w:ascii="굴림" w:hAnsi="굴림"/>
        </w:rPr>
        <w:t>consecutive ASs identified in (a) of the aggregated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If as a result of the above procedure a given AS number appear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more than once within the aggregated AS_PATH attribute, all, bu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the last instance (rightmost occurrence) of that AS number shoul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ascii="굴림" w:hAnsi="굴림"/>
        </w:rPr>
        <w:t>be removed from the aggregated AS_PATH attribute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Referenc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1] Mills, D., "Exterior Gateway Protocol Formal Specification", RFC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904, BBN, April 1984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2] Rekhter, Y., "EGP and Policy Based Routing in the New NSFN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Backbone", RFC 1092, T.J. Watson Research Center, February 1989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3] Braun, H-W., "The NSFNET Routing Architecture", RFC 1093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MERIT/NSFNET Project, February 1989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4] Postel, J., "Transmission Control Protocol - DARPA Internet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Program Protocol Specification", STD 7, RFC 793, DARPA, Septemb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1981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5] Rekhter, Y., and P. Gross, "Application of the Border Gateway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Protocol in the Internet", RFC 1772, T.J. Watson Research Center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IBM Corp., MCI, March 1995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6] Postel, J., "Internet Protocol - DARPA Internet Program Protocol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Specification", STD 5, RFC 791, DARPA, September 1981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7] "Information Processing Systems - Telecommunications and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Information Exchange between Systems - Protocol for Exchange of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Inter-domain Routeing Information among Intermediate Systems to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Support Forwarding of ISO 8473 PDUs", ISO/IEC IS10747, 199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8] Fuller, V., Li, T., Yu, J., and K. Varadhan, "Classless Inter-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Domain Routing (CIDR): an Address Assignment and Aggreg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Strategy", RFC 1519, BARRNet, cisco, MERIT, OARnet, Septemb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199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[9] Rekhter, Y., Li, T., "An Architecture for IP Address Alloc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with CIDR", RFC 1518, T.J. Watson Research Center, cisco,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</w:t>
      </w:r>
      <w:r>
        <w:rPr>
          <w:rFonts w:eastAsia="굴림" w:ascii="굴림" w:hAnsi="굴림"/>
        </w:rPr>
        <w:t>September 1993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Security Consideration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ecurity issues are not discussed in this document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Editors' Address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Yakov Rekhter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.J. Watson Research Center IBM Corporation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.O. Box 704, Office H3-D40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Yorktown Heights, NY 10598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Phone:  +1 914 784 7361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Mail:  yakov@watson.ibm.c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Tony Li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cisco Systems, Inc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170 W. Tasman Dr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San Jose, CA 95134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EMail: tli@cisco.com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8:16:00Z</dcterms:created>
  <dc:creator/>
  <dc:description/>
  <dc:language>en-US</dc:language>
  <cp:lastModifiedBy>배수호</cp:lastModifiedBy>
  <dcterms:modified xsi:type="dcterms:W3CDTF">1999-12-13T18:23:00Z</dcterms:modified>
  <cp:revision>2</cp:revision>
  <dc:subject/>
  <dc:title/>
</cp:coreProperties>
</file>