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>FILES ON DISKS</w:t>
      </w:r>
    </w:p>
    <w:p>
      <w:pPr>
        <w:pStyle w:val="PlainText"/>
        <w:bidi w:val="0"/>
        <w:jc w:val="left"/>
        <w:rPr/>
      </w:pPr>
      <w:r>
        <w:rPr/>
        <w:t>-------------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1</w:t>
      </w:r>
    </w:p>
    <w:p>
      <w:pPr>
        <w:pStyle w:val="PlainText"/>
        <w:bidi w:val="0"/>
        <w:jc w:val="left"/>
        <w:rPr/>
      </w:pPr>
      <w:r>
        <w:rPr/>
        <w:t>------</w:t>
      </w:r>
    </w:p>
    <w:p>
      <w:pPr>
        <w:pStyle w:val="PlainText"/>
        <w:bidi w:val="0"/>
        <w:jc w:val="left"/>
        <w:rPr/>
      </w:pPr>
      <w:r>
        <w:rPr/>
        <w:t>INSTALL      EXE - Installation program</w:t>
      </w:r>
    </w:p>
    <w:p>
      <w:pPr>
        <w:pStyle w:val="PlainText"/>
        <w:bidi w:val="0"/>
        <w:jc w:val="left"/>
        <w:rPr/>
      </w:pPr>
      <w:r>
        <w:rPr/>
        <w:t>UNZIP          EXE - Program to unzip the .ZIP files</w:t>
      </w:r>
    </w:p>
    <w:p>
      <w:pPr>
        <w:pStyle w:val="PlainText"/>
        <w:bidi w:val="0"/>
        <w:jc w:val="left"/>
        <w:rPr/>
      </w:pPr>
      <w:r>
        <w:rPr/>
        <w:t>README        COM - Reads the readme file</w:t>
      </w:r>
    </w:p>
    <w:p>
      <w:pPr>
        <w:pStyle w:val="PlainText"/>
        <w:bidi w:val="0"/>
        <w:jc w:val="left"/>
        <w:rPr/>
      </w:pPr>
      <w:r>
        <w:rPr/>
        <w:t xml:space="preserve">CLASSBLD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KEFILE            - Makefile for building class libra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LASSLIB    ZIP - C++ class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DSDBS      LIB - Library file for C++ classes with templat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DSDLL      LIB - Library file for C++ classes with templat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DSS          LIB - Library file for C++ classes with templat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LASDBS    LIB - Library file for C++ class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LASDLL    LIB - Library file for C++ class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LASSS      LIB - Library file for C++ class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XAMPLES    ZIP - Example program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ARCHART        C - C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EF2            CPP - C++ example - another version of DEF.C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EF2                H - Header file for DEF.C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ILTER            H - Header file for TASM2MSG.C and GREP2MSG.C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GETOPT            C - Parses options in command li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GREP2MSG        C - Example program for Borland C++ filter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LO              C - Example Borland C++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MPL2MSG        C - Source for IMPLIB filter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IST2          CPP - Another version of LIST.C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IST2              H - Header file for LIST2.C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YFUNCS      CPP - C++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YFUNCS          H - C++ example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YMAIN        CPP - C++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C2MSG            C - Example program for Borland C++ filter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ASM2MSG        C - Example program for Borland C++ filter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CIRC          CPP - C++ example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CIRC          PRJ - Project file for VCIRC.C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POINT        CPP - C++ example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POINT            H - Header file for VPOINT.CP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ILELIST    DOC - File List</w:t>
      </w:r>
    </w:p>
    <w:p>
      <w:pPr>
        <w:pStyle w:val="PlainText"/>
        <w:bidi w:val="0"/>
        <w:jc w:val="left"/>
        <w:rPr/>
      </w:pPr>
      <w:r>
        <w:rPr/>
        <w:t>RWBCLIB      ZIP - Compressed Borland C example library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WCC            LIB - Import library for Borland Window's Custom Control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ELP2        CA3 - Split File of WHELP2.ZIP</w:t>
      </w:r>
    </w:p>
    <w:p>
      <w:pPr>
        <w:pStyle w:val="PlainText"/>
        <w:bidi w:val="0"/>
        <w:jc w:val="left"/>
        <w:rPr/>
      </w:pPr>
      <w:r>
        <w:rPr/>
        <w:t>README                - File contains last minute informa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2</w:t>
      </w:r>
    </w:p>
    <w:p>
      <w:pPr>
        <w:pStyle w:val="PlainText"/>
        <w:bidi w:val="0"/>
        <w:jc w:val="left"/>
        <w:rPr/>
      </w:pPr>
      <w:r>
        <w:rPr/>
        <w:t>------</w:t>
      </w:r>
    </w:p>
    <w:p>
      <w:pPr>
        <w:pStyle w:val="PlainText"/>
        <w:bidi w:val="0"/>
        <w:jc w:val="left"/>
        <w:rPr/>
      </w:pPr>
      <w:r>
        <w:rPr/>
        <w:t>TD                CA1 - Turbo Debugger Programs for DOS Debugging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                EXE - Turbo Debugger Program for DO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286          EXE - Protected Mode Turbo Debugg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386          EXE - Utility for 80386/80486 Virtual Mode Debugg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N31BIN    CA2 - Split File of WIN31BIN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3</w:t>
      </w:r>
    </w:p>
    <w:p>
      <w:pPr>
        <w:pStyle w:val="PlainText"/>
        <w:bidi w:val="0"/>
        <w:jc w:val="left"/>
        <w:rPr/>
      </w:pPr>
      <w:r>
        <w:rPr/>
        <w:t>------</w:t>
      </w:r>
    </w:p>
    <w:p>
      <w:pPr>
        <w:pStyle w:val="PlainText"/>
        <w:bidi w:val="0"/>
        <w:jc w:val="left"/>
        <w:rPr/>
      </w:pPr>
      <w:r>
        <w:rPr/>
        <w:t>WHELP2        CA6 - Split File of WHELP2.ZIP</w:t>
      </w:r>
    </w:p>
    <w:p>
      <w:pPr>
        <w:pStyle w:val="PlainText"/>
        <w:bidi w:val="0"/>
        <w:jc w:val="left"/>
        <w:rPr/>
      </w:pPr>
      <w:r>
        <w:rPr/>
        <w:t xml:space="preserve">WHELP3        CA1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HELP      TCH - Windows help file for command-line tool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4</w:t>
      </w:r>
    </w:p>
    <w:p>
      <w:pPr>
        <w:pStyle w:val="PlainText"/>
        <w:bidi w:val="0"/>
        <w:jc w:val="left"/>
        <w:rPr/>
      </w:pPr>
      <w:r>
        <w:rPr/>
        <w:t>------</w:t>
      </w:r>
    </w:p>
    <w:p>
      <w:pPr>
        <w:pStyle w:val="PlainText"/>
        <w:bidi w:val="0"/>
        <w:jc w:val="left"/>
        <w:rPr/>
      </w:pPr>
      <w:r>
        <w:rPr/>
        <w:t>TDW              CA1 - Turbo Debugger Programs and Utilities for Windows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Debugging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DEBUG      386 - Device driver for 80386/80486 processor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W              EXE - Turbo Debugger Program for Window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WHELP      TDH - Help file for the TDW Debugg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WINST      EXE - Custom configuration Program for TDW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REMOTE      EXE - Remote Debugging Utility for use in MS-Windows w/ TD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RSETUP      EXE - Utility to set Parameters in MS-Windows for WREMOTE.EX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BIN            CA1 - Windows binary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                ICO - Borland C++ Ic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                PIF - PIF file for BC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              EXE - Borland C++ for Windows I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ORTE          FON - Font file for BCW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RC              EXE - RC compatible shell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RCC            EXE - Command Line Resource Compil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RCWIN        DLL - Resource compiler 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UILDSYM    EXE - Build .SYM file for .EX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FA              EXE - Program to process Winspctr's log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EXEMAP        EXE - Borland .EXE to .MAP file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CONVERT    EXE - ASCII &lt;&gt; ANSI conversion utilit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GROUPS        EXE - Build Windows group for Borland's window compatibl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product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C31            ERR - Win 3.1 help compiler error lis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C31            EXE - Win 3.1 help compil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C                BAT - Batch file to call Win3.1 help compil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            ICO - Borland help ic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MPLIBW      EXE - Utility to convert windows LIB files to DEF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C                EXE - Resource Compil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C2MSG        EXE - RC filter program for Programmer's Platfor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CPP            ERR - Resource Compiler erro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CPP            EXE - Resource Compil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LINK          EXE - Resource Link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BROWSER    DLL - Borland Class Browser for Window App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OLORCC    DLL - Custom color control for BCW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MAPSYM      EXE - Borland .MAP to .SYS file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OLHELP    DLL - Win 3.1 toolhel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HELP      EXE - Windows 3.1 hel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SIGHT    EXE - WinSight program for Window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SIGHT    HLP - Help for WinSigh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SPCTR    EXE - Program to log UAE's in the Windows Invironmen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SPCTR    HLP - WINSPCTR's hel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STUB      EXE - Windows stub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ORKOPT      DOS - Parameter file for BRCC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SIHOOK      DLL - Support DLL for WinSigh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SIWIN        DLL - Support DLL for WinSigh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5</w:t>
      </w:r>
    </w:p>
    <w:p>
      <w:pPr>
        <w:pStyle w:val="PlainText"/>
        <w:bidi w:val="0"/>
        <w:jc w:val="left"/>
        <w:rPr/>
      </w:pPr>
      <w:r>
        <w:rPr/>
        <w:t>------</w:t>
      </w:r>
    </w:p>
    <w:p>
      <w:pPr>
        <w:pStyle w:val="PlainText"/>
        <w:bidi w:val="0"/>
        <w:jc w:val="left"/>
        <w:rPr/>
      </w:pPr>
      <w:r>
        <w:rPr/>
        <w:t>BC                CA1 - Borland C++ compiler - IDE vers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                EXE - Borland C++ compiler (IDE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MDLINE      CA1 - Files in Borland C++ Compiler - Command-Line vers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C              EXE - Command-line version of Borland C++ Compil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UILTINS    MAK - File containing default inference rules and macros for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MAKE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PP              EXE - Borland C++ preprocesso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KE            EXE - Protected mode version of program for managing project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KER          EXE - Real mode version of program for managing project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LINK          EXE - Borland Turbo Link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6</w:t>
      </w:r>
    </w:p>
    <w:p>
      <w:pPr>
        <w:pStyle w:val="PlainText"/>
        <w:bidi w:val="0"/>
        <w:jc w:val="left"/>
        <w:rPr/>
      </w:pPr>
      <w:r>
        <w:rPr/>
        <w:t>------</w:t>
      </w:r>
    </w:p>
    <w:p>
      <w:pPr>
        <w:pStyle w:val="PlainText"/>
        <w:bidi w:val="0"/>
        <w:jc w:val="left"/>
        <w:rPr/>
      </w:pPr>
      <w:r>
        <w:rPr/>
        <w:t>TASM            CA1 - Turbo Assembler 3.0 and Utiliti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2ASH          EXE - Utility to convert .h files to .ash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ASM            EXE - Turbo Assembler 3.0 DO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ASM            TAH - Turbo Assembler Help text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ASMX          EXE - Turbo Assembler 3.0 with DPMI Suppor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REF          EXE - Turbo Assembler cross-reference utilit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NLIB        CA1 - Window librari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DC            OBJ - Compact model startup code - Windows 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DL            OBJ - Large model startup code - Windows 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DM            OBJ - Medium model startup code - Windows 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DS            OBJ - Small model startup code - Windows 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WC            OBJ - Compact model startup code - Windows 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WL            OBJ - Large model startup code - Windows 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WM            OBJ - Medium model startup code - Windows 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WS            OBJ - Small model startup code - Windows 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RTLDLL      LIB - Import library for BC30RTL.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WC              LIB - Compact model run-time library - Window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WL              LIB - Large model run-time library - Window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WM              LIB - Medium model run-time library - Window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WS              LIB - Small model run-time library - Window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THWC        LIB - Compact model windows math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THWL        LIB - Large model windows math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THWM        LIB - Medium model windows math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THWS        LIB - Small model windows math libra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7</w:t>
      </w:r>
    </w:p>
    <w:p>
      <w:pPr>
        <w:pStyle w:val="PlainText"/>
        <w:bidi w:val="0"/>
        <w:jc w:val="left"/>
        <w:rPr/>
      </w:pPr>
      <w:r>
        <w:rPr/>
        <w:t>------</w:t>
      </w:r>
    </w:p>
    <w:p>
      <w:pPr>
        <w:pStyle w:val="PlainText"/>
        <w:bidi w:val="0"/>
        <w:jc w:val="left"/>
        <w:rPr/>
      </w:pPr>
      <w:r>
        <w:rPr/>
        <w:t>WHELP2        CA5 - Split File of WHELP2.ZIP</w:t>
      </w:r>
    </w:p>
    <w:p>
      <w:pPr>
        <w:pStyle w:val="PlainText"/>
        <w:bidi w:val="0"/>
        <w:jc w:val="left"/>
        <w:rPr/>
      </w:pPr>
      <w:r>
        <w:rPr/>
        <w:t>WHELP2        CAA - Split File of WHELP2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8</w:t>
      </w:r>
    </w:p>
    <w:p>
      <w:pPr>
        <w:pStyle w:val="PlainText"/>
        <w:bidi w:val="0"/>
        <w:jc w:val="left"/>
        <w:rPr/>
      </w:pPr>
      <w:r>
        <w:rPr/>
        <w:t>------</w:t>
      </w:r>
    </w:p>
    <w:p>
      <w:pPr>
        <w:pStyle w:val="PlainText"/>
        <w:bidi w:val="0"/>
        <w:jc w:val="left"/>
        <w:rPr/>
      </w:pPr>
      <w:r>
        <w:rPr/>
        <w:t>WBIN            CA2 - Split File of WBIN.ZIP</w:t>
      </w:r>
    </w:p>
    <w:p>
      <w:pPr>
        <w:pStyle w:val="PlainText"/>
        <w:bidi w:val="0"/>
        <w:jc w:val="left"/>
        <w:rPr/>
      </w:pPr>
      <w:r>
        <w:rPr/>
        <w:t>WHELP2        CA2 - Split File of WHELP2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9</w:t>
      </w:r>
    </w:p>
    <w:p>
      <w:pPr>
        <w:pStyle w:val="PlainText"/>
        <w:bidi w:val="0"/>
        <w:jc w:val="left"/>
        <w:rPr/>
      </w:pPr>
      <w:r>
        <w:rPr/>
        <w:t>------</w:t>
      </w:r>
    </w:p>
    <w:p>
      <w:pPr>
        <w:pStyle w:val="PlainText"/>
        <w:bidi w:val="0"/>
        <w:jc w:val="left"/>
        <w:rPr/>
      </w:pPr>
      <w:r>
        <w:rPr/>
        <w:t>WHELP2        CA8 - Split File of WHELP2.ZIP</w:t>
      </w:r>
    </w:p>
    <w:p>
      <w:pPr>
        <w:pStyle w:val="PlainText"/>
        <w:bidi w:val="0"/>
        <w:jc w:val="left"/>
        <w:rPr/>
      </w:pPr>
      <w:r>
        <w:rPr/>
        <w:t>WHELP2        CA9 - Split File of WHELP2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10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WHELP3        CA3 - Split File of WHELP3.ZIP</w:t>
      </w:r>
    </w:p>
    <w:p>
      <w:pPr>
        <w:pStyle w:val="PlainText"/>
        <w:bidi w:val="0"/>
        <w:jc w:val="left"/>
        <w:rPr/>
      </w:pPr>
      <w:r>
        <w:rPr/>
        <w:t>WHELP3        CA4 - Split File of WHELP3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11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 xml:space="preserve">WHELP1        CA1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HELP        TCH - C++ help file for command-line tool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HELP          COM - Pop-up help utility progra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ELP3        CA2 - Split File of WHELP3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12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WBIN            CA3 - Split File of WBIN.ZIP</w:t>
      </w:r>
    </w:p>
    <w:p>
      <w:pPr>
        <w:pStyle w:val="PlainText"/>
        <w:bidi w:val="0"/>
        <w:jc w:val="left"/>
        <w:rPr/>
      </w:pPr>
      <w:r>
        <w:rPr/>
        <w:t>WHELP1        CA2 - Split File of WHELP1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13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RW                CA1 - Compressed Resource Workshop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OADBWCC    EXE - Loads bwcc.dll for custom app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ORKED1      DLL - Menu edito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ORKED2      DLL - Icon, cursor, bitmap, and font editor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ORKED3      DLL - Dialog edito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ORKED4      DLL - Stringtable edito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ORKED5      DLL - Accelerator table edito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ORKHELP    HLP - Hel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ORKLIB1    DLL - Resource compiler, resource data bas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ORKLIB2    DLL - Custom control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ORKSHOP    EXE - Main progra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WIN31BIN    CA1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MPRESS    EXE - Dos version of LZ compression utilit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 xml:space="preserve">MARKMIDI    EXE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CISTRWH    HLP - Win 3.1 media control interface hel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 xml:space="preserve">MRBC            EXE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ENAPIWH    HLP - Win 3.1 pen api hel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HED            EXE - Program to manage HotSpots within dialogs(MS)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HED            HLP - Help file for HotSpots(MS)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OLHELP    DLL - Win 3.1 toolhel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31MWH    HLP - Win 3.1 multimedia hel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HELP      EXE - Windows 3.1 help file progra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14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WBIN            CA4 - Split File of WBIN.ZIP</w:t>
      </w:r>
    </w:p>
    <w:p>
      <w:pPr>
        <w:pStyle w:val="PlainText"/>
        <w:bidi w:val="0"/>
        <w:jc w:val="left"/>
        <w:rPr/>
      </w:pPr>
      <w:r>
        <w:rPr/>
        <w:t>WHELP2        CA7 - Split File of WHELP2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15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RW                CA2 - Split File of RW.ZIP</w:t>
      </w:r>
    </w:p>
    <w:p>
      <w:pPr>
        <w:pStyle w:val="PlainText"/>
        <w:bidi w:val="0"/>
        <w:jc w:val="left"/>
        <w:rPr/>
      </w:pPr>
      <w:r>
        <w:rPr/>
        <w:t>WHELP2        CA4 - Split File of WHELP2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16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RWBCINC      ZIP - Compressed Borland C example include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WCC                H - Header file for interface to Borland Window's Custom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Control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PROF          ZIP - Turbo Profiler Programs and Utiliti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H386        SYS - Device Driver for TPROF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F386          EXE - Utility For 80386/80486 Virtual Profiling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FHELP        TFH - Help file for TPROF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FINST        EXE - Configuration Customization Program for TPROF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FREMOTE    EXE - Remote Profiling Kernel for TPROF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PROF          EXE - Turbo Profiler progra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WHELP2        CA1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WHELP      HLP - Help file with Windows AP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17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BWCC            ZIP - Compressed BWCC.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WCC            DLL - Custom controls dynamic link libra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ELP3        CA5 - Split File of WHELP3.ZIP</w:t>
      </w:r>
    </w:p>
    <w:p>
      <w:pPr>
        <w:pStyle w:val="PlainText"/>
        <w:bidi w:val="0"/>
        <w:jc w:val="left"/>
        <w:rPr/>
      </w:pPr>
      <w:r>
        <w:rPr/>
        <w:t xml:space="preserve">WIN31DEV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RS            DLL - Pen windows character recognition 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RS            MOB - Pen windows character recogniti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IB              DRV - device independent bitmap driv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IB              DRV - device independent bitmap driv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EXPAND        EXE - DOS command-line expansion (LZ)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SMOUSE      DRV - mouse driver(pen windows)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ENWIN        DLL - pen windows 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ENWIN        DLL - pen windows 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ENWIN        INI - Pen Windows configurati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EGLOAD      EXE - registration database suppor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EGLOAD      EXE - registration database suppor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HELL          DLL - registration, drag&amp;drop, icon extrac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RESS        DLL - stress testing 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GAP            DRV - VGA driver(pen windows)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YESMOUSE    DRV - mouse driver(pen windows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18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TDUTIL        ZIP - Turbo Debugger Utility Programs for DO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286INS    EXE - Kernel Configuration Program for Installing TD286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DEV          EXE - Program to Display Currently Active Device Driver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H386        SYS - Device Driver for TD386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HELP        TDH - Help file for the TD, TD286, and TD386 Debugger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INST        EXE - Custom Configuration Program for TD, TD286, TD38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MAP          EXE - Converts .MAP files Generated for CodeView to TD Forma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MEM          EXE - Utility to Display Current Memory Mapping and Usag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NMI          COM - Program to Clear NMI switch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REMOTE    EXE - Remote Debugging Utility for use at DOS w/ TD.EXE/TDRF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RF            EXE - Remote file Transfer Utility for use with TDREMOTE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STRIP      EXE - Utility to Strip Debug Information from .EXE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UMP          EXE - Dumps Symbolic Information from .EXE/.OBJ fil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ELP2        CAB - Split File of WHELP2.ZIP</w:t>
      </w:r>
    </w:p>
    <w:p>
      <w:pPr>
        <w:pStyle w:val="PlainText"/>
        <w:bidi w:val="0"/>
        <w:jc w:val="left"/>
        <w:rPr/>
      </w:pPr>
      <w:r>
        <w:rPr/>
        <w:t>WIN31BIN    CA3 - Split File of WIN31BIN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19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BC                CA2 - Split File of BC.ZIP</w:t>
      </w:r>
    </w:p>
    <w:p>
      <w:pPr>
        <w:pStyle w:val="PlainText"/>
        <w:bidi w:val="0"/>
        <w:jc w:val="left"/>
        <w:rPr/>
      </w:pPr>
      <w:r>
        <w:rPr/>
        <w:t>BIN              ZIP - Miscellaneous binary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PMI16BI    OVL - Borland C++ DPMI Serv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PMIINST    EXE - Borland C++ DPMI Configuration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PMILOAD    EXE - Borland C++ DPMI load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PMIMEM      DLL - Borland C++ DPMI memory manag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PMIRES      EXE - Borland C++ DPMI resident loader(user executable)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EMSTEST      COM - Utility program for detecting expanded memo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GREP            COM - Turbo GREP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MPDEF        EXE - Utility to convert DEF files to LIB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MPLIB        EXE - Utility to convert LIB files to DEF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BJXREF      COM - Object file cross-reference utilit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ATCH          COM - Patch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J2MAK      EXE - Utility to convert a BC project file into a BCC mak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JCFG        EXE - Utility to convert a BC project file into a TURBOC.CFG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ERVER        DIF - Patch file for EMM38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LIB            EXE - Borland Turbo Libraria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UCH          COM - Program that updates a file's date and tim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RANCOPY    EXE - Utility to copy Transfer items between .PRJ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RIGRAPH    EXE - Trigraph conversion utilit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W                CA3 - Split File of RW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20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TASMEXMP    ZIP - zi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SMPSCL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VERAGE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OS        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ALCAVG      CPP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ALLCT        CPP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ALLPROC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ASMLINK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MPROG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NCISE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UNT  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UNTADD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UNTADD    CPP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UNTLG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SPEC  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BLCOLON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LLPROG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OS          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OTOTAL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ENVMOD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ENVSTR        PAS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EXCHMOD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EXEPROG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INDCHAR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LO1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LO2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LO3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X      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X              PAS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XMOD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KBD          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INK2ASM    CPP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BIOS          MA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DOS            MA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MACROS      MA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S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MSTACK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EVERSE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HOWTOT      CPP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OMESTR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AREXCH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AREXCH      PAS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PROG      ASM - Tasm exampl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D                CA2 - Split File of TD.ZIP</w:t>
      </w:r>
    </w:p>
    <w:p>
      <w:pPr>
        <w:pStyle w:val="PlainText"/>
        <w:bidi w:val="0"/>
        <w:jc w:val="left"/>
        <w:rPr/>
      </w:pPr>
      <w:r>
        <w:rPr/>
        <w:t xml:space="preserve">TPROFW    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FWHELP      TFH - Help file for TPROFW.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PROFW        EXE - Turbo Profiler program for Window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NLIB        CA2 - Split File of WINLIB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21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CMDLINE      CA2 - Split File of CMDLINE.ZIP</w:t>
      </w:r>
    </w:p>
    <w:p>
      <w:pPr>
        <w:pStyle w:val="PlainText"/>
        <w:bidi w:val="0"/>
        <w:jc w:val="left"/>
        <w:rPr/>
      </w:pPr>
      <w:r>
        <w:rPr/>
        <w:t>DOC              ZIP - Miscellaneous documenta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RIEF          TEM - Editor Macros file for Brief emula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MACROS      TEM - Editor Macros file for C emula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BGBOARD      TD - Info about the TD hardware debugging interfa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EFAULTS    TEM - Sample Editor Macros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OSEDIT      TEM - Editor Macros file for Dosedit emula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EPSILON      TEM - Editor Macros file for Epsilon emula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2ASH          TSM - Documentation for .H to .ASH conversion utilit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DWDEBUG      TD - How to use 386 hardware debugging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ME!      DOC - Answers to commonly asked ques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ME!      PRF - Answers to commonly asked PROF ques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ME!        TD - Answers to commonly asked DEBUGGER ques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ME!      TSM - Answers to commonly asked TASM ques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NUAL          BC - Corrections to the manua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NUAL        PRF - Additions and corrections to the PROF manual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NUAL          TD - Additions and corrections to the DEBUGGER manual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NUAL        TSM - Additions and corrections to the TASM manual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AMPLES        BC - Samples documenta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REF          TSM - Info about the TASM TCREF utilit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UTIL            DOC - Information about Borland C++ utiliti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UTILS          PRF - Info about the TPROF TDRF utilit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UTILS            TD - Info about various TD utiliti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31          DOC - Documentation to convert to Windows 3.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PEN        DOC - Documentation on Pen Window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MEM        DOC - Information about windows specific memory manag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SPCTR    DOC - Winspector documenta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LIB            ZIP - Huge model librari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H              OBJ - Huge model startup co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                LIB - Huge model run-time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THH          LIB - Huge model math libra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FEXMPL      ZIP - Packed example files for Turbo Profil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ALLTEST        C - C Program to Demonstrate Turbo Profiler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ALLTEST    EXE - Executable file For C Pascal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LOST              C - C Program to Demonstrate Turbo Profiler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LOST          EXE - Executable file For C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0            C - C Program to Demonstrate Turbo Profiler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0        EXE - Executable file For C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1            C - C Program to Demonstrate Turbo Profiler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1        EXE - Executable file For C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2            C - C Program to Demonstrate Turbo Profiler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2        EXE - Executable file For C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3            C - C Program to Demonstrate Turbo Profiler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3        EXE - Executable file For C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4            C - C Program to Demonstrate Turbo Profiler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4        EXE - Executable file For C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5            C - C Program to Demonstrate Turbo Profiler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5        EXE - Executable file For C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6            C - C Program to Demonstrate Turbo Profiler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ME6        EXE - Executable file For C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TOLL              C - C Program to Demonstrate Turbo Profiler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TOLL          EXE - Executable file For C Progra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NCLUDE    ZIP - Windows Header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DERR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LORDLG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MMDLG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PL  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USTCNTL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  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ML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LGS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RIVINIT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ZEXPAND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MSYSTEM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MSYSTEM    INC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LE  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ENWIN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ENWOEM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NT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HELLAPI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RESS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OLHELP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OLHELP    INC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ER  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FEXT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30              H - Borland C++ RTL Header file (for Windows 3.0 development)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DOWS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DOWS      INC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NDOWSX        H - Borland C++ RTL Header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22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CLIB            ZIP - Compact model librari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C              OBJ - Compact model startup co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C                LIB - Compact model run-time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THC          LIB - Compact model math libra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LIB            ZIP - Large model librari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L              OBJ - Large model startup co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L                LIB - Large model run-time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THL          LIB - Large model math libra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LIB            ZIP - Medium model librari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M              OBJ - Medium model startup co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M                LIB - Medium model run-time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THM          LIB - Medium model math libra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LIB            ZIP - Small model librari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S              OBJ - Small model startup co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T              OBJ - Tiny model startup co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S                LIB - Small model run-time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THS          LIB - Small model math libra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BIN            CA5 - Split File of WBIN.ZIP</w:t>
      </w:r>
    </w:p>
    <w:p>
      <w:pPr>
        <w:pStyle w:val="PlainText"/>
        <w:bidi w:val="0"/>
        <w:jc w:val="left"/>
        <w:rPr/>
      </w:pPr>
      <w:r>
        <w:rPr/>
        <w:t>WHELP1        CA3 - Split File of WHELP1.ZI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23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BGI              ZIP - Graphics driver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TT              BGI - Graphics driver for ATT400 graphics card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GIDEMO          C - Graphics demonstration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GIOBJ        EXE - Conversion program for fonts and driver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OLD            CHR - Font for Bold char se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GA              BGI - Graphics driver for CGA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EGAVGA        BGI - Graphics driver for EGA and VGA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EURO            CHR - Font for European char se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GOTH            CHR - Font for gothic character se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RC            BGI - Graphics driver for Hercu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BM8514      BGI - Graphics driver for IBM 8514 graphics card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COM            CHR - Complex char font se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ITT            CHR - Font for small character se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C3270        BGI - Graphics driver for PC327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ANS            CHR - Font for sans serif character se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CRI            CHR - Font for script char se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IMP            CHR - Font for Simplex char se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RIP            CHR - Font for triplex character se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SCR            CHR - Font for tiny script char se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BINDLL    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30RTL      DLL - Borland run-time library DLL for Window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DS31        DLL - Library file for C++ classes with templat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LASS31    DLL - Library file for C++ class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LASSSRC    ZIP - Source files to C++ class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BSTARRY    CPP - Abstract array class defini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RRAY          CPP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SSOC          CPP - Association class (used by dictionary class)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ABSTARY    CPP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DICT          CPP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DS            DEF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SORTARY    CPP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TREE          CPP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TREEINN    CPP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TREELFN    CPP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LASMAIN    CPP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LLECT      CPP - Ordered collection class defini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NTAIN      CPP - Container class defini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BLLIST      CPP - Doubly linked list class defini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EQUE          CPP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ICT            CPP - Dictionary class defini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ASHTBL      CPP - Hash table class defini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DATE          CPP - Date class defini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IST            CPP - List class defini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TIME          CPP - Time class defini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EMMGR        CPP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BJECT        CPP - Base class for other object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ORTARRY    CPP - Sorted array class defini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ACK          CPP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RNG          CPP - String class defini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LASS        DEF - Definition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IMER          CPP - Source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MPLINST    CPP - Source file for classlib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TDDLL      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UAL8514    DLL - Super VGA support for TDW and TPROFW with an 8514 video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card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B              DLL - Super VGA support for TDW and TPROFW with an STB video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card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VESA        DLL - Super VGA support for TDW and TPROFW with an VESA video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card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ESATEST    EXE - Program to test for VESA video card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TI              DLL - Super VGA support for TDW and TPROFW with an ATT video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card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DWIN          DLL - DLL for Turbo Debugger for Window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SENG          DLL - Super VGA support for TDW and TPROFW with a TSENG based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video card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ULTRA          DLL - Super VGA support for TDW and TPROFW with an ULTRA video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car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DW              CA2 - Split File of TDW.ZIP</w:t>
      </w:r>
    </w:p>
    <w:p>
      <w:pPr>
        <w:pStyle w:val="PlainText"/>
        <w:bidi w:val="0"/>
        <w:jc w:val="left"/>
        <w:rPr/>
      </w:pPr>
      <w:r>
        <w:rPr/>
        <w:t>WEXAMPLE    ZIP - Windows example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TMAP        CPP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TMAP        DEF - Windows sample app - module definiti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TMAP            H - Windows sample app -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TMAP        PRJ - Windows sample app - project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TMAP          RC - Windows sample app - resourc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ULLET        BMP - Help compiler example bitma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KBOFF      BMP - Help compiler example bitma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KBON        BMP - Help compiler example bitma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DEC          BMP - Help compiler example bitma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NTINUE    BMP - Help compiler example bitma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CLNT          C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CLNT          H - Windows sample app -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SRVR          C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SRVR          H - Windows sample app -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LLDEMO      CPP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LLDEMO      DEF - Windows sample app - module definiti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LLDEMO      ICO - Windows sample app - ic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LLDEMO      PRJ - Windows sample app - project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LLDEMO        RC - Windows sample app - resourc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LLDEMO1    BMP - Windows sample app - bitma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LLDEMO2    BMP - Windows sample app - bitma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LLSHELL    CPP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ONE            BMP - Help compiler example bitma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FIND              C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FIND          DEF - Windows sample app - Module definiti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FIND              H - Windows sample app -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FIND          ICO - Windows sample app - ic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FIND          PRJ - Windows sample app - project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FIND            RC - Windows sample app - resourc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DUMP              C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DUMP          DEF - Windows sample app - module definiti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DUMP              H - Windows sample app -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DUMP          ICO - Windows sample app - ic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DUMP          PRJ - Windows sample app - project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DUMP            RC - Windows sample app - resourc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            CUR - Help compiler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EX            C - Help compiler example sourc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EX        DEF - Help compiler example module definiti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EX        DLG - Help compiler example dialog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EX            H - Help compiler example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EX        HPJ - Help compiler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EX        PRJ - Project file for help compiler examp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EX          RC - Help compiler example resourc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EX        RTF - Help compiler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ICON    BMP - Help compiler example bitma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ELPIDS          H - Help compiler example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KEYS            RTF - Help compiler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SGPROC          C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SGPROC          H - Windows sample app -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SGWND            C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SGWND        DEF - Windows sample app - module definiti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SGWND            H - Windows sample app -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SGWND        ICO - Windows sample app - ic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SGWND        PRJ - Windows sample app - project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SGWND          RC - Windows sample app - resourc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ERMS          RTF - Help compiler example bitma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DO            DEF - Windows sample app - Module definiti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DO            PRJ - Windows sample app - Project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DODEFS        H - Windows sample app -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DODLGS    CPP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DODLGS        H - Windows sample app -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DOLIST    CPP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DOLIST        H - Windows sample app -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DOWIN      CPP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DOWIN          H - Windows sample app -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ODOWIN        RC - Windows sample app - Resourc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STAPP            C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STAPP        DEF - Windows sample app - module definiti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STAPP            H - Windows sample app -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STAPP        ICO - Windows sample app - ic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STAPP        PRJ - Windows sample app - project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STAPP          RC - Windows sample app - resourc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HELLO        CPP - Windows sample app - Sourc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HELLO        DEF - Windows sample app - Module definiti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HELLO        ICO - Windows sample app - icon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HELLO        PRJ - Windows sample app - project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HELLO          RC - Windows sample app - resourc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EREIS      ZIP - zi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OS        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OSMAC      DO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EMO1          BAT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OS          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OSMAC        DO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ASCIIZS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BIOS          MA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BYTECPY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DELCHAR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DOS        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DOS            MA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EXECDOS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FINDBYT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FINDFIL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FINDREP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LOCSTRG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MACROS      MA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PARAM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PARSEFN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SKPWHIT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WHEREIS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WHGLOBL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WRITEPS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KBD          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HEREIS      DO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HEREIS      MAK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HUSAGE      INC - Tasm exampl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XLIB            ZIP - Math and utility librari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FC            OBJ - Compact model startup code - assume SS=D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FH            OBJ - Huge model startup code - assume SS=D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FL            OBJ - Large model startup code - assume SS=D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FM            OBJ - Medium model startup code - assume SS=D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FS            OBJ - Small model startup code - assume SS=D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FT            OBJ - Tiny model startup code - assume SS=D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EMU              LIB - 8087 emulator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ILES              C - Source file for open files configura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ILES2            C - Source file for open files configura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P87            LIB - 8087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GRAPHICS    LIB - Graphics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MPORT        LIB - Windows imports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THERR          C - Source code for handling math library exception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VERLAY      LIB - Overlays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ILDARGS    OBJ - Object code for module to expand wildcard argument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K 24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 xml:space="preserve">CHELP31  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ELP              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ELP          DEF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ELP          HLP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ELP          HPJ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ELP          PRJ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ELP            R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ELP          RTF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ELPM            H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ELPR            H - Windows 3.1 exampl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LASSEXM    ZIP - C++ class library example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IRECTRY    CPP - Directory class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IRECTRY        H - Header file for DIRECTRY.C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IRECTRY    PRJ - Project file for DIRECTRY.C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ILEDATA    CPP - FileData class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ILEDATA        H - Header    file for FILEDATA.C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OOKUP        CPP - Lookup table examp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OOKUP        PRJ - Project file for LOOKUP.C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QUEUETST    CPP - Queue class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QUEUETST    PRJ - Project file for QUEUETST.C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EVERSE      CPP - String class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EVERSE      PRJ - Project file for REVERSE.C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RNGMAX    CPP - String class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RNGMAX    PRJ - Project file for STRNGMAX.C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ESTDIR      CPP - Directory exampl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LASSINC    ZIP - Include files for C++ class library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BSTARRY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RRAY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RRAYS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SSOC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AG    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AGS  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TREE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HECKS            H - Header file for class 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LSDEFS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LSTYPES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LLECT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NTAIN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BLLIST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EQUE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EQUES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ICT  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LISTIMP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HASHTBL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DATE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IST  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ISTIMP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TIME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EMMGR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BJECT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IORTYQ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QUEUE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QUEUES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ESOURCE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ET    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ETS  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HDDEL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ORTABLE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ORTARRY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ACK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ACKS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DTEMPL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RNG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IMER  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ECTIMP          H - Header file for classlib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LIOLE    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LIOLE            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LIOLE        DEF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LIOLE            H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LIOLE        PRJ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LIOLE          R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LIOLEER        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LIOLEER        H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LIOLERC        H - Windows 3.1 exampl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MDLG31  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MDLG              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MDLG          DEF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MDLG              H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MDLG          PRJ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MDLG            R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MDLGR            H - Windows 3.1 exampl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DEML31  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CLNT          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CLNT      DEF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CLNT      DO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CLNT          H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CLNT      ICO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CLNT      PRJ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CLNT        R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SRVR          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SRVR      DEF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SRVR          H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SRVR      ICO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SRVR      PRJ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DESRVR        RC - Windows 3.1 exampl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RAG        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RAGDROP        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RAGDROP    DEF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RAGDROP    PRJ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RAGDROP      RC - Windows 3.1 exampl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ILT            ZIP - zi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NVERT1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NVERT2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EMO2          BAT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EMO3          BAT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ILT    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ILT            DO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ILT            MAK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ILT            RSP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GLOBALS  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BYTEHI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BYTELOW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BYTENRM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CMDNUM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ERREXIT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FCREATE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FILALOC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FILCLOS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FILEFIL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FILFREE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FILREAD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FILWRIT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FLFLUSH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FOPENR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FOPENW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LOCASE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PARSCMD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PRCBYTE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PROCDOC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PROCLIN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SETOPTN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SPACES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STORSPC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STORTAB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TABCLR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TABNEXT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TABRSET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TABSET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UPCASE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HOW87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HOW87        DO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IDEO1    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IDEO2        INC - Tasm exampl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EAP            ZIP - zip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EMO_MEM    BAT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ISPLAY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ISPLAY  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EM        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EM              INC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EMTEST      ASM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EMTEST      MAK - Tasm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MTUTIL      INC - Tasm exampl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DE              ZIP - Files in Borland C++ Compiler - IDE vers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GREP2MSG    EXE - GREP filter program for I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MPL2MSG    EXE - IMPLIB filter program for Programmer's Platfor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JCNVT      EXE - Utility to convert from Turbo C 2.x project files to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Borland C++ project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ASM2MSG    EXE - TASM filter program for I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EMC            EXE - Turbo editor macro compil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CLUDE      ZIP - Borland C++ Header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_DEFS              H - Definitions of _FAR, _Cdecl, _CType, _CLASSTYP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_NFILE            H - Header file for classlib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_NULL              H - Definition of NU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LLOC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SSERT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D  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OS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MPLEX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NIO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ONSTREA        H - Borland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TYPE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IR  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IRECT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IRENT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OS  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ERRNO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CNTL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LOAT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FSTREAM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GENERIC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GRAPHICS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O    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OMANIP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IOSTREAM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IMITS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OCALE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OCKING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LLOC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TH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EM  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EMORY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NEW  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ROCESS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EARCH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ETJMP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HARE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IGNAL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AT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DARG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DDEF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DIO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DIOSTR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DLIB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RING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RSTREA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IME  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IMEB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YPES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UTIME  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ALUES            H - Borland C++ RTL Heade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VARARGS          H - Borland C++ RTL Header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QUEUE      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IST            ASM - Turbo Assembler queue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LIST            ASO - Turbo Assembler queue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NODE            ASM - Turbo Assembler queue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NODE            ASO - Turbo Assembler queue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OOP              ASM - Turbo Assembler queue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QUEUE          ASM - Turbo Assembler queue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QUEUE          ASO - Turbo Assembler queue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ACK          ASM - Turbo Assembler queue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ACK          ASO - Turbo Assembler queue exampl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WCDEMO      ZIP - Compressed Borland C++ demo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TBNAPP        C - Demo app using bitmapped button 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TBNAPP    RES - Bitmapped button application resourc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TBTN            C - Demo bitmapped button dll with custom control API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TBTN        DEF - Bitmapped button dll linker definitions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TBTN        PRJ - Bitmapped button DLL IDE Project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TBTN        RES - Bitmapped button dll resourc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ITBTNCO        H - Bitmapped button dll resource #defin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TNBNAPP    PRJ - Bitmapped button application IDE project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DEMO      CPP - BCC Demo ap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DEMO      DEF - BCC Demo linker definitions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DEMO          H - BCC Demo app .h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DEMO      PRJ - Project file for building demo app with "standard" windows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control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DEMO        RC - Demo resources using "standard" control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DEMO      RES - Demo resources using "standard" control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DEMOB    PRJ - Project file for building demo app with Borland Custom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>Control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DEMOB      RC - Demo resources using Borland Windows Custom Control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DEMOB    RES - Demo resources using Borland Windows Custom Control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DEMOC        H - Demo .h file for resource id'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DLG        CPP - BCC Demo app dialog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DLG            H - BCC Demo app dialogs .h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WND        CPP - BCC Demo app window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CWND            H - BCC Demo dialogs .h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DEMO        CUR - Demo cursor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WDEMO        ICO - BCC demo ic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ATBAR      BMP - Demo status line bitmap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ATLINE    BMP - Demo status line bitma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WDOC          ZIP - Compressed Resource Workshop documentation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WCCAPI        RW - Borland Custom Control API documenta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WCCSTYL      RW - Borland custom control style guidelin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USTCNTL      RW - custom control api documenta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NUAL          RW - manual correction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SOUNDER  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OUNDER          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OUNDER      DEF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OUNDER          H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OUNDER      PRJ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OUNDER        R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OUNDER      WAV - Windows 3.1 example f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TARTUP      ZIP - Startup code fi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UILD-C0    BAT - Batch file for building the startup code modul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                ASM - Assembler source for startup co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D              ASM - Assembler source    for startup code - Windows DLL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C0W              ASM - Assembler source for startup code - Windows EX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RULES          ASI - Assembler include file for interfacing with Borland C++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ASM            CA2 - Split File of TASM.ZIP</w:t>
      </w:r>
    </w:p>
    <w:p>
      <w:pPr>
        <w:pStyle w:val="PlainText"/>
        <w:bidi w:val="0"/>
        <w:jc w:val="left"/>
        <w:rPr/>
      </w:pPr>
      <w:r>
        <w:rPr/>
        <w:t>TCALC          ZIP - Tcalc sources and doc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ALC              C - TurboCalc main program source co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ALC          DOC - TurboCalc documentation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ALC              H - The Header file for TurboCalc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ALC          PRJ - The TurboCalc project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DISPLY        C - TurboCalc screen display source co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INPUT          C - TurboCalc input routines source co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OMMAND        C - TurboCalc commands source co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PARSER        C - TurboCalc input parser source cod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CUTIL            C - TurboCalc utilities source cod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DEXMPL      ZIP - Turbo Debugger Example Programs for DO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DEMO            C - C Program to Demonstrate Debugger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DEMO        EXE - Executable file For C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DEMOB          C - C Program to Demonstrate Debugger Feature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DEMOB      EXE - Executable file For C Progra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DWEXMPL    ZIP - Turbo Debugger Example Programs for Window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          C - C Program to Demonstrate Debugger Features of TDW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      DEF - Definition file used to Build BCWDEMO*.C Program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      EXE - Executable file For C Program to run in TDW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          H - Header file used to build sample BCWDEMO* Program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      ICO - Icon file used to attached to Sample BCWDEMO* Program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      PRJ - Makefile to build sample BCWDEMO.C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        RC - Resource file used to Build BCWDEMO*.C Programs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A        C - C Program to Demonstrate Debugger Features of TDW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A    EXE - Executable file For C Program to run in TDW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A    PRJ - Makefile to build sample BCWDEMOA.C Program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B        C - C Program to Demonstrate Debugger Features of TDW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B    EXE - Executable file For C Program to run in TDW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BCWDEMOB    PRJ - Makefile to build sample BCWDEMOB.C Progra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TRUETYPE    ZIP -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RUETYPE        C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RUETYPE    DEF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RUETYPE    DLG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RUETYPE        H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RUETYPE    ICO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RUETYPE    PRJ - Windows 3.1 example fil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TRUETYPE      RC - Windows 3.1 example file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5</Words>
  <Characters>43506</Characters>
  <CharactersWithSpaces>35427</CharactersWithSpaces>
  <Company>Sams Publish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4:50:00Z</dcterms:created>
  <dc:creator>John Warriner</dc:creator>
  <dc:description/>
  <dc:language>en-US</dc:language>
  <cp:lastModifiedBy/>
  <dcterms:modified xsi:type="dcterms:W3CDTF">1997-12-22T14:50:00Z</dcterms:modified>
  <cp:revision>2</cp:revision>
  <dc:subject/>
  <dc:title>FILES ON DI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arriner</vt:lpwstr>
  </property>
</Properties>
</file>