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Series overview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odel overview 6</w:t>
      </w:r>
    </w:p>
    <w:p>
      <w:pPr>
        <w:pStyle w:val="Normal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Cab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ong haul cab variants 10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tructural features 14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xterior 1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terior 22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river’s workstation 2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st area 3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trol and service points 42</w:t>
      </w:r>
    </w:p>
    <w:p>
      <w:pPr>
        <w:pStyle w:val="Normal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차대</w:t>
      </w:r>
      <w:r>
        <w:rPr>
          <w:rFonts w:cs="Arial" w:ascii="Arial" w:hAnsi="Arial"/>
          <w:kern w:val="0"/>
          <w:sz w:val="26"/>
          <w:szCs w:val="26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차대</w:t>
      </w:r>
      <w:r>
        <w:rPr>
          <w:rFonts w:cs="Arial" w:ascii="Arial" w:hAnsi="Arial"/>
          <w:kern w:val="0"/>
          <w:sz w:val="22"/>
          <w:szCs w:val="22"/>
        </w:rPr>
        <w:t>(chassis) 4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rame 52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uspension 5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raking system 6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ompressed air supply 6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teering 67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차대</w:t>
      </w:r>
      <w:r>
        <w:rPr>
          <w:rFonts w:cs="Arial" w:ascii="Arial" w:hAnsi="Arial"/>
          <w:kern w:val="0"/>
          <w:sz w:val="22"/>
          <w:szCs w:val="22"/>
        </w:rPr>
        <w:t>(chassis) electrical system 6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Add-on parts and </w:t>
      </w:r>
      <w:r>
        <w:rPr>
          <w:rFonts w:ascii="Arial" w:hAnsi="Arial" w:cs="Arial"/>
          <w:kern w:val="0"/>
          <w:sz w:val="22"/>
          <w:szCs w:val="22"/>
        </w:rPr>
        <w:t>부품</w:t>
      </w:r>
      <w:r>
        <w:rPr>
          <w:rFonts w:cs="Arial" w:ascii="Arial" w:hAnsi="Arial"/>
          <w:kern w:val="0"/>
          <w:sz w:val="22"/>
          <w:szCs w:val="22"/>
        </w:rPr>
        <w:t>(components) 70</w:t>
      </w:r>
    </w:p>
    <w:p>
      <w:pPr>
        <w:pStyle w:val="Normal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구동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장치</w:t>
      </w:r>
      <w:r>
        <w:rPr>
          <w:rFonts w:cs="Arial" w:ascii="Arial" w:hAnsi="Arial"/>
          <w:kern w:val="0"/>
          <w:sz w:val="26"/>
          <w:szCs w:val="26"/>
        </w:rPr>
        <w:t>(drive train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ngines 7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ower transmission 9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tinuous braking 10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ower take-offs 10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ar axles 110</w:t>
      </w:r>
    </w:p>
    <w:p>
      <w:pPr>
        <w:pStyle w:val="Normal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Electronic system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AN Tronic overview 11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Central on-board network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ith CAN bus 11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rogramming and identification 11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Vehicle management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mputer FFR 120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중앙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온보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>(central on-board computer) ZBR 124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enu structure in the driver’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isplay for system monitoring 12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enu structure in the driver’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display for maintenance 13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ditor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ar colleagu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t is with us – the new heav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 range, the Truck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tion A (TG-A) is ready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ol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is a combina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lish word “truck”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reek word “technology”. A wo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nded to express the exper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knowledge and competence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things to do with trucks whi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s become a byword for MA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th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s the innovative truck desig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a new generation. It will w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iends through its pathfin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 such a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Tronic and MAN Brake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, to name just two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y new developments. And 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ll attract attention through 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 – an exciting fus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esthetics and functionalit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folder will give you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portunity to get to know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in inti-m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tail and therefore optimiz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your sales strateg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shing you every succes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ngs are changing on Europe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ways at the start of the n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llennium: constantly ris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haulage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ties and a dra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rease in the number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s combined with traff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ttlenecks are generating pro-blem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reasing internati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etition is combining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icter regulation to put press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haulage compani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Both a challenge and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portunity for the truck whi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lays a central role in the transpor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goods in the converg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rkets of Europe. It will contin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do so in future, since, thanks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its versatility, it is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bl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rying the widest variety of load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o any destination at a hi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erage spe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new truck must meet all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mands of the dynamic haul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ustry. Thus, companies need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ve individually customi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s for specific transpor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sks, guaranteeing the greate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 of competitiveness, per-formanc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liability, and th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ductivit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reatest possible safety is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mportant factor for the driver,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easy handling, comfort allow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uality of life and work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 cab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ublic expect less polluta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uch as noise or 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s, accompanied by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ion of resources and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itive environmental balanc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has successfully proved 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s of innovation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reation of powerful and reli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 through developme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uch the first diesel engine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urbo-charging, spherical combu-stion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irst noise en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sul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diesel engines and, most re-cently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led exhaust-gas recir-culation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istorical demand for safe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nvironmentally friendly hi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 combined wit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reatest economic efficiency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flected in true perfection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erm “Trucknology Gene-ration”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TG) stands f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novative design of a commer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, conceived and con-struc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comprehens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pert knowledge and uni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etence of the MAN profes-siona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TG-A) describes the series fr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8 t gross vehicle weigh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ward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ing force behind th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velopment is the combina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fined innovations and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tail of a completely networked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 vehicle control syste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is, however, not on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mpanied by an optimiz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all systems in many way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gard to safety, comfort, perfor-m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reliability. In the TG-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s, the pathfinding tru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 unites a uniqu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rmonious driving experie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environmentally friendly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yet economic oper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– a n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 generation in which we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ling at the forefront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ical development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verview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f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h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eri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national long-distance trans-por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mands the highe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lexibility and versatility to allow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 to deliver the widest ran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load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Trucknology Generation A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offers a versatile range with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perfectly harmonized modul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truction. Modular tech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ich sets the standards in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cab, in the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and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, which are designed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um payload and maximu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ase for the body builder. Alway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ight truck for the job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mitrailer tractor units and tru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are available in man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different wheelbase and overha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binations, allowing purposefu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nexpensive modification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ustom bodies. The truck ran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includes a 6 x 2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, ex-pan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ossible uses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viest of payloads. Five differ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s create individuality f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pecial haulage jobs, for lo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tances and long journey tim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“space travel” programme, as 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re, for both the payload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A custom-fit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, selected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oice of four engines and tw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damentally different desig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nsure the required performan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A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designed solely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 and efficiency in mind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ich also meet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vironmental requirements se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 Euro 3 makes long journey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em shorter and heavy load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uch easier to handle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Overview of the seri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en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verview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f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h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erie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Overview of the seri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able of conte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odel overview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emitrailer tractors 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Truck </w:t>
      </w:r>
      <w:r>
        <w:rPr>
          <w:rFonts w:ascii="Arial" w:hAnsi="Arial" w:cs="Arial"/>
          <w:kern w:val="0"/>
          <w:sz w:val="19"/>
          <w:szCs w:val="19"/>
        </w:rPr>
        <w:t>차대</w:t>
      </w:r>
      <w:r>
        <w:rPr>
          <w:rFonts w:cs="Arial" w:ascii="Arial" w:hAnsi="Arial"/>
          <w:kern w:val="0"/>
          <w:sz w:val="19"/>
          <w:szCs w:val="19"/>
        </w:rPr>
        <w:t>(chassis) 7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ode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vervi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mitrail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ctor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emitrailer tractors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Model Cab </w:t>
      </w:r>
      <w:r>
        <w:rPr>
          <w:rFonts w:ascii="Arial" w:hAnsi="Arial" w:cs="Arial"/>
          <w:b/>
          <w:bCs/>
          <w:kern w:val="0"/>
          <w:sz w:val="15"/>
          <w:szCs w:val="15"/>
        </w:rPr>
        <w:t>차축거리</w:t>
      </w:r>
      <w:r>
        <w:rPr>
          <w:rFonts w:cs="Arial" w:ascii="Arial" w:hAnsi="Arial"/>
          <w:b/>
          <w:bCs/>
          <w:kern w:val="0"/>
          <w:sz w:val="15"/>
          <w:szCs w:val="15"/>
        </w:rPr>
        <w:t>(wheelbase) Front axle Rear axle Standard Wheel Permissible Fifth wheel Standard Standar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in mm suspension suspension </w:t>
      </w:r>
      <w:r>
        <w:rPr>
          <w:rFonts w:ascii="Arial" w:hAnsi="Arial" w:cs="Arial"/>
          <w:b/>
          <w:bCs/>
          <w:kern w:val="0"/>
          <w:sz w:val="15"/>
          <w:szCs w:val="15"/>
        </w:rPr>
        <w:t>타이어</w:t>
      </w:r>
      <w:r>
        <w:rPr>
          <w:rFonts w:cs="Arial" w:ascii="Arial" w:hAnsi="Arial"/>
          <w:b/>
          <w:bCs/>
          <w:kern w:val="0"/>
          <w:sz w:val="15"/>
          <w:szCs w:val="15"/>
        </w:rPr>
        <w:t>(tyres) plan laden weight load axle load axle load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in kg in kg </w:t>
      </w:r>
      <w:r>
        <w:rPr>
          <w:rFonts w:cs="Arial" w:ascii="Arial" w:hAnsi="Arial"/>
          <w:b/>
          <w:bCs/>
          <w:kern w:val="0"/>
          <w:sz w:val="9"/>
          <w:szCs w:val="9"/>
        </w:rPr>
        <w:t xml:space="preserve">1) </w:t>
      </w:r>
      <w:r>
        <w:rPr>
          <w:rFonts w:cs="Arial" w:ascii="Arial" w:hAnsi="Arial"/>
          <w:b/>
          <w:bCs/>
          <w:kern w:val="0"/>
          <w:sz w:val="15"/>
          <w:szCs w:val="15"/>
        </w:rPr>
        <w:t>(front) in kg (rear) in k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18.410 XL/XXL 3 600 leaf/air air 315/70 4 x 2/2 18 000 </w:t>
      </w:r>
      <w:r>
        <w:rPr>
          <w:rFonts w:cs="Arial" w:ascii="Arial" w:hAnsi="Arial"/>
          <w:kern w:val="0"/>
          <w:sz w:val="9"/>
          <w:szCs w:val="9"/>
        </w:rPr>
        <w:t xml:space="preserve">2) </w:t>
      </w:r>
      <w:r>
        <w:rPr>
          <w:rFonts w:cs="Arial" w:ascii="Arial" w:hAnsi="Arial"/>
          <w:kern w:val="0"/>
          <w:sz w:val="15"/>
          <w:szCs w:val="15"/>
        </w:rPr>
        <w:t>10 935 7 100 11 50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FLT 3 900 R22.5 to (8 200) </w:t>
      </w:r>
      <w:r>
        <w:rPr>
          <w:rFonts w:cs="Arial" w:ascii="Arial" w:hAnsi="Arial"/>
          <w:kern w:val="0"/>
          <w:sz w:val="9"/>
          <w:szCs w:val="9"/>
        </w:rPr>
        <w:t xml:space="preserve">3) </w:t>
      </w:r>
      <w:r>
        <w:rPr>
          <w:rFonts w:cs="Arial" w:ascii="Arial" w:hAnsi="Arial"/>
          <w:kern w:val="0"/>
          <w:sz w:val="15"/>
          <w:szCs w:val="15"/>
        </w:rPr>
        <w:t xml:space="preserve">(13 000) </w:t>
      </w:r>
      <w:r>
        <w:rPr>
          <w:rFonts w:cs="Arial" w:ascii="Arial" w:hAnsi="Arial"/>
          <w:kern w:val="0"/>
          <w:sz w:val="9"/>
          <w:szCs w:val="9"/>
        </w:rPr>
        <w:t>3)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0 95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18.460 XL/XXL 3 600 leaf/air air 315/70 4 x 2/2 18 000 </w:t>
      </w:r>
      <w:r>
        <w:rPr>
          <w:rFonts w:cs="Arial" w:ascii="Arial" w:hAnsi="Arial"/>
          <w:kern w:val="0"/>
          <w:sz w:val="9"/>
          <w:szCs w:val="9"/>
        </w:rPr>
        <w:t xml:space="preserve">2) </w:t>
      </w:r>
      <w:r>
        <w:rPr>
          <w:rFonts w:cs="Arial" w:ascii="Arial" w:hAnsi="Arial"/>
          <w:kern w:val="0"/>
          <w:sz w:val="15"/>
          <w:szCs w:val="15"/>
        </w:rPr>
        <w:t>10 905 7 100 11 50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FLT 3 900 R22.5 to (8 200) </w:t>
      </w:r>
      <w:r>
        <w:rPr>
          <w:rFonts w:cs="Arial" w:ascii="Arial" w:hAnsi="Arial"/>
          <w:kern w:val="0"/>
          <w:sz w:val="9"/>
          <w:szCs w:val="9"/>
        </w:rPr>
        <w:t xml:space="preserve">3) </w:t>
      </w:r>
      <w:r>
        <w:rPr>
          <w:rFonts w:cs="Arial" w:ascii="Arial" w:hAnsi="Arial"/>
          <w:kern w:val="0"/>
          <w:sz w:val="15"/>
          <w:szCs w:val="15"/>
        </w:rPr>
        <w:t xml:space="preserve">(13 000) </w:t>
      </w:r>
      <w:r>
        <w:rPr>
          <w:rFonts w:cs="Arial" w:ascii="Arial" w:hAnsi="Arial"/>
          <w:kern w:val="0"/>
          <w:sz w:val="9"/>
          <w:szCs w:val="9"/>
        </w:rPr>
        <w:t>3)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0 92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 xml:space="preserve">1) Depending on wheelbase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 xml:space="preserve">Also 20 000 kg, depending on country </w:t>
      </w:r>
      <w:r>
        <w:rPr>
          <w:rFonts w:cs="Arial" w:ascii="Arial" w:hAnsi="Arial"/>
          <w:kern w:val="0"/>
          <w:sz w:val="10"/>
          <w:szCs w:val="10"/>
        </w:rPr>
        <w:t xml:space="preserve">3) </w:t>
      </w:r>
      <w:r>
        <w:rPr>
          <w:rFonts w:cs="Arial" w:ascii="Arial" w:hAnsi="Arial"/>
          <w:kern w:val="0"/>
          <w:sz w:val="12"/>
          <w:szCs w:val="12"/>
        </w:rPr>
        <w:t>Technically permitted axle load with correct tyre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Model overview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emitrailer tractor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ode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verview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Truck </w:t>
      </w:r>
      <w:r>
        <w:rPr>
          <w:rFonts w:ascii="Arial" w:hAnsi="Arial" w:cs="Arial"/>
          <w:b/>
          <w:bCs/>
          <w:kern w:val="0"/>
          <w:szCs w:val="20"/>
        </w:rPr>
        <w:t>차대</w:t>
      </w:r>
      <w:r>
        <w:rPr>
          <w:rFonts w:cs="Arial" w:ascii="Arial" w:hAnsi="Arial"/>
          <w:b/>
          <w:bCs/>
          <w:kern w:val="0"/>
          <w:szCs w:val="20"/>
        </w:rPr>
        <w:t>(chassis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Type Cab </w:t>
      </w:r>
      <w:r>
        <w:rPr>
          <w:rFonts w:ascii="Arial" w:hAnsi="Arial" w:cs="Arial"/>
          <w:b/>
          <w:bCs/>
          <w:kern w:val="0"/>
          <w:sz w:val="15"/>
          <w:szCs w:val="15"/>
        </w:rPr>
        <w:t>차축거리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(wheelbase) Front axle Rear axle Standard Wheel Permissible </w:t>
      </w:r>
      <w:r>
        <w:rPr>
          <w:rFonts w:ascii="Arial" w:hAnsi="Arial" w:cs="Arial"/>
          <w:b/>
          <w:bCs/>
          <w:kern w:val="0"/>
          <w:sz w:val="15"/>
          <w:szCs w:val="15"/>
        </w:rPr>
        <w:t>차대</w:t>
      </w:r>
      <w:r>
        <w:rPr>
          <w:rFonts w:cs="Arial" w:ascii="Arial" w:hAnsi="Arial"/>
          <w:b/>
          <w:bCs/>
          <w:kern w:val="0"/>
          <w:sz w:val="15"/>
          <w:szCs w:val="15"/>
        </w:rPr>
        <w:t>(chassis) Standard Standar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in mm suspension suspension </w:t>
      </w:r>
      <w:r>
        <w:rPr>
          <w:rFonts w:ascii="Arial" w:hAnsi="Arial" w:cs="Arial"/>
          <w:b/>
          <w:bCs/>
          <w:kern w:val="0"/>
          <w:sz w:val="15"/>
          <w:szCs w:val="15"/>
        </w:rPr>
        <w:t>타이어</w:t>
      </w:r>
      <w:r>
        <w:rPr>
          <w:rFonts w:cs="Arial" w:ascii="Arial" w:hAnsi="Arial"/>
          <w:b/>
          <w:bCs/>
          <w:kern w:val="0"/>
          <w:sz w:val="15"/>
          <w:szCs w:val="15"/>
        </w:rPr>
        <w:t>(tyres) plan laden weight load axle load axle load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in kg </w:t>
      </w:r>
      <w:r>
        <w:rPr>
          <w:rFonts w:ascii="Arial" w:hAnsi="Arial" w:cs="Arial"/>
          <w:b/>
          <w:bCs/>
          <w:kern w:val="0"/>
          <w:sz w:val="15"/>
          <w:szCs w:val="15"/>
        </w:rPr>
        <w:t>캡</w:t>
      </w:r>
      <w:r>
        <w:rPr>
          <w:rFonts w:cs="Arial" w:ascii="Arial" w:hAnsi="Arial"/>
          <w:b/>
          <w:bCs/>
          <w:kern w:val="0"/>
          <w:sz w:val="15"/>
          <w:szCs w:val="15"/>
        </w:rPr>
        <w:t xml:space="preserve">(cap)acity (front) rear 1/rear 2 </w:t>
      </w:r>
      <w:r>
        <w:rPr>
          <w:rFonts w:cs="Arial" w:ascii="Arial" w:hAnsi="Arial"/>
          <w:b/>
          <w:bCs/>
          <w:kern w:val="0"/>
          <w:sz w:val="9"/>
          <w:szCs w:val="9"/>
        </w:rPr>
        <w:t>4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5"/>
          <w:szCs w:val="15"/>
        </w:rPr>
        <w:t xml:space="preserve">in kg </w:t>
      </w:r>
      <w:r>
        <w:rPr>
          <w:rFonts w:cs="Arial" w:ascii="Arial" w:hAnsi="Arial"/>
          <w:b/>
          <w:bCs/>
          <w:kern w:val="0"/>
          <w:sz w:val="9"/>
          <w:szCs w:val="9"/>
        </w:rPr>
        <w:t xml:space="preserve">1) </w:t>
      </w:r>
      <w:r>
        <w:rPr>
          <w:rFonts w:cs="Arial" w:ascii="Arial" w:hAnsi="Arial"/>
          <w:b/>
          <w:bCs/>
          <w:kern w:val="0"/>
          <w:sz w:val="15"/>
          <w:szCs w:val="15"/>
        </w:rPr>
        <w:t>in kg in kg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8.410 XL/XXL leaf/air leaf/air 315/70 4 x 2/2 18 000 10 485 7 500 11 500/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FLD R22.5 to (8 200) </w:t>
      </w:r>
      <w:r>
        <w:rPr>
          <w:rFonts w:cs="Arial" w:ascii="Arial" w:hAnsi="Arial"/>
          <w:kern w:val="0"/>
          <w:sz w:val="9"/>
          <w:szCs w:val="9"/>
        </w:rPr>
        <w:t xml:space="preserve">2) </w:t>
      </w:r>
      <w:r>
        <w:rPr>
          <w:rFonts w:cs="Arial" w:ascii="Arial" w:hAnsi="Arial"/>
          <w:kern w:val="0"/>
          <w:sz w:val="15"/>
          <w:szCs w:val="15"/>
        </w:rPr>
        <w:t>–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10 645 (13 000) </w:t>
      </w:r>
      <w:r>
        <w:rPr>
          <w:rFonts w:cs="Arial" w:ascii="Arial" w:hAnsi="Arial"/>
          <w:kern w:val="0"/>
          <w:sz w:val="9"/>
          <w:szCs w:val="9"/>
        </w:rPr>
        <w:t>2)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8.460 XL/XXL leaf/air leaf/air 315/70 4 x 2/2 18 000 10 455 7 500 11 500/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FLD R22.5 to (8 200) </w:t>
      </w:r>
      <w:r>
        <w:rPr>
          <w:rFonts w:cs="Arial" w:ascii="Arial" w:hAnsi="Arial"/>
          <w:kern w:val="0"/>
          <w:sz w:val="9"/>
          <w:szCs w:val="9"/>
        </w:rPr>
        <w:t xml:space="preserve">2) </w:t>
      </w:r>
      <w:r>
        <w:rPr>
          <w:rFonts w:cs="Arial" w:ascii="Arial" w:hAnsi="Arial"/>
          <w:kern w:val="0"/>
          <w:sz w:val="15"/>
          <w:szCs w:val="15"/>
        </w:rPr>
        <w:t>–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10 615 (13 000) </w:t>
      </w:r>
      <w:r>
        <w:rPr>
          <w:rFonts w:cs="Arial" w:ascii="Arial" w:hAnsi="Arial"/>
          <w:kern w:val="0"/>
          <w:sz w:val="9"/>
          <w:szCs w:val="9"/>
        </w:rPr>
        <w:t>2)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26.410 XL/XXL leaf/air air 315/80 6 x 2/2 26 000 17 450 8 000 11 500/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FNLD R22.5 </w:t>
      </w:r>
      <w:r>
        <w:rPr>
          <w:rFonts w:cs="Arial" w:ascii="Arial" w:hAnsi="Arial"/>
          <w:kern w:val="0"/>
          <w:sz w:val="9"/>
          <w:szCs w:val="9"/>
        </w:rPr>
        <w:t xml:space="preserve">3) </w:t>
      </w:r>
      <w:r>
        <w:rPr>
          <w:rFonts w:cs="Arial" w:ascii="Arial" w:hAnsi="Arial"/>
          <w:kern w:val="0"/>
          <w:sz w:val="15"/>
          <w:szCs w:val="15"/>
        </w:rPr>
        <w:t xml:space="preserve">to (8 200) </w:t>
      </w:r>
      <w:r>
        <w:rPr>
          <w:rFonts w:cs="Arial" w:ascii="Arial" w:hAnsi="Arial"/>
          <w:kern w:val="0"/>
          <w:sz w:val="9"/>
          <w:szCs w:val="9"/>
        </w:rPr>
        <w:t xml:space="preserve">2) </w:t>
      </w:r>
      <w:r>
        <w:rPr>
          <w:rFonts w:cs="Arial" w:ascii="Arial" w:hAnsi="Arial"/>
          <w:kern w:val="0"/>
          <w:sz w:val="15"/>
          <w:szCs w:val="15"/>
        </w:rPr>
        <w:t>6 700–7 5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7 610 (13 000/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6 70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cs="Arial" w:ascii="Arial" w:hAnsi="Arial"/>
          <w:kern w:val="0"/>
          <w:sz w:val="15"/>
          <w:szCs w:val="15"/>
        </w:rPr>
        <w:t xml:space="preserve">7 500) </w:t>
      </w:r>
      <w:r>
        <w:rPr>
          <w:rFonts w:cs="Arial" w:ascii="Arial" w:hAnsi="Arial"/>
          <w:kern w:val="0"/>
          <w:sz w:val="9"/>
          <w:szCs w:val="9"/>
        </w:rPr>
        <w:t>2)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26.460 XL/XXL leaf/air air 315/80 6 x 2/2 26 000 17 420 8 000 11 500/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 xml:space="preserve">FNLD R22.5 </w:t>
      </w:r>
      <w:r>
        <w:rPr>
          <w:rFonts w:cs="Arial" w:ascii="Arial" w:hAnsi="Arial"/>
          <w:kern w:val="0"/>
          <w:sz w:val="9"/>
          <w:szCs w:val="9"/>
        </w:rPr>
        <w:t xml:space="preserve">3) </w:t>
      </w:r>
      <w:r>
        <w:rPr>
          <w:rFonts w:cs="Arial" w:ascii="Arial" w:hAnsi="Arial"/>
          <w:kern w:val="0"/>
          <w:sz w:val="15"/>
          <w:szCs w:val="15"/>
        </w:rPr>
        <w:t xml:space="preserve">to (8 200) </w:t>
      </w:r>
      <w:r>
        <w:rPr>
          <w:rFonts w:cs="Arial" w:ascii="Arial" w:hAnsi="Arial"/>
          <w:kern w:val="0"/>
          <w:sz w:val="9"/>
          <w:szCs w:val="9"/>
        </w:rPr>
        <w:t xml:space="preserve">2) </w:t>
      </w:r>
      <w:r>
        <w:rPr>
          <w:rFonts w:cs="Arial" w:ascii="Arial" w:hAnsi="Arial"/>
          <w:kern w:val="0"/>
          <w:sz w:val="15"/>
          <w:szCs w:val="15"/>
        </w:rPr>
        <w:t>6 700–7 5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17 580 (13 000/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6 70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cs="Arial" w:ascii="Arial" w:hAnsi="Arial"/>
          <w:kern w:val="0"/>
          <w:sz w:val="15"/>
          <w:szCs w:val="15"/>
        </w:rPr>
        <w:t xml:space="preserve">7 500) </w:t>
      </w:r>
      <w:r>
        <w:rPr>
          <w:rFonts w:cs="Arial" w:ascii="Arial" w:hAnsi="Arial"/>
          <w:kern w:val="0"/>
          <w:sz w:val="9"/>
          <w:szCs w:val="9"/>
        </w:rPr>
        <w:t>2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 xml:space="preserve">Depending on wheelbase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 xml:space="preserve">Technically permitted axle load with correct tyres </w:t>
      </w:r>
      <w:r>
        <w:rPr>
          <w:rFonts w:cs="Arial" w:ascii="Arial" w:hAnsi="Arial"/>
          <w:kern w:val="0"/>
          <w:sz w:val="10"/>
          <w:szCs w:val="10"/>
        </w:rPr>
        <w:t xml:space="preserve">3) </w:t>
      </w:r>
      <w:r>
        <w:rPr>
          <w:rFonts w:cs="Arial" w:ascii="Arial" w:hAnsi="Arial"/>
          <w:kern w:val="0"/>
          <w:sz w:val="12"/>
          <w:szCs w:val="12"/>
        </w:rPr>
        <w:t>Recommended tyres for this truc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4) </w:t>
      </w:r>
      <w:r>
        <w:rPr>
          <w:rFonts w:cs="Arial" w:ascii="Arial" w:hAnsi="Arial"/>
          <w:kern w:val="0"/>
          <w:sz w:val="12"/>
          <w:szCs w:val="12"/>
        </w:rPr>
        <w:t>Depending on tyres and bellows on trailing axl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4 5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4 8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5 1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5 5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5 9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4 50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4 8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5 1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5 5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5 9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6 300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6 700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Model overview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 xml:space="preserve">Truck </w:t>
      </w:r>
      <w:r>
        <w:rPr>
          <w:rFonts w:ascii="Arial" w:hAnsi="Arial" w:cs="Arial"/>
          <w:i/>
          <w:iCs/>
          <w:kern w:val="0"/>
          <w:sz w:val="30"/>
          <w:szCs w:val="30"/>
        </w:rPr>
        <w:t>차대</w:t>
      </w:r>
      <w:r>
        <w:rPr>
          <w:rFonts w:cs="Arial" w:ascii="Arial" w:hAnsi="Arial"/>
          <w:i/>
          <w:iCs/>
          <w:kern w:val="0"/>
          <w:sz w:val="30"/>
          <w:szCs w:val="30"/>
        </w:rPr>
        <w:t>(chassis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 </w:t>
      </w:r>
      <w:r>
        <w:rPr>
          <w:rFonts w:cs="Arial" w:ascii="Arial" w:hAnsi="Arial"/>
          <w:kern w:val="0"/>
          <w:sz w:val="17"/>
          <w:szCs w:val="17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ab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ternally the cab typifies the clas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 of the new generation. The over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 exudes a powerful elegance with i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distinctive line and its sensational bal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aesthetic and the functiona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t there’s even more inside. The n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s were designed with the inten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viding the driver and passenger with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rfect environment for their job. Behi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wheel, during rest times, rou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ock and throughout the yea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ideal workstation offers good freed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movement. And of course exempl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rgonomic and function control design, li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ultifunction module in the 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or. Consideration has been given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erything, including an informative 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nel, an easily adjustable steering 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a whole range of equipment details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ke working and living even m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greeable. In short the ideal 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orkstation has been created in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cabs, which have everyth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you need for long haul transpor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here’s more. In the rest and slee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a the friendly feel of the fittings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mpressive space provide an atmosphe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of wellbeing.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ous and clever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rganised compartments for storag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nerous king-size bunks satisfy eve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ily need. With the additional 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 that are all anyone could wan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here’s a good, safe feel too.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rash-proof cab, the integrated restrai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, optional airbag, panoramic vi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he innovative lights all contribute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afety required on every trip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ascinating ambience of the interi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its unusual feeling of space, its hi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uality and styling make every trip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perience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contents </w:t>
      </w:r>
      <w:r>
        <w:rPr>
          <w:rFonts w:cs="Arial" w:ascii="Arial" w:hAnsi="Arial"/>
          <w:b/>
          <w:bCs/>
          <w:kern w:val="0"/>
          <w:sz w:val="22"/>
          <w:szCs w:val="22"/>
        </w:rPr>
        <w:t>Cab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ab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able of conte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Long haul cab variants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esigns and external dimensions 1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quipment options 1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tructural features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4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ab shell structure 14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ab suspension 15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ab tilt device 1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b electrical system 1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xterior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esign and aerodynamics 1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ghts and headlights 2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ors and access 2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Interior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2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verall concept 2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terior dimensions 24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ipment list 2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river’s workstation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2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riving seat and passenger seat 2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ckpit 2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teering wheel and gearshift 29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isibility, mirrors and door module 3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눈부심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방지</w:t>
      </w:r>
      <w:r>
        <w:rPr>
          <w:rFonts w:cs="Arial" w:ascii="Arial" w:hAnsi="Arial"/>
          <w:kern w:val="0"/>
          <w:sz w:val="19"/>
          <w:szCs w:val="19"/>
        </w:rPr>
        <w:t>(Anti-dazzle protection) 31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Air conditioning on the road 3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chanical sunroof, sliding-tilting sunroof 33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wage for driver and passenger 3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st area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3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wage boxes and compartments 3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nks 3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nk area and privacy 39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Air heaters 4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ater heaters 4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ntrol and service points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4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strument display and check systems 4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der the front panel 44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‹</w:t>
      </w: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front of and behind the cab 45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o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hau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ab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aria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ter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XL (L41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2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1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Long haul cab varia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esigns and external dimension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ong haul cab XX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XXL cab is the top of the cab range, offering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possible interior space and maximu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wage space. So it is particularly suitable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national long haul us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acting comfort requirements for long distanc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reflected – through the cab dimensions –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um space provision and the high level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eedom of movement for driving and resting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arge stowage spaces, the numerous holder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 enhancing features also contribute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 wellbe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eadroom 2 100 mm over the almost non-exist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compart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-point pneumatic cab suspension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comfort spring syste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, tinted windscreen with additional tin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a at the top and electric sun blind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ic sliding-tilting sunroof as standar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enerous bunks, top bunk 2 125 x 705 m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bottom 2 200 x 790 mm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enerous interio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comfort to the last detai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stowage spac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very comfort for sleeping and resting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ven for tall drivers.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ab type XXL 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Width A </w:t>
      </w:r>
      <w:r>
        <w:rPr>
          <w:rFonts w:cs="Arial" w:ascii="Arial" w:hAnsi="Arial"/>
          <w:kern w:val="0"/>
          <w:sz w:val="8"/>
          <w:szCs w:val="8"/>
        </w:rPr>
        <w:t xml:space="preserve">1 </w:t>
      </w:r>
      <w:r>
        <w:rPr>
          <w:rFonts w:cs="Arial" w:ascii="Arial" w:hAnsi="Arial"/>
          <w:kern w:val="0"/>
          <w:sz w:val="16"/>
          <w:szCs w:val="16"/>
        </w:rPr>
        <w:t>2 440 2 44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Width A </w:t>
      </w:r>
      <w:r>
        <w:rPr>
          <w:rFonts w:cs="Arial" w:ascii="Arial" w:hAnsi="Arial"/>
          <w:kern w:val="0"/>
          <w:sz w:val="8"/>
          <w:szCs w:val="8"/>
        </w:rPr>
        <w:t xml:space="preserve">2 </w:t>
      </w:r>
      <w:r>
        <w:rPr>
          <w:rFonts w:cs="Arial" w:ascii="Arial" w:hAnsi="Arial"/>
          <w:kern w:val="0"/>
          <w:sz w:val="16"/>
          <w:szCs w:val="16"/>
        </w:rPr>
        <w:t>2 500 2 50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Approx. height B 3 779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 xml:space="preserve">3 259 </w:t>
      </w:r>
      <w:r>
        <w:rPr>
          <w:rFonts w:cs="Arial" w:ascii="Arial" w:hAnsi="Arial"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ength C 2 280 2 28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Unladen, with front leaf springs and 315/70 R22.5 ty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L (L40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ter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o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hau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ab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ariant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2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1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Long haul cab varia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esigns and external dimension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ong haul cab X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XL cab offers ideal conditions for long haul u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only one driver or for specific cab bod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s (e.g. refrigerated vehicles, furniture van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tc.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rticularly for one man operations the gener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dth offers an extensive range of stow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rtments and a comfortable rest area, even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ll driver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ab range for the IAA 2000 has been extend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include three more cabs: the LX and L cab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vide further options for long haul and distribu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port. The M cab is particularly suitable for shor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ul and distribution transport as well as for use a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crete mixer, tipper or concrete pump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 560 mm clearance above the almost non-exist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compart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-point pneumatic cab suspension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comfort spring syste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chanical sun blind as standar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chanical sunroof as standar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enerous 2 200 x 790 mm bunk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cab height allows use of speci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ody structures and customis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enerous bunk space due to com-forta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ab width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articularly suitable for one ma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per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ised options available for bot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ab widths.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X L 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240 2 240 2 24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500 2 500 2 50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 395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6"/>
          <w:szCs w:val="16"/>
        </w:rPr>
        <w:t xml:space="preserve">3 100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6"/>
          <w:szCs w:val="16"/>
        </w:rPr>
        <w:t xml:space="preserve">3 100 </w:t>
      </w:r>
      <w:r>
        <w:rPr>
          <w:rFonts w:cs="Arial" w:ascii="Arial" w:hAnsi="Arial"/>
          <w:kern w:val="0"/>
          <w:sz w:val="10"/>
          <w:szCs w:val="10"/>
        </w:rPr>
        <w:t>2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280 2 280 1 18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>Unladen, with front leaf springs and 315/80 R22.5 tyr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o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hau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ab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aria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ong haul driver’s cab is both a worksta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place for rest and leisure during the requi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journey breaks. It is a workroom and living room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wo equipment packages, the “Traveller”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“</w:t>
      </w:r>
      <w:r>
        <w:rPr>
          <w:rFonts w:cs="Arial" w:ascii="Arial" w:hAnsi="Arial"/>
          <w:kern w:val="0"/>
          <w:sz w:val="17"/>
          <w:szCs w:val="17"/>
        </w:rPr>
        <w:t>Exclusive”, are available in addition to the bas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. The particular personal need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ividual requirements of the driver can now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ken into accoun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th equipment lines may also be ordered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bination with one another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Long haul cab varia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quipment option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wo compatable equipment packag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“</w:t>
      </w:r>
      <w:r>
        <w:rPr>
          <w:rFonts w:cs="Arial" w:ascii="Arial" w:hAnsi="Arial"/>
          <w:kern w:val="0"/>
          <w:szCs w:val="20"/>
        </w:rPr>
        <w:t>Traveller”: an extensive equipmen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ackage designed with everyday us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 min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“</w:t>
      </w:r>
      <w:r>
        <w:rPr>
          <w:rFonts w:cs="Arial" w:ascii="Arial" w:hAnsi="Arial"/>
          <w:kern w:val="0"/>
          <w:szCs w:val="20"/>
        </w:rPr>
        <w:t>Exclusive”: an especially comforta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luxurious equipment packag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“</w:t>
      </w:r>
      <w:r>
        <w:rPr>
          <w:rFonts w:cs="Arial" w:ascii="Arial" w:hAnsi="Arial"/>
          <w:kern w:val="0"/>
          <w:sz w:val="17"/>
          <w:szCs w:val="17"/>
        </w:rPr>
        <w:t>Traveller” equipment rang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uspension seat with lumb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ort and seat heat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ttings for mobile phon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ttings for microwav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ttings for televis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olbox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re extinguish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elour upholstery fabric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Lo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hau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ab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ariant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Long haul cab varia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quipment option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dividualised interio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nhanced driver motiv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armonised interior ambien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“</w:t>
      </w:r>
      <w:r>
        <w:rPr>
          <w:rFonts w:cs="Arial" w:ascii="Arial" w:hAnsi="Arial"/>
          <w:kern w:val="0"/>
          <w:sz w:val="17"/>
          <w:szCs w:val="17"/>
        </w:rPr>
        <w:t>Exclusive” equipment rang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Xenon headlamp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strument panel with bur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lnut tri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uspension seat, electrically-adjustabl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adio and CD play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“</w:t>
      </w:r>
      <w:r>
        <w:rPr>
          <w:rFonts w:cs="Arial" w:ascii="Arial" w:hAnsi="Arial"/>
          <w:kern w:val="0"/>
          <w:sz w:val="17"/>
          <w:szCs w:val="17"/>
        </w:rPr>
        <w:t>MAN Soundsystem” speaker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ather sea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ructura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eatu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e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No. Component Materia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Lining material Polyester fabric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Sound absorber Flexible polyurethane foam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Adhesive Dispersion adhesiv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Protective laminate Glass fibre reinforced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epoxy resi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Sandwich core Polyurethane HR foam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Protective laminate Glass fibre reinforced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epoxy resi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Gel coat Fibre reinforced epoxy resi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Primer 2-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 Coating lacquer 2-K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High roof with plastic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4"/>
          <w:szCs w:val="14"/>
        </w:rPr>
        <w:t>혼성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ascii="Arial" w:hAnsi="Arial" w:cs="Arial"/>
          <w:kern w:val="0"/>
          <w:sz w:val="14"/>
          <w:szCs w:val="14"/>
        </w:rPr>
        <w:t>합성</w:t>
      </w:r>
      <w:r>
        <w:rPr>
          <w:rFonts w:cs="Arial" w:ascii="Arial" w:hAnsi="Arial"/>
          <w:kern w:val="0"/>
          <w:sz w:val="14"/>
          <w:szCs w:val="14"/>
        </w:rPr>
        <w:t>(composite) struc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 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ross section through high roof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tructural featur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ab shell struc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tructure was designed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hieve maximum structu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ength and passenger ce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igidity whilst at the same ti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ducing weigh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cabs comply with all ECE R2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fety requirements (front impac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mulation) and offer excell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ccupant protec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All metal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are fu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lvanised to ensure las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rrosion protection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mpressive passive safety due to hig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trength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ab weight reduced to help increas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ayloa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mfortable heat in high roof with sam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heating rate as in XL cab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mpetitive repair costs due to simp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ssembly and plastic tri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ffective corrosion protection maintain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value and increases resale valu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afety optimised and fu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lvanised overall structu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혼성</w:t>
      </w:r>
      <w:r>
        <w:rPr>
          <w:rFonts w:cs="Arial" w:ascii="Arial" w:hAnsi="Arial"/>
          <w:kern w:val="0"/>
          <w:sz w:val="17"/>
          <w:szCs w:val="17"/>
        </w:rPr>
        <w:t xml:space="preserve">, </w:t>
      </w:r>
      <w:r>
        <w:rPr>
          <w:rFonts w:ascii="Arial" w:hAnsi="Arial" w:cs="Arial"/>
          <w:kern w:val="0"/>
          <w:sz w:val="17"/>
          <w:szCs w:val="17"/>
        </w:rPr>
        <w:t>합성</w:t>
      </w:r>
      <w:r>
        <w:rPr>
          <w:rFonts w:cs="Arial" w:ascii="Arial" w:hAnsi="Arial"/>
          <w:kern w:val="0"/>
          <w:sz w:val="17"/>
          <w:szCs w:val="17"/>
        </w:rPr>
        <w:t>(composite)s integrated in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weight structure, e.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 roof made of polyes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ndwich structu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timised heat insulation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 ro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p quality workmanship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mple connec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sembly method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s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ructura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eature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tructural featur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ab suspen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newly designed 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sion, with pneu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s at all four contact point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olates the cab almost complet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irritating vibrations and jol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tted as standard in all Truck-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tion A (L/LX/XL/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XXL) cab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ood suspension means m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laxed driving and consist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 efficienc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w crash elements a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act points allow a defi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ckward movement of the cab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head-on collision – a furth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ibution to passive safe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-point suspens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neumatic suspension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w natural frequency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travel of ± 45 m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rash elements at contac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suspension for more comforta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riving and improved active safe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Unimpaired driving and protection 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the </w:t>
      </w: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 on and in the cab du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o effective neutralisation of vibr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mproved passenger protection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creased passive safety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rash elemen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noise levels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ructura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eatu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l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vic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Lifting cylinder and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lifting pump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&gt; 6</w:t>
      </w:r>
      <w:r>
        <w:rPr>
          <w:rFonts w:cs="Arial" w:ascii="Symbol" w:hAnsi="Symbol"/>
          <w:kern w:val="0"/>
          <w:sz w:val="17"/>
          <w:szCs w:val="17"/>
        </w:rPr>
        <w:t></w:t>
      </w:r>
      <w:r>
        <w:rPr>
          <w:rFonts w:ascii="Symbol" w:hAnsi="Symbol" w:cs="Arial"/>
          <w:kern w:val="0"/>
          <w:sz w:val="17"/>
          <w:szCs w:val="17"/>
        </w:rPr>
        <w:t>벖쵔뵴첎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36"/>
          <w:szCs w:val="36"/>
        </w:rPr>
        <w:t>Structural featur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ab tilt de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ab tilt device is located on the passenger sid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way from the traffic, behind the bumper. The lif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mp, which is protected from external influence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operated simply and safely on the side aw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traffic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ifting angle has been increased to more than 65º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anks to improved tipping geometry and off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um engine acces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electrohydraulic lift device is available as a spe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 for easy lift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wing guide with lifting angle over 65º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ilt device on the side of the vehicle aw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traffi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-free cab tilt devic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ic release of rear cab lock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Simple structure with few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hydraulic lifting device optional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access to engine space for maintenan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repair wor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ccess to controls independent of body structur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trols do not restrict space for body structur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ified operation due to automatic releas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functional safety level due to small number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.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Fuse socket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Relay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Central onboard compu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Vehicle management computer FF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Space for control equipment for EBS,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ECAS or retarder, if availabl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ructura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eature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entral electrical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 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tructural featur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ab electrical system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Very service friendly due to eas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entral access and short main-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enance tim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tension option with addition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pace and connection poin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ified fault search with diagno-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tics conne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act arrangement 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entral electrical system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equip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ace available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ditional elec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ul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Additional wiring to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si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entral electrical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ains the most importa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electrical control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,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uch as fuses, control equipment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lays and diodes. It is housed i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 position behind a fla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 the passenger side stor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rtmen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entral electrical system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tted with blade type fuses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ly with safety cutou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ditional control devices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 modules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orporated on racks below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 electrical syste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ical connectors on the le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right of the cab provide spa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additional wiring to or from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.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Off-board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iagnostic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onnect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xteri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erodynamic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x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esign and aerodynamic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volutionary design, with 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acious cab, striking wind-scree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overall three s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figuration, conveys the fas-cin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of the new and conju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, dynamics and safet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creet curves and sensit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ounding produce a stylish mo-der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the different sizes of cab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isually harmonised to present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nd identity and unifo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ppearan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hree section configuration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fined by the clearly offset bas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raditional middle sec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nerous windows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per section. Cooling air vent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 units and steps are integr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rmoniously in the base sec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ry restrained middle s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dominated by the MAN radia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rille and discreet spoiler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ides are dominated by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light wedge shape due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urved A-pillar and dynamic lin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frameless side window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ich also take up about a third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ide wall. The end is mark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five effective ridges on the sid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l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osely harmonised with thes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ine of the handle in the midd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ction, which is an elega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ation of the line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oil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XXL cab the huge 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ndscreen, which reaches w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 into the roof, and the additi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lat window in the high roof conve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striking visual impress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m the basis of the almo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jestic appearance of the XX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asic three section configu-r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screetly rounded cub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el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uge windscreen exten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ound into side wall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racteristic design detail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spoilers, windscre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ape and side ridg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learly identifiable ma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eatur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erodynamic configura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erodynamic packag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16"/>
          <w:szCs w:val="16"/>
        </w:rPr>
        <w:t>부품</w:t>
      </w:r>
      <w:r>
        <w:rPr>
          <w:rFonts w:cs="Arial" w:ascii="Arial" w:hAnsi="Arial"/>
          <w:b/>
          <w:bCs/>
          <w:kern w:val="0"/>
          <w:sz w:val="16"/>
          <w:szCs w:val="16"/>
        </w:rPr>
        <w:t>(components) Cab Aerodynam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16"/>
          <w:szCs w:val="16"/>
        </w:rPr>
        <w:t>부품</w:t>
      </w:r>
      <w:r>
        <w:rPr>
          <w:rFonts w:cs="Arial" w:ascii="Arial" w:hAnsi="Arial"/>
          <w:b/>
          <w:bCs/>
          <w:kern w:val="0"/>
          <w:sz w:val="16"/>
          <w:szCs w:val="16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oof spoiler 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Overall height </w:t>
      </w:r>
      <w:r>
        <w:rPr>
          <w:rFonts w:cs="Arial" w:ascii="Arial" w:hAnsi="Arial"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 783–3 983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oof spoiler and XL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ide cladd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Overall height </w:t>
      </w:r>
      <w:r>
        <w:rPr>
          <w:rFonts w:cs="Arial" w:ascii="Arial" w:hAnsi="Arial"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 728–3 928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oof spoiler and XXL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ide cladd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Overall height </w:t>
      </w:r>
      <w:r>
        <w:rPr>
          <w:rFonts w:cs="Arial" w:ascii="Arial" w:hAnsi="Arial"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 919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차대</w:t>
      </w:r>
      <w:r>
        <w:rPr>
          <w:rFonts w:cs="Arial" w:ascii="Arial" w:hAnsi="Arial"/>
          <w:kern w:val="0"/>
          <w:sz w:val="16"/>
          <w:szCs w:val="16"/>
        </w:rPr>
        <w:t>(chassis) panel XL/X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Unladen, with front leaf springs and 315/70 R22.5 ty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aerodynamics </w:t>
      </w:r>
      <w:r>
        <w:rPr>
          <w:rFonts w:cs="Arial" w:ascii="Arial" w:hAnsi="Arial"/>
          <w:b/>
          <w:bCs/>
          <w:kern w:val="0"/>
          <w:sz w:val="22"/>
          <w:szCs w:val="22"/>
        </w:rPr>
        <w:t>Exterio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x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esign and aerodynamic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gnificant detail solutions in the design and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tensive range of special optional spoilers togeth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aerodynamic exterior mean economic driv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 long distances. Low air resistance means low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el consumption and is an important econom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actor, particularly given the long distances covered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ng haul transport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ypical MAN image promoting appearance through-ou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ntire flee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arge interior due to cubic body shel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safety levels due to optimum panoramic view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wind noise and dirt levels due to intelligent ai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low dire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erodynamic styling for low air resistance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conomic fuel consumption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xteri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dlight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piral wound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lament of a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andard lamp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H7-lamp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enon lamp arc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x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Lights and headligh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 performance H7-lamp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vanced free-form reflect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fine the new headl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. Free-form tech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es the available light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um, as the spiral wou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laments do not have to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aded for uniform illumin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out dazzling oncoming traffic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IAA 2000 can be supplied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special option with even m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ective and longer lasting xen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s discharge lamps (useful lif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&gt; 2000 h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ee-form reflector technology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so the basis for the design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g and auxiliary driving light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me housing. With this visu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ttractive solution one H4-lam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ries out both functions: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 beam filament is used f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xiliary driving light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pped beam filament for the fo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Uniform illumination with even wider bea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mproved active safety due to bett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visibility reduces driver fatigu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First truck manufacturer to use xen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ights for longer life and better light outpu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Visually well organised, integrated solu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intenance friendly lamp chang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ew headlight tech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free-form reflector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7-lamp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tional xenon lamp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tomatic beam wid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just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witchable fog and auxili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light built into all 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amp easily chang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nging out the headl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ous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eadlight washer 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as special op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xterior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Unladen, with front leaf spring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nd 315/70 R22.5 ty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50 36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5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9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8</w:t>
      </w:r>
      <w:r>
        <w:rPr>
          <w:rFonts w:cs="Arial" w:ascii="Symbol" w:hAnsi="Symbol"/>
          <w:kern w:val="0"/>
          <w:sz w:val="17"/>
          <w:szCs w:val="17"/>
        </w:rPr>
        <w:t></w:t>
      </w:r>
      <w:r>
        <w:rPr>
          <w:rFonts w:ascii="Symbol" w:hAnsi="Symbol" w:cs="Arial"/>
          <w:kern w:val="0"/>
          <w:sz w:val="17"/>
          <w:szCs w:val="17"/>
        </w:rPr>
        <w:t>벖쵔뵴첎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x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oors and acces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eep-set door handle area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ed from dirt by 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oilers. The doors open to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gle of 87º, giving plenty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ace for climbing in and ou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ee non-slip, easy-clean step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ad to the interior. Handrail typ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ndles on both sides help you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imb in safel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arm rest with integr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ndle, a spacious stow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rtment and the central do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ule are incorporated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ide of the door. The modul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ed to operate the stand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 locking, automatic wind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system and the exter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rro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 top two steps are protected from exter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fluences while driving by the door extens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try light for driver and passenger as standar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entral locking as standar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entral door module for operation of windows, mirr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entral lock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nic intruder alarm unit available as spe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rgonomic and safe entry and exit in an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eather and in the dar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rotected against the elements (e.g. i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snow) and dirt, as the top two step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re cover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operating comfort with centr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 module on inside of door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terior </w:t>
      </w:r>
      <w:r>
        <w:rPr>
          <w:rFonts w:cs="Arial" w:ascii="Arial" w:hAnsi="Arial"/>
          <w:kern w:val="0"/>
          <w:sz w:val="17"/>
          <w:szCs w:val="17"/>
        </w:rPr>
        <w:t>Over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cep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2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In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Overall concep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ng haul transport means th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has to spend a lot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me behind the wheel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s the vehicle to be ex-trem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liabl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 at the wheel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al and ergonomic desig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driver’s workstation ar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reatest importan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new cabs make driving eas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levated view throug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arge front and side window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ke you feel as though you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a tourist coach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ibility rules in the cockpi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ng controls, instrument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s and stowage area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ranged practically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rgonomic seat, adjus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 wheel, simple to oper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es and the individu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justable air conditioning me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comfor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terplay between the enti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ior configuration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tmosphere and 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kes an important contribu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wards the wellbeing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tained efficiency of the driver –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ssential for maximum act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fet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um freedom of mov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oughout the interior and a fu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nge of easily accessible and vari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wage compartments for pers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ects mean ideal utilisa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ace. The almost non-exist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compartment gives a new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eeling of space and a hom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uch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able and generous bunk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uarantee every comfort for res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ring the day and sleeping at night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safety and reliability due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practical overall design of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river’s workst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Cs w:val="20"/>
        </w:rPr>
        <w:t>인간환경공학</w:t>
      </w:r>
      <w:r>
        <w:rPr>
          <w:rFonts w:cs="Arial" w:ascii="Arial" w:hAnsi="Arial"/>
          <w:kern w:val="0"/>
          <w:szCs w:val="20"/>
        </w:rPr>
        <w:t>(ergonomics) and functionality of al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quip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tmosphere and equipment in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terior convey a long haul feeling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al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concept </w:t>
      </w:r>
      <w:r>
        <w:rPr>
          <w:rFonts w:cs="Arial" w:ascii="Arial" w:hAnsi="Arial"/>
          <w:b/>
          <w:bCs/>
          <w:kern w:val="0"/>
          <w:sz w:val="22"/>
          <w:szCs w:val="22"/>
        </w:rPr>
        <w:t>Interio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In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Overall concep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icient, optional heaters guarante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pleasant temperature insid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 when the vehicle is stationary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en in frosty or hot weath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wide range of features, such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ssenger footrests, means extr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-quality materials for upholstery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im, floor covering and the fabr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tems are highly practical and ye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reate a very pleasant ambienc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ruck interior thanks to their hi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ality, pleasant colour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obust durability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enerous space provision with a lot of freedom of movement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ximum storage spac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enerous and comfortable bunk area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trollable rest atmosphere with efficient air conditioning whe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vehicle is stationar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quality materials create an atmosphere of wellbeing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terior </w:t>
      </w:r>
      <w:r>
        <w:rPr>
          <w:rFonts w:cs="Arial" w:ascii="Arial" w:hAnsi="Arial"/>
          <w:kern w:val="0"/>
          <w:sz w:val="17"/>
          <w:szCs w:val="17"/>
        </w:rPr>
        <w:t>Interi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28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490 2440 220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9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36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28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490 2440 212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0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9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200 236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7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5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50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66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0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560 102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11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7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5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50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20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0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5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100 79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1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Unladen, with front leaf springs and 315/70 R22.5 tyre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L (L40) side view XL (L40) top view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XL (L41) side view XXL (L41) top view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In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terior dimens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s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terio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Tabelle gehört zu Fhs auf S26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tandard equipment XL XX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Interior equip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Interior door trim material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Full curtain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Bunk curtain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Driver and passenger reading lights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Carpet on engine compartment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Driver/passenger st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Angle and height of steering wheel adjustment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teering wheel lock with immobilise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Mechanical sun blind for front windscreen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–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Electric sun blind for front windscreen SO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Electric window control for driver and passenge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Mechanical sunroof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–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Electric sliding-tilting sunroof SO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Clear windscreen, laminated glass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–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Tinted windscreen, with top tinted section SO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Entry light for driver and passenge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assenger footrest SO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Radio point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Displays and instrume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“</w:t>
      </w:r>
      <w:r>
        <w:rPr>
          <w:rFonts w:cs="Arial" w:ascii="Arial" w:hAnsi="Arial"/>
          <w:kern w:val="0"/>
          <w:sz w:val="16"/>
          <w:szCs w:val="16"/>
        </w:rPr>
        <w:t xml:space="preserve">Base line” mph instrument panel with info display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EU electric tachograph – 2 drivers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Driving time mete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Boost pressure indicato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ea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Comfort quality seat covers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Driving seat with pneumatic suspension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tatic passenger seat, longitudinal position, height and backrest angle adjustable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Armrests for driving seat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Bunks and storag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Bottom bunk with stowage compartment and pillow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Top bunk with pillow –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Convenient featur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Central locking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Heated and electrically adjustable rearview mirro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Heated and electrically adjustable kerb mirro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Heated and electrically adjustable wide angle mirror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ull-out central stowage box SO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towage box accessible from outside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towage box above windscreen –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Interior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quipment lis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ssen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인간환경공학</w:t>
      </w:r>
      <w:r>
        <w:rPr>
          <w:rFonts w:cs="Arial" w:ascii="Arial" w:hAnsi="Arial"/>
          <w:kern w:val="0"/>
          <w:sz w:val="17"/>
          <w:szCs w:val="17"/>
        </w:rPr>
        <w:t>(ergonomics), functionality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 at the driver’s works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subject to a number of factors: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t quality, the cockpit with 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and display functions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figuration and adjust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 of the steering wheel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gearshift, visibility (mirror, anti-dazz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ion), the radio,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ditioning on the road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rage options within easy rea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driv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new generation of seat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neumatic suspension is avail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ree designs for both 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passenger. All seats are fit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clear and self-explanato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ead restraint and three-poi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lt system are integrated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ckrest. A belt tensioner is avail-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conjunction with the air-ba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uspension of each seat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ised to neutralise uneven-nes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vibration effectively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lectrically adjustable luxu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ded seat has a memo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 which can store thre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t positions for easy use lat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assenger seat can also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ved back 150 mm and it ha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able reclining position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riving seat and passenger sea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lf-explanatory control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 head restrai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belt syste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arge number of stand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special feature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y adjustment op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mproved vibration charac-teristic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intrinsic fre-quenc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duced from 1.7 Hz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1.3 Hz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ny functions incorpo-r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multifun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ckres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ssen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Suspended seat featur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eat model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Standard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1)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Luxury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2) </w:t>
      </w:r>
      <w:r>
        <w:rPr>
          <w:rFonts w:cs="Arial" w:ascii="Arial" w:hAnsi="Arial"/>
          <w:b/>
          <w:bCs/>
          <w:kern w:val="0"/>
          <w:sz w:val="16"/>
          <w:szCs w:val="16"/>
        </w:rPr>
        <w:t>Luxury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eelectrically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Function adjustable </w:t>
      </w:r>
      <w:r>
        <w:rPr>
          <w:rFonts w:cs="Arial" w:ascii="Arial" w:hAnsi="Arial"/>
          <w:b/>
          <w:bCs/>
          <w:kern w:val="0"/>
          <w:sz w:val="10"/>
          <w:szCs w:val="10"/>
        </w:rPr>
        <w:t>2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neumatic suspension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Integrated belt system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Fore-and-aft adjustment </w:t>
      </w:r>
      <w:r>
        <w:rPr>
          <w:rFonts w:cs="Arial" w:ascii="Arial" w:hAnsi="Arial"/>
          <w:b/>
          <w:bCs/>
          <w:kern w:val="0"/>
          <w:sz w:val="10"/>
          <w:szCs w:val="10"/>
        </w:rPr>
        <w:t>3)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Backrest angle adjustable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neumatic height adjustment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eat cushion angle adjustable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Rapid lowering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Vertical shock absorption control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neumatic 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umbar suppor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eat cushion depth control 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neumatic side </w:t>
      </w:r>
      <w:r>
        <w:rPr>
          <w:rFonts w:ascii="Arial" w:hAnsi="Arial" w:cs="Arial"/>
          <w:kern w:val="0"/>
          <w:sz w:val="16"/>
          <w:szCs w:val="16"/>
        </w:rPr>
        <w:t>윤곽</w:t>
      </w:r>
      <w:r>
        <w:rPr>
          <w:rFonts w:cs="Arial" w:ascii="Arial" w:hAnsi="Arial"/>
          <w:kern w:val="0"/>
          <w:sz w:val="16"/>
          <w:szCs w:val="16"/>
        </w:rPr>
        <w:t xml:space="preserve">(contour) adjustment 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Horizontal suspension, 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hydraulic shock absorp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Horizontal lock 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eat heater 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Neck rest, height adjustable 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Electric longitudinal, height and ––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ackrest angle adjust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Memory function for 3 seat positions ––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 xml:space="preserve">Standard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 xml:space="preserve">Special option </w:t>
      </w:r>
      <w:r>
        <w:rPr>
          <w:rFonts w:cs="Arial" w:ascii="Arial" w:hAnsi="Arial"/>
          <w:kern w:val="0"/>
          <w:sz w:val="10"/>
          <w:szCs w:val="10"/>
        </w:rPr>
        <w:t xml:space="preserve">3) </w:t>
      </w:r>
      <w:r>
        <w:rPr>
          <w:rFonts w:cs="Arial" w:ascii="Arial" w:hAnsi="Arial"/>
          <w:kern w:val="0"/>
          <w:sz w:val="12"/>
          <w:szCs w:val="12"/>
        </w:rPr>
        <w:t>With reclining positio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riving seat and passenger se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ackrest of the n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tion of seats is a multi-fun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ckrest with coat hook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flexible storage bag and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nts at the botto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hape of the backrest giv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support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ulders. The freedom of elb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vement required for revers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steering is not restricted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comfort with anatomical seat and backrest configura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relaxing neutralisation effec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Individual </w:t>
      </w:r>
      <w:r>
        <w:rPr>
          <w:rFonts w:ascii="Arial" w:hAnsi="Arial" w:cs="Arial"/>
          <w:kern w:val="0"/>
          <w:szCs w:val="20"/>
        </w:rPr>
        <w:t>인간환경공학</w:t>
      </w:r>
      <w:r>
        <w:rPr>
          <w:rFonts w:cs="Arial" w:ascii="Arial" w:hAnsi="Arial"/>
          <w:kern w:val="0"/>
          <w:szCs w:val="20"/>
        </w:rPr>
        <w:t>(ergonomics) with optimum adjustment op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y control for all sea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assenger seat with reclining position for rest during break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passive safety levels through implementation of the mos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tringent crash requiremen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cellent seat climate with air vents and seat hea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storage options behind multifunction backrest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workstation </w:t>
      </w:r>
      <w:r>
        <w:rPr>
          <w:rFonts w:cs="Arial" w:ascii="Arial" w:hAnsi="Arial"/>
          <w:kern w:val="0"/>
          <w:sz w:val="17"/>
          <w:szCs w:val="17"/>
        </w:rPr>
        <w:t>Cockpi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Tachograph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ontrol lever for exhaus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brake and cruise control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ombi-switch on lef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Rotary switch for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4"/>
          <w:szCs w:val="14"/>
        </w:rPr>
        <w:t>디퍼렌셜</w:t>
      </w:r>
      <w:r>
        <w:rPr>
          <w:rFonts w:ascii="Arial" w:hAnsi="Arial" w:cs="Arial" w:eastAsia="Arial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4"/>
          <w:szCs w:val="14"/>
        </w:rPr>
        <w:t>록</w:t>
      </w:r>
      <w:r>
        <w:rPr>
          <w:rFonts w:cs="Arial" w:ascii="Arial" w:hAnsi="Arial"/>
          <w:kern w:val="0"/>
          <w:sz w:val="14"/>
          <w:szCs w:val="14"/>
        </w:rPr>
        <w:t>(differential lock)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ockp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rgonomically designed cockpit with its liv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ymmetry is divided into clear function group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instrument panel clear, easily identifiabl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displays provide a differentiated picture of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tus. In addition to speed, mileage, engine speed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me and external temperature, the driver display als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ludes direct fault and diagnostics message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urrent driving conditions and operating funct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ly relevant data is display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es and controls on the operating panel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ight, at an ergonomically designed angle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, are arranged in function groups. With the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early identifiable symbols, all the controls off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cockpit safe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Light, </w:t>
      </w:r>
      <w:r>
        <w:rPr>
          <w:rFonts w:ascii="Arial" w:hAnsi="Arial" w:cs="Arial"/>
          <w:kern w:val="0"/>
          <w:sz w:val="17"/>
          <w:szCs w:val="17"/>
        </w:rPr>
        <w:t>디퍼렌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록</w:t>
      </w:r>
      <w:r>
        <w:rPr>
          <w:rFonts w:cs="Arial" w:ascii="Arial" w:hAnsi="Arial"/>
          <w:kern w:val="0"/>
          <w:sz w:val="17"/>
          <w:szCs w:val="17"/>
        </w:rPr>
        <w:t>(differential lock), low gear setting and auto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 are activated by rotary switches s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rrect switching sequence is prese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U electric tachograph for 2 drivers, driving ti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ter, standardised 12 V radio point, mobile phon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holder in the A-pillar and hands-free unit comple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new cockpi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“</w:t>
      </w:r>
      <w:r>
        <w:rPr>
          <w:rFonts w:cs="Arial" w:ascii="Arial" w:hAnsi="Arial"/>
          <w:kern w:val="0"/>
          <w:sz w:val="17"/>
          <w:szCs w:val="17"/>
        </w:rPr>
        <w:t>Midline” instrumentation with additional displays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as well as the basic “Baseline” 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IAA 2000 onwards. A “Highline” option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lour display is at the planning stag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learly organised desig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strumentation with lots of display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ly relevant information display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unctional details on all control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ace-saving rotary switche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ultiple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ocker switch with location ligh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D function ligh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information levels but no trivial messag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ure perception and operation with ergonomic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early recognisable and easily identifia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s within easy reach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lear arrangement and preset switch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equences reduce operating erro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driver stress means high performance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afety levels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shif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Push button for steering wheel adjust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+ _</w:t>
      </w:r>
    </w:p>
    <w:p>
      <w:pPr>
        <w:pStyle w:val="Normal"/>
        <w:jc w:val="left"/>
        <w:rPr>
          <w:rFonts w:ascii="Symbol" w:hAnsi="Symbo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  <w:r>
        <w:rPr>
          <w:rFonts w:cs="Arial" w:ascii="Symbol" w:hAnsi="Symbol"/>
          <w:kern w:val="0"/>
          <w:sz w:val="17"/>
          <w:szCs w:val="17"/>
        </w:rPr>
        <w:t></w:t>
      </w:r>
      <w:r>
        <w:rPr>
          <w:rFonts w:ascii="Symbol" w:hAnsi="Symbol" w:cs="Arial"/>
          <w:kern w:val="0"/>
          <w:sz w:val="17"/>
          <w:szCs w:val="17"/>
        </w:rPr>
        <w:t>벖쵔뵴첎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0m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1</w:t>
      </w:r>
      <w:r>
        <w:rPr>
          <w:rFonts w:cs="Arial" w:ascii="Symbol" w:hAnsi="Symbol"/>
          <w:kern w:val="0"/>
          <w:sz w:val="17"/>
          <w:szCs w:val="17"/>
        </w:rPr>
        <w:t></w:t>
      </w:r>
      <w:r>
        <w:rPr>
          <w:rFonts w:ascii="Symbol" w:hAnsi="Symbol" w:cs="Arial"/>
          <w:kern w:val="0"/>
          <w:sz w:val="17"/>
          <w:szCs w:val="17"/>
        </w:rPr>
        <w:t>벖쵔뵴첎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+ _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teering wheel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justed simply and safel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press the button on the left nex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the driving seat with your foot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lock the steering 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neumatically. It can the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ved freely to the requir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position and is immediately lock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o place when you releas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tton. The position of the butt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s that it cannot be activ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advertently while driv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 column and shaft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ed against dir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rrosion by a rubber slee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 the floorboar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rgonomically designed 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r is in easy reach of the 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gear changes requi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nimum travel and opera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ce. The gear selected is show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driver displa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ars can be activated by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r on the steering column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TipMatic automatic trans-miss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neumatic steering 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cking system for enti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 seri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eering wheel diame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60 m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eering wheel lock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mmobilis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er’s airbag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junction with bel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nsioner as special op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rgonomic desig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rangement of gear leve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teering wheel and gearshift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dividual adjustment of driver’s station to suit physiqu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venient, very easy and safe steering wheel adjust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Free access to passenger side and comfortable entry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xit with steering wheel in forward posi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ffective corrosion protection for steering column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haf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ffortless gear changes and steering for safe and fatigue-fre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riv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mall steering wheel gives car-like feel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isibility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rr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ul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0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entral control panel in door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entral control panel in do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Joystic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Mirror selection left/righ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Mirror selec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Mirror heat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5 2 </w:t>
      </w:r>
      <w:r>
        <w:rPr>
          <w:rFonts w:cs="Arial" w:ascii="Arial" w:hAnsi="Arial"/>
          <w:kern w:val="0"/>
          <w:sz w:val="7"/>
          <w:szCs w:val="7"/>
        </w:rPr>
        <w:t xml:space="preserve">nd </w:t>
      </w:r>
      <w:r>
        <w:rPr>
          <w:rFonts w:cs="Arial" w:ascii="Arial" w:hAnsi="Arial"/>
          <w:kern w:val="0"/>
          <w:sz w:val="12"/>
          <w:szCs w:val="12"/>
        </w:rPr>
        <w:t>mirror posi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Window contro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Central locking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 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 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Visibility, mirrors and door modu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arge front windscreen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less side windows whi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tend right round into the sid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lls and the external mirrors g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an excellent panoram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iew with minimal blind angl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good visibility is reinforc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tensive windscreen wip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ver, the windscreen washer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ptional windscreen heater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cellent lights and the anti-dazz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y to day mirror use is mad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mple by the new control modu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ilt into the armrest of the 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or. It combines the control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lectric adjustment of all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rrors and the mirror heater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ose for the automatic wind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and the central lock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dividual functions are con-trol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basis of easi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stood logic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entral control panel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rrors, window control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 locking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 do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rial data line for mirr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justment with little wi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ecial mirror adjust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articulated trucks at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ticulation angle as spe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afe vehicle control with optimum visibility i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ll traffic conditions and all weathe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entral, ergonomic and easily understoo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 with maximum ease of oper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functional safety levels with integral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mpact control unit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ti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zz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re are plenty of anti-dazz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sures to help the driver avoi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ision problems due to direct l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ectively and simpl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un blinds are made of a to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uality, transparent textile materia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Upward visibility, for exampl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ffic lights or road signs is no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ffec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 of use, the blind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creetly concealed behind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nel, which protects them fr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rt and damage and reduce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isk of injury in the event of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id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The side </w:t>
      </w:r>
      <w:r>
        <w:rPr>
          <w:rFonts w:ascii="Arial" w:hAnsi="Arial" w:cs="Arial"/>
          <w:kern w:val="0"/>
          <w:sz w:val="17"/>
          <w:szCs w:val="17"/>
        </w:rPr>
        <w:t>눈부심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방지</w:t>
      </w:r>
      <w:r>
        <w:rPr>
          <w:rFonts w:cs="Arial" w:ascii="Arial" w:hAnsi="Arial"/>
          <w:kern w:val="0"/>
          <w:sz w:val="17"/>
          <w:szCs w:val="17"/>
        </w:rPr>
        <w:t>(Anti-dazzle protection)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for all cabs and can als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 fitted later without an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blems. Folded down, it do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ot restrict the movement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ose entering or leaving the 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any wa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nted windows all round and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ternal sun visor over the 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ndscreen are available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cial op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wo electrically oper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n blinds with 500 mm dro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the high XXL 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ndscree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wo manually operated su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linds with 370 mm drop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XL front windscree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oller blinds with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ntinuous adjustmen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cealed mounting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ull down plastic anti-dazz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ion fitted to the do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 for the side window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 front windscreen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XXL with tinted area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눈부심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방지</w:t>
      </w:r>
      <w:r>
        <w:rPr>
          <w:rFonts w:cs="Arial" w:ascii="Arial" w:hAnsi="Arial"/>
          <w:i/>
          <w:iCs/>
          <w:kern w:val="0"/>
          <w:sz w:val="30"/>
          <w:szCs w:val="30"/>
        </w:rPr>
        <w:t>(Anti-dazzle protection)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Maximum continuous </w:t>
      </w:r>
      <w:r>
        <w:rPr>
          <w:rFonts w:ascii="Arial" w:hAnsi="Arial" w:cs="Arial"/>
          <w:kern w:val="0"/>
          <w:szCs w:val="20"/>
        </w:rPr>
        <w:t>눈부심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방지</w:t>
      </w:r>
      <w:r>
        <w:rPr>
          <w:rFonts w:cs="Arial" w:ascii="Arial" w:hAnsi="Arial"/>
          <w:kern w:val="0"/>
          <w:szCs w:val="20"/>
        </w:rPr>
        <w:t>(Anti-dazzle protection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ver the entire width of the front windscree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Unimpaired visibility means controlled driv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 all situations and high safety lev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Unrestricted upward visibility throug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ransparent blind materia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continuous adjustment op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y operation in XXL with electric driv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ystem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ditio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oad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2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Side window ventila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Air conditioning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Temperature select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Fresh air/circulating ai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Blow strengt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Air circula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Reheat (dehumidifier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ir conditioning uni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ontrol panel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Hybrid fil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.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.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.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.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.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0 60 9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26 </w:t>
      </w:r>
      <w:r>
        <w:rPr>
          <w:rFonts w:cs="Arial" w:ascii="Symbol" w:hAnsi="Symbol"/>
          <w:kern w:val="0"/>
          <w:sz w:val="17"/>
          <w:szCs w:val="17"/>
        </w:rPr>
        <w:t></w:t>
      </w:r>
      <w:r>
        <w:rPr>
          <w:rFonts w:cs="Arial" w:ascii="Arial" w:hAnsi="Arial"/>
          <w:kern w:val="0"/>
          <w:sz w:val="17"/>
          <w:szCs w:val="17"/>
        </w:rPr>
        <w:t>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36 </w:t>
      </w:r>
      <w:r>
        <w:rPr>
          <w:rFonts w:cs="Arial" w:ascii="Symbol" w:hAnsi="Symbol"/>
          <w:kern w:val="0"/>
          <w:sz w:val="17"/>
          <w:szCs w:val="17"/>
        </w:rPr>
        <w:t></w:t>
      </w:r>
      <w:r>
        <w:rPr>
          <w:rFonts w:cs="Arial" w:ascii="Arial" w:hAnsi="Arial"/>
          <w:kern w:val="0"/>
          <w:sz w:val="17"/>
          <w:szCs w:val="17"/>
        </w:rPr>
        <w:t>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2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st time in m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 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 3 5 6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Air conditioning on the ro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tandard manually adjus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ing and ventilation unit off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ividual heat output, air flow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circulation contro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heating unit is fitted with a f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st filter as standar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doubly effective hybrid filter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ive carbon is available a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cial option. This draw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irculated air as well as fresh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ough the complete filter uni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keeps exhaust fumes, d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pollen out of the cab ve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icientl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eating unit can be adjus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cool, heat and dehumidify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ior efficiently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mproved driver performance, bett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visibility and filtered circulated air wit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dividual climate contro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e of operation with clear, easil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ccessible control uni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apid heating of interior with optimum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use of available heat, taking in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ccount external, internal and wat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emperatur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nual heating unit or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ditioning unit with auto-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act, easy to oper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tinuously adjus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low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irculated air oper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oubly effective hybrid fil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fresh and circulating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chan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nroof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liding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l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nroof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Mechanical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unroof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The 10ºC increase in temperature in the cab increase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the driver’s reaction time by 1.5 s. (From 25ºC the loss in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performance is 2% for every 1ºC). The result: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the stopping distance at 80 km/h is 33 m longer.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liding-tilting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unro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0 km/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0 km/h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26 </w:t>
      </w:r>
      <w:r>
        <w:rPr>
          <w:rFonts w:cs="Arial" w:ascii="Symbol" w:hAnsi="Symbol"/>
          <w:kern w:val="0"/>
          <w:sz w:val="17"/>
          <w:szCs w:val="17"/>
        </w:rPr>
        <w:t></w:t>
      </w:r>
      <w:r>
        <w:rPr>
          <w:rFonts w:cs="Arial" w:ascii="Arial" w:hAnsi="Arial"/>
          <w:kern w:val="0"/>
          <w:sz w:val="17"/>
          <w:szCs w:val="17"/>
        </w:rPr>
        <w:t>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33 m 36 </w:t>
      </w:r>
      <w:r>
        <w:rPr>
          <w:rFonts w:cs="Arial" w:ascii="Symbol" w:hAnsi="Symbol"/>
          <w:kern w:val="0"/>
          <w:sz w:val="17"/>
          <w:szCs w:val="17"/>
        </w:rPr>
        <w:t></w:t>
      </w:r>
      <w:r>
        <w:rPr>
          <w:rFonts w:cs="Arial" w:ascii="Arial" w:hAnsi="Arial"/>
          <w:kern w:val="0"/>
          <w:sz w:val="17"/>
          <w:szCs w:val="17"/>
        </w:rPr>
        <w:t>C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echanical sunroof, sliding-tilting sunro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chanical sunro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echanical sunroof is in-corpor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standard in the ro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윤곽</w:t>
      </w:r>
      <w:r>
        <w:rPr>
          <w:rFonts w:cs="Arial" w:ascii="Arial" w:hAnsi="Arial"/>
          <w:kern w:val="0"/>
          <w:sz w:val="17"/>
          <w:szCs w:val="17"/>
        </w:rPr>
        <w:t>(contour) of the XL cab. The sun-ro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operated by means of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arge transverse ba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rain position locking op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roof open 20 mm or 45 mm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 that the roof can be op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n driving in light rain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opening is achiev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ising the roof 235 mm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n position. A bonded cotton lining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me design as the interior 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im provides sound and he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ul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liding-tilting sunro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liding-tilting sunroof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orporated as standard in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roof </w:t>
      </w:r>
      <w:r>
        <w:rPr>
          <w:rFonts w:ascii="Arial" w:hAnsi="Arial" w:cs="Arial"/>
          <w:kern w:val="0"/>
          <w:sz w:val="17"/>
          <w:szCs w:val="17"/>
        </w:rPr>
        <w:t>윤곽</w:t>
      </w:r>
      <w:r>
        <w:rPr>
          <w:rFonts w:cs="Arial" w:ascii="Arial" w:hAnsi="Arial"/>
          <w:kern w:val="0"/>
          <w:sz w:val="17"/>
          <w:szCs w:val="17"/>
        </w:rPr>
        <w:t>(contour) of high roof cab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XXL). The control button is easi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ible from the driving se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both bunk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liding-tilting sunroof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ned slightly by tilting arou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ront edge or fully by mov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ilted roof backwards. It ca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be locked in any posi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um sliding-til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nroof ope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50 x 250 m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liding-tilting sunro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ed by electric mot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oth types of sunroof ha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ame install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dditional interior light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bined interior and 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 on inside frame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cial option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appropriate control unit can b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perated easily from a comforta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istance, even while driv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many adjustment options allow in-dividu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ir flow setting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akes up little space above the roof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e to exchange at a later date a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dimensions are the same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w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ssenge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new and comprehens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wage concept for driver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ssenger offers numer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 for storing all tho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mportant little things, which ha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be within reach easily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equently during the journey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towage for driver and passeng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ree open stowage box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bove the front windscree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owage space abov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seat with two D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ules for additi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igid storage compart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inside of do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nks holders on 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ole and behind 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lexible storage compart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oat hooks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ck of driving sea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acious storage box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 bun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owage boxes un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trument panel on 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ol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w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sseng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r’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workstation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owage space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bove the fron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windscreen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(XL cab)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Driver’s workstat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towage for driver and passen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 the bunk there is either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ll-out stowage box or a pull-o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lbox (both special options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th are optimum features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stor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cep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ttles can be reached easily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eparate compartment with-o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lling out the coolbox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y access to frequently needed item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ithin comfortable reach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afe and tidy interior with no risk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lying objects or spilled drink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Impressive load </w:t>
      </w:r>
      <w:r>
        <w:rPr>
          <w:rFonts w:ascii="Arial" w:hAnsi="Arial" w:cs="Arial"/>
          <w:kern w:val="0"/>
          <w:szCs w:val="20"/>
        </w:rPr>
        <w:t>캡</w:t>
      </w:r>
      <w:r>
        <w:rPr>
          <w:rFonts w:cs="Arial" w:ascii="Arial" w:hAnsi="Arial"/>
          <w:kern w:val="0"/>
          <w:szCs w:val="20"/>
        </w:rPr>
        <w:t>(cap)acity of luggag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mpartments above front windscreen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s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e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w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x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rtment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6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orage box on the driver’s side,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ccessible from inside and outsid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uggage and personal 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day to day use has to be pu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way and safely stor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uggage storage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bove the front windscreen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ular in all the cab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vided into three storage uni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se are three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ous, op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rtments directly abov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front windscreen, each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bl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olding 85 k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In the high roof model there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ee closed storage boxes abo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se, each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ble of hol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0 kg. The storage boxes have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nal ligh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oors of the closed stor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xes can also be fitted with lock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a special op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ottom bunk folds away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 to a large storage spa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hind the driving seat, which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en hold a crate of bottles. Th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rage space is also accessi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outside through a do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xt to the driver’s doo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other side of the vehicl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odour-proof storage space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ols, cleaning agents, etc., whi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only be reached from outside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st area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towage boxes and compartment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utilisation of space with exten-siv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storage </w:t>
      </w:r>
      <w:r>
        <w:rPr>
          <w:rFonts w:ascii="Arial" w:hAnsi="Arial" w:cs="Arial"/>
          <w:kern w:val="0"/>
          <w:szCs w:val="20"/>
        </w:rPr>
        <w:t>캡</w:t>
      </w:r>
      <w:r>
        <w:rPr>
          <w:rFonts w:cs="Arial" w:ascii="Arial" w:hAnsi="Arial"/>
          <w:kern w:val="0"/>
          <w:szCs w:val="20"/>
        </w:rPr>
        <w:t>(cap)acity in all cab mod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urpose built luggage compartment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with large weight </w:t>
      </w:r>
      <w:r>
        <w:rPr>
          <w:rFonts w:ascii="Arial" w:hAnsi="Arial" w:cs="Arial"/>
          <w:kern w:val="0"/>
          <w:szCs w:val="20"/>
        </w:rPr>
        <w:t>캡</w:t>
      </w:r>
      <w:r>
        <w:rPr>
          <w:rFonts w:cs="Arial" w:ascii="Arial" w:hAnsi="Arial"/>
          <w:kern w:val="0"/>
          <w:szCs w:val="20"/>
        </w:rPr>
        <w:t>(cap)ac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odular structure allows easy exchang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f storage units and subsequent fitt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f future storage mod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odular, three-part storage box system und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high roof tri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arge storage space behind the driving seat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ible from inside and outsid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dour-proof storage box only accessi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outside, next to the passenger do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ckable strongbox as special op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w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x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rtmen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s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ea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orage boxes above the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ront windscreen in the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XXL 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additional table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ttached with snap fasteners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entre section of the in-stru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nel in all cab model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able is stored in the lugg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rtment in the high roof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st area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towage boxes and compartme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V and vide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TV set can be used on the additional tabl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red in the central storage box when not in us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12 V power connection on the instrument pan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he aerial and video connection in the 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uggage compartment box are designed for use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V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ideo recorder is built into a side box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uggage compartmen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able and TV equipment are available f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AA 2000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ny uses for additional tabl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mfortable to watch TV from seat o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ying down on bun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ested factory solution without expen-siv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utside equipment or intervention i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vehicle’s electrical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afe and concealed storage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quipment in luggage compart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dditional table available for all cab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V equipment with 12 V power supply, aer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video conne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xing unit in storage box suitable for vari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V model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st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rea </w:t>
      </w:r>
      <w:r>
        <w:rPr>
          <w:rFonts w:cs="Arial" w:ascii="Arial" w:hAnsi="Arial"/>
          <w:kern w:val="0"/>
          <w:sz w:val="17"/>
          <w:szCs w:val="17"/>
        </w:rPr>
        <w:t>Bunk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8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Reading lamp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nd alarm clo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nerous space abov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nks, the width and particular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bove average length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nks offer sleeping comfor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cond to non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en tall and well-built driv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joy freedom of movement and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able bed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st area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Bunk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wo fold-down bunks in XXL cab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p bunk folding mechanism has pneu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 a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ngle, fold-down bunk in XL cab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lding side-bars for both bunk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0 mm strong foam mattresses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orting rubber strip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illows as standard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sleeping comfort and relaxing freedom of movement fo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rivers of all siz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mfortable beds mean refreshing sleep and enhance driv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erformance after the brea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ffective hand rail to protect against falling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n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ivacy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s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e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 5 6 3 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 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1 </w:t>
      </w:r>
      <w:r>
        <w:rPr>
          <w:rFonts w:cs="Arial" w:ascii="Arial" w:hAnsi="Arial"/>
          <w:kern w:val="0"/>
          <w:sz w:val="12"/>
          <w:szCs w:val="12"/>
        </w:rPr>
        <w:t>1 Control panel for auxiliary heating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Window contro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Sliding-tilting sunroof contro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Coolbox switc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Internal light switc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Nightlight switc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Driving seat heater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eading lamp is at the head end of the bott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nk. Infrared remote control for the radio and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ock with alarm function are available as opt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ntrol for the auxiliary heating system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 console can easily be reached from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ttom bunk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full curtain and a bunk curtain of blackout mater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fitted as standard for privacy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st area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Bunk area and privacy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mfortable space to read and lie down 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unk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mfortable central control of various function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rom the bun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blackout with effective privac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ading lamp and ala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ock at head e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trol panel for auxili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ing on central conso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ible from pro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i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ivacy with full curtai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nk curtain as standar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s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e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er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0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ir heater control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panel in the gearshif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onso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iesel air heater is loc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 the passenger foot wel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re is a hot air vent under ea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sea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eating unit is impressiv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lent in operation with slight noi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nges as the output chang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unit is RME compatible (rap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thyl ester) and is also permit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the transporta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zardous goods in accord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German regula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without preselection function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uxiliary heating system i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 conscious solution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arge cabs and use in col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ntries. Alternative auxili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ing is available for small cab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use in western and souther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urop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ption of a gas heater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vironmentally friendly 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s values is also availabl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esel air heater, gas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er option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eat output continuous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justable via combi-clo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rmostat fun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uel consumption 0.17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0.42 l/h without separate fu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l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wer requirement 15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6 W in burner mod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agnostics possible vi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CAT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st area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Air heater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mfortable ambience and ideal sleeping conditions wit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ptimum air circulation and unobtrusive noise lev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teady temperature due to automatic heat output adjustment a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quir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mmediately ready for use after stoppages in cold weather du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o constantly high heat outpu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an be used everywhere, as permitted with same control logic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or the transportation of hazardous good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N service diagnostics options mean minimum service cost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er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s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ea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Water heater control panel in the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entre section of the instrument pan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olant water preheater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ilt into the existing coola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ircuit and is used to prehea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, for auxiliary heating whi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and heating during break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n the vehicle is stationary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is warm. It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bined with air heaters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me control logic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eater is on the right a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nt below the cab and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tertight. Steam cleaning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refore not a proble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lock in the control panel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so be used as an alarm clock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unit is RME compatible (rap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thyl ester) and is also permit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the transporta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zardous goods in accord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German regula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without preselection function)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st area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Water heater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comfort levels due to auxiliary heat supply while driv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during breaks and due to low operating noise lev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duced engine wear as engine is preheat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Reduced pollutant </w:t>
      </w: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>(emission)s, as no warm-up phase i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necessar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utomatic heater start-up even after long stoppage tim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an be used everywhere, as permitted with same control logic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or the transportation of hazardous good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N service diagnostics options mean minimum service cos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ld water preheat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wo output levels (part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ad 2.2 kW and full lo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.0 kW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 switch on times up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 days programmabl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vance via a cloc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uel consumption 0.17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0.28/0.63 l/h witho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parate fuel suppl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wer requirement 34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0 W in burner mod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agnostics possible vi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CAT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Rocker switch for hazard light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Rocker switch for rear fog light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Adjustment wheel for instrument panel ligh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Rev coun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Multifunction display for external temperature,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time and boost pressur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Direction indicat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Driver display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Control and hazard light pane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 Tachome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 Multifunction display for vehicle data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1 Rocker switch for light teach-i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2 Rocker switch for cruise control/retarder/automatic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3 Rocker switch for speed adjustment/speed limi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4 Button for messages and autonomous function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5 “M” button for menu and display message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6 Compressed air, supply pressure brake circuit II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7 Compressed air, supply pressure brake circuit I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8 Remote coolant thermome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9 Fuel gauge display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0 Button to dim driver display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1 Button for time and external temperatur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tro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ervic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i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tru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e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 6 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 15 20 21 17 18 16 1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 7 5 10 8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ontrol and service poi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strument display and check 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new cockpit is available with two instrumen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s. “Baseline” is the basic model and “Midline”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s an extended displa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asy to read, unambiguous and clearly identifi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s provide an overview of vehicle status: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eed with mileage and trip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v counter with clock or outside temperature;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s the most economical revs range (be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gally required control ligh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rect fault message in central display with cl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instructions or fault numbe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ruise contro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urrent gear and current retarder statu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디퍼렌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록</w:t>
      </w:r>
      <w:r>
        <w:rPr>
          <w:rFonts w:cs="Arial" w:ascii="Arial" w:hAnsi="Arial"/>
          <w:kern w:val="0"/>
          <w:sz w:val="17"/>
          <w:szCs w:val="17"/>
        </w:rPr>
        <w:t>(differential lock), low gear setting and operati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xl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board diagnostics (read-out of fault memory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ly relevant information is display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ault messages reinforced by central faul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 and buzz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 control lights have LEDs instead of lamp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levels of information but no trivi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essag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lear understanding due to ergonomic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early readable, easily identifia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essag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v counter helps economic driving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tru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e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tro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ervic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i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light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Airbag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Belt contro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Washer fluid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Gear faul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Engine faul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ECAS, electronically controlled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에어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서스펜션</w:t>
      </w:r>
      <w:r>
        <w:rPr>
          <w:rFonts w:cs="Arial" w:ascii="Arial" w:hAnsi="Arial"/>
          <w:kern w:val="0"/>
          <w:sz w:val="12"/>
          <w:szCs w:val="12"/>
        </w:rPr>
        <w:t>(air suspension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Brake circu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Handbrak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 Faul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 Flame star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1 ABS, anti-lock system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2 Traction contro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3 Tipper opera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4 Engine oil pressur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5 Cab locking system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6 Full beam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7 Air fil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8 ABS, anti-lock system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inform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19 Retarder/intarder opera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0 Tailgat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1 Emergency shutdow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2 Trailer direction indicat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3 Tyre pressure warning devic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4 CNG gas fil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5 Low gear setting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6 Neutral gear setting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“</w:t>
      </w:r>
      <w:r>
        <w:rPr>
          <w:rFonts w:cs="Arial" w:ascii="Arial" w:hAnsi="Arial"/>
          <w:kern w:val="0"/>
          <w:sz w:val="14"/>
          <w:szCs w:val="14"/>
        </w:rPr>
        <w:t>Change air filter” message “Cooling water level low” mess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Kühlwasserst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u ge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uftfilter wechsel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ontrol and service poi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strument display and check 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ollowing is just some of the information whi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called up on the combi-instrument 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fore a trip to check the operating status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: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gine oil leve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ydraulic fluid level in steering syste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oling water leve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ir filter condi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unction check of light system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unction check of electrical system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tro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ervic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i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nel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4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Coolant reservoi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filler nec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Engine oil filler nec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Clutch hydraulic fluid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expansion tan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4 Windscreen wash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fluid filler ne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anel is unlocked from inside the cab. Two g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lled dampers help to open the panel and secure it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pen posi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spection and maintenance points are clear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t out and easy to acces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 displays on the combi-instrument pan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icate when there is a need to top up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ontrol and service poi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Under the front panel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entral and rapid access to inspec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top-up points saves maintenan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ime and cos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venient and time-saving leve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hecks on display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spection and service points under panel: filler poi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engine oil, coolant and windscreen washer unit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 operation compensation tank, ventilator filter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mergency handbrake releas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nlocks from insid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lindtext Blindtex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hi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tro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ervic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int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ontrol and service point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 front of and behind the ca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ront windscreen is reach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ia the large, non-slip steps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nt apron. Handles built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diator cowling and below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nt windscreen make climb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 and cleaning eas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 to the work platfo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hind the cab is achieved saf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right hand side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away from the traffic u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on-slip steps. A handle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r wall of the cab offers furth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sistance. A spotlight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lluminate the work area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erodynamic panel betwe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railer and the cab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lded away easily to the sid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out tools to allow acces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n-slip step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andles on the fron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hind the cab (articul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 level and/or low lev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otlights for the platfo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ork area (articulated truck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as a special op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ld-away spoiler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y access with handles and saf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non-slip surfac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upling and uncoupling made easi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y an easily accessed work platform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hich can be illuminated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6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chassis) </w:t>
      </w:r>
      <w:r>
        <w:rPr>
          <w:rFonts w:cs="Arial" w:ascii="Arial" w:hAnsi="Arial"/>
          <w:kern w:val="0"/>
          <w:sz w:val="17"/>
          <w:szCs w:val="17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into the intelligent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Matic brak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, EBS (= electronic brak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ystem) combines the function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rvice brake, ABS and tra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(ASR). The brake li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ar control system also mean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nger life for the linings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coupling force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s that the brakes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ctor unit and the trailer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rfectly harmonised. The result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rter braking distance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nchronisation of brake li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ar throughout the vehicl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ically top of the ran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olutions like the ECAM compac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extremely reliable elec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filter system or the hub uni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bearings with lifetime lubric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all the axles – allowing simp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disc replacement – demon-str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mpetence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designers when it comes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conomic vehicle applicat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Good load-bearing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ty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icient suspension options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innovative electronic control sy-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make MAN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te of the art when it comes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safety, body friendlines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 and transport per-forman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tremely strong and we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ised frame means a larg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load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ty. And with its flat to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orresponding ex works pre-para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onnectors, bod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s can be built 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ound quickly, simply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eaply. Individuality and variety 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w pric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particular the durable pneuma-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 system offers excell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stability and extraordinari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able suspension. In con-jun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electronic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justed, simple to operate rais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lowering mechanism, ECA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ong suspension travel mea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at the frame height can b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djusted effortlessly to sui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dest variety of use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troduction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차대</w:t>
      </w:r>
      <w:r>
        <w:rPr>
          <w:rFonts w:cs="Arial" w:ascii="Arial" w:hAnsi="Arial"/>
          <w:kern w:val="0"/>
          <w:sz w:val="22"/>
          <w:szCs w:val="22"/>
        </w:rPr>
        <w:t xml:space="preserve">(chassis)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4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rame dimensions, wheel bases 4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Frame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5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Concept and </w:t>
      </w:r>
      <w:r>
        <w:rPr>
          <w:rFonts w:ascii="Arial" w:hAnsi="Arial" w:cs="Arial"/>
          <w:kern w:val="0"/>
          <w:sz w:val="19"/>
          <w:szCs w:val="19"/>
        </w:rPr>
        <w:t>부품</w:t>
      </w:r>
      <w:r>
        <w:rPr>
          <w:rFonts w:cs="Arial" w:ascii="Arial" w:hAnsi="Arial"/>
          <w:kern w:val="0"/>
          <w:sz w:val="19"/>
          <w:szCs w:val="19"/>
        </w:rPr>
        <w:t>(components) 5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afety equipment 54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Safety equipment and paint 5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uspension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5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Leaf spring suspension 5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Pneumatic suspension 5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ECAS 6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Braking system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6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전자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브레이크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시스템</w:t>
      </w:r>
      <w:r>
        <w:rPr>
          <w:rFonts w:cs="Arial" w:ascii="Arial" w:hAnsi="Arial"/>
          <w:kern w:val="0"/>
          <w:sz w:val="19"/>
          <w:szCs w:val="19"/>
        </w:rPr>
        <w:t>(electronic braking system) (EBS) 6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oupling force control 63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isc brakes 6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mpressed air supply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6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N ECAM 6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Steering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67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esign and characteristics 67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차대</w:t>
      </w:r>
      <w:r>
        <w:rPr>
          <w:rFonts w:cs="Arial" w:ascii="Arial" w:hAnsi="Arial"/>
          <w:kern w:val="0"/>
          <w:sz w:val="22"/>
          <w:szCs w:val="22"/>
        </w:rPr>
        <w:t xml:space="preserve">(chassis) electrical system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6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ables and batteries 6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Light systems 6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Add-on parts and </w:t>
      </w:r>
      <w:r>
        <w:rPr>
          <w:rFonts w:ascii="Arial" w:hAnsi="Arial" w:cs="Arial"/>
          <w:kern w:val="0"/>
          <w:sz w:val="22"/>
          <w:szCs w:val="22"/>
        </w:rPr>
        <w:t>부품</w:t>
      </w:r>
      <w:r>
        <w:rPr>
          <w:rFonts w:cs="Arial" w:ascii="Arial" w:hAnsi="Arial"/>
          <w:kern w:val="0"/>
          <w:sz w:val="22"/>
          <w:szCs w:val="22"/>
        </w:rPr>
        <w:t xml:space="preserve">(components)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7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uel tank 7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Air intake and exhaust unit 7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quipment 74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ouplings 75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contents </w:t>
      </w: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able of conten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e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 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 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0 1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Frame dimensions, wheel base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>(chassis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Articulated truck dimens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easure- Dimensions Not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ent in m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1 3 259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Unladen, with FHS 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 779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Unladen, with FHS XXL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2 295 Approx. with FHS 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2 815 Approx. with FHS X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 968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Unladen,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ver rear axle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 805 894 to handrail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 1 475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 1 087–1 298 Unladen,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ee table fifth wheel heigh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7 450–850 To be determined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y weighing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 94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9 76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0 3 6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 9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1 75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2 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3 27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4 8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Specifications for 315/70 R22.5 tyres and front leaf spring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Fifth wheel height (unladen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in mm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railer coupling 150 mm 185 mm 250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railer plate 12 mm 40 mm 12 mm 40 mm 12 mm 40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yres: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95/60 1 087 1 115 1 122 1 150 1 187 1 215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05/60 1 097 1 125 1 132 1 160 1 197 1 22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315/60 1 102 1 130 1 137 1 165 1 202 1 23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75/70 1 112 1 140 1 147 1 175 1 212 1 24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05/70 1 128 1 156 1 163 1 191 1 228 1 256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15/70 1 133 1 161 1 168 1 196 1 233 1 261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95/80 1 157 1 185 1 192 1 220 1 257 1 285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15/80 1 170 1 198 1 205 1 233 1 270 1 298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Frame dimensions, wheel bas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e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 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 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0 1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 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 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0 7 11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Frame dimensions, wheel base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>(chassis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Truck </w:t>
      </w:r>
      <w:r>
        <w:rPr>
          <w:rFonts w:ascii="Arial" w:hAnsi="Arial" w:cs="Arial"/>
          <w:b/>
          <w:bCs/>
          <w:kern w:val="0"/>
          <w:szCs w:val="20"/>
        </w:rPr>
        <w:t>차대</w:t>
      </w:r>
      <w:r>
        <w:rPr>
          <w:rFonts w:cs="Arial" w:ascii="Arial" w:hAnsi="Arial"/>
          <w:b/>
          <w:bCs/>
          <w:kern w:val="0"/>
          <w:szCs w:val="20"/>
        </w:rPr>
        <w:t>(chassis) dimens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easure- Dimensions Not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ent in m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1 3 259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Unladen, with FHS 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 779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Unladen, with FHS XXL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2 295 Approx. with FHS XL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815 Approx. with FHS XX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 968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Unladen,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ver rear axle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 805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 1 475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 80 Recommended clearance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7 1 350 Only with 6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 94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9 76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0/11 4 500/2 350 4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 800/2 500 4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 100/2 900 4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 500/3 200 4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 900/3 400 4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 300/3 700 4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 700/3 400 4 x 2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Truck </w:t>
      </w:r>
      <w:r>
        <w:rPr>
          <w:rFonts w:ascii="Arial" w:hAnsi="Arial" w:cs="Arial"/>
          <w:b/>
          <w:bCs/>
          <w:kern w:val="0"/>
          <w:szCs w:val="20"/>
        </w:rPr>
        <w:t>차대</w:t>
      </w:r>
      <w:r>
        <w:rPr>
          <w:rFonts w:cs="Arial" w:ascii="Arial" w:hAnsi="Arial"/>
          <w:b/>
          <w:bCs/>
          <w:kern w:val="0"/>
          <w:szCs w:val="20"/>
        </w:rPr>
        <w:t>(chassis) dimens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easure- Dimensions Not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ent in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0/11 4 500/2 400 6 x 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4 800/2 600 </w:t>
      </w:r>
      <w:r>
        <w:rPr>
          <w:rFonts w:cs="Arial" w:ascii="Arial" w:hAnsi="Arial"/>
          <w:kern w:val="0"/>
          <w:sz w:val="10"/>
          <w:szCs w:val="10"/>
        </w:rPr>
        <w:t xml:space="preserve">3) </w:t>
      </w:r>
      <w:r>
        <w:rPr>
          <w:rFonts w:cs="Arial" w:ascii="Arial" w:hAnsi="Arial"/>
          <w:kern w:val="0"/>
          <w:sz w:val="16"/>
          <w:szCs w:val="16"/>
        </w:rPr>
        <w:t>6x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5 100/2 800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6"/>
          <w:szCs w:val="16"/>
        </w:rPr>
        <w:t>6x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 500/3 100 6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 900/2 900 6 x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2 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3 27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4 85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Specifications for 315/70 R22.5 tyres and front leaf spring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>4) also with 1 850 mm overha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3) </w:t>
      </w:r>
      <w:r>
        <w:rPr>
          <w:rFonts w:cs="Arial" w:ascii="Arial" w:hAnsi="Arial"/>
          <w:kern w:val="0"/>
          <w:sz w:val="12"/>
          <w:szCs w:val="12"/>
        </w:rPr>
        <w:t>4) also with 1 750 mm overhang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Frame dimensions, wheel bas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cep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2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rame semitrailer tract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Front end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Longitudinal member inser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Semitrailer tractors rear cros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memb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4 Trailing arm </w:t>
      </w:r>
      <w:r>
        <w:rPr>
          <w:rFonts w:ascii="Arial" w:hAnsi="Arial" w:cs="Arial"/>
          <w:kern w:val="0"/>
          <w:sz w:val="12"/>
          <w:szCs w:val="12"/>
        </w:rPr>
        <w:t>브래킷</w:t>
      </w:r>
      <w:r>
        <w:rPr>
          <w:rFonts w:cs="Arial" w:ascii="Arial" w:hAnsi="Arial"/>
          <w:kern w:val="0"/>
          <w:sz w:val="12"/>
          <w:szCs w:val="12"/>
        </w:rPr>
        <w:t>(bracket) (only wit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2"/>
          <w:szCs w:val="12"/>
        </w:rPr>
        <w:t>에어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서스펜션</w:t>
      </w:r>
      <w:r>
        <w:rPr>
          <w:rFonts w:cs="Arial" w:ascii="Arial" w:hAnsi="Arial"/>
          <w:kern w:val="0"/>
          <w:sz w:val="12"/>
          <w:szCs w:val="12"/>
        </w:rPr>
        <w:t>(air suspension)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Longitudinal memb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with hole pattern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K cross memb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7 7 Shock absorber </w:t>
      </w:r>
      <w:r>
        <w:rPr>
          <w:rFonts w:ascii="Arial" w:hAnsi="Arial" w:cs="Arial"/>
          <w:kern w:val="0"/>
          <w:sz w:val="12"/>
          <w:szCs w:val="12"/>
        </w:rPr>
        <w:t>브래킷</w:t>
      </w:r>
      <w:r>
        <w:rPr>
          <w:rFonts w:cs="Arial" w:ascii="Arial" w:hAnsi="Arial"/>
          <w:kern w:val="0"/>
          <w:sz w:val="12"/>
          <w:szCs w:val="12"/>
        </w:rPr>
        <w:t>(bracket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 2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Frame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 xml:space="preserve">Concept and </w:t>
      </w:r>
      <w:r>
        <w:rPr>
          <w:rFonts w:ascii="Arial" w:hAnsi="Arial" w:cs="Arial"/>
          <w:i/>
          <w:iCs/>
          <w:kern w:val="0"/>
          <w:sz w:val="30"/>
          <w:szCs w:val="30"/>
        </w:rPr>
        <w:t>부품</w:t>
      </w:r>
      <w:r>
        <w:rPr>
          <w:rFonts w:cs="Arial" w:ascii="Arial" w:hAnsi="Arial"/>
          <w:i/>
          <w:iCs/>
          <w:kern w:val="0"/>
          <w:sz w:val="30"/>
          <w:szCs w:val="30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tremely strong longitudi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mbers, standard tubular cros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embers and a K cross memb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de of U profiles form the s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is of the new ladder 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concept. None of the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projects over the to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frame. Body structures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 fitted without any conflict o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a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rame track and attach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ystem are identical to the F 2000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ly the corner piece is slight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fset. So existing body structu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swapped around witho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y problem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narrow grid of pairs of holes h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en drilled into the longitudi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mbers as attachment point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y subsequent additions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placements. This will save an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rther time-consuming dril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ork and damage to the facto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rrosion protec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tailed information is availabl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AN “Guidelines for bod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ufacturers”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ront end closes of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frame at the front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nt cab bearing, the stee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, the front springs, the coo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t, the front underrun prot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he bumper are attached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ront en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tremely strong struc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de of fine gra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stE500 TM steel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ised tors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nding resistanc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crewed and rive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ne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0 mm grid of pai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llings for moun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ditional body par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ody parts may easily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ved thanks to unifo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llings pattern (modu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No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project o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op of the fram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ell thought ou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rsatile front end structur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cep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 xml:space="preserve">(components) </w:t>
      </w:r>
      <w:r>
        <w:rPr>
          <w:rFonts w:cs="Arial" w:ascii="Arial" w:hAnsi="Arial"/>
          <w:b/>
          <w:bCs/>
          <w:kern w:val="0"/>
          <w:sz w:val="22"/>
          <w:szCs w:val="22"/>
        </w:rPr>
        <w:t>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 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Frame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 xml:space="preserve">Concept and </w:t>
      </w:r>
      <w:r>
        <w:rPr>
          <w:rFonts w:ascii="Arial" w:hAnsi="Arial" w:cs="Arial"/>
          <w:i/>
          <w:iCs/>
          <w:kern w:val="0"/>
          <w:sz w:val="30"/>
          <w:szCs w:val="30"/>
        </w:rPr>
        <w:t>부품</w:t>
      </w:r>
      <w:r>
        <w:rPr>
          <w:rFonts w:cs="Arial" w:ascii="Arial" w:hAnsi="Arial"/>
          <w:i/>
          <w:iCs/>
          <w:kern w:val="0"/>
          <w:sz w:val="30"/>
          <w:szCs w:val="30"/>
        </w:rPr>
        <w:t>(components)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Frame has good strength characteristics and durabil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tremely flexible, body-friendly attachment options for optimum modifica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or different transport task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e spares provisions because of small number of different par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shape of the front end allows a larger radiator area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rticulated truck’s rear cros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mber is ready to be fitted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trailer coupl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latform angles are standard f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truck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rame </w:t>
      </w:r>
      <w:r>
        <w:rPr>
          <w:rFonts w:cs="Arial" w:ascii="Arial" w:hAnsi="Arial"/>
          <w:kern w:val="0"/>
          <w:sz w:val="17"/>
          <w:szCs w:val="17"/>
        </w:rPr>
        <w:t>Safet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Underrun protec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Deformation elemen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Bottom step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ront underrun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rot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ront underrun prot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vents the vehicle running o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w vehicles in the event of 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crash. Important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are the deformation eleme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both sides, which absor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ome of the impact energ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A com-pli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most stringent safet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ments, as front underru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ion has not as yet be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cified by legislation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ide prote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built on to 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ruck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are protected by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side collision protec-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. The collision protec-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can be folded aw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easier acces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Frame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afety equip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ront underrun prote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with deformation eleme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ld-away side colli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protection on truck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eight adjustable tubul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r underrun prot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ld-away rear underru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ion optional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truction vehicle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Best possible safety for passengers in cars involved in a crash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afety structure of front underrun protection complies with future legal require-men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Very flexible rear underrun protection for adaptation to body structures and leg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rovis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y to clean, dirt resistant rear underrun protection geometry, bulk materials d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not catch on it, even during tipping operations (tippers)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fet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i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rame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Frame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Safety equipment and paint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ar underrun prote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The rear underrun protection for truck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ubular. Its height and position can be adjust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s of a prepared hole pattern. Rear light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gistration plate and power outlets are mounted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a separate </w:t>
      </w:r>
      <w:r>
        <w:rPr>
          <w:rFonts w:ascii="Arial" w:hAnsi="Arial" w:cs="Arial"/>
          <w:kern w:val="0"/>
          <w:sz w:val="17"/>
          <w:szCs w:val="17"/>
        </w:rPr>
        <w:t>브래킷</w:t>
      </w:r>
      <w:r>
        <w:rPr>
          <w:rFonts w:cs="Arial" w:ascii="Arial" w:hAnsi="Arial"/>
          <w:kern w:val="0"/>
          <w:sz w:val="17"/>
          <w:szCs w:val="17"/>
        </w:rPr>
        <w:t>(bracket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fold away underrun protection is also available f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nstruction vehicles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ai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All frame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are painted with 2-K coat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int to guarantee particularly resistant long-te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rrosion prote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inted with fast-drying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ter-based 100% glos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-K pai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p coat of stand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mercial 2-K paint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-solvent, standard commercial paints redu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ollutant levels and mean problem-free repair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Durable, corrosion-proof paint means low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intenance and no loss of value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uspen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a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s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6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xle type: VOK-08 offse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abiliser: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einforced stabiliser: SA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xle type: VOK-08 offse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abiliser: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einforced stabiliser: SO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4 x 2 articulated truck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Details of front axles with </w:t>
      </w:r>
      <w:r>
        <w:rPr>
          <w:rFonts w:ascii="Arial" w:hAnsi="Arial" w:cs="Arial"/>
          <w:b/>
          <w:bCs/>
          <w:kern w:val="0"/>
          <w:szCs w:val="20"/>
        </w:rPr>
        <w:t>판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스프링</w:t>
      </w:r>
      <w:r>
        <w:rPr>
          <w:rFonts w:cs="Arial" w:ascii="Arial" w:hAnsi="Arial"/>
          <w:b/>
          <w:bCs/>
          <w:kern w:val="0"/>
          <w:szCs w:val="20"/>
        </w:rPr>
        <w:t>(leaf spring )suspens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xle/</w:t>
      </w:r>
      <w:r>
        <w:rPr>
          <w:rFonts w:ascii="Arial" w:hAnsi="Arial" w:cs="Arial"/>
          <w:b/>
          <w:bCs/>
          <w:kern w:val="0"/>
          <w:sz w:val="16"/>
          <w:szCs w:val="16"/>
        </w:rPr>
        <w:t>안정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장치</w:t>
      </w:r>
      <w:r>
        <w:rPr>
          <w:rFonts w:cs="Arial" w:ascii="Arial" w:hAnsi="Arial"/>
          <w:b/>
          <w:bCs/>
          <w:kern w:val="0"/>
          <w:sz w:val="16"/>
          <w:szCs w:val="16"/>
        </w:rPr>
        <w:t>(stabiliser) Spring Associated Equipme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tructure standard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axle load </w:t>
      </w:r>
      <w:r>
        <w:rPr>
          <w:rFonts w:cs="Arial" w:ascii="Arial" w:hAnsi="Arial"/>
          <w:b/>
          <w:bCs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arabolic 7,1 t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arabolic 8,0 t 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S = standard SO = special option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with this spri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4 x 2, 6 x 2 truck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etails of front axles with </w:t>
      </w:r>
      <w:r>
        <w:rPr>
          <w:rFonts w:ascii="Arial" w:hAnsi="Arial" w:cs="Arial"/>
          <w:b/>
          <w:bCs/>
          <w:kern w:val="0"/>
          <w:szCs w:val="20"/>
        </w:rPr>
        <w:t>판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스프링</w:t>
      </w:r>
      <w:r>
        <w:rPr>
          <w:rFonts w:cs="Arial" w:ascii="Arial" w:hAnsi="Arial"/>
          <w:b/>
          <w:bCs/>
          <w:kern w:val="0"/>
          <w:szCs w:val="20"/>
        </w:rPr>
        <w:t>(leaf spring )suspens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xle/</w:t>
      </w:r>
      <w:r>
        <w:rPr>
          <w:rFonts w:ascii="Arial" w:hAnsi="Arial" w:cs="Arial"/>
          <w:b/>
          <w:bCs/>
          <w:kern w:val="0"/>
          <w:sz w:val="16"/>
          <w:szCs w:val="16"/>
        </w:rPr>
        <w:t>안정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장치</w:t>
      </w:r>
      <w:r>
        <w:rPr>
          <w:rFonts w:cs="Arial" w:ascii="Arial" w:hAnsi="Arial"/>
          <w:b/>
          <w:bCs/>
          <w:kern w:val="0"/>
          <w:sz w:val="16"/>
          <w:szCs w:val="16"/>
        </w:rPr>
        <w:t>(stabiliser) Spring Associated Equipme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tructure standard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axle load </w:t>
      </w:r>
      <w:r>
        <w:rPr>
          <w:rFonts w:cs="Arial" w:ascii="Arial" w:hAnsi="Arial"/>
          <w:b/>
          <w:bCs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arabolic 7,1 t O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arabolic 8,0 t 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 = standard O = optional (no additional cost) SO = special op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with this sp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adaptable, low friction para-bol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s with their spe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ck absorbers and stabilis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available in the 2 leaf sp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 (axle load 7.1 t) and 3 lea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 design (axle load o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.0 t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creased shock absorb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ck gives the Truck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tion A much better ro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bility. The thickness gradient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eaf springs can also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ised to improve the roll ste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ect. A second spring stop poi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duces boun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enance-free rubber eye-typ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arings are used both at the 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n the bearing block a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reinforced antiroll bar is als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as an op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ront axles are offset rever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liot axles (100 mm offset)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kingpin needle bearing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enance-fre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-free parabol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sion with sho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bsorbers and roll ba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der shock absorber track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mproved spring defl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perties, second sto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urdy, weight-optimi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ic structur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fset reversed Elliot axl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 free kingp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aring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uspen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Leaf spring suspens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a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p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suspension </w:t>
      </w:r>
      <w:r>
        <w:rPr>
          <w:rFonts w:cs="Arial" w:ascii="Arial" w:hAnsi="Arial"/>
          <w:b/>
          <w:bCs/>
          <w:kern w:val="0"/>
          <w:sz w:val="22"/>
          <w:szCs w:val="22"/>
        </w:rPr>
        <w:t>Suspension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xle type: Hypoid HY-135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abiliser: 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4 x 2 truck Details of rear axles with </w:t>
      </w:r>
      <w:r>
        <w:rPr>
          <w:rFonts w:ascii="Arial" w:hAnsi="Arial" w:cs="Arial"/>
          <w:b/>
          <w:bCs/>
          <w:kern w:val="0"/>
          <w:szCs w:val="20"/>
        </w:rPr>
        <w:t>판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스프링</w:t>
      </w:r>
      <w:r>
        <w:rPr>
          <w:rFonts w:cs="Arial" w:ascii="Arial" w:hAnsi="Arial"/>
          <w:b/>
          <w:bCs/>
          <w:kern w:val="0"/>
          <w:szCs w:val="20"/>
        </w:rPr>
        <w:t>(leaf spring )suspens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xle/</w:t>
      </w:r>
      <w:r>
        <w:rPr>
          <w:rFonts w:ascii="Arial" w:hAnsi="Arial" w:cs="Arial"/>
          <w:b/>
          <w:bCs/>
          <w:kern w:val="0"/>
          <w:sz w:val="16"/>
          <w:szCs w:val="16"/>
        </w:rPr>
        <w:t>안정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장치</w:t>
      </w:r>
      <w:r>
        <w:rPr>
          <w:rFonts w:cs="Arial" w:ascii="Arial" w:hAnsi="Arial"/>
          <w:b/>
          <w:bCs/>
          <w:kern w:val="0"/>
          <w:sz w:val="16"/>
          <w:szCs w:val="16"/>
        </w:rPr>
        <w:t>(stabiliser) Spring Associated Equipme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tructure standard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axle load </w:t>
      </w:r>
      <w:r>
        <w:rPr>
          <w:rFonts w:cs="Arial" w:ascii="Arial" w:hAnsi="Arial"/>
          <w:b/>
          <w:bCs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arabolic 11,5 t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arabolic 13,0 t 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S = standard SO = special option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with this sp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October 2000 parabol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s with linear characteristic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ck absorbers and stabilis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ll be used for the 4x2 tru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prings are bedded on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rable, tested and completel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aintenance-free flanged rubb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shes and multilayer com-pres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uspen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Leaf spring suspension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turdy, durable and low-maintenance structure means low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ervice cos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driver comfort and excellent road holding due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tructural improvements, good design and axle link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Driver, load, vehicle, tyres and the road as well suffer less stres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the efficient suspension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uspension </w:t>
      </w:r>
      <w:r>
        <w:rPr>
          <w:rFonts w:cs="Arial" w:ascii="Arial" w:hAnsi="Arial"/>
          <w:kern w:val="0"/>
          <w:sz w:val="17"/>
          <w:szCs w:val="17"/>
        </w:rPr>
        <w:t>Pneu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s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8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Torsional crank axle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Pneumatic spring/shock absorber syste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xle type: VOK-08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4x2 articulated truck, 4x2, 6x2 truck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etails of front axles with </w:t>
      </w:r>
      <w:r>
        <w:rPr>
          <w:rFonts w:ascii="Arial" w:hAnsi="Arial" w:cs="Arial"/>
          <w:b/>
          <w:bCs/>
          <w:kern w:val="0"/>
          <w:szCs w:val="20"/>
        </w:rPr>
        <w:t>공기식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서스펜션</w:t>
      </w:r>
      <w:r>
        <w:rPr>
          <w:rFonts w:cs="Arial" w:ascii="Arial" w:hAnsi="Arial"/>
          <w:b/>
          <w:bCs/>
          <w:kern w:val="0"/>
          <w:szCs w:val="20"/>
        </w:rPr>
        <w:t>(Pneumatic Suspension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xle/</w:t>
      </w:r>
      <w:r>
        <w:rPr>
          <w:rFonts w:ascii="Arial" w:hAnsi="Arial" w:cs="Arial"/>
          <w:b/>
          <w:bCs/>
          <w:kern w:val="0"/>
          <w:sz w:val="16"/>
          <w:szCs w:val="16"/>
        </w:rPr>
        <w:t>안정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장치</w:t>
      </w:r>
      <w:r>
        <w:rPr>
          <w:rFonts w:cs="Arial" w:ascii="Arial" w:hAnsi="Arial"/>
          <w:b/>
          <w:bCs/>
          <w:kern w:val="0"/>
          <w:sz w:val="16"/>
          <w:szCs w:val="16"/>
        </w:rPr>
        <w:t>(stabiliser) Spring Associated Equipme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tructure standard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axle load </w:t>
      </w:r>
      <w:r>
        <w:rPr>
          <w:rFonts w:cs="Arial" w:ascii="Arial" w:hAnsi="Arial"/>
          <w:b/>
          <w:bCs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U-bellows 8,0 t 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SO = special option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with this sp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nt axl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pneumatic front axle sus-pen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impressively simpl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. Pneumatic spring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ck absorbers are both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me unit, the pneumatic spring/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ck absorber system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rely centric load in this mea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at the pneumatic spring bellow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ast noticeably long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xles beams react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me way as a torsion bar and s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lfil the function of a stabiliser ba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neumatic front axle sus-pen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used to lowe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90 mm from driving lev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raise it 190 mm (articulat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rucks 145 mm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neumatic spring track i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dest in its clas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special shock absorber adap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available for high centre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rav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mple structure with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neumatic spring/sho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bsorber system and f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eight modified option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w articulated truck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 transporte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ring deflection 280 mm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ruck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, 235 mm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ticulated truck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iftable trailing axle NO-08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verload message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trument panel 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Optional </w:t>
      </w:r>
      <w:r>
        <w:rPr>
          <w:rFonts w:ascii="Arial" w:hAnsi="Arial" w:cs="Arial"/>
          <w:kern w:val="0"/>
          <w:sz w:val="17"/>
          <w:szCs w:val="17"/>
        </w:rPr>
        <w:t>에어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서스펜션</w:t>
      </w:r>
      <w:r>
        <w:rPr>
          <w:rFonts w:cs="Arial" w:ascii="Arial" w:hAnsi="Arial"/>
          <w:kern w:val="0"/>
          <w:sz w:val="17"/>
          <w:szCs w:val="17"/>
        </w:rPr>
        <w:t>(air suspension) f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 technically-feasible ax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ad of 8.5 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fset reversed Elliot axl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 free kingp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aring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uspen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Pneumatic suspension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bove average driving safety with wide bellows deflection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alanced drive respons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suspension and driving comfort mean safe conditions fo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driver and particularly sensitive goods transpor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Simple spares provision due to small number of </w:t>
      </w: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urable pneumatic spring bellow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cellent stabilising characteristics, even with a high centre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grav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operational safety with overload message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neumati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suspension </w:t>
      </w:r>
      <w:r>
        <w:rPr>
          <w:rFonts w:cs="Arial" w:ascii="Arial" w:hAnsi="Arial"/>
          <w:b/>
          <w:bCs/>
          <w:kern w:val="0"/>
          <w:sz w:val="22"/>
          <w:szCs w:val="22"/>
        </w:rPr>
        <w:t>Suspension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xle type: Hypoid HY-135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abiliser: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chstyp: Hypoid HY-135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abilisator: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xle type: Trailing axle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O-08,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Unsteered,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iftabl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4 x 2, 6 x 2 truck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etails of rear axles with </w:t>
      </w:r>
      <w:r>
        <w:rPr>
          <w:rFonts w:ascii="Arial" w:hAnsi="Arial" w:cs="Arial"/>
          <w:b/>
          <w:bCs/>
          <w:kern w:val="0"/>
          <w:szCs w:val="20"/>
        </w:rPr>
        <w:t>공기식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서스펜션</w:t>
      </w:r>
      <w:r>
        <w:rPr>
          <w:rFonts w:cs="Arial" w:ascii="Arial" w:hAnsi="Arial"/>
          <w:b/>
          <w:bCs/>
          <w:kern w:val="0"/>
          <w:szCs w:val="20"/>
        </w:rPr>
        <w:t>(Pneumatic Suspension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Axle/</w:t>
      </w:r>
      <w:r>
        <w:rPr>
          <w:rFonts w:ascii="Arial" w:hAnsi="Arial" w:cs="Arial"/>
          <w:b/>
          <w:bCs/>
          <w:kern w:val="0"/>
          <w:sz w:val="16"/>
          <w:szCs w:val="16"/>
        </w:rPr>
        <w:t>안정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장치</w:t>
      </w:r>
      <w:r>
        <w:rPr>
          <w:rFonts w:cs="Arial" w:ascii="Arial" w:hAnsi="Arial"/>
          <w:b/>
          <w:bCs/>
          <w:kern w:val="0"/>
          <w:sz w:val="16"/>
          <w:szCs w:val="16"/>
        </w:rPr>
        <w:t>(stabiliser) Spring Associated Equipme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tructure standar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xle load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U-bellows 11,5 t 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U-bellows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11,5 t 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U-bellows 6,7–8,0 t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6"/>
          <w:szCs w:val="16"/>
        </w:rPr>
        <w:t>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 xml:space="preserve">for a high centre of gravity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>depending on tyres and bellow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 = standard O = optional (no additional cost) SO = special op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r ax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neumatic suspension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ed to lower the vehicle 90 m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drive position at the r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xle and to raise it 190 mm (arti-cul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s 145 mm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ong raising and lowe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tances allow huge flexibility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justing to different loading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unloading procedures. In the ca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articulated trucks, the angl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ticulation can be adjus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ividually for different trailer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re is also a height-modifi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r axle option for low articul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s up to 11.5 t rear axle loa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iling ax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6x2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are fitted wit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ftable, unsteered trailing axle NO-08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ifting bellows are th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ved to the trailing axle to m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re space for low coupling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steered version will also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for the IAA 2000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uspen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Pneumatic suspens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4 x 2 articulated truck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etails of rear axles with </w:t>
      </w:r>
      <w:r>
        <w:rPr>
          <w:rFonts w:ascii="Arial" w:hAnsi="Arial" w:cs="Arial"/>
          <w:b/>
          <w:bCs/>
          <w:kern w:val="0"/>
          <w:szCs w:val="20"/>
        </w:rPr>
        <w:t>공기식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서스펜션</w:t>
      </w:r>
      <w:r>
        <w:rPr>
          <w:rFonts w:cs="Arial" w:ascii="Arial" w:hAnsi="Arial"/>
          <w:b/>
          <w:bCs/>
          <w:kern w:val="0"/>
          <w:szCs w:val="20"/>
        </w:rPr>
        <w:t>(Pneumatic Suspension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xle/</w:t>
      </w:r>
      <w:r>
        <w:rPr>
          <w:rFonts w:ascii="Arial" w:hAnsi="Arial" w:cs="Arial"/>
          <w:b/>
          <w:bCs/>
          <w:kern w:val="0"/>
          <w:sz w:val="16"/>
          <w:szCs w:val="16"/>
        </w:rPr>
        <w:t>안정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장치</w:t>
      </w:r>
      <w:r>
        <w:rPr>
          <w:rFonts w:cs="Arial" w:ascii="Arial" w:hAnsi="Arial"/>
          <w:b/>
          <w:bCs/>
          <w:kern w:val="0"/>
          <w:sz w:val="16"/>
          <w:szCs w:val="16"/>
        </w:rPr>
        <w:t>(stabiliser) Spring Associated Equipme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structure standar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xle load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U-bellows 11,5 t 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uspen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CA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0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Zero posi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-90 mm +190 mm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uspen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CA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CAS (Electronically Controlled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sion) is a tried and tes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. Electronic control ensu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at the preset height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frame is maintai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gardless of the vehicle’s load.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ng as the air pressur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equate, no manual adjustme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ve to be made when loading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load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widest range of tasks, su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adjusting to different lo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ights or the use of replac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latforms, becomes much easi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quick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wo adjustable fr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ights: low with reduc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ring deflec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 with full sp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fle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mory function to st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wo heigh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 be diagnosed with faul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ssages and during trip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used in the l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posi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-bus activation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1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90 mm lower Raised 145 m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-90 mm 0 mm +145 m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CA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uspensio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uspen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CA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raising and lowering system makes different transport task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asier and saves tim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memory function saves time when adjusting to frequentl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used loading heigh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e, driver-oriented and safe operation with visual contac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ith the rear axl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e diagnostics means low service cos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frame can be lowe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r raised from the driving posi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means of a control uni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ntrol unit can be remov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holder on the left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seat. The coiled c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s the height adjustment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 controlled outside the cab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raki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EBS)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2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EBS control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FA pressure control modul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RA load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RA pressure control modul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Trailer CAN bu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Trailer control pressur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RA wheel-brake cylind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Trailer control modul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 FA wheel-brake cylind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 Speed sensor with pulse ring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1 Service brake val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 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 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 2 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 9 10 11 1 Reser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전자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브레이크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시스템</w:t>
      </w:r>
      <w:r>
        <w:rPr>
          <w:rFonts w:cs="Arial" w:ascii="Arial" w:hAnsi="Arial"/>
          <w:kern w:val="0"/>
          <w:sz w:val="17"/>
          <w:szCs w:val="17"/>
        </w:rPr>
        <w:t>(electronic braking system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EBS) combines the anti-loc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ystem (ABS), traction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ASR) and electropneumatic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EPB) functions. The central EB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 coordinates all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ta received on braking power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ad status, wheel slip,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celeration and brake lining w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alculates the optimum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 for the relevant situ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ignals are distributed via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us to the elec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 regulation modules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ividual wheels which regul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rake cylinder pressure. EB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 is co-ordinated wit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e of the retarder and 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within the MAN Brake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event of a fault, EBS rever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a simple air brake unit with tw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ressed air circuits. Whe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s are applied, pressur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ilt up in the brake cylind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rding to the position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pedal, without any adjust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ving to be mad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 such as trailer control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lining wear control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form wear on all wheel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tomatic tyre compensation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so integra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f-road traction control adjus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lip to specific driving conditions, i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ar indication and final w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tus of the brake lining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wn in the driver display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Braking system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전자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브레이크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시스템</w:t>
      </w:r>
      <w:r>
        <w:rPr>
          <w:rFonts w:cs="Arial" w:ascii="Arial" w:hAnsi="Arial"/>
          <w:i/>
          <w:iCs/>
          <w:kern w:val="0"/>
          <w:sz w:val="30"/>
          <w:szCs w:val="30"/>
        </w:rPr>
        <w:t>(electronic braking system) (EBS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BS, traction control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PB all integrat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essure regulation modul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on all wheels for individ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pressure contro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ata transmission via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umerous self-diagnostic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mergency function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mple air brake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upling force control,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 into the intellig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BrakeMatic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ear message in 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ccurate response patter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anks to short signal line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p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raki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 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 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harmonisation shoul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 that when an articul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 brakes, the trailer and trac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t each stop their own mas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arying quality of trailer brak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t that optimum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rmonisation for chang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ticulated combinations was no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viously possibl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BrakeMatic is able to identif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quality of the trailer brak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. The first brake applica-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articulated combina-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used as reference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Braking system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oupling force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BS central control unit com-pa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ous items of information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ch as the brake pressure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sured values from the 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nsors and the detected we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tractor unit and trailer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eference values. The result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rrect pressure required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pply the brake lining to the dru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r brake disc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case of trailers with EB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enefits of EBS also apply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railer. But trailer EBS is no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cessary for the coupling for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described here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hort response and release times mean short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raking distanc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Best possible braking safety thanks to controll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raking with greater traction and directional stabi-lity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ven under emergency braking condi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ore economical due to optimum use of lining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(wear control for uniform wear on all wheels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tarder integration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horter repair times with self-diagnostic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Further reductions in braking distance due to im-prov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vehicle harmonis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ining wear harmonisation in tractor unit and trail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maller transverse and tractive forces acting on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railer coupling pin or the central pivot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raki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4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Characteristic values for </w:t>
      </w:r>
      <w:r>
        <w:rPr>
          <w:rFonts w:ascii="Arial" w:hAnsi="Arial" w:cs="Arial"/>
          <w:b/>
          <w:bCs/>
          <w:kern w:val="0"/>
          <w:szCs w:val="20"/>
        </w:rPr>
        <w:t>주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브레이크</w:t>
      </w:r>
      <w:r>
        <w:rPr>
          <w:rFonts w:cs="Arial" w:ascii="Arial" w:hAnsi="Arial"/>
          <w:b/>
          <w:bCs/>
          <w:kern w:val="0"/>
          <w:szCs w:val="20"/>
        </w:rPr>
        <w:t>//</w:t>
      </w:r>
      <w:r>
        <w:rPr>
          <w:rFonts w:ascii="Arial" w:hAnsi="Arial" w:cs="Arial"/>
          <w:b/>
          <w:bCs/>
          <w:kern w:val="0"/>
          <w:szCs w:val="20"/>
        </w:rPr>
        <w:t>풋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브레이크</w:t>
      </w:r>
      <w:r>
        <w:rPr>
          <w:rFonts w:cs="Arial" w:ascii="Arial" w:hAnsi="Arial"/>
          <w:b/>
          <w:bCs/>
          <w:kern w:val="0"/>
          <w:szCs w:val="20"/>
        </w:rPr>
        <w:t>(service brake) system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perating pressure 12,5 bar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rake circuits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rake disc Ø 432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rake disc thickness (new) 45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inimum permissible brake disc thickness 35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ining thickness (new) 20 m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inimum permissible lining thickness 2 m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Needle bearing bus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Needle bearing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HUB unit (front axle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technical and econom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sons, disc brakes on all axles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ptimum solu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ressed air activated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nally ventilated, self-adjus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c brakes are used. The simp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 uses many ident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rts and means low mainten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operating cos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rake force is individu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led to achieve even w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front and rear axle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nings by constant adjust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rding to the brake li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cknesses measured and by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Braking system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isc brak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ell stepped brake press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measured accurat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uniform respon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tter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 braking torqu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ble braking force res-pon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s good ro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old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rnally ventilated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cs for rapid heat elimina-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Good load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ty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sidual braking effect, ev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 severe thermal stres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ic adjust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nsors measure li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a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-free whe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aring hub unit on 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xl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ensatory braking. The EB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uses this wea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qualisation to optimise the lif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rake lining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raki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Generously dimensioned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brake cylinder on rear ax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ub bearing unit, with lifelong lubrication mak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t maintenance-free, is fitted to all the axles. Th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ans that the brake discs can be changed witho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ning the wheel bearing, saving a lot of tim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pense during disc brake maintenance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Braking system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isc brake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sistently good braking response with good braking performance, sensitiv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measurement </w:t>
      </w:r>
      <w:r>
        <w:rPr>
          <w:rFonts w:ascii="Arial" w:hAnsi="Arial" w:cs="Arial"/>
          <w:kern w:val="0"/>
          <w:szCs w:val="20"/>
        </w:rPr>
        <w:t>캡</w:t>
      </w:r>
      <w:r>
        <w:rPr>
          <w:rFonts w:cs="Arial" w:ascii="Arial" w:hAnsi="Arial"/>
          <w:kern w:val="0"/>
          <w:szCs w:val="20"/>
        </w:rPr>
        <w:t>(cap)acity and good road hold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active safety due to short braking distances and high performan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serv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ng brake lining life due to complete utilisation of lining thicknes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maintenance and operating costs thanks to simplicity of design, lo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rake lining service lives and minimum expenditure on changing a disc whee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the hub unit, even on the rear axle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mpresse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i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upp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CAM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6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MAN ECAM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unit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ompressed air supply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ECA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CAM (Electronically Control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Management) record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nitors the pressure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ividual air cylinder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handling equipment, such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driers, pressure sensors, rege-ner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without separ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s, four circuit prot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, pressure control valve,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air brake system has better pressure retention properti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eing a compact unit with few pneumatic lines and thread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un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operational safety due to the small number of parts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djustable air drier regeneration sequence and quick releas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hen ignition is activat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small number of compressed air cylinders means more spac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on the </w:t>
      </w:r>
      <w:r>
        <w:rPr>
          <w:rFonts w:ascii="Arial" w:hAnsi="Arial" w:cs="Arial"/>
          <w:kern w:val="0"/>
          <w:szCs w:val="20"/>
        </w:rPr>
        <w:t>차대</w:t>
      </w:r>
      <w:r>
        <w:rPr>
          <w:rFonts w:cs="Arial" w:ascii="Arial" w:hAnsi="Arial"/>
          <w:kern w:val="0"/>
          <w:szCs w:val="20"/>
        </w:rPr>
        <w:t>(chassis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fault identification via messages in the driver 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centrated system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few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agnostics options and fail-saf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eater available as spe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 for air dri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erating pressure and faul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ssage in driver 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-bus activa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eck valve and an external fil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nection are all together i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mon ECAM hous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ir drier regenerates itsel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rectly with full electronic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ing air reserves instead of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a separate regener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s to control the regene-r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quence or filling se-quenc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show pressure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 display and to moni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tus and faults exte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ality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characteristics </w:t>
      </w:r>
      <w:r>
        <w:rPr>
          <w:rFonts w:cs="Arial" w:ascii="Arial" w:hAnsi="Arial"/>
          <w:b/>
          <w:bCs/>
          <w:kern w:val="0"/>
          <w:sz w:val="22"/>
          <w:szCs w:val="22"/>
        </w:rPr>
        <w:t>Steering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ZF 8098/8090 Servocom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teering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Steering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esign and characteristic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steering comfort due to accurate feedback, goo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handling, road holding without unnecessary steering correc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minimal steering force for large deflec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arge wheel deflection and minimal steering force away from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entral position mean better and easier manoeuvrabil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operational safety and low maintenance costs due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 and diagnostics opt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ower assisted hydraul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 is characterised by goo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oad holding on the straigh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pid response times. In all situ-a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receives accur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eedback, giving a good feeling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oa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display shows war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ssages when the oil pressur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ydraulic steering system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w and when there are faults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ydraulic circui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wheel housing is designed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85/65 R22.5 tyr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mall steering wheel diame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460 mm means easy handling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rticularly on winding roads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n manoeuvr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ptional driver’s airbag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lied in conjunction with bel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nsione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ZF 8098/8090 Servoc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wer assisted twin circu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ll and nut type pow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ariable transmiss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heel deflection ang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&gt;50ºC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 and diagnos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ssages in the 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neumatic lock for ad-jus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 colum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-free stub ax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aring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>(chassis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ica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tterie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terproof connectors and addi-ti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ls on external connec-t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 efficiently again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isture and dust and prev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urrent leakag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A al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offers prefabricated cable connec-tion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le extensions for r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s and trailer sockets as well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ical distribution panel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xiliary light system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 electrical system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ables and batteri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s are fitted as standard with tw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175 Ah batteries, with 225 Ah available a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cial option. A lockable battery cas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as optiona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olenoid valves with bayonet fittings all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mple, fast repai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res in corrug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lyamide condui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tertight connection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um prote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 x 175 Ah batteries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operational safety and simple service and repairs due to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turdy and reliable cable and connection technolog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maintenance and standard 12 V/175 Ah batteries for ever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erformance require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 x 225 Ah batteries and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ckable battery ca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as special option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차대</w:t>
      </w:r>
      <w:r>
        <w:rPr>
          <w:rFonts w:cs="Arial" w:ascii="Arial" w:hAnsi="Arial"/>
          <w:b/>
          <w:bCs/>
          <w:kern w:val="0"/>
          <w:sz w:val="22"/>
          <w:szCs w:val="22"/>
        </w:rPr>
        <w:t>(chassis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ica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additional reflector give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versing light three times the l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iciency of its predecessor (ligh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ue 285 Lux instead of 90 Lux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previously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ear light is built into the r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xle mudguard in articul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차대</w:t>
      </w:r>
      <w:r>
        <w:rPr>
          <w:rFonts w:cs="Arial" w:ascii="Arial" w:hAnsi="Arial"/>
          <w:kern w:val="0"/>
          <w:sz w:val="36"/>
          <w:szCs w:val="36"/>
        </w:rPr>
        <w:t>(chassis) electrical system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Light system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urable 5 W lamp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dge bas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de LED marker lights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tandard version also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portation of hazardou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goods in accordance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rman regula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For all cab and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7 chamber rear ligh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versing light with 285 Lux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 efficienc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ar lights with integ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zzer available as a spe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 chamber rear light avail-abl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s a special op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itable for special bod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s and all tailgates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light economy due to long life and low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intenance cos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functional safety level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rking lights and side mark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ghts are the same externally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2000. The parking ligh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ain new 5 W lamp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dge bases, which last thre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mes as lo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ide marker lights are fit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LEDs instead of stand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lbs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ood safety levels due to better reversing visibil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No extra costs for adding supplementary revers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igh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rotected against dirt and damage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dd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r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부품</w:t>
      </w:r>
      <w:r>
        <w:rPr>
          <w:rFonts w:cs="Arial" w:ascii="Arial" w:hAnsi="Arial"/>
          <w:b/>
          <w:bCs/>
          <w:kern w:val="0"/>
          <w:sz w:val="22"/>
          <w:szCs w:val="22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nk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0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 articulated truck 410 l righ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 articulated truck 400 l righ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 articulated truck 600 l righ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 articulated truck 780 l right/250 l lef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Tank with integrated step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4 x 2 articulated truck Fuel tank model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Volume and location Equipmen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00 l right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10 l right SO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00 l right 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780 l right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780 l right </w:t>
      </w: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6"/>
          <w:szCs w:val="16"/>
        </w:rPr>
        <w:t>with 250 l on left 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1) with integrated step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 = standard SO = special op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ticulated trucks and flatb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s are fitted as standard with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00 l steel tank on the righ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uminium main and auxili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nks in various sizes are avail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special opt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models have a standard tan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ross section of 675 x 620 m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nd are simply attached with stra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iner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ps are integrated into the 41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780 l articulated truck tank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access to the work platform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 xml:space="preserve">Add-on parts and </w:t>
      </w:r>
      <w:r>
        <w:rPr>
          <w:rFonts w:ascii="Arial" w:hAnsi="Arial" w:cs="Arial"/>
          <w:kern w:val="0"/>
          <w:sz w:val="36"/>
          <w:szCs w:val="36"/>
        </w:rPr>
        <w:t>부품</w:t>
      </w:r>
      <w:r>
        <w:rPr>
          <w:rFonts w:cs="Arial" w:ascii="Arial" w:hAnsi="Arial"/>
          <w:kern w:val="0"/>
          <w:sz w:val="36"/>
          <w:szCs w:val="36"/>
        </w:rPr>
        <w:t>(component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Fuel tank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nk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dd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r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부품</w:t>
      </w:r>
      <w:r>
        <w:rPr>
          <w:rFonts w:cs="Arial" w:ascii="Arial" w:hAnsi="Arial"/>
          <w:b/>
          <w:bCs/>
          <w:kern w:val="0"/>
          <w:sz w:val="22"/>
          <w:szCs w:val="22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/6 x 2 truck 400 l righ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/6 x 2 truck 600 l righ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/6 x 2 truck 600 l/400 l righ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4 x 2, 6 x 2 truck Fuel tank model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Volume and location Equipmen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00 l right 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00 l right SO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00 l + 400 l right SO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00 l + 600 l right SO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00 l right SO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 = standard SO = special option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/6 x 2 truck 600 l/600 l right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4 x 2/6 x 2 truck 800 l righ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36"/>
          <w:szCs w:val="36"/>
        </w:rPr>
        <w:t xml:space="preserve">Add-on parts and </w:t>
      </w:r>
      <w:r>
        <w:rPr>
          <w:rFonts w:ascii="Arial" w:hAnsi="Arial" w:cs="Arial"/>
          <w:kern w:val="0"/>
          <w:sz w:val="36"/>
          <w:szCs w:val="36"/>
        </w:rPr>
        <w:t>부품</w:t>
      </w:r>
      <w:r>
        <w:rPr>
          <w:rFonts w:cs="Arial" w:ascii="Arial" w:hAnsi="Arial"/>
          <w:kern w:val="0"/>
          <w:sz w:val="36"/>
          <w:szCs w:val="36"/>
        </w:rPr>
        <w:t>(component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Fuel tank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luminium tank for corros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rotection and lighter weigh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arge main tank and option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uxiliary tanks mean long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istances and a better transpor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erformance with fewer stop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400 l steel tank on right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ny special option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uminium tanks of vari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z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ank connectors with sie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erts (special option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Lockable tank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 (spec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)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dd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r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부품</w:t>
      </w:r>
      <w:r>
        <w:rPr>
          <w:rFonts w:cs="Arial" w:ascii="Arial" w:hAnsi="Arial"/>
          <w:b/>
          <w:bCs/>
          <w:kern w:val="0"/>
          <w:sz w:val="22"/>
          <w:szCs w:val="22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all air intake unit draws i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lean air from above the cab.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 commercial dry air fil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a downstream fine dust fil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ean the intake air furth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take vent and air duc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hind the cab have an optimi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low and do not generate an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rritating intake nois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st and airborne particles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moved from the air intake bef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y air filter by means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ifuge effect of the opti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clone prefractionator. The int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very dusty air does not blo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y air filter. This extends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life of the dry air filter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 xml:space="preserve">Add-on parts and </w:t>
      </w:r>
      <w:r>
        <w:rPr>
          <w:rFonts w:ascii="Arial" w:hAnsi="Arial" w:cs="Arial"/>
          <w:kern w:val="0"/>
          <w:sz w:val="36"/>
          <w:szCs w:val="36"/>
        </w:rPr>
        <w:t>부품</w:t>
      </w:r>
      <w:r>
        <w:rPr>
          <w:rFonts w:cs="Arial" w:ascii="Arial" w:hAnsi="Arial"/>
          <w:kern w:val="0"/>
          <w:sz w:val="36"/>
          <w:szCs w:val="36"/>
        </w:rPr>
        <w:t>(component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Air intake and exhaust uni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all air intake uni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ise optimised air intak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y air and fine dust filt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standard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roblem-free operation with tall structure, filter equipment and dir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arning messag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refilter means longer filter life with very dusty ai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tremely structurally friendly as the intake unit does not restric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space around the bod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Unrestricted driving with no irritating intake nois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ge air filter war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ssage in driver 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yclone prefilter avail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special option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dd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r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부품</w:t>
      </w:r>
      <w:r>
        <w:rPr>
          <w:rFonts w:cs="Arial" w:ascii="Arial" w:hAnsi="Arial"/>
          <w:b/>
          <w:bCs/>
          <w:kern w:val="0"/>
          <w:sz w:val="22"/>
          <w:szCs w:val="22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 xml:space="preserve">Add-on parts and </w:t>
      </w:r>
      <w:r>
        <w:rPr>
          <w:rFonts w:ascii="Arial" w:hAnsi="Arial" w:cs="Arial"/>
          <w:kern w:val="0"/>
          <w:sz w:val="36"/>
          <w:szCs w:val="36"/>
        </w:rPr>
        <w:t>부품</w:t>
      </w:r>
      <w:r>
        <w:rPr>
          <w:rFonts w:cs="Arial" w:ascii="Arial" w:hAnsi="Arial"/>
          <w:kern w:val="0"/>
          <w:sz w:val="36"/>
          <w:szCs w:val="36"/>
        </w:rPr>
        <w:t>(component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Air intake and exhaust 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 silencers are fitted to 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A vehic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on the left side of the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. The tail pipe points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r so the same silencer is al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uitable for right hand dr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zardous Goods Regulation-complia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ckage is available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special option for exhaust un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cially for the transporta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zardous goods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pace-saving, tried and tested factor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olu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Exhaust </w:t>
      </w: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>(emission)s lower in pollutant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ith optional oxidisation catalys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haust on left with tail pip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ing to rea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azardous Good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gulation-complia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ckage optiona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xidisation catalys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as special op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IAA 2000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dd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r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2"/>
          <w:szCs w:val="22"/>
        </w:rPr>
        <w:t>부품</w:t>
      </w:r>
      <w:r>
        <w:rPr>
          <w:rFonts w:cs="Arial" w:ascii="Arial" w:hAnsi="Arial"/>
          <w:b/>
          <w:bCs/>
          <w:kern w:val="0"/>
          <w:sz w:val="22"/>
          <w:szCs w:val="22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4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 xml:space="preserve">Add-on parts and </w:t>
      </w:r>
      <w:r>
        <w:rPr>
          <w:rFonts w:ascii="Arial" w:hAnsi="Arial" w:cs="Arial"/>
          <w:kern w:val="0"/>
          <w:sz w:val="36"/>
          <w:szCs w:val="36"/>
        </w:rPr>
        <w:t>부품</w:t>
      </w:r>
      <w:r>
        <w:rPr>
          <w:rFonts w:cs="Arial" w:ascii="Arial" w:hAnsi="Arial"/>
          <w:kern w:val="0"/>
          <w:sz w:val="36"/>
          <w:szCs w:val="36"/>
        </w:rPr>
        <w:t>(component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quipment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access to add-on parts, even with side pane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Better active safety due to low spray levels giving better visibilit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o the rear and for the driver behin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latform supplied as standard makes work easier and gives direc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ccess for coupling and uncoupling the trail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ifting device makes wheel changes easier and quick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tional side panel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ticulated truck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is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timised flow mudgu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rfac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ork platform behi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ticulated truck cab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are wheel with mecha-n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fting devi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rticulated truck has a wor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latform behind the cab. Non-sli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ps and a handrail offer saf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ort when climbing up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wn. Spotlights are avail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high level and/or low level) f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latform as a special option,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lp with work on trailer coup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railer attachmen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eft side panel (special op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articulated trucks)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ised for easy access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ttery, tool holder and sp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pare wheel is stored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ft side of the frame by mean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mechanical lifting devi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rooved inner surface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udguard prevents spray and f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ceeds the legal requirement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pling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dd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r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nd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부품</w:t>
      </w:r>
      <w:r>
        <w:rPr>
          <w:rFonts w:cs="Arial" w:ascii="Arial" w:hAnsi="Arial"/>
          <w:b/>
          <w:bCs/>
          <w:kern w:val="0"/>
          <w:sz w:val="22"/>
          <w:szCs w:val="22"/>
        </w:rPr>
        <w:t>(components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Fifth wheel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Overall height in mm 150 185 190 25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Lubricat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ake Type N = normal N W N W N W N W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W = low mainte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GF-SK-S 36-20 </w:t>
      </w:r>
      <w:r>
        <w:rPr>
          <w:rFonts w:cs="Arial" w:ascii="Arial" w:hAnsi="Arial"/>
          <w:kern w:val="0"/>
          <w:sz w:val="22"/>
          <w:szCs w:val="22"/>
        </w:rPr>
        <w:t>•••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GF SK-HD 38-36 3,5"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GF SK-HD 38-36 2" </w:t>
      </w:r>
      <w:r>
        <w:rPr>
          <w:rFonts w:cs="Arial" w:ascii="Arial" w:hAnsi="Arial"/>
          <w:kern w:val="0"/>
          <w:sz w:val="22"/>
          <w:szCs w:val="22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ISK 37 C </w:t>
      </w:r>
      <w:r>
        <w:rPr>
          <w:rFonts w:cs="Arial" w:ascii="Arial" w:hAnsi="Arial"/>
          <w:kern w:val="0"/>
          <w:sz w:val="22"/>
          <w:szCs w:val="22"/>
        </w:rPr>
        <w:t>•••• 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ISK 38 C-1 3,5"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ISK 38 C-1 2"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610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Availability depends on tyre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ischer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Jos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ocking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Trailer couplings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00 G 6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00 G 15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00 G 150 B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6 G 150 A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92 A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865 A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451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ockinger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ingfede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 xml:space="preserve">Add-on parts and </w:t>
      </w:r>
      <w:r>
        <w:rPr>
          <w:rFonts w:ascii="Arial" w:hAnsi="Arial" w:cs="Arial"/>
          <w:kern w:val="0"/>
          <w:sz w:val="36"/>
          <w:szCs w:val="36"/>
        </w:rPr>
        <w:t>부품</w:t>
      </w:r>
      <w:r>
        <w:rPr>
          <w:rFonts w:cs="Arial" w:ascii="Arial" w:hAnsi="Arial"/>
          <w:kern w:val="0"/>
          <w:sz w:val="36"/>
          <w:szCs w:val="36"/>
        </w:rPr>
        <w:t>(components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oupling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diverse equipment options offer grea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dividual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mmediately available fully equipped, so no tim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cost intensive re-fitt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de choice of ex work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plings for all purpos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uplings can be fully fitted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f requir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wing eyes on both sid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front of vehicle (bel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dlights)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ra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6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구동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장치</w:t>
      </w:r>
      <w:r>
        <w:rPr>
          <w:rFonts w:cs="Arial" w:ascii="Arial" w:hAnsi="Arial"/>
          <w:kern w:val="0"/>
          <w:sz w:val="36"/>
          <w:szCs w:val="36"/>
        </w:rPr>
        <w:t>(drive train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's ground-break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, with its combin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options designed with opera-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mind, forms the basi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conomical performanc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ives the greatest possible rid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mfort for all transpor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ed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ied and tested six-cylin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 units built to the highe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ical specifications provi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 to 460 bhp and yielding hi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rque and low-noise run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racteristics even in the low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ranges thanks to the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reme power response. The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“</w:t>
      </w:r>
      <w:r>
        <w:rPr>
          <w:rFonts w:cs="Arial" w:ascii="Arial" w:hAnsi="Arial"/>
          <w:kern w:val="0"/>
          <w:sz w:val="17"/>
          <w:szCs w:val="17"/>
        </w:rPr>
        <w:t>Kings of the Road” will man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y uphill gradient while achiev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standing consump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 values in accord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Euro 2 and Euro 3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ioneering exhaust brak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 (EVB) provid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ective support for the 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in conjunction wit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ful retarder and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into the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Matic brak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kes them easy to operat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anks to the MAN Comfort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, which is only surpas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the MAN TipMatic system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p-of-the-range automatic trans-miss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does away wit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ed for any clutch pedal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ual gearshifting, making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conomical running characteri-stic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duced wear on the enti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and high reliabilit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sum up, the interplay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within the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onic system throug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 control unit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change of data via a CAN b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ives effective power utilis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bined with thrifty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conomical operation. Individ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onent solutions have be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cision manual transmis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pneumatic power-assis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ift support, hydrostatic gear-shif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out shift linkage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easy-to-use H shift pattern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nely tuned to the high-to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s. Their ergonomic desig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ought through down to the la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tail to give the greatest possi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ng reliability whil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alth of diagnostic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lp to cut time, cost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wntime for maintenanc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pair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en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riv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trai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구동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  <w:sz w:val="36"/>
          <w:szCs w:val="36"/>
        </w:rPr>
        <w:t>장치</w:t>
      </w:r>
      <w:r>
        <w:rPr>
          <w:rFonts w:cs="Arial" w:ascii="Arial" w:hAnsi="Arial"/>
          <w:kern w:val="0"/>
          <w:sz w:val="36"/>
          <w:szCs w:val="36"/>
        </w:rPr>
        <w:t>(drive train)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able of conte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Engines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7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echnical data 7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Output diagrams 8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echnical description 8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ngine mounting 84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uel supply 85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DC engine management 8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take system 8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harging and exhaust system 89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xhaust-gas recirculation 9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Oxidation </w:t>
      </w:r>
      <w:r>
        <w:rPr>
          <w:rFonts w:ascii="Arial" w:hAnsi="Arial" w:cs="Arial"/>
          <w:kern w:val="0"/>
          <w:sz w:val="19"/>
          <w:szCs w:val="19"/>
        </w:rPr>
        <w:t>촉매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변환기</w:t>
      </w:r>
      <w:r>
        <w:rPr>
          <w:rFonts w:cs="Arial" w:ascii="Arial" w:hAnsi="Arial"/>
          <w:kern w:val="0"/>
          <w:sz w:val="19"/>
          <w:szCs w:val="19"/>
        </w:rPr>
        <w:t>(catalytic converter) 91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VB exhaust brake 92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ooling 93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Ancillary </w:t>
      </w:r>
      <w:r>
        <w:rPr>
          <w:rFonts w:ascii="Arial" w:hAnsi="Arial" w:cs="Arial"/>
          <w:kern w:val="0"/>
          <w:sz w:val="19"/>
          <w:szCs w:val="19"/>
        </w:rPr>
        <w:t>부품</w:t>
      </w:r>
      <w:r>
        <w:rPr>
          <w:rFonts w:cs="Arial" w:ascii="Arial" w:hAnsi="Arial"/>
          <w:kern w:val="0"/>
          <w:sz w:val="19"/>
          <w:szCs w:val="19"/>
        </w:rPr>
        <w:t>(components) 9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ower transmission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9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Overview of drive and transmission 9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lutch 9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lutch mechanism 99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N TipMatic 10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N ComfortShift 10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ontinuous braking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0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Retarder 106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ontinuous braking management 10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ower take-offs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0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N TipMatic 108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MAN ComfortShift 10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ar axles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10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riven axles 11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gines </w:t>
      </w:r>
      <w:r>
        <w:rPr>
          <w:rFonts w:cs="Arial" w:ascii="Arial" w:hAnsi="Arial"/>
          <w:kern w:val="0"/>
          <w:sz w:val="17"/>
          <w:szCs w:val="17"/>
        </w:rPr>
        <w:t>Techn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ta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8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uro 2 engin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ype D2866 LF36 D2866 LF37 D2866 LF32 D2876 LF07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jection 7-jet direct injection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배출</w:t>
      </w:r>
      <w:r>
        <w:rPr>
          <w:rFonts w:cs="Arial" w:ascii="Arial" w:hAnsi="Arial"/>
          <w:kern w:val="0"/>
          <w:sz w:val="16"/>
          <w:szCs w:val="16"/>
        </w:rPr>
        <w:t>(emission) limit values Euro 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perating method 4-stroke diesel with supercharging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nd intercooling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umber of valves/cylinders 4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umber/arrangement of cylinders 6/in-line uprigh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구멍</w:t>
      </w:r>
      <w:r>
        <w:rPr>
          <w:rFonts w:cs="Arial" w:ascii="Arial" w:hAnsi="Arial"/>
          <w:kern w:val="0"/>
          <w:sz w:val="16"/>
          <w:szCs w:val="16"/>
        </w:rPr>
        <w:t>(bore) diameter mm 128 128 128 12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roke mm 155 155 155 16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wept volume dm </w:t>
      </w:r>
      <w:r>
        <w:rPr>
          <w:rFonts w:cs="Arial" w:ascii="Arial" w:hAnsi="Arial"/>
          <w:kern w:val="0"/>
          <w:sz w:val="10"/>
          <w:szCs w:val="10"/>
        </w:rPr>
        <w:t xml:space="preserve">3 </w:t>
      </w:r>
      <w:r>
        <w:rPr>
          <w:rFonts w:cs="Arial" w:ascii="Arial" w:hAnsi="Arial"/>
          <w:kern w:val="0"/>
          <w:sz w:val="16"/>
          <w:szCs w:val="16"/>
        </w:rPr>
        <w:t>11.967 11.967 11.967 12.816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mpression 1: 17 17 17 17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ated output kW 228 265 301 33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hp 310 360 410 46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t speed rpm 1 700–1 900 1 800–1 900 1 800–1 900 1 800–1 9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ated output rpm 1 900 1 900 1 900 1 9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imum torque Nm 1 500 1 700 1 850 2 1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t speed rpm 900–1 300 900–1 300 900–1 300 900–1 3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orque increase % 31 28 22 24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verage piston speed m/s 9.82 9.82 9.82 10.51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t rated speed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imum speed (rounded up) rpm 2 150 2 150 2 150 2 15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dle speed rpm 600 600 600 6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inimum fuel consumption g/kWh 190 192 191 19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ld-start ability without starting aid °C – 10 – 10 – 10 – 1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ld-starting ability with starting aid °C – 32 – 32 – 32 – 3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ry weight kg 1 070 1 070 1 070 1 077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ower-to weight ratio kg/kW 4.69 4.04 3.55 3.1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Volumetric power output kW/dm </w:t>
      </w:r>
      <w:r>
        <w:rPr>
          <w:rFonts w:cs="Arial" w:ascii="Arial" w:hAnsi="Arial"/>
          <w:kern w:val="0"/>
          <w:sz w:val="10"/>
          <w:szCs w:val="10"/>
        </w:rPr>
        <w:t xml:space="preserve">3 </w:t>
      </w:r>
      <w:r>
        <w:rPr>
          <w:rFonts w:cs="Arial" w:ascii="Arial" w:hAnsi="Arial"/>
          <w:kern w:val="0"/>
          <w:sz w:val="16"/>
          <w:szCs w:val="16"/>
        </w:rPr>
        <w:t>19.1 22.1 25.2 26.4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echnical data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ta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Euro 3 engin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ype D2866 LF26 D2866 LF27 D2866 LF28 D2876 LF04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jection 7-jet direct injection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배출</w:t>
      </w:r>
      <w:r>
        <w:rPr>
          <w:rFonts w:cs="Arial" w:ascii="Arial" w:hAnsi="Arial"/>
          <w:kern w:val="0"/>
          <w:sz w:val="16"/>
          <w:szCs w:val="16"/>
        </w:rPr>
        <w:t>(emission) limit values Euro 3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perating method 4-stroke diesel with supercharging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nd intercooling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umber of valves/cylinders 4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umber/arrangement of cylinders 6/in-line uprigh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구멍</w:t>
      </w:r>
      <w:r>
        <w:rPr>
          <w:rFonts w:cs="Arial" w:ascii="Arial" w:hAnsi="Arial"/>
          <w:kern w:val="0"/>
          <w:sz w:val="16"/>
          <w:szCs w:val="16"/>
        </w:rPr>
        <w:t>(bore) diameter mm 128 128 128 12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troke mm 155 155 155 16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wept volume dm </w:t>
      </w:r>
      <w:r>
        <w:rPr>
          <w:rFonts w:cs="Arial" w:ascii="Arial" w:hAnsi="Arial"/>
          <w:kern w:val="0"/>
          <w:sz w:val="10"/>
          <w:szCs w:val="10"/>
        </w:rPr>
        <w:t xml:space="preserve">3 </w:t>
      </w:r>
      <w:r>
        <w:rPr>
          <w:rFonts w:cs="Arial" w:ascii="Arial" w:hAnsi="Arial"/>
          <w:kern w:val="0"/>
          <w:sz w:val="16"/>
          <w:szCs w:val="16"/>
        </w:rPr>
        <w:t>11.967 11.967 11.967 12.816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mpression 1: 19 19 19 17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ated output kW 228 265 301 33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hp 310 360 410 46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t speed rpm 1 800–1 900 1 800–1 900 1 900 1 700–1 9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ated output rpm 1 900 1 900 1 900 1 9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imum torque Nm 1 500 1 700 1 850 2 1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t speed rpm 900–1 300 900–1 400 900–1 300 900–1 3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orque increase % 31 28 22 24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verage piston speed m/s 9.82 9.82 9.82 10.51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t rated speed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aximum speed (rounded up) rpm 2 150 2 150 2 150 2 15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dle speed rpm 600 600 600 60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inimum fuel consumption g/kWh 195 193 197 195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ld-start ability without starting aid °C – 10 – 10 – 10 – 1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ld-starting ability with starting aid °C – 32 – 32 – 32 – 3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ry weight kg 1 082 1 082 1 082 1 089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Power-to-weight ratio kg/kW 4.75 4.08 3.59 3.2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Volumetric power output kW/dm </w:t>
      </w:r>
      <w:r>
        <w:rPr>
          <w:rFonts w:cs="Arial" w:ascii="Arial" w:hAnsi="Arial"/>
          <w:kern w:val="0"/>
          <w:sz w:val="10"/>
          <w:szCs w:val="10"/>
        </w:rPr>
        <w:t xml:space="preserve">3 </w:t>
      </w:r>
      <w:r>
        <w:rPr>
          <w:rFonts w:cs="Arial" w:ascii="Arial" w:hAnsi="Arial"/>
          <w:kern w:val="0"/>
          <w:sz w:val="16"/>
          <w:szCs w:val="16"/>
        </w:rPr>
        <w:t>19.1 22.1 25.2 26.4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echnical data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gines </w:t>
      </w:r>
      <w:r>
        <w:rPr>
          <w:rFonts w:cs="Arial" w:ascii="Arial" w:hAnsi="Arial"/>
          <w:kern w:val="0"/>
          <w:sz w:val="17"/>
          <w:szCs w:val="17"/>
        </w:rPr>
        <w:t>Outp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ram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Nm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p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kW)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8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 2000 1800 1600 1400 1200 800 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4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(rpm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2866 LF36 Euro 2 (228 kW/310 bhp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2866 LF26 Euro 3 (228 kW/310 bhp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Nm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p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kW)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8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 2000 1800 1600 1400 1200 800 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4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(rpm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2866 LF37 Euro 2 (265 kW/360 bhp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2866 LF27 Euro 3 (265 kW/360 bhp)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Output diagra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owerful and economic dr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조립</w:t>
      </w:r>
      <w:r>
        <w:rPr>
          <w:rFonts w:cs="Arial" w:ascii="Arial" w:hAnsi="Arial"/>
          <w:kern w:val="0"/>
          <w:sz w:val="17"/>
          <w:szCs w:val="17"/>
        </w:rPr>
        <w:t>(assemblies) of the TG-A ar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28 engine family. The in-line six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 engine-transmission un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now also able to produ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10 bhp and 360 bhp with four-val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. Furthermore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torque has now be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reased on these two pow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lasses by 100 Nm to 1 500 N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1 700 Nm respectivel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water-cooled 4-stro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s incorporate four-val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ology, exhaust-gas turbo-charg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ntercooling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uro 3 engines also have water-coo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-gas recircul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y comply with the acous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mit values specified in 92/97 EE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and the </w:t>
      </w: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 limit values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rdance with Euro 2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uro 3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pu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diagrams </w:t>
      </w: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8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 2000 1800 1600 1400 1200 800 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4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Nm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p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kW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(rpm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D2866 LF32 Euro 2 (301 kW/410 bhp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2866 LF28 Euro 3 (301 kW/410 bhp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Nm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p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kW)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8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4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00 2000 1800 1600 1400 1200 800 6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2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0</w:t>
      </w:r>
    </w:p>
    <w:p>
      <w:pPr>
        <w:pStyle w:val="Normal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4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(rpm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2876 LF07 Euro 2 (338 kW/460 bhp)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2876 LF04 Euro 3 (338 kW/460 bhp)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Output diagram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power output and elastic handling characteristic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a generous increase in torque and a wide range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vailable operating speed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operating reliability thanks to good cold-start characteri-stic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duced service costs thanks to extended service intervals of up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o 62 000 miles (100 000 km) in long-distance transport and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limination of the running-in oil change (even on Euro 3 engines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Improved </w:t>
      </w: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>(emission) characteristics in respect of both noise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exhaust </w:t>
      </w: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>(emission)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gines </w:t>
      </w:r>
      <w:r>
        <w:rPr>
          <w:rFonts w:cs="Arial" w:ascii="Arial" w:hAnsi="Arial"/>
          <w:kern w:val="0"/>
          <w:sz w:val="17"/>
          <w:szCs w:val="17"/>
        </w:rPr>
        <w:t>Techn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crip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크랭크실</w:t>
      </w:r>
      <w:r>
        <w:rPr>
          <w:rFonts w:cs="Arial" w:ascii="Arial" w:hAnsi="Arial"/>
          <w:kern w:val="0"/>
          <w:sz w:val="17"/>
          <w:szCs w:val="17"/>
        </w:rPr>
        <w:t>(crankcase) with cylinder lin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same </w:t>
      </w:r>
      <w:r>
        <w:rPr>
          <w:rFonts w:ascii="Arial" w:hAnsi="Arial" w:cs="Arial"/>
          <w:kern w:val="0"/>
          <w:sz w:val="17"/>
          <w:szCs w:val="17"/>
        </w:rPr>
        <w:t>크랭크실</w:t>
      </w:r>
      <w:r>
        <w:rPr>
          <w:rFonts w:cs="Arial" w:ascii="Arial" w:hAnsi="Arial"/>
          <w:kern w:val="0"/>
          <w:sz w:val="17"/>
          <w:szCs w:val="17"/>
        </w:rPr>
        <w:t>(crankcase), cast i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ngle piece with the cylin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lock, forms the basis of all pow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s (including the extended-stro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rsion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Improved wall thicknesse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ibbing fulfilling functional require-me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sult in a high degre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mensional stability and minimiz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noise </w:t>
      </w: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 xml:space="preserve">(emission)s. The </w:t>
      </w:r>
      <w:r>
        <w:rPr>
          <w:rFonts w:ascii="Arial" w:hAnsi="Arial" w:cs="Arial"/>
          <w:kern w:val="0"/>
          <w:sz w:val="17"/>
          <w:szCs w:val="17"/>
        </w:rPr>
        <w:t>크랭크실</w:t>
      </w:r>
      <w:r>
        <w:rPr>
          <w:rFonts w:cs="Arial" w:ascii="Arial" w:hAnsi="Arial"/>
          <w:kern w:val="0"/>
          <w:sz w:val="17"/>
          <w:szCs w:val="17"/>
        </w:rPr>
        <w:t>(crankcase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d plate has been reinforc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aim of producing a low-distor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 head setup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Replaceable wet cylinder lin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med by special centrifug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sting are highly wear-resista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are sealed with O-rings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ie cast aluminium val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ver finishes off the cylinder he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valve operating me-chanis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acing upwards. 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ape has been improved t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minimize noise </w:t>
      </w: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 tra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wo inlet valves and two outle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s are fitted overhead in ea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. The valves are oper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hard metal tappets, pushrod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forged rocker arm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echanism for the EV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exhaust valve brake) exhaus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brake is fitted in the outlet val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idge. The valve train is desig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handle any overspeeding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brake (EVB)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echnical descrip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캠축</w:t>
      </w:r>
      <w:r>
        <w:rPr>
          <w:rFonts w:cs="Arial" w:ascii="Arial" w:hAnsi="Arial"/>
          <w:kern w:val="0"/>
          <w:sz w:val="17"/>
          <w:szCs w:val="17"/>
        </w:rPr>
        <w:t>(Camshaft) is designed to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mooth running with a lo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rvice life and reliability again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speed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크랭크축</w:t>
      </w:r>
      <w:r>
        <w:rPr>
          <w:rFonts w:cs="Arial" w:ascii="Arial" w:hAnsi="Arial"/>
          <w:kern w:val="0"/>
          <w:sz w:val="17"/>
          <w:szCs w:val="17"/>
        </w:rPr>
        <w:t>(Crankshaft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is </w:t>
      </w:r>
      <w:r>
        <w:rPr>
          <w:rFonts w:ascii="Arial" w:hAnsi="Arial" w:cs="Arial"/>
          <w:kern w:val="0"/>
          <w:sz w:val="17"/>
          <w:szCs w:val="17"/>
        </w:rPr>
        <w:t>크랭크축</w:t>
      </w:r>
      <w:r>
        <w:rPr>
          <w:rFonts w:cs="Arial" w:ascii="Arial" w:hAnsi="Arial"/>
          <w:kern w:val="0"/>
          <w:sz w:val="17"/>
          <w:szCs w:val="17"/>
        </w:rPr>
        <w:t>(Crankshaft) is made of hi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-treated microalloyed stee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nterweights are forged on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op-forged shaft to compen-s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inertial forces. Bea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s are located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크랭크축</w:t>
      </w:r>
      <w:r>
        <w:rPr>
          <w:rFonts w:cs="Arial" w:ascii="Arial" w:hAnsi="Arial"/>
          <w:kern w:val="0"/>
          <w:sz w:val="17"/>
          <w:szCs w:val="17"/>
        </w:rPr>
        <w:t>(Crankshaft) in seven ground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induction-hardened mai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necting rod journal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nnecting rod bearing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lied with oil via holes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 bear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 liners for the D2866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2876 are identica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sses which collect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크랭크실</w:t>
      </w:r>
      <w:r>
        <w:rPr>
          <w:rFonts w:cs="Arial" w:ascii="Arial" w:hAnsi="Arial"/>
          <w:kern w:val="0"/>
          <w:sz w:val="17"/>
          <w:szCs w:val="17"/>
        </w:rPr>
        <w:t>(crankcase) es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e via an oil tra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into the </w:t>
      </w:r>
      <w:r>
        <w:rPr>
          <w:rFonts w:ascii="Arial" w:hAnsi="Arial" w:cs="Arial"/>
          <w:kern w:val="0"/>
          <w:sz w:val="17"/>
          <w:szCs w:val="17"/>
        </w:rPr>
        <w:t>연소</w:t>
      </w:r>
      <w:r>
        <w:rPr>
          <w:rFonts w:cs="Arial" w:ascii="Arial" w:hAnsi="Arial"/>
          <w:kern w:val="0"/>
          <w:sz w:val="17"/>
          <w:szCs w:val="17"/>
        </w:rPr>
        <w:t xml:space="preserve">, </w:t>
      </w:r>
      <w:r>
        <w:rPr>
          <w:rFonts w:ascii="Arial" w:hAnsi="Arial" w:cs="Arial"/>
          <w:kern w:val="0"/>
          <w:sz w:val="17"/>
          <w:szCs w:val="17"/>
        </w:rPr>
        <w:t>발화</w:t>
      </w:r>
      <w:r>
        <w:rPr>
          <w:rFonts w:cs="Arial" w:ascii="Arial" w:hAnsi="Arial"/>
          <w:kern w:val="0"/>
          <w:sz w:val="17"/>
          <w:szCs w:val="17"/>
        </w:rPr>
        <w:t>(combustion) air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ction side of the turbocharg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 he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rl suction and exhaust por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pre-cast into the individ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rossflow cylinder heads f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ur-valve technology. Valve se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erts and valve guides are fitt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into thes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oling water flows throu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ylinder head in a crossfl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outlet side to the inle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de to provide effective cool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st guide ribs improve the fl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cooling wat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ocker arms and EVB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lied with oil via the rocker a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aring hous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캠축</w:t>
      </w:r>
      <w:r>
        <w:rPr>
          <w:rFonts w:cs="Arial" w:ascii="Arial" w:hAnsi="Arial"/>
          <w:kern w:val="0"/>
          <w:sz w:val="17"/>
          <w:szCs w:val="17"/>
        </w:rPr>
        <w:t>(Camshaft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forged </w:t>
      </w:r>
      <w:r>
        <w:rPr>
          <w:rFonts w:ascii="Arial" w:hAnsi="Arial" w:cs="Arial"/>
          <w:kern w:val="0"/>
          <w:sz w:val="17"/>
          <w:szCs w:val="17"/>
        </w:rPr>
        <w:t>캠축</w:t>
      </w:r>
      <w:r>
        <w:rPr>
          <w:rFonts w:cs="Arial" w:ascii="Arial" w:hAnsi="Arial"/>
          <w:kern w:val="0"/>
          <w:sz w:val="17"/>
          <w:szCs w:val="17"/>
        </w:rPr>
        <w:t>(Camshaft) has grou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nduction-hardened ca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s mounted laterally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크랭크실</w:t>
      </w:r>
      <w:r>
        <w:rPr>
          <w:rFonts w:cs="Arial" w:ascii="Arial" w:hAnsi="Arial"/>
          <w:kern w:val="0"/>
          <w:sz w:val="17"/>
          <w:szCs w:val="17"/>
        </w:rPr>
        <w:t>(crankcase) in seven white-met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bushes. The </w:t>
      </w:r>
      <w:r>
        <w:rPr>
          <w:rFonts w:ascii="Arial" w:hAnsi="Arial" w:cs="Arial"/>
          <w:kern w:val="0"/>
          <w:sz w:val="17"/>
          <w:szCs w:val="17"/>
        </w:rPr>
        <w:t>캠축</w:t>
      </w:r>
      <w:r>
        <w:rPr>
          <w:rFonts w:cs="Arial" w:ascii="Arial" w:hAnsi="Arial"/>
          <w:kern w:val="0"/>
          <w:sz w:val="17"/>
          <w:szCs w:val="17"/>
        </w:rPr>
        <w:t>(Camshaft) is driven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burized spur gears on the r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engine, one spur gear 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front end of the shaft driv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ir compressor, fan and bel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ic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description </w:t>
      </w: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necting ro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op-forged connecting rod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lit at an angle and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moved upwards together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piston. The bearing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nnecting rod are fixed by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ic rack and connected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-tensile Torx bol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nnecting rod has be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designed with high </w:t>
      </w:r>
      <w:r>
        <w:rPr>
          <w:rFonts w:ascii="Arial" w:hAnsi="Arial" w:cs="Arial"/>
          <w:kern w:val="0"/>
          <w:sz w:val="17"/>
          <w:szCs w:val="17"/>
        </w:rPr>
        <w:t>연소</w:t>
      </w:r>
      <w:r>
        <w:rPr>
          <w:rFonts w:cs="Arial" w:ascii="Arial" w:hAnsi="Arial"/>
          <w:kern w:val="0"/>
          <w:sz w:val="17"/>
          <w:szCs w:val="17"/>
        </w:rPr>
        <w:t xml:space="preserve">, </w:t>
      </w:r>
      <w:r>
        <w:rPr>
          <w:rFonts w:ascii="Arial" w:hAnsi="Arial" w:cs="Arial"/>
          <w:kern w:val="0"/>
          <w:sz w:val="17"/>
          <w:szCs w:val="17"/>
        </w:rPr>
        <w:t>발화</w:t>
      </w:r>
      <w:r>
        <w:rPr>
          <w:rFonts w:cs="Arial" w:ascii="Arial" w:hAnsi="Arial"/>
          <w:kern w:val="0"/>
          <w:sz w:val="17"/>
          <w:szCs w:val="17"/>
        </w:rPr>
        <w:t>(combust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s in mind to achieve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ng service life and reliabilit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gainst overspeed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ist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pistons are specially cast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uminium with an integrated 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rier for the topmost piston r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il lubrication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 circulation lubric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supplies the </w:t>
      </w:r>
      <w:r>
        <w:rPr>
          <w:rFonts w:ascii="Arial" w:hAnsi="Arial" w:cs="Arial"/>
          <w:kern w:val="0"/>
          <w:sz w:val="17"/>
          <w:szCs w:val="17"/>
        </w:rPr>
        <w:t>크랭크축</w:t>
      </w:r>
      <w:r>
        <w:rPr>
          <w:rFonts w:cs="Arial" w:ascii="Arial" w:hAnsi="Arial"/>
          <w:kern w:val="0"/>
          <w:sz w:val="17"/>
          <w:szCs w:val="17"/>
        </w:rPr>
        <w:t>(Crankshaft), connect-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rod and </w:t>
      </w:r>
      <w:r>
        <w:rPr>
          <w:rFonts w:ascii="Arial" w:hAnsi="Arial" w:cs="Arial"/>
          <w:kern w:val="0"/>
          <w:sz w:val="17"/>
          <w:szCs w:val="17"/>
        </w:rPr>
        <w:t>캠축</w:t>
      </w:r>
      <w:r>
        <w:rPr>
          <w:rFonts w:cs="Arial" w:ascii="Arial" w:hAnsi="Arial"/>
          <w:kern w:val="0"/>
          <w:sz w:val="17"/>
          <w:szCs w:val="17"/>
        </w:rPr>
        <w:t>(Camshaft) bearings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ell as the exhaust-gas turbo-charger,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valve train, and inj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mp with oi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ar pump is driven direct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by the </w:t>
      </w:r>
      <w:r>
        <w:rPr>
          <w:rFonts w:ascii="Arial" w:hAnsi="Arial" w:cs="Arial"/>
          <w:kern w:val="0"/>
          <w:sz w:val="17"/>
          <w:szCs w:val="17"/>
        </w:rPr>
        <w:t>크랭크축</w:t>
      </w:r>
      <w:r>
        <w:rPr>
          <w:rFonts w:cs="Arial" w:ascii="Arial" w:hAnsi="Arial"/>
          <w:kern w:val="0"/>
          <w:sz w:val="17"/>
          <w:szCs w:val="17"/>
        </w:rPr>
        <w:t>(Crankshaft). A pressure relie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 in the main oil duct reliev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ump when cold-starting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il fil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mono oil filter with a paper filt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lement (this is replaceable b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s disposal in an environ-mentally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iendly manner), bypas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 and oil non-return valv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unted upright directly o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크랭크실</w:t>
      </w:r>
      <w:r>
        <w:rPr>
          <w:rFonts w:cs="Arial" w:ascii="Arial" w:hAnsi="Arial"/>
          <w:kern w:val="0"/>
          <w:sz w:val="17"/>
          <w:szCs w:val="17"/>
        </w:rPr>
        <w:t>(crankcase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il sum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eep-draw oil sump form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sandwiched sheet metal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secured onto the </w:t>
      </w:r>
      <w:r>
        <w:rPr>
          <w:rFonts w:ascii="Arial" w:hAnsi="Arial" w:cs="Arial"/>
          <w:kern w:val="0"/>
          <w:sz w:val="17"/>
          <w:szCs w:val="17"/>
        </w:rPr>
        <w:t>크랭크실</w:t>
      </w:r>
      <w:r>
        <w:rPr>
          <w:rFonts w:cs="Arial" w:ascii="Arial" w:hAnsi="Arial"/>
          <w:kern w:val="0"/>
          <w:sz w:val="17"/>
          <w:szCs w:val="17"/>
        </w:rPr>
        <w:t>(crankcase) by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pre-formed </w:t>
      </w:r>
      <w:r>
        <w:rPr>
          <w:rFonts w:ascii="Arial" w:hAnsi="Arial" w:cs="Arial"/>
          <w:kern w:val="0"/>
          <w:sz w:val="17"/>
          <w:szCs w:val="17"/>
        </w:rPr>
        <w:t>탄성</w:t>
      </w:r>
      <w:r>
        <w:rPr>
          <w:rFonts w:cs="Arial" w:ascii="Arial" w:hAnsi="Arial"/>
          <w:kern w:val="0"/>
          <w:sz w:val="17"/>
          <w:szCs w:val="17"/>
        </w:rPr>
        <w:t>(elastomeric) gaske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ump holds 34 to 40 litre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il and is filled at the factory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-performance engine oil for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il change interval of up to 62 00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les (100 000 km), even 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uro 3 engines. There is no n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an oil change during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unning-in period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Technical descriptio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gines </w:t>
      </w:r>
      <w:r>
        <w:rPr>
          <w:rFonts w:cs="Arial" w:ascii="Arial" w:hAnsi="Arial"/>
          <w:kern w:val="0"/>
          <w:sz w:val="17"/>
          <w:szCs w:val="17"/>
        </w:rPr>
        <w:t>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unting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in-line engines in the heav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range are fixed to the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ame by an engine-housed 4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 mounting. This new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ounting design does away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need for a fifth mounting poi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transmiss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mounting als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mmodates add-on par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ch as a retarder, NMV (trans-mission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ependent power take-off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tc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gine-housed 4-poi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unt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dd-on parts such as re-tard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r NMV (pto) tak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o account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ngine mounting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ride comfort in terms of noise and vibra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(reduced vibration when pulling away) thanks to optimu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isolation of </w:t>
      </w:r>
      <w:r>
        <w:rPr>
          <w:rFonts w:ascii="Arial" w:hAnsi="Arial" w:cs="Arial"/>
          <w:kern w:val="0"/>
          <w:szCs w:val="20"/>
        </w:rPr>
        <w:t>구동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치</w:t>
      </w:r>
      <w:r>
        <w:rPr>
          <w:rFonts w:cs="Arial" w:ascii="Arial" w:hAnsi="Arial"/>
          <w:kern w:val="0"/>
          <w:szCs w:val="20"/>
        </w:rPr>
        <w:t xml:space="preserve">(drive train) and </w:t>
      </w:r>
      <w:r>
        <w:rPr>
          <w:rFonts w:ascii="Arial" w:hAnsi="Arial" w:cs="Arial"/>
          <w:kern w:val="0"/>
          <w:szCs w:val="20"/>
        </w:rPr>
        <w:t>차대</w:t>
      </w:r>
      <w:r>
        <w:rPr>
          <w:rFonts w:cs="Arial" w:ascii="Arial" w:hAnsi="Arial"/>
          <w:kern w:val="0"/>
          <w:szCs w:val="20"/>
        </w:rPr>
        <w:t>(chassis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ess effort required to dismantle the transmission as n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ounting to remov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service life of the mounting, even under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ost taxing operating conditions (heavy duty)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e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supply </w:t>
      </w: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Manual pump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Fuel pre-fil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Inflow from tan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To the fuel supply pump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Return line to the tan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Injection pump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Fuel filter heating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Fuel filter element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Fuel suppl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act fuel service cen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KSC) with high degre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onent integr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tional heating element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so easy to retrofi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arge surface area fil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ign with no metal par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uitable for RME (rapes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thyl ester) fu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lame-start cold-start aid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operating reliability with excellent filter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sensor monitor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duced service costs thanks to large filter surfa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rea resulting in longer service interva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nvironmentally-friendly filter element disposa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s are supplied via a fu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rvice center (KSC) instead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ventional cartridge elemen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KSC combines the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precleaner, manual supp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mp and main filter into o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act component, with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out an optional hea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ment. The heating element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so be retrofitted at a later st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no proble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pressure sensor betwee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el supply pump and the KS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nitors the contamination lev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fuel filter. The filter el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s no metal parts and so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osed of in an environmentally-friend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ner. The filter prese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50 % greater surface area th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ventional filters. The prefil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replac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conventional flame-start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using a new type of solenoi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 is used as an aid to cold-starting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gines </w:t>
      </w:r>
      <w:r>
        <w:rPr>
          <w:rFonts w:cs="Arial" w:ascii="Arial" w:hAnsi="Arial"/>
          <w:kern w:val="0"/>
          <w:sz w:val="17"/>
          <w:szCs w:val="17"/>
        </w:rPr>
        <w:t>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6</w:t>
      </w:r>
    </w:p>
    <w:p>
      <w:pPr>
        <w:pStyle w:val="Normal"/>
        <w:jc w:val="left"/>
        <w:rPr>
          <w:rFonts w:ascii="Arial" w:hAnsi="Arial" w:cs="Arial"/>
          <w:kern w:val="0"/>
          <w:sz w:val="3"/>
          <w:szCs w:val="3"/>
        </w:rPr>
      </w:pPr>
      <w:r>
        <w:rPr>
          <w:rFonts w:cs="Arial" w:ascii="Arial" w:hAnsi="Arial"/>
          <w:kern w:val="0"/>
          <w:sz w:val="3"/>
          <w:szCs w:val="3"/>
        </w:rPr>
        <w:t>888 88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-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-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F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DC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0 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7 6 5 4 3 2 1 1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ngin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sic princip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rting, idling, engine output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soot </w:t>
      </w: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s and run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racteristics are affected to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arge extent by the quantity of fu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jected. Rating maps are there-f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grammed into the ED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ntrol unit for starting, idling, fu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oad, smoke limita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mping characteristic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uses the accelera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dal to set the torque or 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d. The vehicle manage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determine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rque requirement for the ED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 in conjunction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ther input variables and transm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to the EDC control unit via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us. The EDC control 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termines the actual value f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ition of the injection pum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rods, taking into accou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tored rating maps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ual values for the inj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uantity and tim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also processes oth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formation from peripheral sens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 (such as the coola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, fuel temperatur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ost pressure, atmospher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, revs and inj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riod) to determine the correc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jection quantity and inj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riod for a given opera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di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y variable recorded may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ed as the basis for a diagnos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cedur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sch injection pump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nected to the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ubrication circuit so that they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enance-fre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jection lines are pre-tensio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ydraulically to cop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high injection pressur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7-jet closed-end </w:t>
      </w:r>
      <w:r>
        <w:rPr>
          <w:rFonts w:ascii="Arial" w:hAnsi="Arial" w:cs="Arial"/>
          <w:kern w:val="0"/>
          <w:sz w:val="17"/>
          <w:szCs w:val="17"/>
        </w:rPr>
        <w:t>구멍</w:t>
      </w:r>
      <w:r>
        <w:rPr>
          <w:rFonts w:cs="Arial" w:ascii="Arial" w:hAnsi="Arial"/>
          <w:kern w:val="0"/>
          <w:sz w:val="17"/>
          <w:szCs w:val="17"/>
        </w:rPr>
        <w:t>(bore) injec-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nozzle works at an ope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 of 300 ba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pressure sensor indicate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 of contamination of the fu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l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-free Bos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jection pump with electro-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for the inj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uantity and inj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rio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 bus connection via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management com-pu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gine-resident control 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used for differ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s and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an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ccount taken of all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ables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degree of variability and confi-gurabilit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 the use of units on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ruck driven by power take-of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individually programma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ixed speeds and simple-to-con-figur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 characteristic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ified use thanks to constan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ixed speed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management </w:t>
      </w: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tter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1 Warning message in display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2 Steering column switc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3 Electronic accelerator peda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4 Clutch posi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 EDC control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B Injection pump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 Vehicle management 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nsor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Speed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Needle movement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Boost pressure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Fuel temperature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Cooling water temperature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Fuel pressure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Oil pressure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Exhaust brak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 Speed signa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 Brake sig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 take-of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ts driven by power take-of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the vehicle engine usu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 a defined drive spe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ight fixed working speeds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per and lower speed limits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 programmed into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and cal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 when power take-off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ag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-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ts the required 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the EDC control uni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equired speed is als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ained under load until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ximum output set is reach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DC control unit automatic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reases the injection quantit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characteristic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ifferent power take-off 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characteristics for ea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t on the truck are determi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the “control parameter set”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-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ows the engine control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 configured to the individ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ments specified by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erstructure manufacturer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's intended us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programming can be carri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 cost-effectively in the work-sho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o reconfiguration is fast i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has to be modified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ts intended use change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ngine management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engine performance and running charac-teristic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under all operating conditions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querying of engine-specific rating map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duction in fuel consumption, pollu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>(emission)s, with optimization of torque curves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utput characteristics thanks to electronic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nage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nection to other electronic systems means tha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uture vehicles can be made more economical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nvironmentally-friendly and saf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er service costs thanks to integrat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diagnostic </w:t>
      </w:r>
      <w:r>
        <w:rPr>
          <w:rFonts w:ascii="Arial" w:hAnsi="Arial" w:cs="Arial"/>
          <w:kern w:val="0"/>
          <w:szCs w:val="20"/>
        </w:rPr>
        <w:t>캡</w:t>
      </w:r>
      <w:r>
        <w:rPr>
          <w:rFonts w:cs="Arial" w:ascii="Arial" w:hAnsi="Arial"/>
          <w:kern w:val="0"/>
          <w:szCs w:val="20"/>
        </w:rPr>
        <w:t>(cap)abilit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ight individually programm-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s (eng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disengagement condi-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selected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d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ad-dependent 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dividually configur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characteristic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gines </w:t>
      </w:r>
      <w:r>
        <w:rPr>
          <w:rFonts w:cs="Arial" w:ascii="Arial" w:hAnsi="Arial"/>
          <w:kern w:val="0"/>
          <w:sz w:val="17"/>
          <w:szCs w:val="17"/>
        </w:rPr>
        <w:t>Int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Air fil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Intake port wit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front muffl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is only taken in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ssenger's side at the top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 rear wall via the high-moun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intake. An easy-access dry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lter fine-filters the ai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position ensures l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amination levels for the int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and the dry air filter does no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come blocked so quickl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compressed air sensor record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evel of filter contamination.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 indicates to the driver th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ilter is contaminated whe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mit value is exce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 precleaner systems (su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a cyclone pre-filter) may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orporated into the intake por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extreme operating condit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take duct no longer projec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bove the rear wall of the cab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equently there is no restric-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bodywork dimens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ngle position for the high-moun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intake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's side of the rear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ab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ake port with fro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uffl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y air filter fitted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ndar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nge indicator for dry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ilter in the driver's 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tional cyclone pre-filter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take system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degree of operational reliability thanks to its elevat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esign, filter equipment, contamination indicato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use of available space and no restrictions on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odywork or superstructure thanks to the compact intake por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space-saving air fil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ride comfort from minimized intake nois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e of servicing thanks to longer filter service intervals and eas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ccess to the air filter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rg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rg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aintenance-free turbo-char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driven by the 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s flow, compresses the char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and increases the cylinders' fi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te. This increases power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mproves the engine’s efficiency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harging and exhaust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urbocharger turbine casing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ufactured in a silicon/molyb-denu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oy by spheroidal cas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cause of the high 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haust-gas turbochar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charge air cool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urbocharger perfect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tched to the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pu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urbine casing and 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ifold in high-tempera-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sistant silicon/molyb-denu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oy by spheroid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sting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power, optimum torque curve, reduced fuel consumption and reduc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 xml:space="preserve">(emission)s </w:t>
      </w:r>
      <w:r>
        <w:rPr>
          <w:rFonts w:ascii="Arial" w:hAnsi="Arial" w:cs="Arial"/>
          <w:kern w:val="0"/>
          <w:szCs w:val="20"/>
        </w:rPr>
        <w:t>연소</w:t>
      </w:r>
      <w:r>
        <w:rPr>
          <w:rFonts w:cs="Arial" w:ascii="Arial" w:hAnsi="Arial"/>
          <w:kern w:val="0"/>
          <w:szCs w:val="20"/>
        </w:rPr>
        <w:t xml:space="preserve">, </w:t>
      </w:r>
      <w:r>
        <w:rPr>
          <w:rFonts w:ascii="Arial" w:hAnsi="Arial" w:cs="Arial"/>
          <w:kern w:val="0"/>
          <w:szCs w:val="20"/>
        </w:rPr>
        <w:t>발화</w:t>
      </w:r>
      <w:r>
        <w:rPr>
          <w:rFonts w:cs="Arial" w:ascii="Arial" w:hAnsi="Arial"/>
          <w:kern w:val="0"/>
          <w:szCs w:val="20"/>
        </w:rPr>
        <w:t>(combustion) thanks to efficient combination of turbocharger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harge-air cool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Optimum pull-away characteristics and minimum soot </w:t>
      </w: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>(emission)s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pecific turbocharger tun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gasses are taken from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 heads to the turbochar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a two-channel exhaust mani-fol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exhaust manifold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vered with a thermal shield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reduce heat </w:t>
      </w: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Euro 3 version, a por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haust gasses is taken fr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wo collection points in separ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ipes through the exhaust-g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circulation cooler and mix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with the charge air intake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circula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0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Exhaust gas collection point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Heat exchang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Pressure peak valve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AGR valv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Intake trac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Engine exhaust-ga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recirculation water conn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uro 3 guidelines which co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o force in October 2000 requi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a reduction in nitrogen oxide (NO </w:t>
      </w:r>
      <w:r>
        <w:rPr>
          <w:rFonts w:cs="Arial" w:ascii="Arial" w:hAnsi="Arial"/>
          <w:kern w:val="0"/>
          <w:sz w:val="10"/>
          <w:szCs w:val="10"/>
        </w:rPr>
        <w:t xml:space="preserve">X </w:t>
      </w:r>
      <w:r>
        <w:rPr>
          <w:rFonts w:cs="Arial" w:ascii="Arial" w:hAnsi="Arial"/>
          <w:kern w:val="0"/>
          <w:sz w:val="17"/>
          <w:szCs w:val="17"/>
        </w:rPr>
        <w:t>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s to less than 5 g/kWh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echnical measures necess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comply with this value cau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el consumption to increas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minimise this increase in fu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umption, the Truck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tion of Euro 3 engines a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quipped with cooled exhaust-g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circulation (AGR)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xhaust-gas recirculation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Low nitrogen oxide </w:t>
      </w:r>
      <w:r>
        <w:rPr>
          <w:rFonts w:ascii="Arial" w:hAnsi="Arial" w:cs="Arial"/>
          <w:kern w:val="0"/>
          <w:szCs w:val="20"/>
        </w:rPr>
        <w:t>배출</w:t>
      </w:r>
      <w:r>
        <w:rPr>
          <w:rFonts w:cs="Arial" w:ascii="Arial" w:hAnsi="Arial"/>
          <w:kern w:val="0"/>
          <w:szCs w:val="20"/>
        </w:rPr>
        <w:t xml:space="preserve">(emission)s in </w:t>
      </w:r>
      <w:r>
        <w:rPr>
          <w:rFonts w:ascii="Arial" w:hAnsi="Arial" w:cs="Arial"/>
          <w:kern w:val="0"/>
          <w:szCs w:val="20"/>
        </w:rPr>
        <w:t>호환</w:t>
      </w:r>
      <w:r>
        <w:rPr>
          <w:rFonts w:cs="Arial" w:ascii="Arial" w:hAnsi="Arial"/>
          <w:kern w:val="0"/>
          <w:szCs w:val="20"/>
        </w:rPr>
        <w:t>(compliance) with Euro 3 limi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values combined with economical fuel consumption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xhaust-gas recircul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ositive pull-away and acceleration characteristics are preserv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Forward-thinking technology with the ability to comply with futur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imit values (e.g. EURO 4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inimal service expenditure thanks to longer service interva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haust-gas recalcul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Euro 3 engin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essure peak valves a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-gas collection poin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-pneumatic shutof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sensor monitor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il change interval perfor-m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mproved to approxi-mat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0 000 mi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100 000 km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gasses are taken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parate pipes from two coll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s upstream of the turbo-char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passed through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at exchanger connected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ling circuit. The coo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gasses are mixed wit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ake air volume in the int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ifold by pressure peak valv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ing the pulsing pressure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gas flow. This theref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vents excess oxygen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rge air and increases the he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ty of the charge air. Bo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factors lower the </w:t>
      </w:r>
      <w:r>
        <w:rPr>
          <w:rFonts w:ascii="Arial" w:hAnsi="Arial" w:cs="Arial"/>
          <w:kern w:val="0"/>
          <w:sz w:val="17"/>
          <w:szCs w:val="17"/>
        </w:rPr>
        <w:t>연소</w:t>
      </w:r>
      <w:r>
        <w:rPr>
          <w:rFonts w:cs="Arial" w:ascii="Arial" w:hAnsi="Arial"/>
          <w:kern w:val="0"/>
          <w:sz w:val="17"/>
          <w:szCs w:val="17"/>
        </w:rPr>
        <w:t xml:space="preserve">, </w:t>
      </w:r>
      <w:r>
        <w:rPr>
          <w:rFonts w:ascii="Arial" w:hAnsi="Arial" w:cs="Arial"/>
          <w:kern w:val="0"/>
          <w:sz w:val="17"/>
          <w:szCs w:val="17"/>
        </w:rPr>
        <w:t>발화</w:t>
      </w:r>
      <w:r>
        <w:rPr>
          <w:rFonts w:cs="Arial" w:ascii="Arial" w:hAnsi="Arial"/>
          <w:kern w:val="0"/>
          <w:sz w:val="17"/>
          <w:szCs w:val="17"/>
        </w:rPr>
        <w:t>(combust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 and with i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mation of nitrogen oxide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gas. It is not necessary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rd the injection period so th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oil is not overburden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with </w:t>
      </w:r>
      <w:r>
        <w:rPr>
          <w:rFonts w:ascii="Arial" w:hAnsi="Arial" w:cs="Arial"/>
          <w:kern w:val="0"/>
          <w:sz w:val="17"/>
          <w:szCs w:val="17"/>
        </w:rPr>
        <w:t>연소</w:t>
      </w:r>
      <w:r>
        <w:rPr>
          <w:rFonts w:cs="Arial" w:ascii="Arial" w:hAnsi="Arial"/>
          <w:kern w:val="0"/>
          <w:sz w:val="17"/>
          <w:szCs w:val="17"/>
        </w:rPr>
        <w:t xml:space="preserve">, </w:t>
      </w:r>
      <w:r>
        <w:rPr>
          <w:rFonts w:ascii="Arial" w:hAnsi="Arial" w:cs="Arial"/>
          <w:kern w:val="0"/>
          <w:sz w:val="17"/>
          <w:szCs w:val="17"/>
        </w:rPr>
        <w:t>발화</w:t>
      </w:r>
      <w:r>
        <w:rPr>
          <w:rFonts w:cs="Arial" w:ascii="Arial" w:hAnsi="Arial"/>
          <w:kern w:val="0"/>
          <w:sz w:val="17"/>
          <w:szCs w:val="17"/>
        </w:rPr>
        <w:t>(combustion) soo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DC control unit controls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-pneumatic shutoff flap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ipe connecting the AG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ler and the intake pip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rding to the engine'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ng conditions. This mea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at the AGR is deactivated wh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is started from col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when the exhaust brak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iv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its patented cooled AG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, MAN has set a course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uture. Experts unanimous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gree that the limit value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uro 4 cannot be met witho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GR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xid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taly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vert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The honeycomb </w:t>
      </w:r>
      <w:r>
        <w:rPr>
          <w:rFonts w:ascii="Arial" w:hAnsi="Arial" w:cs="Arial"/>
          <w:kern w:val="0"/>
          <w:sz w:val="17"/>
          <w:szCs w:val="17"/>
        </w:rPr>
        <w:t>촉매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변환기</w:t>
      </w:r>
      <w:r>
        <w:rPr>
          <w:rFonts w:cs="Arial" w:ascii="Arial" w:hAnsi="Arial"/>
          <w:kern w:val="0"/>
          <w:sz w:val="17"/>
          <w:szCs w:val="17"/>
        </w:rPr>
        <w:t>(catalytic converter) modu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into the silencer are coated with platinu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일산화탄소</w:t>
      </w:r>
      <w:r>
        <w:rPr>
          <w:rFonts w:cs="Arial" w:ascii="Arial" w:hAnsi="Arial"/>
          <w:kern w:val="0"/>
          <w:sz w:val="17"/>
          <w:szCs w:val="17"/>
        </w:rPr>
        <w:t>(carbon monoxide) and hydrocarbon content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haust gasses is greatly reduced on surfac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촉매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변환기</w:t>
      </w:r>
      <w:r>
        <w:rPr>
          <w:rFonts w:cs="Arial" w:ascii="Arial" w:hAnsi="Arial"/>
          <w:kern w:val="0"/>
          <w:sz w:val="17"/>
          <w:szCs w:val="17"/>
        </w:rPr>
        <w:t>(catalytic converter). The catalytic effect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latinum promotes oxidation to produce steam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이산화탄소</w:t>
      </w:r>
      <w:r>
        <w:rPr>
          <w:rFonts w:cs="Arial" w:ascii="Arial" w:hAnsi="Arial"/>
          <w:kern w:val="0"/>
          <w:sz w:val="17"/>
          <w:szCs w:val="17"/>
        </w:rPr>
        <w:t>(carbon dioxide). This largely eliminates the typ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mell of diesel exhaus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pacity of the exhaust fumes, its odour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rticulate content is also reduced by about 15 %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Oxidation </w:t>
      </w:r>
      <w:r>
        <w:rPr>
          <w:rFonts w:ascii="Arial" w:hAnsi="Arial" w:cs="Arial"/>
          <w:kern w:val="0"/>
          <w:sz w:val="17"/>
          <w:szCs w:val="17"/>
        </w:rPr>
        <w:t>촉매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변환기</w:t>
      </w:r>
      <w:r>
        <w:rPr>
          <w:rFonts w:cs="Arial" w:ascii="Arial" w:hAnsi="Arial"/>
          <w:kern w:val="0"/>
          <w:sz w:val="17"/>
          <w:szCs w:val="17"/>
        </w:rPr>
        <w:t>(catalytic converter) available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 equip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80 % to 90 % reduction in CO and H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pproximate 15 % reduction in particul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배출</w:t>
      </w:r>
      <w:r>
        <w:rPr>
          <w:rFonts w:cs="Arial" w:ascii="Arial" w:hAnsi="Arial"/>
          <w:kern w:val="0"/>
          <w:sz w:val="17"/>
          <w:szCs w:val="17"/>
        </w:rPr>
        <w:t>(emission)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 xml:space="preserve">Oxidation </w:t>
      </w:r>
      <w:r>
        <w:rPr>
          <w:rFonts w:ascii="Arial" w:hAnsi="Arial" w:cs="Arial"/>
          <w:i/>
          <w:iCs/>
          <w:kern w:val="0"/>
          <w:sz w:val="30"/>
          <w:szCs w:val="30"/>
        </w:rPr>
        <w:t>촉매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변환기</w:t>
      </w:r>
      <w:r>
        <w:rPr>
          <w:rFonts w:cs="Arial" w:ascii="Arial" w:hAnsi="Arial"/>
          <w:i/>
          <w:iCs/>
          <w:kern w:val="0"/>
          <w:sz w:val="30"/>
          <w:szCs w:val="30"/>
        </w:rPr>
        <w:t>(catalytic converter)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ollution-reduced exhaust gasses thanks to im-prov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oxidation </w:t>
      </w:r>
      <w:r>
        <w:rPr>
          <w:rFonts w:ascii="Arial" w:hAnsi="Arial" w:cs="Arial"/>
          <w:kern w:val="0"/>
          <w:szCs w:val="20"/>
        </w:rPr>
        <w:t>촉매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변환기</w:t>
      </w:r>
      <w:r>
        <w:rPr>
          <w:rFonts w:cs="Arial" w:ascii="Arial" w:hAnsi="Arial"/>
          <w:kern w:val="0"/>
          <w:szCs w:val="20"/>
        </w:rPr>
        <w:t>(catalytic converter)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. 2m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Exhaust-gas throttle flap closed (the exhaust valve open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slightly and is held open by the prevalent oil pressure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Exhaust valve open: (piston pushed back into the rocker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rm, discharge hole opened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Oil duc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Relief hol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Pist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Piston stroke limi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28 engines are fitted with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B (exhaust valve brake) whi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es the momentary opening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haust valves to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braking performan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n the exhaust gas thrott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 is closed, pressure wav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ild up in the exhaust por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using the exhaust valves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n momentarily. A pist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ated in engine oil in the exhau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 bridge prevents the val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closing again holds ope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de gap by closing off the relie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ole and oil feed hole during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EVB exhaust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ression and the subsequ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pansion stroke. By restric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xhaust gas to this gap, bo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orward and return stroke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iston can be used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VB is integrated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BrakeMatic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over the CAN bus and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uated each time the brak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pplied provided that the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the continuous brake manage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has been press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der exceptional driving situa-tion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ch as black ice, pre-sel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deactiva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activation is automatic i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BS cuts i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nically-control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haust valve brake (EVB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 bus integration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s network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BrakeMatic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ic cut-in with ea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ing process throu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ivation of the 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management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mperature sensor pre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nts overheating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60 % increase in braking efficiency over conventional exhaus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rak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er service costs thanks to reduced wear on the exhaust brak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the brake lining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No reduction in safety thanks to automatic EVB deactivation, thu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taining the benefits of ABS when driving on ice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3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Cooling </w:t>
      </w: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an wheel with viscous coupling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and water pump cas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oling water supplied by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fficient cooling system create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form operating temperature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crossflow process. The wat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pump is driven by the </w:t>
      </w:r>
      <w:r>
        <w:rPr>
          <w:rFonts w:ascii="Arial" w:hAnsi="Arial" w:cs="Arial"/>
          <w:kern w:val="0"/>
          <w:sz w:val="17"/>
          <w:szCs w:val="17"/>
        </w:rPr>
        <w:t>크랭크축</w:t>
      </w:r>
      <w:r>
        <w:rPr>
          <w:rFonts w:cs="Arial" w:ascii="Arial" w:hAnsi="Arial"/>
          <w:kern w:val="0"/>
          <w:sz w:val="17"/>
          <w:szCs w:val="17"/>
        </w:rPr>
        <w:t>(Crankshaft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s fully maintenance-fre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ring the engine's warm-u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hase, the cooling water flow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ough a short circuit instead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adiator and heats up rapid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til the thermostats open a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3 °C. This means that the engin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quickly reaches its opera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adiator's airflow rate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reased if necessary.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will th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the viscous coup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ically and activat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closed fan as requir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A vehic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equipped with a tempera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system. The f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 is controlled electrically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-put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keeps advanced tra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degree to which the coo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has been heated (e.g.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e of the retarder) by analysing 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perating data. A featur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emperatur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is the ability of the fan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ut-in early thanks to the visc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pling. This effectively elimi-nat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isk of the cooling wa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heating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ooling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engine reliability thanks to efficient cooling, low wea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hen cold-starting and uniform operating temperatur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inimal service costs thanks to maintenance-fre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exploitation of the retarder’s braking perfor-man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the temperature management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wer crossflow circul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l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an clutch control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ically by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-free wa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mp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adiator with 18 % lar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d fac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closed fan with visc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pl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670 mm fan blade diame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oling water tempera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wn in the driver's dis-play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Engines </w:t>
      </w:r>
      <w:r>
        <w:rPr>
          <w:rFonts w:ascii="Arial" w:hAnsi="Arial" w:cs="Arial"/>
          <w:kern w:val="0"/>
          <w:sz w:val="17"/>
          <w:szCs w:val="17"/>
        </w:rPr>
        <w:t>부속품</w:t>
      </w:r>
      <w:r>
        <w:rPr>
          <w:rFonts w:cs="Arial" w:ascii="Arial" w:hAnsi="Arial"/>
          <w:kern w:val="0"/>
          <w:sz w:val="17"/>
          <w:szCs w:val="17"/>
        </w:rPr>
        <w:t>(Ancillaries)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rter mo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tarter motor is designed a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n electric series-wound mo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intermediate transmiss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tart signal is relayed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DC control unit by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via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us. The starting proced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not attempted until start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pproval has been obtai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llowing checks on certa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ditions, such as the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ing switched off, clu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pressed, transmission set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utral and immobiliser deac-tiva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발전기</w:t>
      </w:r>
      <w:r>
        <w:rPr>
          <w:rFonts w:cs="Arial" w:ascii="Arial" w:hAnsi="Arial"/>
          <w:kern w:val="0"/>
          <w:sz w:val="17"/>
          <w:szCs w:val="17"/>
        </w:rPr>
        <w:t>(alternator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발전기</w:t>
      </w:r>
      <w:r>
        <w:rPr>
          <w:rFonts w:cs="Arial" w:ascii="Arial" w:hAnsi="Arial"/>
          <w:kern w:val="0"/>
          <w:sz w:val="17"/>
          <w:szCs w:val="17"/>
        </w:rPr>
        <w:t>(alternator) is driven by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tomatic belt drive which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ained at the optimu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nsion. This rotates at four tim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speed and has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fa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urable poly-V-belt (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fe of 320 000 miles (500 000 km)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ives low-noise oper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중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온보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컴퓨터</w:t>
      </w:r>
      <w:r>
        <w:rPr>
          <w:rFonts w:cs="Arial" w:ascii="Arial" w:hAnsi="Arial"/>
          <w:kern w:val="0"/>
          <w:sz w:val="17"/>
          <w:szCs w:val="17"/>
        </w:rPr>
        <w:t>(central on-board computer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termines the degree of char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oltage control required accor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current operating condi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temperature and battery char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, current consumption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Operation monitoring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nsors monitor the statu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 of the engine: tempe-ra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ooling water level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DC boost pressure, charge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 (for the AGR shutoff)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el pressure (to monitor the lev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filter element contamination)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 and engine oil leve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 oil pressure transmitter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into the system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ata measured by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nsors is relayed to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중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온보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컴퓨터</w:t>
      </w:r>
      <w:r>
        <w:rPr>
          <w:rFonts w:cs="Arial" w:ascii="Arial" w:hAnsi="Arial"/>
          <w:kern w:val="0"/>
          <w:sz w:val="17"/>
          <w:szCs w:val="17"/>
        </w:rPr>
        <w:t>(central on-board computer)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부속품</w:t>
      </w:r>
      <w:r>
        <w:rPr>
          <w:rFonts w:cs="Arial" w:ascii="Arial" w:hAnsi="Arial"/>
          <w:i/>
          <w:iCs/>
          <w:kern w:val="0"/>
          <w:sz w:val="30"/>
          <w:szCs w:val="30"/>
        </w:rPr>
        <w:t>(Ancillaries)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degree of starter motor reliability thanks to elec-tronic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ng battery service life and reliable voltage suppl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 xml:space="preserve">thanks to powerful </w:t>
      </w:r>
      <w:r>
        <w:rPr>
          <w:rFonts w:ascii="Arial" w:hAnsi="Arial" w:cs="Arial"/>
          <w:kern w:val="0"/>
          <w:szCs w:val="20"/>
        </w:rPr>
        <w:t>발전기</w:t>
      </w:r>
      <w:r>
        <w:rPr>
          <w:rFonts w:cs="Arial" w:ascii="Arial" w:hAnsi="Arial"/>
          <w:kern w:val="0"/>
          <w:szCs w:val="20"/>
        </w:rPr>
        <w:t>(alternator) with battery charging at id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pe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ptimum operation monitoring thanks to provision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ensors and indicato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-weight compact-con-str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VB starter moto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oice of 28 V/55 A KC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90 A NC </w:t>
      </w:r>
      <w:r>
        <w:rPr>
          <w:rFonts w:ascii="Arial" w:hAnsi="Arial" w:cs="Arial"/>
          <w:kern w:val="0"/>
          <w:sz w:val="17"/>
          <w:szCs w:val="17"/>
        </w:rPr>
        <w:t>발전기</w:t>
      </w:r>
      <w:r>
        <w:rPr>
          <w:rFonts w:cs="Arial" w:ascii="Arial" w:hAnsi="Arial"/>
          <w:kern w:val="0"/>
          <w:sz w:val="17"/>
          <w:szCs w:val="17"/>
        </w:rPr>
        <w:t>(alternator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elt tension provid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tomatic tensioning devic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nd spring-and-shock ab-sorb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-noise 5-ply poly-V-bel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an integrated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발전기</w:t>
      </w:r>
      <w:r>
        <w:rPr>
          <w:rFonts w:cs="Arial" w:ascii="Arial" w:hAnsi="Arial"/>
          <w:kern w:val="0"/>
          <w:sz w:val="17"/>
          <w:szCs w:val="17"/>
        </w:rPr>
        <w:t>(alternator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nsor-monitored oper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indicators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's display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5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17"/>
          <w:szCs w:val="17"/>
        </w:rPr>
        <w:t>부속품</w:t>
      </w:r>
      <w:r>
        <w:rPr>
          <w:rFonts w:cs="Arial" w:ascii="Arial" w:hAnsi="Arial"/>
          <w:kern w:val="0"/>
          <w:sz w:val="17"/>
          <w:szCs w:val="17"/>
        </w:rPr>
        <w:t xml:space="preserve">(Ancillaries) </w:t>
      </w:r>
      <w:r>
        <w:rPr>
          <w:rFonts w:cs="Arial" w:ascii="Arial" w:hAnsi="Arial"/>
          <w:b/>
          <w:bCs/>
          <w:kern w:val="0"/>
          <w:sz w:val="22"/>
          <w:szCs w:val="22"/>
        </w:rPr>
        <w:t>Engines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2-cylinder air compressor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Air compressor technical data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Number of cylinders </w:t>
      </w:r>
      <w:r>
        <w:rPr>
          <w:rFonts w:ascii="Arial" w:hAnsi="Arial" w:cs="Arial"/>
          <w:b/>
          <w:bCs/>
          <w:kern w:val="0"/>
          <w:sz w:val="16"/>
          <w:szCs w:val="16"/>
        </w:rPr>
        <w:t>트랜스미션</w:t>
      </w:r>
      <w:r>
        <w:rPr>
          <w:rFonts w:cs="Arial" w:ascii="Arial" w:hAnsi="Arial"/>
          <w:b/>
          <w:bCs/>
          <w:kern w:val="0"/>
          <w:sz w:val="16"/>
          <w:szCs w:val="16"/>
        </w:rPr>
        <w:t>(transmission) ratio i = Volume Deliver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1 1.26 360 cm </w:t>
      </w:r>
      <w:r>
        <w:rPr>
          <w:rFonts w:cs="Arial" w:ascii="Arial" w:hAnsi="Arial"/>
          <w:kern w:val="0"/>
          <w:sz w:val="10"/>
          <w:szCs w:val="10"/>
        </w:rPr>
        <w:t xml:space="preserve">3 </w:t>
      </w:r>
      <w:r>
        <w:rPr>
          <w:rFonts w:cs="Arial" w:ascii="Arial" w:hAnsi="Arial"/>
          <w:kern w:val="0"/>
          <w:sz w:val="16"/>
          <w:szCs w:val="16"/>
        </w:rPr>
        <w:t>350 l/min a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000 rp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2 1.15 600 cm </w:t>
      </w:r>
      <w:r>
        <w:rPr>
          <w:rFonts w:cs="Arial" w:ascii="Arial" w:hAnsi="Arial"/>
          <w:kern w:val="0"/>
          <w:sz w:val="10"/>
          <w:szCs w:val="10"/>
        </w:rPr>
        <w:t xml:space="preserve">3 </w:t>
      </w:r>
      <w:r>
        <w:rPr>
          <w:rFonts w:cs="Arial" w:ascii="Arial" w:hAnsi="Arial"/>
          <w:kern w:val="0"/>
          <w:sz w:val="16"/>
          <w:szCs w:val="16"/>
        </w:rPr>
        <w:t>550 l/min a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000 rp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ld-start ai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is equipped with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-temperature depend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utomatic flame-start system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take manifol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emperature signal from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ling water temperature sens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relayed to the central 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via the vehicle manage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and the CAN bu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controls the flame glow plu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gnition and the indicator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's display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ngin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부속품</w:t>
      </w:r>
      <w:r>
        <w:rPr>
          <w:rFonts w:cs="Arial" w:ascii="Arial" w:hAnsi="Arial"/>
          <w:i/>
          <w:iCs/>
          <w:kern w:val="0"/>
          <w:sz w:val="30"/>
          <w:szCs w:val="30"/>
        </w:rPr>
        <w:t>(Ancillarie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compress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 or 2-cylinder geared-up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ressors provide sufficient a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serves, even in 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. The air compressor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driven at the end by the </w:t>
      </w:r>
      <w:r>
        <w:rPr>
          <w:rFonts w:ascii="Arial" w:hAnsi="Arial" w:cs="Arial"/>
          <w:kern w:val="0"/>
          <w:sz w:val="17"/>
          <w:szCs w:val="17"/>
        </w:rPr>
        <w:t>캠축</w:t>
      </w:r>
      <w:r>
        <w:rPr>
          <w:rFonts w:cs="Arial" w:ascii="Arial" w:hAnsi="Arial"/>
          <w:kern w:val="0"/>
          <w:sz w:val="17"/>
          <w:szCs w:val="17"/>
        </w:rPr>
        <w:t>(Camshaft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s connected to the engine'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oling and oil circui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air compressor also drive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 hydraulic pump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ditional hydraulic pumps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so be connected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pansion of the scope of use with problem-free, auto-matic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ld-starting, even at extreme temperatur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tribution to the economical running of the vehic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reliable and maintenance-free air compresso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nically-control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CAN Bus) Beru-Rapid fl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low plugs in the int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ifol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oice of air compressor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ither with one cylinder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360 cm </w:t>
      </w:r>
      <w:r>
        <w:rPr>
          <w:rFonts w:cs="Arial" w:ascii="Arial" w:hAnsi="Arial"/>
          <w:kern w:val="0"/>
          <w:sz w:val="10"/>
          <w:szCs w:val="10"/>
        </w:rPr>
        <w:t xml:space="preserve">3 </w:t>
      </w:r>
      <w:r>
        <w:rPr>
          <w:rFonts w:cs="Arial" w:ascii="Arial" w:hAnsi="Arial"/>
          <w:kern w:val="0"/>
          <w:sz w:val="17"/>
          <w:szCs w:val="17"/>
        </w:rPr>
        <w:t>displacement o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two cylinders and 600 cm </w:t>
      </w:r>
      <w:r>
        <w:rPr>
          <w:rFonts w:cs="Arial" w:ascii="Arial" w:hAnsi="Arial"/>
          <w:kern w:val="0"/>
          <w:sz w:val="10"/>
          <w:szCs w:val="10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cement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view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6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ascii="Arial" w:hAnsi="Arial" w:cs="Arial"/>
          <w:b/>
          <w:bCs/>
          <w:kern w:val="0"/>
          <w:szCs w:val="20"/>
        </w:rPr>
        <w:t>트랜스미션</w:t>
      </w:r>
      <w:r>
        <w:rPr>
          <w:rFonts w:cs="Arial" w:ascii="Arial" w:hAnsi="Arial"/>
          <w:b/>
          <w:bCs/>
          <w:kern w:val="0"/>
          <w:szCs w:val="20"/>
        </w:rPr>
        <w:t>(transmission) varian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16"/>
          <w:szCs w:val="16"/>
        </w:rPr>
        <w:t>트랜스미션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(transmission) type MAN MAN </w:t>
      </w:r>
      <w:r>
        <w:rPr>
          <w:rFonts w:ascii="Arial" w:hAnsi="Arial" w:cs="Arial"/>
          <w:b/>
          <w:bCs/>
          <w:kern w:val="0"/>
          <w:sz w:val="16"/>
          <w:szCs w:val="16"/>
        </w:rPr>
        <w:t>팁매틱</w:t>
      </w:r>
      <w:r>
        <w:rPr>
          <w:rFonts w:cs="Arial" w:ascii="Arial" w:hAnsi="Arial"/>
          <w:b/>
          <w:bCs/>
          <w:kern w:val="0"/>
          <w:sz w:val="16"/>
          <w:szCs w:val="16"/>
        </w:rPr>
        <w:t>(TipMatic) Available Available with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ComfortShift automatic with clutch dependent,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16"/>
          <w:szCs w:val="16"/>
        </w:rPr>
        <w:t>트랜스미션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(transmission) ZF intarder power take-off </w:t>
      </w:r>
      <w:r>
        <w:rPr>
          <w:rFonts w:cs="Arial" w:ascii="Arial" w:hAnsi="Arial"/>
          <w:b/>
          <w:bCs/>
          <w:kern w:val="0"/>
          <w:sz w:val="10"/>
          <w:szCs w:val="10"/>
        </w:rPr>
        <w:t>1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ZF 16 S 151 OD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 xml:space="preserve">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ZF 16 S 181 DD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 xml:space="preserve">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ZF 16 S 181 OD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 xml:space="preserve">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ZF 16 S 221 DD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 xml:space="preserve">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ZF 16 S 221 OD </w:t>
      </w:r>
      <w:r>
        <w:rPr>
          <w:rFonts w:cs="Arial" w:ascii="Arial" w:hAnsi="Arial"/>
          <w:kern w:val="0"/>
          <w:sz w:val="22"/>
          <w:szCs w:val="22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 xml:space="preserve">– </w:t>
      </w:r>
      <w:r>
        <w:rPr>
          <w:rFonts w:cs="Arial" w:ascii="Arial" w:hAnsi="Arial"/>
          <w:kern w:val="0"/>
          <w:sz w:val="22"/>
          <w:szCs w:val="22"/>
        </w:rPr>
        <w:t>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ZF 12 AS 2301 OD – </w:t>
      </w:r>
      <w:r>
        <w:rPr>
          <w:rFonts w:cs="Arial" w:ascii="Arial" w:hAnsi="Arial"/>
          <w:kern w:val="0"/>
          <w:sz w:val="22"/>
          <w:szCs w:val="22"/>
        </w:rPr>
        <w:t>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All clutch-dependent power take offs are available with or without a flange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>Engine/</w:t>
      </w:r>
      <w:r>
        <w:rPr>
          <w:rFonts w:ascii="Arial" w:hAnsi="Arial" w:cs="Arial"/>
          <w:b/>
          <w:bCs/>
          <w:kern w:val="0"/>
          <w:szCs w:val="20"/>
        </w:rPr>
        <w:t>트랜스미션</w:t>
      </w:r>
      <w:r>
        <w:rPr>
          <w:rFonts w:cs="Arial" w:ascii="Arial" w:hAnsi="Arial"/>
          <w:b/>
          <w:bCs/>
          <w:kern w:val="0"/>
          <w:szCs w:val="20"/>
        </w:rPr>
        <w:t>(transmission) combinat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Engine ZF 16 S 151 OD ZF 16 S 181 DD ZF 16 S 181 OD ZF 16 S 221 DD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 2866 LF 36/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 2866 LF 26 S SA ––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310 PS, 1 500 Nm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 2866 LF 37/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 2866 LF 27 S SA ––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360 PS, 1 700 Nm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 2866 LF 32/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D 2866 LF 28 – S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6"/>
          <w:szCs w:val="16"/>
        </w:rPr>
        <w:t>S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(410 PS, 1 850 Nm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 2876 LF 07/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D 2876 LF 04 –––S </w:t>
      </w:r>
      <w:r>
        <w:rPr>
          <w:rFonts w:cs="Arial" w:ascii="Arial" w:hAnsi="Arial"/>
          <w:kern w:val="0"/>
          <w:sz w:val="10"/>
          <w:szCs w:val="10"/>
        </w:rPr>
        <w:t>2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460 PS, 2 100 Nm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>MAN TipMatic automatic transmission S = standard SO = special optio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구동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장치</w:t>
      </w:r>
      <w:r>
        <w:rPr>
          <w:rFonts w:cs="Arial" w:ascii="Arial" w:hAnsi="Arial"/>
          <w:i/>
          <w:iCs/>
          <w:kern w:val="0"/>
          <w:sz w:val="30"/>
          <w:szCs w:val="30"/>
        </w:rPr>
        <w:t>(drive train) and transmission overview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view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ZF 16 S 221 OD ZF 12 AS 2301 OD </w:t>
      </w:r>
      <w:r>
        <w:rPr>
          <w:rFonts w:cs="Arial" w:ascii="Arial" w:hAnsi="Arial"/>
          <w:b/>
          <w:bCs/>
          <w:kern w:val="0"/>
          <w:sz w:val="10"/>
          <w:szCs w:val="10"/>
        </w:rPr>
        <w:t>1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–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–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A S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6"/>
          <w:szCs w:val="16"/>
        </w:rPr>
        <w:t>S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>depending on the basic vehicle family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구동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장치</w:t>
      </w:r>
      <w:r>
        <w:rPr>
          <w:rFonts w:cs="Arial" w:ascii="Arial" w:hAnsi="Arial"/>
          <w:i/>
          <w:iCs/>
          <w:kern w:val="0"/>
          <w:sz w:val="30"/>
          <w:szCs w:val="30"/>
        </w:rPr>
        <w:t>(drive train) and transmission overvie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Comfort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ift lever with hydrostatic shif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power transmiss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neumatic shift power assi-stanc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ngle H shift patter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lutch mechanism either ma-n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pedal) or electro-pneu-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shift lever) in the high-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ng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-pneumatic sel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shift lever) of preselector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nge grou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ift variant for MAN Tip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tomatic transmiss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mission of clutch ped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iving mode rotary switch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eering column switch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 selection or manual/auto-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 mode chang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ical characteristics of Z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arder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condary retard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ooster leve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transmission) </w:t>
      </w:r>
      <w:r>
        <w:rPr>
          <w:rFonts w:cs="Arial" w:ascii="Arial" w:hAnsi="Arial"/>
          <w:kern w:val="0"/>
          <w:sz w:val="17"/>
          <w:szCs w:val="17"/>
        </w:rPr>
        <w:t>Clutch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ngle-plate dry clutches ex-clusiv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used for sec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 transmission to the gear-box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ous clutch plates, clu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lers, pressure plate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 force amplifier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 travel sensor monitor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engagement travel and send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alue through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중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온보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컴퓨터</w:t>
      </w:r>
      <w:r>
        <w:rPr>
          <w:rFonts w:cs="Arial" w:ascii="Arial" w:hAnsi="Arial"/>
          <w:kern w:val="0"/>
          <w:sz w:val="17"/>
          <w:szCs w:val="17"/>
        </w:rPr>
        <w:t>(central on-board computer) whi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termines clutch wear. A war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shown on the driver’s 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ce the lining thickness falls t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10 % of its original valu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5 % of clutch wear is caus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cessive engine speeds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lling away and du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oeuvring. There is much les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ess on the clutch during 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ifting. The clutch prote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 in MAN Comfort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stricts pulling away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to 1 400 rpm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lutch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ontinuous availability of the truck and prevention of clutc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ailure thanks to early indication of the need to change a clutc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in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clutch service life due to reduction in clutch wear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utch protection fun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ic lining readjust-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nic lining monito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ndication in the 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lutch protection fun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ough limitation on pul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way speed to 1 400 rpm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 2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Clutch operation on MAN TipMatic transmission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Gear shift modul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Clutch actuator wit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travel sens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Disengagement for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Single-plate friction clu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ous methods of operating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 are used depending on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ransmission design fit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AN Tipmatic control 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cesses all the parameter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nds appropriate signals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shift module and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ous solenoid valves to oper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lutch. The travel senso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lutch oper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in the clutch actua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nitors the diseng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. The lining wear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calculated each time the clu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engaged and the actu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 in the clutch eng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cess is redefined accordingl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ComfortShift includes con-vention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ydraulic operation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ressed-air assistance and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ternative button on the gear 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r for clutch operation. Wh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button is pressed,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synchro-niz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and transmis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s. Only once this synchroni-z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s taken place will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 be engaged. The accele-ra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dal need not be opera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ring this process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lieves the stress on the driver in conventional clutch opera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y avoiding high static holding forc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ffortless clutch operation via ComfortShift butt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er clutch wear thanks to engine control through vehic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anagement compu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operating comfort and efficiency with MAN TipMatic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computer-aided control of different variables in clutc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per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y pulling away thanks to fingertip clutch control using MA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ipMatic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 pedal force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s thanks to com-pres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ir assistance wh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ing the clutch ped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fortShift button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 shift lever for clu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 in the high-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 group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lectronically control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 operation via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pMatic and no clu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dal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transmission) </w:t>
      </w: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pMatic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BS TC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F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- CAN T-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-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D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uator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Injection pump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Clutch actuat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Gearshift modul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Braking syste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ntroller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 EDC controll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B Vehicle management compu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 MAN TipMatic controll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D </w:t>
      </w:r>
      <w:r>
        <w:rPr>
          <w:rFonts w:ascii="Arial" w:hAnsi="Arial" w:cs="Arial"/>
          <w:kern w:val="0"/>
          <w:sz w:val="12"/>
          <w:szCs w:val="12"/>
        </w:rPr>
        <w:t>중앙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온보드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컴퓨터</w:t>
      </w:r>
      <w:r>
        <w:rPr>
          <w:rFonts w:cs="Arial" w:ascii="Arial" w:hAnsi="Arial"/>
          <w:kern w:val="0"/>
          <w:sz w:val="12"/>
          <w:szCs w:val="12"/>
        </w:rPr>
        <w:t>(central on-board computer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E EBS controll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F Tachograph plotte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TipMati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2 AS 2301 MAN Tip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2-speed gearbox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ight, compact constr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integrated actuato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ed clutch oper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out a clutch peda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lectable manual or auto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tic mod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ystem informa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rror messages in the 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AN TipMatic gear shifting system combines 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전자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공기식</w:t>
      </w:r>
      <w:r>
        <w:rPr>
          <w:rFonts w:cs="Arial" w:ascii="Arial" w:hAnsi="Arial"/>
          <w:kern w:val="0"/>
          <w:sz w:val="17"/>
          <w:szCs w:val="17"/>
        </w:rPr>
        <w:t>(electro-pneumatically) selectable 3-shaft gearbox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an automatically operated mechanical clutch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asic gearbox is not synchronized, spli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nge groups are synchroniz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is completely freed from the need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operate the clutch by the </w:t>
      </w:r>
      <w:r>
        <w:rPr>
          <w:rFonts w:ascii="Arial" w:hAnsi="Arial" w:cs="Arial"/>
          <w:kern w:val="0"/>
          <w:sz w:val="17"/>
          <w:szCs w:val="17"/>
        </w:rPr>
        <w:t>전자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공기식</w:t>
      </w:r>
      <w:r>
        <w:rPr>
          <w:rFonts w:cs="Arial" w:ascii="Arial" w:hAnsi="Arial"/>
          <w:kern w:val="0"/>
          <w:sz w:val="17"/>
          <w:szCs w:val="17"/>
        </w:rPr>
        <w:t>(electro-pneumatically) ope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ted clutch – the clutch pedal is omit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spite automatic gear shifting, both manual 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lection in manual operation and the ability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vene in automated gear selection in automati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ode remain the responsibility of the driv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manual mode, the driver selec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ar via a switch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eering wheel. The pulling aw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ituation is selected on a rot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 in the centre console nex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the driver’s sea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automatic mode, the 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es only the accelera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dal or the brake pedal. The 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ift processes are hand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uickly and smoothly by the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pMatic system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efficiency thanks to electronically-controlled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conomic automatic gearshift programm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Lower wear across the entire </w:t>
      </w:r>
      <w:r>
        <w:rPr>
          <w:rFonts w:ascii="Arial" w:hAnsi="Arial" w:cs="Arial"/>
          <w:kern w:val="0"/>
          <w:szCs w:val="20"/>
        </w:rPr>
        <w:t>구동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치</w:t>
      </w:r>
      <w:r>
        <w:rPr>
          <w:rFonts w:cs="Arial" w:ascii="Arial" w:hAnsi="Arial"/>
          <w:kern w:val="0"/>
          <w:szCs w:val="20"/>
        </w:rPr>
        <w:t>(drive train) thanks to automatic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utch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payload thanks to weight savings of 60 k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ystem control unit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e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 additional items availab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ZF gearboxes may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pplied, such as PTO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arder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ipMat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M Low-speed forwards manoeuv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D1 Forwards, pulling away in 1 </w:t>
      </w:r>
      <w:r>
        <w:rPr>
          <w:rFonts w:cs="Arial" w:ascii="Arial" w:hAnsi="Arial"/>
          <w:kern w:val="0"/>
          <w:sz w:val="7"/>
          <w:szCs w:val="7"/>
        </w:rPr>
        <w:t xml:space="preserve">st </w:t>
      </w:r>
      <w:r>
        <w:rPr>
          <w:rFonts w:cs="Arial" w:ascii="Arial" w:hAnsi="Arial"/>
          <w:kern w:val="0"/>
          <w:sz w:val="12"/>
          <w:szCs w:val="12"/>
        </w:rPr>
        <w:t>gea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D3 Forwards, pulling away in 3 </w:t>
      </w:r>
      <w:r>
        <w:rPr>
          <w:rFonts w:cs="Arial" w:ascii="Arial" w:hAnsi="Arial"/>
          <w:kern w:val="0"/>
          <w:sz w:val="7"/>
          <w:szCs w:val="7"/>
        </w:rPr>
        <w:t xml:space="preserve">rd </w:t>
      </w:r>
      <w:r>
        <w:rPr>
          <w:rFonts w:cs="Arial" w:ascii="Arial" w:hAnsi="Arial"/>
          <w:kern w:val="0"/>
          <w:sz w:val="12"/>
          <w:szCs w:val="12"/>
        </w:rPr>
        <w:t>gea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D5 Forwards, pulling away in 5 </w:t>
      </w:r>
      <w:r>
        <w:rPr>
          <w:rFonts w:cs="Arial" w:ascii="Arial" w:hAnsi="Arial"/>
          <w:kern w:val="0"/>
          <w:sz w:val="7"/>
          <w:szCs w:val="7"/>
        </w:rPr>
        <w:t xml:space="preserve">th </w:t>
      </w:r>
      <w:r>
        <w:rPr>
          <w:rFonts w:cs="Arial" w:ascii="Arial" w:hAnsi="Arial"/>
          <w:kern w:val="0"/>
          <w:sz w:val="12"/>
          <w:szCs w:val="12"/>
        </w:rPr>
        <w:t>gea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N Neutral (transmission in neutra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position, selector switch has n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func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R Revers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RM Reverse manoeuvri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MAN </w:t>
      </w:r>
      <w:r>
        <w:rPr>
          <w:rFonts w:ascii="Arial" w:hAnsi="Arial" w:cs="Arial"/>
          <w:b/>
          <w:bCs/>
          <w:kern w:val="0"/>
          <w:szCs w:val="20"/>
        </w:rPr>
        <w:t>팁매틱</w:t>
      </w:r>
      <w:r>
        <w:rPr>
          <w:rFonts w:cs="Arial" w:ascii="Arial" w:hAnsi="Arial"/>
          <w:b/>
          <w:bCs/>
          <w:kern w:val="0"/>
          <w:szCs w:val="20"/>
        </w:rPr>
        <w:t xml:space="preserve">(TipMatic) </w:t>
      </w:r>
      <w:r>
        <w:rPr>
          <w:rFonts w:ascii="Arial" w:hAnsi="Arial" w:cs="Arial"/>
          <w:b/>
          <w:bCs/>
          <w:kern w:val="0"/>
          <w:szCs w:val="20"/>
        </w:rPr>
        <w:t>기어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박스</w:t>
      </w:r>
      <w:r>
        <w:rPr>
          <w:rFonts w:cs="Arial" w:ascii="Arial" w:hAnsi="Arial"/>
          <w:b/>
          <w:bCs/>
          <w:kern w:val="0"/>
          <w:szCs w:val="20"/>
        </w:rPr>
        <w:t>(gearbox) ratio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Input </w:t>
      </w:r>
      <w:r>
        <w:rPr>
          <w:rFonts w:ascii="Arial" w:hAnsi="Arial" w:cs="Arial"/>
          <w:b/>
          <w:bCs/>
          <w:kern w:val="0"/>
          <w:sz w:val="16"/>
          <w:szCs w:val="16"/>
        </w:rPr>
        <w:t>토크</w:t>
      </w:r>
      <w:r>
        <w:rPr>
          <w:rFonts w:cs="Arial" w:ascii="Arial" w:hAnsi="Arial"/>
          <w:b/>
          <w:bCs/>
          <w:kern w:val="0"/>
          <w:sz w:val="16"/>
          <w:szCs w:val="16"/>
        </w:rPr>
        <w:t>(torque) 1 2 3 4 5 6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in N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 300 12.33 9.59 7.44 5.78 4.57 3.55 2.70 2.10 1.63 1.27 1.00 0.78 11.41 8.88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++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+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_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__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+ Change up one gea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Lever up) towards the driv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++ Change up several gear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Press several times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–</w:t>
      </w:r>
      <w:r>
        <w:rPr>
          <w:rFonts w:eastAsia="Arial"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hange down one gea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Lever down) away from the driv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––</w:t>
      </w:r>
      <w:r>
        <w:rPr>
          <w:rFonts w:eastAsia="Arial"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hange down several gears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Press several times)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Tip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 display indicat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ar selected in man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 is displayed. Arrow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inting upwards befor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 and downwards afte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 indicate upshift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wnshift opt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automatic operation, the 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ws “AUTO” and the 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lected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aximum security against failure thanks to integrated constru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Driver stress relief because of simple operation and no manu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utch operation or gear shift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Customised applications because of the wide variety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dditional uni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otary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ulling away situation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elected as a function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ition of the rotary switch befo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ulling away. Upshifts are pre-ven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DM and R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oeuvring positions. Further-mor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provides only a reduc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rque. This prevents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om kangaroo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elector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manual operation, the gear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lected using the selector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steering wheel. The spring-load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 returns to its init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ition after each oper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push-button is used to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tween manual and auto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Shif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2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ZF </w:t>
      </w:r>
      <w:r>
        <w:rPr>
          <w:rFonts w:ascii="Arial" w:hAnsi="Arial" w:cs="Arial"/>
          <w:b/>
          <w:bCs/>
          <w:kern w:val="0"/>
          <w:szCs w:val="20"/>
        </w:rPr>
        <w:t>기어</w:t>
      </w:r>
      <w:r>
        <w:rPr>
          <w:rFonts w:ascii="Arial" w:hAnsi="Arial" w:cs="Arial" w:eastAsia="Arial"/>
          <w:b/>
          <w:bCs/>
          <w:kern w:val="0"/>
          <w:szCs w:val="20"/>
        </w:rPr>
        <w:t xml:space="preserve"> </w:t>
      </w:r>
      <w:r>
        <w:rPr>
          <w:rFonts w:ascii="Arial" w:hAnsi="Arial" w:cs="Arial"/>
          <w:b/>
          <w:bCs/>
          <w:kern w:val="0"/>
          <w:szCs w:val="20"/>
        </w:rPr>
        <w:t>박스</w:t>
      </w:r>
      <w:r>
        <w:rPr>
          <w:rFonts w:cs="Arial" w:ascii="Arial" w:hAnsi="Arial"/>
          <w:b/>
          <w:bCs/>
          <w:kern w:val="0"/>
          <w:szCs w:val="20"/>
        </w:rPr>
        <w:t>(gearbox) ratios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kern w:val="0"/>
          <w:sz w:val="16"/>
          <w:szCs w:val="16"/>
        </w:rPr>
        <w:t>기어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박스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(gearbox) Input </w:t>
      </w:r>
      <w:r>
        <w:rPr>
          <w:rFonts w:ascii="Arial" w:hAnsi="Arial" w:cs="Arial"/>
          <w:b/>
          <w:bCs/>
          <w:kern w:val="0"/>
          <w:sz w:val="16"/>
          <w:szCs w:val="16"/>
        </w:rPr>
        <w:t>토크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(torque) 1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st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gear 2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nd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gear 3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rd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gear 4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th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gear 5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th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gear 6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th </w:t>
      </w:r>
      <w:r>
        <w:rPr>
          <w:rFonts w:cs="Arial" w:ascii="Arial" w:hAnsi="Arial"/>
          <w:b/>
          <w:bCs/>
          <w:kern w:val="0"/>
          <w:sz w:val="16"/>
          <w:szCs w:val="16"/>
        </w:rPr>
        <w:t>gea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in Nm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151 DD 1 600 16.41 13.80 11.28 9.49 7.76 6.53 5.43 4.57 3.59 3.02 2.47 2.0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16 S 151 OD 1 850 13.80 11.54 9.49 7.93 6.53 5.46 4.57 3.82 3.02 2.53 2.08 1.74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181 DD 1 900 16.41 13.80 11.28 9.49 7.76 6.53 5.43 4.57 3.59 3.02 2.47 2.0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181 OD 2 200 13.80 11.54 9.49 7.93 6.53 5.46 4.57 3.82 3.02 2.53 2.08 1.74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221 DD 2 200 16.41 13.80 11.28 9.49 7.76 6.53 5.43 4.57 3.59 3.02 2.47 2.08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221 OD 2 500 13.80 11.54 9.49 7.93 6.53 5.46 4.57 3.82 3.02 2.53 2.08 1.74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Comfort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ComfortShift gives you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 of changing gear withou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pressing the clutch pedal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nging the accelerator ped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ition. Both the split opera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gear changes in the hig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nge can be suppor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lutch is operated pneuma-tic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ring the gear 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cess when activated by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tton on the left side of the 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ift lever. The Comfort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tton must be held down du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ear shift operation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speed is automatic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led by the vehicle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lerator pedal position n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ot be changed during th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ruck is prevented fr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jumping by the vehicle manage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matching ro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and engine speed. Technical featur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ansmission fitted on the left, horizontall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 forwards gears are synchroniz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witching between range and split group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so syncronized, electro-pneu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ngle H shift patter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neumatic servo-assisted switch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N ComfortShift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 semi-auto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 opera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shift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ear indication in dri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 need to lift of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lerator pedal whi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nging gea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inimum shifting forc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 with precise feedback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3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7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th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gear 8 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th </w:t>
      </w:r>
      <w:r>
        <w:rPr>
          <w:rFonts w:cs="Arial" w:ascii="Arial" w:hAnsi="Arial"/>
          <w:b/>
          <w:bCs/>
          <w:kern w:val="0"/>
          <w:sz w:val="16"/>
          <w:szCs w:val="16"/>
        </w:rPr>
        <w:t>gear Reverse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70 1.43 1.19 1.00 15.36 12.9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43 1.20 1.00 0.84 12.92 10.8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70 1.43 1.19 1.00 15.36 12.9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43 1.20 1.00 0.84 12.92 10.8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70 1.43 1.19 1.00 15.36 12.92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43 1.20 1.00 0.84 12.92 10.8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Cs w:val="20"/>
        </w:rPr>
        <w:t xml:space="preserve">Technical data for ZF </w:t>
      </w:r>
      <w:r>
        <w:rPr>
          <w:rFonts w:ascii="Arial" w:hAnsi="Arial" w:cs="Arial"/>
          <w:b/>
          <w:bCs/>
          <w:kern w:val="0"/>
          <w:szCs w:val="20"/>
        </w:rPr>
        <w:t>트랜스미션</w:t>
      </w:r>
      <w:r>
        <w:rPr>
          <w:rFonts w:cs="Arial" w:ascii="Arial" w:hAnsi="Arial"/>
          <w:b/>
          <w:bCs/>
          <w:kern w:val="0"/>
          <w:szCs w:val="20"/>
        </w:rPr>
        <w:t>(transmission)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16"/>
          <w:szCs w:val="16"/>
        </w:rPr>
        <w:t>기어</w:t>
      </w:r>
      <w:r>
        <w:rPr>
          <w:rFonts w:ascii="Arial" w:hAnsi="Arial" w:cs="Arial" w:eastAsia="Arial"/>
          <w:b/>
          <w:bCs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kern w:val="0"/>
          <w:sz w:val="16"/>
          <w:szCs w:val="16"/>
        </w:rPr>
        <w:t>박스</w:t>
      </w:r>
      <w:r>
        <w:rPr>
          <w:rFonts w:cs="Arial" w:ascii="Arial" w:hAnsi="Arial"/>
          <w:b/>
          <w:bCs/>
          <w:kern w:val="0"/>
          <w:sz w:val="16"/>
          <w:szCs w:val="16"/>
        </w:rPr>
        <w:t>(gearbox) Length Weight Oil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in mm in kg </w:t>
      </w:r>
      <w:r>
        <w:rPr>
          <w:rFonts w:ascii="Arial" w:hAnsi="Arial" w:cs="Arial"/>
          <w:b/>
          <w:bCs/>
          <w:kern w:val="0"/>
          <w:sz w:val="16"/>
          <w:szCs w:val="16"/>
        </w:rPr>
        <w:t>캡</w:t>
      </w:r>
      <w:r>
        <w:rPr>
          <w:rFonts w:cs="Arial" w:ascii="Arial" w:hAnsi="Arial"/>
          <w:b/>
          <w:bCs/>
          <w:kern w:val="0"/>
          <w:sz w:val="16"/>
          <w:szCs w:val="16"/>
        </w:rPr>
        <w:t>(cap)acity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in l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151 930 289 11.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181 1 015 315 13.0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6 S 221 1 015 319 13.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Shif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Toggle switch to select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group (gears 1 to 4 or 5 to 8);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this results in a simple H gate.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Sliding switch to select spl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gears (half gears in each gear).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ComfortShift button to de-clutch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nd shift the gear in th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faster range group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e of gearshifting thanks to simple operation withou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lutch operation and optional automatic engine spe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djustment with the shifting proces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Cs w:val="20"/>
        </w:rPr>
        <w:t>구동</w:t>
      </w:r>
      <w:r>
        <w:rPr>
          <w:rFonts w:ascii="Arial" w:hAnsi="Arial" w:cs="Arial" w:eastAsia="Arial"/>
          <w:kern w:val="0"/>
          <w:szCs w:val="20"/>
        </w:rPr>
        <w:t xml:space="preserve"> </w:t>
      </w:r>
      <w:r>
        <w:rPr>
          <w:rFonts w:ascii="Arial" w:hAnsi="Arial" w:cs="Arial"/>
          <w:kern w:val="0"/>
          <w:szCs w:val="20"/>
        </w:rPr>
        <w:t>장치</w:t>
      </w:r>
      <w:r>
        <w:rPr>
          <w:rFonts w:cs="Arial" w:ascii="Arial" w:hAnsi="Arial"/>
          <w:kern w:val="0"/>
          <w:szCs w:val="20"/>
        </w:rPr>
        <w:t>(drive train) protected against loading peaks by optimiz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ntrol of the clutch and engine speed during gear chang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when pulling away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Shift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4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ComfortShift gear lev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Hydraulic sensor cylind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3 Hydraulic actuat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ylinder/Shift gat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Shift rod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Shift fork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Hydraulic actuat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ylinder/Gear selec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Pneumatic cylind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ervoShift shift forc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assistanc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Rotating shaft shift le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ydrostatic gear shift (HGS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MAN ComfortShift, power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tted from the gear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r to the gears via hydraul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nes with a heated master cylin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gearshift lever and a sla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ylinder on the gears. This do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way with the need for a 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nkag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rvoShift pneumatic shift for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sistance comprises one mecha-nical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neumatic and one double-a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ressed air cylinder. 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standard on all manual trans-mission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GS, in conjunction with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Shift, creates a complete-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w gearshift experience,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the ease of a passenger c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ComfortShift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Improvement of gear shifting </w:t>
      </w:r>
      <w:r>
        <w:rPr>
          <w:rFonts w:ascii="Arial" w:hAnsi="Arial" w:cs="Arial"/>
          <w:kern w:val="0"/>
          <w:szCs w:val="20"/>
        </w:rPr>
        <w:t>인간환경공학</w:t>
      </w:r>
      <w:r>
        <w:rPr>
          <w:rFonts w:cs="Arial" w:ascii="Arial" w:hAnsi="Arial"/>
          <w:kern w:val="0"/>
          <w:szCs w:val="20"/>
        </w:rPr>
        <w:t>(ergonomics) because of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ower force level required and shorter shift travel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e of gear change thanks to passenger car-like shif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eedbac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comfort, as shocks and vibrations from the driv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0"/>
        </w:rPr>
        <w:t>train are no longer transmitted to the shift lev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duced noise generation in the cab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GS hydrostatic gear 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out shift ro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rvoShift pneumatic 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ce assistance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Shif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트랜스미션</w:t>
      </w:r>
      <w:r>
        <w:rPr>
          <w:rFonts w:cs="Arial" w:ascii="Arial" w:hAnsi="Arial"/>
          <w:b/>
          <w:bCs/>
          <w:kern w:val="0"/>
          <w:sz w:val="22"/>
          <w:szCs w:val="22"/>
        </w:rPr>
        <w:t>(transmiss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 1 7 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 R 6 4 8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ransmission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ComfortShift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Improved shifting </w:t>
      </w:r>
      <w:r>
        <w:rPr>
          <w:rFonts w:ascii="Arial" w:hAnsi="Arial" w:cs="Arial"/>
          <w:kern w:val="0"/>
          <w:szCs w:val="20"/>
        </w:rPr>
        <w:t>인간환경공학</w:t>
      </w:r>
      <w:r>
        <w:rPr>
          <w:rFonts w:cs="Arial" w:ascii="Arial" w:hAnsi="Arial"/>
          <w:kern w:val="0"/>
          <w:szCs w:val="20"/>
        </w:rPr>
        <w:t>(ergonomics) through short shift travels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avourable arm movement (two shift gates are no longer required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low selector force required in shifting the range group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tra space in the cab because of reduced space requiremen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reliability thanks to prevention of damage caused b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correct gear shif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ngle-H gearshift patter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places double-H gear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tter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ehicle management com-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tects again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orrect gear shif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 shifting with a single H-patter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16 gears are shifted using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lit group and a range group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ly 2 gearshift gates. The 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s of the higher and low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nge group are superimposed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e anoth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Shifting from 4 </w:t>
      </w:r>
      <w:r>
        <w:rPr>
          <w:rFonts w:cs="Arial" w:ascii="Arial" w:hAnsi="Arial"/>
          <w:kern w:val="0"/>
          <w:sz w:val="10"/>
          <w:szCs w:val="10"/>
        </w:rPr>
        <w:t xml:space="preserve">th </w:t>
      </w:r>
      <w:r>
        <w:rPr>
          <w:rFonts w:cs="Arial" w:ascii="Arial" w:hAnsi="Arial"/>
          <w:kern w:val="0"/>
          <w:sz w:val="17"/>
          <w:szCs w:val="17"/>
        </w:rPr>
        <w:t xml:space="preserve">gear to 1 </w:t>
      </w:r>
      <w:r>
        <w:rPr>
          <w:rFonts w:cs="Arial" w:ascii="Arial" w:hAnsi="Arial"/>
          <w:kern w:val="0"/>
          <w:sz w:val="10"/>
          <w:szCs w:val="10"/>
        </w:rPr>
        <w:t xml:space="preserve">st </w:t>
      </w:r>
      <w:r>
        <w:rPr>
          <w:rFonts w:cs="Arial" w:ascii="Arial" w:hAnsi="Arial"/>
          <w:kern w:val="0"/>
          <w:sz w:val="17"/>
          <w:szCs w:val="17"/>
        </w:rPr>
        <w:t>g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in a group is prevented by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te lock. Furthermore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management 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vents incorrect shifts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rong range group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tinuou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rak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rde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6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evel 1 EVB engine brak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evel 2 EVB + 20 % retarder torqu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evel 3 EVB + 40 % retarder torqu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evel 4 EVB + 60 % retarder torqu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evel 5 EVB + 80 % retarder torqu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evel 6 EVB + 100 % retarder to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Power take-off connectio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Take-off flang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 Oil reservoi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 Heat exchang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Rotor/Stato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Spur gear sta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tarder is a compact retar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ed into the gearbox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ous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ditional convenienc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curity features are possibl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etarder operation thanks to 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gration into the electronic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. This means tha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rder braking torque is als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ained during a gear shif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ackup functions in the electro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ics permit restricted retar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 even if an elec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onent fails. The fault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red and displayed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 display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uses the 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management switch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trument panel to selec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rder operation – either via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brake toggle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ly or in conjunction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utomatic pre-selection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peda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peration via tip switch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 braking level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mergency running opera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on integrat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dicator in driver’s displa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eselectable retar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ing in the idle trav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brake pedal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ontinuous brak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Retar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 through the tip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ntinuous brake tip switc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he right of the steering colum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es between the six differ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ing levels. In the first level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B engine brake is activated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rder torque is then switched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ge by stag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ever always remains in o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ition, the braking level selec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shown in the driver’s display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reat ease of servicing due to wear-free and fade-fre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hydrodynamic desig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wear on the service brake thanks to the more frequent,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utomatic use of the continuous brak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asy-to-use, automated selection with various option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tinuou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rak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following functions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vailable if the continuous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system is activated: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ic control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brake by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tinuous brake activ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cruise contro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tinuous brake activ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adaptive brak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tinuous brake activ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ough accelerator pedal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Continuous brak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ontinuous brak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rder preselection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ped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finitely variable retarder brak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p to 50 % of the retard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bility is preselected in the id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 of the brake pedal, which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ome 25 % of the full travel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tarder torque is not applied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laden semitrailer tractor uni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ervice brake is not activ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range. The retarder symb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ppears in the driver’s display.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s without a retarder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VB exhaust brake is pre-selec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uring the free travel on the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dal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utomatic braking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unctions: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ivating the 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s through cruise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ce a speed has been pre-selec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cruise control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brake function in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Matic activate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braking function o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radient at 2 km/h above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elected speed. Depending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radient, the braking perfor-m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retarder will first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creased, followed by activ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engine brak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ivating the 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s by adaptive brak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n the truck is braked o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wnhill gradient throug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pedal, the speed reach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n the brake pedal is pres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stored (adaptive braking)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thus stored is maintai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MAN BrakeMatic as the guid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on downhill gradien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ough the retarder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brak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ivating the 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s through the accelera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d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peed at which the truck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velling when the accelerat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edal is released is stored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 is braked automatically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ownhill routes by the retard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he engine brake if 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ceeds this stored value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 km/h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nology Generation A vehic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ve a continuous brake manage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 integrated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lligent MAN BrakeMatic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. This allows auto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-selection to be activated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brake pedal or prevents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et speed from being ex-ceed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ontinuous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system is selec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a switch on the right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shboard (as illustrated)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nhanced driving safety as the driver is not di-stract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y operation of the continuous brak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Greater economy by preselection of the con-tinuou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rakes, as use of the continuous brak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s promoted, even if the driving style is wasteful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ake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ff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pMatic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8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ower take-off type ZF 12 AS 2301 OD </w:t>
      </w:r>
      <w:r>
        <w:rPr>
          <w:rFonts w:cs="Arial" w:ascii="Arial" w:hAnsi="Arial"/>
          <w:b/>
          <w:bCs/>
          <w:kern w:val="0"/>
          <w:sz w:val="10"/>
          <w:szCs w:val="10"/>
        </w:rPr>
        <w:t>1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Clutch dependent PTO NA </w:t>
      </w:r>
      <w:r>
        <w:rPr>
          <w:rFonts w:cs="Arial" w:ascii="Arial" w:hAnsi="Arial"/>
          <w:b/>
          <w:bCs/>
          <w:kern w:val="0"/>
          <w:sz w:val="10"/>
          <w:szCs w:val="10"/>
        </w:rPr>
        <w:t>2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 71/1B /1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right, side-mounted </w:t>
      </w:r>
      <w:r>
        <w:rPr>
          <w:rFonts w:cs="Arial" w:ascii="Arial" w:hAnsi="Arial"/>
          <w:kern w:val="0"/>
          <w:sz w:val="10"/>
          <w:szCs w:val="10"/>
        </w:rPr>
        <w:t>3)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ight, side-mounted, uprigh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 71/2B /2C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ight, side-mounted, suspend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right, side-mounted, horizontal </w:t>
      </w:r>
      <w:r>
        <w:rPr>
          <w:rFonts w:cs="Arial" w:ascii="Arial" w:hAnsi="Arial"/>
          <w:kern w:val="0"/>
          <w:sz w:val="28"/>
          <w:szCs w:val="28"/>
        </w:rPr>
        <w:t>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right, side-mounted, uprigh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 71/4B /4C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ight, side-mounted, suspend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right, side-mounted, horizontal </w:t>
      </w:r>
      <w:r>
        <w:rPr>
          <w:rFonts w:cs="Arial" w:ascii="Arial" w:hAnsi="Arial"/>
          <w:kern w:val="0"/>
          <w:sz w:val="28"/>
          <w:szCs w:val="28"/>
        </w:rPr>
        <w:t>•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ight, side-mounted, upright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N 221/10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right, side-mounted, suspended </w:t>
      </w:r>
      <w:r>
        <w:rPr>
          <w:rFonts w:cs="Arial" w:ascii="Arial" w:hAnsi="Arial"/>
          <w:kern w:val="0"/>
          <w:sz w:val="28"/>
          <w:szCs w:val="28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right, side-mounted, uprigh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Engine dependent PTO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Flanged </w:t>
      </w:r>
      <w:r>
        <w:rPr>
          <w:rFonts w:ascii="Arial" w:hAnsi="Arial" w:cs="Arial"/>
          <w:kern w:val="0"/>
          <w:sz w:val="16"/>
          <w:szCs w:val="16"/>
        </w:rPr>
        <w:t>캠축</w:t>
      </w:r>
      <w:r>
        <w:rPr>
          <w:rFonts w:cs="Arial" w:ascii="Arial" w:hAnsi="Arial"/>
          <w:kern w:val="0"/>
          <w:sz w:val="16"/>
          <w:szCs w:val="16"/>
        </w:rPr>
        <w:t>(Camshaft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PTO </w:t>
      </w:r>
      <w:r>
        <w:rPr>
          <w:rFonts w:cs="Arial" w:ascii="Arial" w:hAnsi="Arial"/>
          <w:kern w:val="0"/>
          <w:sz w:val="28"/>
          <w:szCs w:val="28"/>
        </w:rPr>
        <w:t>–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1) </w:t>
      </w:r>
      <w:r>
        <w:rPr>
          <w:rFonts w:cs="Arial" w:ascii="Arial" w:hAnsi="Arial"/>
          <w:kern w:val="0"/>
          <w:sz w:val="12"/>
          <w:szCs w:val="12"/>
        </w:rPr>
        <w:t xml:space="preserve">MAN TipMatic transmission </w:t>
      </w:r>
      <w:r>
        <w:rPr>
          <w:rFonts w:cs="Arial" w:ascii="Arial" w:hAnsi="Arial"/>
          <w:kern w:val="0"/>
          <w:sz w:val="10"/>
          <w:szCs w:val="10"/>
        </w:rPr>
        <w:t xml:space="preserve">2) </w:t>
      </w:r>
      <w:r>
        <w:rPr>
          <w:rFonts w:cs="Arial" w:ascii="Arial" w:hAnsi="Arial"/>
          <w:kern w:val="0"/>
          <w:sz w:val="12"/>
          <w:szCs w:val="12"/>
        </w:rPr>
        <w:t>Design B with flange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esign C without flan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AN TipMatic control 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ceives a power take-off reque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ia the CAN bus. It disengage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lutch, selects the high spl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roup, activates the transmiss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and requests a thrott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lock from the EDC. Short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fore the layshaft stops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ve for the power take off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tuated by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soon as the MAN Tip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 receives the “P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lected” message, the clutch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aged under control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rottle block is lifted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ake-off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TipMatic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lutch-dependent PTO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on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nection to CAN bu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utomatic selection of PTO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fortShift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owe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ake-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ff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Power take-offs availabl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ZF 16 S 151 OD ZF 16 S 181 OD ZF 16 S 221 DD ZF 16 S 221 OD ZF 16 S 181 DD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•••••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•••••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•••••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•••••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•••••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0"/>
          <w:szCs w:val="10"/>
        </w:rPr>
        <w:t xml:space="preserve">3) </w:t>
      </w:r>
      <w:r>
        <w:rPr>
          <w:rFonts w:cs="Arial" w:ascii="Arial" w:hAnsi="Arial"/>
          <w:kern w:val="0"/>
          <w:sz w:val="12"/>
          <w:szCs w:val="12"/>
        </w:rPr>
        <w:t>Design 1C with restrictions on pump size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Power take-off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ComfortShif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2 200 Nm output torqu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dependent power take-of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only available in combin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ZF 16 S Ecosplit trans-miss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eg for concrete pump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r sludge suction pumps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lutch and engine depen-d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TOs optional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ngine dependent NMV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TO as special equipment.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 suitable power take-off system is available for all vehicl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how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operating comfort thanks to automated selec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rocess with TipMatic transmission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a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x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xle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0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ar axl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riven axl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hypoid axles are charac-teriz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their low running nois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multiple teeth are alway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aged at any one time. The axl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ratio gives a high load carry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city and permit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 of high pow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utputs at large ratios. The HUB-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 bearing is main-tenance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ree and allows the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cs to be changed cost-effective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the bearing does no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have to be dismantled for remov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r reassembled for fitting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ignificant up and down trav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the standard pneumat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spension allows great flexibilit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adapting to different loa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eights and haulage task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4 x 2 truck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may als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be obtained as a special op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parabolic springs, sho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bsorbers and antiroll bars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r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e introduction of a rear ax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 ratio of 2.71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year 2000, it will be possible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bine DD (direct-drive) trans-miss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60 % tyr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Y 1350 hypoid axl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intenance-free HUB-UN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el bearing assembl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grated oil filter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fferential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xl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a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xle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Rear axles availabl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Rear axle model Suspension </w:t>
      </w:r>
      <w:r>
        <w:rPr>
          <w:rFonts w:ascii="Arial" w:hAnsi="Arial" w:cs="Arial"/>
          <w:b/>
          <w:bCs/>
          <w:kern w:val="0"/>
          <w:sz w:val="16"/>
          <w:szCs w:val="16"/>
        </w:rPr>
        <w:t>트랜스미션</w:t>
      </w:r>
      <w:r>
        <w:rPr>
          <w:rFonts w:cs="Arial" w:ascii="Arial" w:hAnsi="Arial"/>
          <w:b/>
          <w:bCs/>
          <w:kern w:val="0"/>
          <w:sz w:val="16"/>
          <w:szCs w:val="16"/>
        </w:rPr>
        <w:t>(transmission) ratio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i =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HY-1350-02 Leaf spring 2.71*, 3.08, 3.36, 3.70,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.11, 4.63, 5.29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HY-1350-03 Pneumatic 2.71*, 3.08, 3.36, 3.70,</w:t>
      </w:r>
    </w:p>
    <w:p>
      <w:pPr>
        <w:pStyle w:val="Normal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4.11, 4.63, 5.29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* </w:t>
      </w:r>
      <w:r>
        <w:rPr>
          <w:rFonts w:cs="Arial" w:ascii="Arial" w:hAnsi="Arial"/>
          <w:kern w:val="0"/>
          <w:sz w:val="12"/>
          <w:szCs w:val="12"/>
        </w:rPr>
        <w:t>not available until after IAA</w:t>
      </w:r>
    </w:p>
    <w:p>
      <w:pPr>
        <w:pStyle w:val="Normal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HUB-Unit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Rear axle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Driven axle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Low operating costs thanks to optimized overall transmiss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atios, reducing fuel consumption and wea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e brake disc replacement without opening the whee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earings thanks to HUB UNIT, designed with servicing in min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xtended maintenance intervals of 500 000 km in long-distanc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haulage thanks to integrated oil fil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 wide range of transmission ratios giving the best possibl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daptation to the transportation task in hand while taking in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ccount the transmission and tyre sizes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ystems </w:t>
      </w:r>
      <w:r>
        <w:rPr>
          <w:rFonts w:cs="Arial" w:ascii="Arial" w:hAnsi="Arial"/>
          <w:kern w:val="0"/>
          <w:sz w:val="17"/>
          <w:szCs w:val="17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2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Introd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mands for greater safety in traffic, high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ng reliability and simplifica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operation can only reasonably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t by electronic networked systems.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already the case in the passenger ca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sector, electronic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coming the reliable basis for optim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control in ever further reach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as of the technically more complex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mercial vehicl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se new systems no longer use sing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res laid in bulky wiring harnesses to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operating and control elements, but lin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se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together in a networ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, the CAN bus, using a few wi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ontrol units. It is only this digit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formation channel which permits the us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 multiplexing technology. As a conse-quence,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all the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connec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exchange and process their measu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ues and information at high speed ov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data network. MAN Tronic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 intelligence on-board Truck-nolog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tion A vehicles, can do all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ful and innovative control 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ch as EDC, MAN ComfortShift and 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ipMatic controlling the engin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, MAN BrakeMatic controll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ervice brake and continuous brak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MAN ECAM compressed-air supply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CAS raising and lowering system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wer take-off control and other interfac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 integrated into the vehicle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puter tak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e of functions relating specifically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and defines appropriate measure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ues for the control unit concern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result of this is a harmonized control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vehicle functions, at higher speed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greater reliability than mechanic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ments might achiev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ts many functions give MAN Tronic a cl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ad in terms of efficiency, ease-of-use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afety. These benefits are accompani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hanced reliability, not least becaus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comprehensive </w:t>
      </w:r>
      <w:r>
        <w:rPr>
          <w:rFonts w:ascii="Arial" w:hAnsi="Arial" w:cs="Arial"/>
          <w:kern w:val="0"/>
          <w:sz w:val="17"/>
          <w:szCs w:val="17"/>
        </w:rPr>
        <w:t>캡</w:t>
      </w:r>
      <w:r>
        <w:rPr>
          <w:rFonts w:cs="Arial" w:ascii="Arial" w:hAnsi="Arial"/>
          <w:kern w:val="0"/>
          <w:sz w:val="17"/>
          <w:szCs w:val="17"/>
        </w:rPr>
        <w:t>(cap)abilities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nitoring and fault detection using bo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board and off-vehicle diagnostic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 Tronic also forms the basis for fu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pplications and innovative possibiliti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uch as links with telematics and tele-communication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ent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onten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MAN Tronic overview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1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Central on-board network with CAN bus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1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Programming and identification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18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Vehicle management computer FFR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20</w:t>
      </w:r>
    </w:p>
    <w:p>
      <w:pPr>
        <w:pStyle w:val="Normal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중앙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온보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 xml:space="preserve">(central on-board computer) ZBR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24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enu structure in the driver’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isplay for system monitoring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2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enu structure in the driver’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display for maintenance </w:t>
      </w:r>
      <w:r>
        <w:rPr>
          <w:rFonts w:cs="Arial" w:ascii="ZapfDingbats;Times New Roman" w:hAnsi="ZapfDingbats;Times New Roman"/>
          <w:kern w:val="0"/>
          <w:sz w:val="24"/>
        </w:rPr>
        <w:t>.</w:t>
      </w:r>
      <w:r>
        <w:rPr>
          <w:rFonts w:cs="Arial" w:ascii="Arial" w:hAnsi="Arial"/>
          <w:kern w:val="0"/>
          <w:sz w:val="22"/>
          <w:szCs w:val="22"/>
        </w:rPr>
        <w:t>13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view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4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-CA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-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AN TCO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ZB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FF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D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The MAN Tronic electronic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tworks all computer system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nsors and actuator units. Mea-su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lues, once determined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y thus be used by all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s. The CAN bus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divided into the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CAN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ngine CAN and the instru-ment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A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rimary computer systems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are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중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온보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컴퓨터</w:t>
      </w:r>
      <w:r>
        <w:rPr>
          <w:rFonts w:cs="Arial" w:ascii="Arial" w:hAnsi="Arial"/>
          <w:kern w:val="0"/>
          <w:sz w:val="17"/>
          <w:szCs w:val="17"/>
        </w:rPr>
        <w:t>(central on-board computer) (ZBR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the data relating to the specif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el and variant are stored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-put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ny faults occurring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d out using the MAN Cats via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rt for off-board diagnosi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중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온보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컴퓨터</w:t>
      </w:r>
      <w:r>
        <w:rPr>
          <w:rFonts w:cs="Arial" w:ascii="Arial" w:hAnsi="Arial"/>
          <w:kern w:val="0"/>
          <w:sz w:val="17"/>
          <w:szCs w:val="17"/>
        </w:rPr>
        <w:t>(central on-board computer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s numerous monitoring func-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, through its defec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mory, permits rapid fault-fin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detection of critic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nditions through information 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hows in the driver’s display (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) and through 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wn interface to MAN-Ca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pecial customer-specif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KSM module allows connec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on CAN-compatible control un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e.g. for bodywork functions) to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CAN bu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Tronic overview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N Tronic electronic ve-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three-part CAN b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twor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ehicle management com-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 vehicle-specif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ta and interfaces pro-vid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hanced func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splay systems and defec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anagement in the 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board computer (ZBR)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view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-CA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BS ECAS ECA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 5 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10 11 </w:t>
      </w:r>
      <w:r>
        <w:rPr>
          <w:rFonts w:cs="Arial" w:ascii="Arial" w:hAnsi="Arial"/>
          <w:kern w:val="0"/>
          <w:sz w:val="24"/>
        </w:rPr>
        <w:t>KSM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Instrumen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Tachograph (TCO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3 </w:t>
      </w:r>
      <w:r>
        <w:rPr>
          <w:rFonts w:ascii="Arial" w:hAnsi="Arial" w:cs="Arial"/>
          <w:kern w:val="0"/>
          <w:sz w:val="12"/>
          <w:szCs w:val="12"/>
        </w:rPr>
        <w:t>중앙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온보드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컴퓨터</w:t>
      </w:r>
      <w:r>
        <w:rPr>
          <w:rFonts w:cs="Arial" w:ascii="Arial" w:hAnsi="Arial"/>
          <w:kern w:val="0"/>
          <w:sz w:val="12"/>
          <w:szCs w:val="12"/>
        </w:rPr>
        <w:t>(central on-board computer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ZBR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4 </w:t>
      </w:r>
      <w:r>
        <w:rPr>
          <w:rFonts w:ascii="Arial" w:hAnsi="Arial" w:cs="Arial"/>
          <w:kern w:val="0"/>
          <w:sz w:val="12"/>
          <w:szCs w:val="12"/>
        </w:rPr>
        <w:t>전자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브레이크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시스템</w:t>
      </w:r>
      <w:r>
        <w:rPr>
          <w:rFonts w:cs="Arial" w:ascii="Arial" w:hAnsi="Arial"/>
          <w:kern w:val="0"/>
          <w:sz w:val="12"/>
          <w:szCs w:val="12"/>
        </w:rPr>
        <w:t>(electronic braking system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EBS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5 Electronic compressed ai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uspension system (ECAS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Electronic compressed ai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management (ECAM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7 Vehicle managemen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computer (FFR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Electronic engine contro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EDC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 MAN TipMatic control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 Retarder control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1 Customer specific specia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module (KSM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I-CAN Instrumentation CA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T-CAN </w:t>
      </w:r>
      <w:r>
        <w:rPr>
          <w:rFonts w:ascii="Arial" w:hAnsi="Arial" w:cs="Arial"/>
          <w:kern w:val="0"/>
          <w:sz w:val="12"/>
          <w:szCs w:val="12"/>
        </w:rPr>
        <w:t>구동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장치</w:t>
      </w:r>
      <w:r>
        <w:rPr>
          <w:rFonts w:cs="Arial" w:ascii="Arial" w:hAnsi="Arial"/>
          <w:kern w:val="0"/>
          <w:sz w:val="12"/>
          <w:szCs w:val="12"/>
        </w:rPr>
        <w:t>(drive train) CA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M-CAN Engine CA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AN Tronic overview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Variety of additional functions, such as clutch protection function, MA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rakeMatic, temperature management, etc., possible using control unit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computer system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reliability thanks to monitoring functions and diagnostics options with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mprehensive information shown in the driver’s displa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duced susceptibility to failure thanks to simplified construction with a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few, high-quality </w:t>
      </w: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twor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s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6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4 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databus technology (CAN =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ler Area Network) is a seri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s system designed especi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 use in road vehicles. The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s permits comprehensive dat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xchange between the connect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 (sensors, control un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actuator units) without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ed for complex wi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rnesses. Thus, the wides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ossible variety of information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de available to differ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 over a single line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us is subdivided into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separate sections for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and instrument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ength of cabling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umber of connections used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on-board network has be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iderably reduced. All connec-t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ave a second contact safet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eature (secondary locking). Th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external connectors are design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sealed technology with indivi-d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re sealing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Central on-boad network with CAN bu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entral, three-part CAN bu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andard vehicle wiring sy-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uitable for hazard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oods transportation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fined in the Germ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gulation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hort line lengths and low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umber of connecto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-quality compon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nectors complying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N 72 585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ternal connectors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aled technology, spray-tight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etwor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u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-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-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-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6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 Instrumen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 Tachograph TCO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3 </w:t>
      </w:r>
      <w:r>
        <w:rPr>
          <w:rFonts w:ascii="Arial" w:hAnsi="Arial" w:cs="Arial"/>
          <w:kern w:val="0"/>
          <w:sz w:val="12"/>
          <w:szCs w:val="12"/>
        </w:rPr>
        <w:t>중앙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온보드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컴퓨터</w:t>
      </w:r>
      <w:r>
        <w:rPr>
          <w:rFonts w:cs="Arial" w:ascii="Arial" w:hAnsi="Arial"/>
          <w:kern w:val="0"/>
          <w:sz w:val="12"/>
          <w:szCs w:val="12"/>
        </w:rPr>
        <w:t>(central on-board computer) (ZBR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4 </w:t>
      </w:r>
      <w:r>
        <w:rPr>
          <w:rFonts w:ascii="Arial" w:hAnsi="Arial" w:cs="Arial"/>
          <w:kern w:val="0"/>
          <w:sz w:val="12"/>
          <w:szCs w:val="12"/>
        </w:rPr>
        <w:t>전자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브레이크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시스템</w:t>
      </w:r>
      <w:r>
        <w:rPr>
          <w:rFonts w:cs="Arial" w:ascii="Arial" w:hAnsi="Arial"/>
          <w:kern w:val="0"/>
          <w:sz w:val="12"/>
          <w:szCs w:val="12"/>
        </w:rPr>
        <w:t>(electronic braking system) (EBS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 Electronic compressed ai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uspension system (ECAS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 Electronic compressed ai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management (ECAM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7 Vehicle management computer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FFR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 Electronic engine contro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(EDC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9 MAN TipMatic control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 Retarder control unit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1 Customer specific special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module (KSM)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I-CAN Instrumentation CA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T-CAN </w:t>
      </w:r>
      <w:r>
        <w:rPr>
          <w:rFonts w:ascii="Arial" w:hAnsi="Arial" w:cs="Arial"/>
          <w:kern w:val="0"/>
          <w:sz w:val="12"/>
          <w:szCs w:val="12"/>
        </w:rPr>
        <w:t>구동</w:t>
      </w:r>
      <w:r>
        <w:rPr>
          <w:rFonts w:ascii="Arial" w:hAnsi="Arial" w:cs="Arial" w:eastAsia="Arial"/>
          <w:kern w:val="0"/>
          <w:sz w:val="12"/>
          <w:szCs w:val="12"/>
        </w:rPr>
        <w:t xml:space="preserve"> </w:t>
      </w:r>
      <w:r>
        <w:rPr>
          <w:rFonts w:ascii="Arial" w:hAnsi="Arial" w:cs="Arial"/>
          <w:kern w:val="0"/>
          <w:sz w:val="12"/>
          <w:szCs w:val="12"/>
        </w:rPr>
        <w:t>장치</w:t>
      </w:r>
      <w:r>
        <w:rPr>
          <w:rFonts w:cs="Arial" w:ascii="Arial" w:hAnsi="Arial"/>
          <w:kern w:val="0"/>
          <w:sz w:val="12"/>
          <w:szCs w:val="12"/>
        </w:rPr>
        <w:t>(drive train) CAN</w:t>
      </w:r>
    </w:p>
    <w:p>
      <w:pPr>
        <w:pStyle w:val="Normal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M-CAN Engine CA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kern w:val="0"/>
          <w:sz w:val="30"/>
          <w:szCs w:val="30"/>
        </w:rPr>
        <w:t>Central on-boad network with CAN bus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operational reliability and reduced suscepti-bilit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o failure as there are fewer sensors, reduce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line lengths and fewer connector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Enhanced usability of the vehicle as a result of th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undamentally simple design using high qualit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gramm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dentification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8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verview of TG-A assembly proces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e-assembly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river’s cab shel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river’s cab equipment bel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Main assembly bel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e-assembly ro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lectrical equipment, roof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Final test on truc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 xml:space="preserve">electrical equipment on </w:t>
      </w:r>
      <w:r>
        <w:rPr>
          <w:rFonts w:ascii="Arial" w:hAnsi="Arial" w:cs="Arial"/>
          <w:kern w:val="0"/>
          <w:sz w:val="15"/>
          <w:szCs w:val="15"/>
        </w:rPr>
        <w:t>차대</w:t>
      </w:r>
      <w:r>
        <w:rPr>
          <w:rFonts w:cs="Arial" w:ascii="Arial" w:hAnsi="Arial"/>
          <w:kern w:val="0"/>
          <w:sz w:val="15"/>
          <w:szCs w:val="15"/>
        </w:rPr>
        <w:t>(chassis),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 xml:space="preserve">connection between </w:t>
      </w:r>
      <w:r>
        <w:rPr>
          <w:rFonts w:ascii="Arial" w:hAnsi="Arial" w:cs="Arial"/>
          <w:kern w:val="0"/>
          <w:sz w:val="15"/>
          <w:szCs w:val="15"/>
        </w:rPr>
        <w:t>차대</w:t>
      </w:r>
      <w:r>
        <w:rPr>
          <w:rFonts w:cs="Arial" w:ascii="Arial" w:hAnsi="Arial"/>
          <w:kern w:val="0"/>
          <w:sz w:val="15"/>
          <w:szCs w:val="15"/>
        </w:rPr>
        <w:t>(chassis) and cab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gramm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CAM, Astronic, ACC, EDC, EC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electrical and elec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are submitted to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umber of tests and inspe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s early in production a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ges of fitting out the 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b and assembling the truck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rthermore, the individual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its, fitted according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ustomer-specific scop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ment, are programmed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sted immediately after in-stall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dentification is handled in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cial truck data file contai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l general truck data and the dat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lating to programming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sting. This information is trans-fer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the vehicl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and the central 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during pro-gramm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nd is stored ther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ome of these can be display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board in the driver’s display 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y can be called up using off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i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ep-by-step inspect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gramming of individu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du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sembl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orage of all model an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variant-dependent parame-t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data in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n-board display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 display and facilit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call up data off-board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Programming and identification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ruck data file as a medium of control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 produc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neral truck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ruck mode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차대</w:t>
      </w:r>
      <w:r>
        <w:rPr>
          <w:rFonts w:cs="Arial" w:ascii="Arial" w:hAnsi="Arial"/>
          <w:kern w:val="0"/>
          <w:sz w:val="17"/>
          <w:szCs w:val="17"/>
        </w:rPr>
        <w:t>(chassis) number, engine numb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uspension typ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ustom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sting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ircuit diagram numb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r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gramming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OL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trol unit data (hardware/software versio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17 0014.FD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 data fil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gramm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dentificatio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e-assembly systems rac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lectrical equipment, systems rac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gramm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ZBR, FFR, EBS, ECAS, instrumentatio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onfiguration inspe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ing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as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gramm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ll end-of-line configurable control unit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ogramming procedu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oad vehicle numb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nnect truck to programming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station through diagnostics socke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tart programm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tick test label in acceptance repor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e-assembly door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lectrical equipment in door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gramm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oor modul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river’s cab final tes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est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lectrical equipment in driver’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ab shell,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onnections between driver’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ab shell – system rack –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roof – door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gramming: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ransmission control unit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river’s cab equipment bel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Main assembly belt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Programming and identification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High functional reliability of the individual electronic </w:t>
      </w: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comprehensive testing during assembly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implification of maintenance or repair work by unique identifica-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f truck configuration and equipment fitted and display of al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ruck-specific data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0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FR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Vehicle management computer FF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-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ads all the truck-specif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functions from the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s, specifies manage-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ables and th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venes in the control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gulation functions in the engine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nsmission and continuo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ing system electronics. I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refore functions as a 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“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manager”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-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s connected via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faces to the control units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(brakes, trans-mission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에어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서스펜션</w:t>
      </w:r>
      <w:r>
        <w:rPr>
          <w:rFonts w:cs="Arial" w:ascii="Arial" w:hAnsi="Arial"/>
          <w:kern w:val="0"/>
          <w:sz w:val="17"/>
          <w:szCs w:val="17"/>
        </w:rPr>
        <w:t>(air suspension), retarder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) and to the engine (EDC).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ddition to the integrated 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 functions,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parate interface is available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f-vehicle diagnostics us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AN-Cats. Switches, sens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actuators are also connect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rticular features of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are stat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timization of cooling and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rming up and maintenanc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ta records regarding fault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rvice and load data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ongside the 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, the prima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 and thus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 component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s network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 bus connection to 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rehensive control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gulation functions, dat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rage and record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rface to off-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Input variables and function blocks Vehicle management 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brake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earbox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 management Accelerator ped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nso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F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F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Vehicle management computer FFR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ncreased efficiency, reliability, ease-of-use and safety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unction networking (such as transmission control, continuou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rake management, temperature management or clutch protec-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function etc.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inimum maintenance effort required thanks to comprehensiv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iagnostics functions, both on-board and off-vehicle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2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Vehicle management computer functions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FR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emperature manage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an clutch contro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Engine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ccelerator pedal position dete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termediate speed contr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speed limit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rque limit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oad speed contr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lexible speed limit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ximum speed restric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rque build-up/preselec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co/Power switchov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lectronic sound managem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start/stop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mmobilizer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ransmission function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manual transmissio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lutch protectio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plit group contro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ange group contro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TO contro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N ComfortShif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ransmission function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automatic transmissio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ntrol element command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etectio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Gear preselect (manual mode)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TO contro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wide variety of tasks handl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the vehicl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can be divided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reas of temperature manage-ment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, transmissio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inuous brake functions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Vehicle management computer FF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3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F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MAN BrakeMatic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termination of control elemen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osi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eselect continuous brake on brak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eda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brake contr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orque preselect primary/secondary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retarder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iagnostics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elf-diagnosi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ault data record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oFit-Check maintenance system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Vehicle management computer FF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4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 xml:space="preserve">The </w:t>
      </w:r>
      <w:r>
        <w:rPr>
          <w:rFonts w:ascii="Arial" w:hAnsi="Arial" w:cs="Arial"/>
          <w:kern w:val="0"/>
          <w:sz w:val="17"/>
          <w:szCs w:val="17"/>
        </w:rPr>
        <w:t>중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온보드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컴퓨터</w:t>
      </w:r>
      <w:r>
        <w:rPr>
          <w:rFonts w:cs="Arial" w:ascii="Arial" w:hAnsi="Arial"/>
          <w:kern w:val="0"/>
          <w:sz w:val="17"/>
          <w:szCs w:val="17"/>
        </w:rPr>
        <w:t>(central on-board computer)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ZBR) is integrated in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lectronic network betwee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data bus and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trumentation CAN. It thu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stitutes the linking el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tween the vehicle managemen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and the displa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unctions in the instrumen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gateway functionality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ts task is monitoring (eg lamps, fi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s, temperatures, engine oi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, CAN stations, tru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oltage, etc) and the control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uck and bodywork electroni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s (eg lighting, wiper/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sher, central lubrication, batter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harge voltage control, flam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rt, etc). The ZBR automatical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nitors its inputs and outputs 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ine breakages or short circu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indicates the defects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 display as a defect cod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on-board diagnostics)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ZBR stores defects occur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defect memory. Entries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efect memory may be rea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ing MAN-Cats (off-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)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중앙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온보드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컴퓨터</w:t>
      </w:r>
      <w:r>
        <w:rPr>
          <w:rFonts w:cs="Arial" w:ascii="Arial" w:hAnsi="Arial"/>
          <w:i/>
          <w:iCs/>
          <w:kern w:val="0"/>
          <w:sz w:val="30"/>
          <w:szCs w:val="30"/>
        </w:rPr>
        <w:t>(central on-board computer) ZB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 addition to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, on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of the primary control unit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electronics network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 bus connection to al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s in the driv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rain CAN, to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nagement computer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instrumentation uni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rehensive monito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control functions, de-fec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rage and 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 func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rface to off-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5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agnostics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Gatew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Instrumenta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dywork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functions Fill level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essu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mperatur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kern w:val="0"/>
          <w:sz w:val="17"/>
          <w:szCs w:val="17"/>
        </w:rPr>
        <w:t>구동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장치</w:t>
      </w:r>
      <w:r>
        <w:rPr>
          <w:rFonts w:cs="Arial" w:ascii="Arial" w:hAnsi="Arial"/>
          <w:kern w:val="0"/>
          <w:sz w:val="17"/>
          <w:szCs w:val="17"/>
        </w:rPr>
        <w:t>(drive train)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strumentation CA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ff-vehicle diagnostic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face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/>
      </w:pPr>
      <w:r>
        <w:rPr>
          <w:rFonts w:ascii="Arial" w:hAnsi="Arial" w:cs="Arial"/>
          <w:i/>
          <w:iCs/>
          <w:kern w:val="0"/>
          <w:sz w:val="30"/>
          <w:szCs w:val="30"/>
        </w:rPr>
        <w:t>중앙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온보드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컴퓨터</w:t>
      </w:r>
      <w:r>
        <w:rPr>
          <w:rFonts w:cs="Arial" w:ascii="Arial" w:hAnsi="Arial"/>
          <w:i/>
          <w:iCs/>
          <w:kern w:val="0"/>
          <w:sz w:val="30"/>
          <w:szCs w:val="30"/>
        </w:rPr>
        <w:t>(central on-board computer) ZBR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Best possible reliability thanks to extensive monitoring of indivi-dual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ascii="Arial" w:hAnsi="Arial" w:cs="Arial"/>
          <w:kern w:val="0"/>
          <w:szCs w:val="20"/>
        </w:rPr>
        <w:t>부품</w:t>
      </w:r>
      <w:r>
        <w:rPr>
          <w:rFonts w:cs="Arial" w:ascii="Arial" w:hAnsi="Arial"/>
          <w:kern w:val="0"/>
          <w:szCs w:val="20"/>
        </w:rPr>
        <w:t>(components), subsystems and the ability of system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ommunicate with each other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-quality driver’s display thanks to detailed information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Additional security against failure and improved planning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orkshop visits thanks to displays issued by the on-boar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diagnostics before incidents of damag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Reduced maintenance effort thanks to off-vehicle diagnostic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with rapid fault find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Input variables and function blocks </w:t>
      </w:r>
      <w:r>
        <w:rPr>
          <w:rFonts w:ascii="Arial" w:hAnsi="Arial" w:cs="Arial"/>
          <w:kern w:val="0"/>
          <w:sz w:val="22"/>
          <w:szCs w:val="22"/>
        </w:rPr>
        <w:t>중앙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온보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>(central on-board computer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6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중앙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온보드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컴퓨터</w:t>
      </w:r>
      <w:r>
        <w:rPr>
          <w:rFonts w:cs="Arial" w:ascii="Arial" w:hAnsi="Arial"/>
          <w:kern w:val="0"/>
          <w:sz w:val="22"/>
          <w:szCs w:val="22"/>
        </w:rPr>
        <w:t>(central on-board computer) function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iagnostics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AN monito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ehicle defect memor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vice defect memor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vironmental data memory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mponent operation memory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Gateway function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-CAN I-CA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Bodywork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ighting control/monito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iper/washer contr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Headlamp clean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ailer recogni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ab lock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mergency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wide variety of tasks taken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the on-board computer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vided up into the areas of: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, bodywork and 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unctions, gateway function for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management 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diagnostics.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중앙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온보드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컴퓨터</w:t>
      </w:r>
      <w:r>
        <w:rPr>
          <w:rFonts w:cs="Arial" w:ascii="Arial" w:hAnsi="Arial"/>
          <w:i/>
          <w:iCs/>
          <w:kern w:val="0"/>
          <w:sz w:val="30"/>
          <w:szCs w:val="30"/>
        </w:rPr>
        <w:t>(central on-board computer) ZBR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entra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-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ZBR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isplay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strument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fect inform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ip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BS information for trail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xle load warn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ervice fluid fill level monito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Pressure monitoring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verse gear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ontrol function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lame star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ehicle electrical system/</w:t>
      </w:r>
      <w:r>
        <w:rPr>
          <w:rFonts w:ascii="Arial" w:hAnsi="Arial" w:cs="Arial"/>
          <w:kern w:val="0"/>
          <w:sz w:val="15"/>
          <w:szCs w:val="15"/>
        </w:rPr>
        <w:t>발전기</w:t>
      </w:r>
      <w:r>
        <w:rPr>
          <w:rFonts w:cs="Arial" w:ascii="Arial" w:hAnsi="Arial"/>
          <w:kern w:val="0"/>
          <w:sz w:val="15"/>
          <w:szCs w:val="15"/>
        </w:rPr>
        <w:t>(alternator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entral lubrication syste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Headlamp distance control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ascii="Arial" w:hAnsi="Arial" w:cs="Arial"/>
          <w:i/>
          <w:iCs/>
          <w:kern w:val="0"/>
          <w:sz w:val="30"/>
          <w:szCs w:val="30"/>
        </w:rPr>
        <w:t>중앙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온보드</w:t>
      </w:r>
      <w:r>
        <w:rPr>
          <w:rFonts w:ascii="Arial" w:hAnsi="Arial" w:cs="Arial" w:eastAsia="Arial"/>
          <w:i/>
          <w:iCs/>
          <w:kern w:val="0"/>
          <w:sz w:val="30"/>
          <w:szCs w:val="30"/>
        </w:rPr>
        <w:t xml:space="preserve"> </w:t>
      </w:r>
      <w:r>
        <w:rPr>
          <w:rFonts w:ascii="Arial" w:hAnsi="Arial" w:cs="Arial"/>
          <w:i/>
          <w:iCs/>
          <w:kern w:val="0"/>
          <w:sz w:val="30"/>
          <w:szCs w:val="30"/>
        </w:rPr>
        <w:t>컴퓨터</w:t>
      </w:r>
      <w:r>
        <w:rPr>
          <w:rFonts w:cs="Arial" w:ascii="Arial" w:hAnsi="Arial"/>
          <w:i/>
          <w:iCs/>
          <w:kern w:val="0"/>
          <w:sz w:val="30"/>
          <w:szCs w:val="30"/>
        </w:rPr>
        <w:t>(central on-board computer) ZB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able engine speed rang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 function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rucknology Generation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quipped with a variable rev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unter system. The green an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d sectors on the rev counter a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ed by multicolour LED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ocation of the two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peed ranges depends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ngine fitted in the truck. The EDC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 unit reports the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del to the central 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 (ZBR). The ZBR trigger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EDs in the rev coun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rdingly. Furthermore,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st economic engine spe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ange (best point) is also display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s a function of the engine mode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y two light green LED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en the engine brake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ed, the “engine brak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peration” message is sent fro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management com-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the central on-boar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uter. This causes a shift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green and red ranges to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gher engine speed level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wo light green LEDs now indicat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the driver the range giving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st engine braking perform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(braking best point)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nu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nitoring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8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Lamp tes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yellow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Operating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uck data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attery voltag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rake lining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servoir pressur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verall weigh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ue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ank conten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ip data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top tim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riving tim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verage speed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elet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ip data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data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il leve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il temperatur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Oil pressur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olant level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enu structure in the driver’s display for system monitor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ruck systems are monitor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a display and query mode wi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hierarchically classified war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defect messages.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ultitude of important statu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messages permit a routine che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n truck safety or degree of wea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in important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(eg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rake linings). In addition, trip dat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n be determined and informa-ti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lating to the specific tru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figuration can be display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arious levels of the menu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essed depending on the truck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atus (ignition on, engine on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ing). The greatest volume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formation is available with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gnition on and the eng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opped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cause the menu is arranged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hierarchy, the driver is no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verloaded with information, but i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lerted or warned depending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actual situ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large-area display with ic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text display in variou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lectable languages permits both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 clear representation of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levant information and easi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mprehensible, menu-support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user guidance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9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nu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nitoring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efec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entral on-board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omput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ehicle managemen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comput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ntrol unit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ruck configur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Languag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Germa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lish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Warning speed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5"/>
          <w:szCs w:val="15"/>
        </w:rPr>
        <w:t>차대</w:t>
      </w:r>
      <w:r>
        <w:rPr>
          <w:rFonts w:cs="Arial" w:ascii="Arial" w:hAnsi="Arial"/>
          <w:kern w:val="0"/>
          <w:sz w:val="15"/>
          <w:szCs w:val="15"/>
        </w:rPr>
        <w:t>(chassis) number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mode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vers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ank volum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onnected control unit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ximum speed limiter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–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termediate engine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speed contro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Volume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enu structure in the driver’s display for system monitoring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High level of information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utomatic system for complete truck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onitoring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Important information for routine check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an easily be called up from the driver’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eat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information provided contribut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both to increasing driving safety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motivating the driver to adopt a mor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economical driving styl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hort driver acclimatisation perio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simple transparent use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guidanc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Driver’s concentration on the traffic i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not impaired thanks to the hierarchicall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rranged display of warning message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Warning logic is easy to understand and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unambiguous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Overall, highest operational reliabilit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early information on safety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degree of wear.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nu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enance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0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artu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&gt; Termin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Qualitäte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arame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torö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älliger Term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28 200 km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Dat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oi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Brake lining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Clutch lining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ansmission oi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xle oi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tarder oi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ifferential oi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Initial servic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N service LS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N service LS1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N service S12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MAN service S6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achograph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HU Main tes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 xml:space="preserve">AU Exhaust </w:t>
      </w:r>
      <w:r>
        <w:rPr>
          <w:rFonts w:ascii="Arial" w:hAnsi="Arial" w:cs="Arial"/>
          <w:kern w:val="0"/>
          <w:sz w:val="15"/>
          <w:szCs w:val="15"/>
        </w:rPr>
        <w:t>배출</w:t>
      </w:r>
      <w:r>
        <w:rPr>
          <w:rFonts w:cs="Arial" w:ascii="Arial" w:hAnsi="Arial"/>
          <w:kern w:val="0"/>
          <w:sz w:val="15"/>
          <w:szCs w:val="15"/>
        </w:rPr>
        <w:t>(emission) test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SP Safety test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Qualiti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Engine oil M327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Transmission oil MAN341SL/T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Axle oil MAN342SL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Retarder oil M3277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Differential oil M3343ML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eliminary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information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(weeks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 week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4 week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6 week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8 week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5"/>
          <w:szCs w:val="15"/>
        </w:rPr>
        <w:t>Service Initial registration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enu structure in driver’s display for maintenan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ProFile Check service syste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vides information o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echnical condition of the vehicl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nd recommends services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accordance with measured dat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or legal requirements. This take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o account both those 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tervals which are dependent o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sage and those which are no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ervice system stores conti-nuousl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ata recorded in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vehicle management compute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hile the vehicle is in operation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is comprises data on condition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evels and wear. The data is us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o define the current condition of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and forecast the next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rvice either by specifying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ate or the distance remaining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until the next servic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service can be forecast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either a timed or flexible 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. If the customer wishes,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type of service system can b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witched but only at the 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workshop using MAN Cats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case of a timed 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ystem, inspections required b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law and all service deadlines are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combined to arrive at the mini-mum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ervice requirement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 the case of a flexible 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 xml:space="preserve">system, </w:t>
      </w:r>
      <w:r>
        <w:rPr>
          <w:rFonts w:ascii="Arial" w:hAnsi="Arial" w:cs="Arial"/>
          <w:kern w:val="0"/>
          <w:sz w:val="17"/>
          <w:szCs w:val="17"/>
        </w:rPr>
        <w:t>부품</w:t>
      </w:r>
      <w:r>
        <w:rPr>
          <w:rFonts w:cs="Arial" w:ascii="Arial" w:hAnsi="Arial"/>
          <w:kern w:val="0"/>
          <w:sz w:val="17"/>
          <w:szCs w:val="17"/>
        </w:rPr>
        <w:t>(components) and servic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products can be used up to thei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dividual wear limits. This allow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driver to play a major role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nimising wear-related services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and reducing service costs to th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inimum level by adopting a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areful driving style.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t is also possible to set fixed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eadlines which can be stored 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the vehicle and displayed a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required.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1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enu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tructure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river’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display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for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aintenance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lectronic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ystems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torö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 327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torö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 3277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bestätigen?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Motoröl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nächster Termin</w:t>
      </w:r>
    </w:p>
    <w:p>
      <w:pPr>
        <w:pStyle w:val="Normal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85 000 km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reliminary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info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(kilometres)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 000 k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2 000 k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5 000 km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10 000 km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Optimization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FWS/ZWS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flexible maintenance system/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time-based maintenance system</w:t>
      </w:r>
    </w:p>
    <w:p>
      <w:pPr>
        <w:pStyle w:val="Normal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Parameters</w:t>
      </w:r>
    </w:p>
    <w:p>
      <w:pPr>
        <w:pStyle w:val="Normal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Electronic systems</w:t>
      </w:r>
    </w:p>
    <w:p>
      <w:pPr>
        <w:pStyle w:val="Normal"/>
        <w:jc w:val="left"/>
        <w:rPr>
          <w:rFonts w:ascii="Arial" w:hAnsi="Arial" w:cs="Arial"/>
          <w:i/>
          <w:i/>
          <w:iCs/>
          <w:kern w:val="0"/>
          <w:sz w:val="30"/>
          <w:szCs w:val="30"/>
        </w:rPr>
      </w:pPr>
      <w:r>
        <w:rPr>
          <w:rFonts w:cs="Arial" w:ascii="Arial" w:hAnsi="Arial"/>
          <w:i/>
          <w:iCs/>
          <w:kern w:val="0"/>
          <w:sz w:val="30"/>
          <w:szCs w:val="30"/>
        </w:rPr>
        <w:t>Menu structure in driver’s display for maintenance</w:t>
      </w:r>
    </w:p>
    <w:p>
      <w:pPr>
        <w:pStyle w:val="Normal"/>
        <w:jc w:val="left"/>
        <w:rPr>
          <w:rFonts w:ascii="ZapfDingbats;Times New Roman" w:hAnsi="ZapfDingbats;Times New Roman" w:cs="Arial"/>
          <w:kern w:val="0"/>
          <w:sz w:val="24"/>
        </w:rPr>
      </w:pPr>
      <w:r>
        <w:rPr>
          <w:rFonts w:cs="Arial" w:ascii="ZapfDingbats;Times New Roman" w:hAnsi="ZapfDingbats;Times New Roman"/>
          <w:kern w:val="0"/>
          <w:sz w:val="24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The type of service system can be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selected according to your particula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perating structure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Precision coordination of service dead-lin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the indication of re-main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eriod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inimisation of downtimes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timed service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Minimisation of service work thank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e flexible system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Facilitates vehicle pool managemen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thanks to timely automatic notification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of service work due. The period of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dvance notification of due services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can be set individually (preset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information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•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Cs w:val="20"/>
        </w:rPr>
        <w:t>Service deadlines and remaining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period notification allow drivers to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dopt a driving style to minimise wear</w:t>
      </w:r>
    </w:p>
    <w:p>
      <w:pPr>
        <w:pStyle w:val="Normal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and so help cut operating costs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4:14:00Z</dcterms:created>
  <dc:creator>web_team</dc:creator>
  <dc:description/>
  <dc:language>en-US</dc:language>
  <cp:lastModifiedBy>web_team</cp:lastModifiedBy>
  <dcterms:modified xsi:type="dcterms:W3CDTF">2003-03-15T04:47:00Z</dcterms:modified>
  <cp:revision>3</cp:revision>
  <dc:subject/>
  <dc:title>Series overview</dc:title>
</cp:coreProperties>
</file>