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/>
        <w:tc>
          <w:tcPr>
            <w:tcW w:w="12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 w:val="36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t xml:space="preserve">1. 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t xml:space="preserve">iSCSI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 w:val="36"/>
                <w:szCs w:val="36"/>
              </w:rPr>
              <w:t>설정법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24"/>
              </w:rPr>
              <w:t>NAS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 w:val="24"/>
              </w:rPr>
              <w:t xml:space="preserve">에서의 대상과 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24"/>
              </w:rPr>
              <w:t xml:space="preserve">LUN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 w:val="24"/>
              </w:rPr>
              <w:t>만들기</w:t>
            </w:r>
          </w:p>
        </w:tc>
      </w:tr>
      <w:tr>
        <w:trPr/>
        <w:tc>
          <w:tcPr>
            <w:tcW w:w="12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86070" cy="172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메뉴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1988820" cy="351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대상관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496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빠른 구성 마법사를 실행 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47970" cy="341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만들고 싶은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대상과 매핑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LUN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을 선택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.                                                          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여기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대상만 선택하면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PC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에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NAS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드라이브 용량에 대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LUN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을 제외한 대상만 연결되고                                                        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 LUN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만 선택하면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NAS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용량만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로 할당할 뿐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PC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쪽에 대상적용을 못하게 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.                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만약 이미 적용된 대상에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  LUN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만 추가 하게 된다면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드라이브를 쓰게 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47970" cy="341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사용할 대상 이름과 앨리어스를 지정한 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.                                                                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선택 사항에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CRC(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순환중복검사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)/Checksum(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오류정정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의 데이터 전체 및 헤더만 검사할 것인지 선택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47970" cy="342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맑은 고딕" w:cs="Arial" w:ascii="맑은 고딕" w:hAnsi="맑은 고딕"/>
                <w:color w:val="404040"/>
                <w:sz w:val="18"/>
                <w:szCs w:val="18"/>
              </w:rPr>
              <w:t>CHAP(Challenge Handshake Authentication Protocol)</w:t>
            </w:r>
            <w:r>
              <w:rPr>
                <w:rFonts w:ascii="맑은 고딕" w:hAnsi="맑은 고딕" w:cs="Arial" w:eastAsia="맑은 고딕"/>
                <w:color w:val="404040"/>
                <w:sz w:val="18"/>
                <w:szCs w:val="18"/>
              </w:rPr>
              <w:t>의 보안설정 여부</w:t>
            </w:r>
            <w:r>
              <w:rPr>
                <w:rFonts w:eastAsia="맑은 고딕" w:cs="Arial" w:ascii="맑은 고딕" w:hAnsi="맑은 고딕"/>
                <w:color w:val="40404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404040"/>
                <w:sz w:val="18"/>
                <w:szCs w:val="18"/>
              </w:rPr>
              <w:t>설정을 합니다</w:t>
            </w:r>
            <w:r>
              <w:rPr>
                <w:rFonts w:eastAsia="맑은 고딕" w:cs="Arial" w:ascii="맑은 고딕" w:hAnsi="맑은 고딕"/>
                <w:color w:val="40404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iSCSI LUN</w:t>
            </w:r>
          </w:p>
          <w:p>
            <w:pPr>
              <w:pStyle w:val="Postbody1"/>
              <w:jc w:val="both"/>
              <w:rPr>
                <w:rFonts w:ascii="맑은 고딕" w:hAnsi="맑은 고딕" w:eastAsia="맑은 고딕" w:cs="맑은 고딕"/>
                <w:color w:val="242424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drawing>
                <wp:inline distT="0" distB="0" distL="0" distR="0">
                  <wp:extent cx="5347970" cy="342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color w:val="242424"/>
                <w:sz w:val="18"/>
                <w:szCs w:val="18"/>
              </w:rPr>
              <w:t>씬</w:t>
            </w: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color w:val="242424"/>
                <w:sz w:val="18"/>
                <w:szCs w:val="18"/>
              </w:rPr>
              <w:t>프로비저닝</w:t>
            </w: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t xml:space="preserve">(Thin Provisioning) </w:t>
            </w:r>
            <w:r>
              <w:rPr>
                <w:rFonts w:ascii="맑은 고딕" w:hAnsi="맑은 고딕" w:cs="맑은 고딕" w:eastAsia="맑은 고딕"/>
                <w:color w:val="242424"/>
                <w:sz w:val="18"/>
                <w:szCs w:val="18"/>
              </w:rPr>
              <w:t>및 즉석 할당 여부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LU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름 및 위치 할당크기를 선택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                        </w:t>
            </w:r>
          </w:p>
          <w:p>
            <w:pPr>
              <w:pStyle w:val="Style14"/>
              <w:spacing w:before="138" w:after="88"/>
              <w:jc w:val="both"/>
              <w:rPr>
                <w:rFonts w:ascii="맑은 고딕" w:hAnsi="맑은 고딕" w:eastAsia="맑은 고딕" w:cs="맑은 고딕"/>
                <w:vanish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drawing>
                <wp:inline distT="0" distB="0" distL="0" distR="0">
                  <wp:extent cx="5347970" cy="3411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sz w:val="18"/>
                <w:szCs w:val="18"/>
              </w:rPr>
              <w:t xml:space="preserve">                              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vanish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vanish/>
                <w:sz w:val="18"/>
                <w:szCs w:val="18"/>
              </w:rPr>
              <w:t>[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vanish/>
                <w:sz w:val="18"/>
                <w:szCs w:val="18"/>
              </w:rPr>
              <w:t>출처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vanish/>
                <w:sz w:val="18"/>
                <w:szCs w:val="18"/>
              </w:rPr>
              <w:t>]</w:t>
            </w:r>
            <w:r>
              <w:rPr>
                <w:rFonts w:eastAsia="맑은 고딕" w:cs="맑은 고딕" w:ascii="맑은 고딕" w:hAnsi="맑은 고딕"/>
                <w:vanish/>
                <w:sz w:val="18"/>
                <w:szCs w:val="18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맑은 고딕" w:hAnsi="맑은 고딕" w:cs="맑은 고딕" w:eastAsia="맑은 고딕"/>
                  <w:vanish/>
                  <w:sz w:val="18"/>
                  <w:szCs w:val="18"/>
                </w:rPr>
                <w:t>씬 프로비저닝</w:t>
              </w:r>
              <w:r>
                <w:rPr>
                  <w:rStyle w:val="InternetLink"/>
                  <w:rFonts w:eastAsia="맑은 고딕" w:cs="맑은 고딕" w:ascii="맑은 고딕" w:hAnsi="맑은 고딕"/>
                  <w:vanish/>
                  <w:sz w:val="18"/>
                  <w:szCs w:val="18"/>
                </w:rPr>
                <w:t>(Thin Provisioning)</w:t>
              </w:r>
              <w:r>
                <w:rPr>
                  <w:rStyle w:val="InternetLink"/>
                  <w:rFonts w:ascii="맑은 고딕" w:hAnsi="맑은 고딕" w:cs="맑은 고딕" w:eastAsia="맑은 고딕"/>
                  <w:vanish/>
                  <w:sz w:val="18"/>
                  <w:szCs w:val="18"/>
                </w:rPr>
                <w:t>을 이용한 스토리지 용량 효율화</w:t>
              </w:r>
            </w:hyperlink>
            <w:r>
              <w:rPr>
                <w:rFonts w:eastAsia="맑은 고딕" w:cs="맑은 고딕" w:ascii="맑은 고딕" w:hAnsi="맑은 고딕"/>
                <w:vanish/>
                <w:sz w:val="18"/>
                <w:szCs w:val="18"/>
              </w:rPr>
              <w:t>|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vanish/>
                <w:sz w:val="18"/>
                <w:szCs w:val="18"/>
              </w:rPr>
              <w:t>작성자</w:t>
            </w:r>
            <w:r>
              <w:rPr>
                <w:rFonts w:ascii="맑은 고딕" w:hAnsi="맑은 고딕" w:cs="맑은 고딕" w:eastAsia="맑은 고딕"/>
                <w:vanish/>
                <w:sz w:val="18"/>
                <w:szCs w:val="18"/>
              </w:rPr>
              <w:t xml:space="preserve"> </w:t>
            </w:r>
            <w:hyperlink r:id="rId11" w:tgtFrame="_blank">
              <w:r>
                <w:rPr>
                  <w:rStyle w:val="InternetLink"/>
                  <w:rFonts w:ascii="맑은 고딕" w:hAnsi="맑은 고딕" w:cs="맑은 고딕" w:eastAsia="맑은 고딕"/>
                  <w:vanish/>
                  <w:sz w:val="18"/>
                  <w:szCs w:val="18"/>
                </w:rPr>
                <w:t>발라드</w:t>
              </w:r>
            </w:hyperlink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vanish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vanish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설정 확인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9405" cy="343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최종 마침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 xml:space="preserve">iSCSI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구성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1785" cy="2078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color w:val="242424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설정을 마치면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iSCSI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대상 목록이 표시되며                                                                                                                   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 initator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를 설치하면 매핑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iSCSI LUN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목록에 표시가 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                                                                                    MS iSCSI initator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설치 및 설정법은 아래 목록에 있습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18"/>
          <w:szCs w:val="18"/>
        </w:rPr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/>
        <w:tc>
          <w:tcPr>
            <w:tcW w:w="12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color w:val="242424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28"/>
                <w:szCs w:val="28"/>
              </w:rPr>
              <w:t xml:space="preserve">Microsoft iSCSI initiator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 w:val="28"/>
                <w:szCs w:val="28"/>
              </w:rPr>
              <w:t>설치하기</w:t>
            </w:r>
          </w:p>
        </w:tc>
      </w:tr>
      <w:tr>
        <w:trPr/>
        <w:tc>
          <w:tcPr>
            <w:tcW w:w="121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2424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Download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받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86070" cy="1216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hyperlink r:id="rId15">
              <w:r>
                <w:rPr>
                  <w:rStyle w:val="InternetLink"/>
                  <w:rFonts w:eastAsia="맑은 고딕" w:cs="굴림;Gulim" w:ascii="맑은 고딕" w:hAnsi="맑은 고딕"/>
                  <w:kern w:val="0"/>
                  <w:sz w:val="18"/>
                  <w:szCs w:val="18"/>
                </w:rPr>
                <w:t>http://www.microsoft.com</w:t>
              </w:r>
            </w:hyperlink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사이트에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라고 검색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6230" cy="821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검색된 목록에서 이니쉐이터를 클릭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3055" cy="1029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 xml:space="preserve">Ia64bit, x64bit,x86 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에 해당하는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OS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를 골라 다운로드를 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866775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설치파일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설치하기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822825" cy="3648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827905" cy="3652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nitator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서비스 및 소프트웨어를 선택하고 다음을 누릅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817745" cy="3645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약관동의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817745" cy="364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설치중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817745" cy="3645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설치종료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647700" cy="771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설치가 종료되면 다음 같은 아이콘이 생성이 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Cs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color w:val="242424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Cs w:val="20"/>
              </w:rPr>
              <w:t>설정법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2420" cy="2052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NAS iSCSI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구성에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3260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서비스 포트와 타겟 서비스 활성화를 시킵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648200" cy="1847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생성한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SCSI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의 대상 노드 이름을 복사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ind w:left="702" w:hanging="702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867150" cy="4619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 w:cs="맑은 고딕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SCSI Initator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General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항목에서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Change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버튼을 클릭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4572000" cy="2952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복사 한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iSCSI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대상 노드명을 붙여넣기 하고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OK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버튼을 클릭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811270" cy="4563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SCSI Initator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Discovery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메뉴의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Add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버튼을 클릭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638550" cy="1962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NAS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장비의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IP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주소와 포트를 입력 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824605" cy="4573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SCSI Initator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Tagets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메뉴에서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 xml:space="preserve">Log On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버튼을 클릭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638550" cy="2047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가지 체크박스의 체크를 한 후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OK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버튼을 누릅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3533775" cy="666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iSCSI Initator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Targets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의 메뉴에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Target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의 상태가 로그인 되었음을 확인 할 수 있습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4960" cy="3863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 xml:space="preserve">이제 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PC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의 ‘제어판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-&gt;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관리도구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-&gt;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컴퓨터관리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-&gt;</w:t>
            </w: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디스크관리’에서 새로운 디스크가 발견된 것을 확인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5595" cy="3758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디스크를 초기화 한 후 파티션을 생성하면 위와 같이 로컬 디스크로 생성이 됩니다</w:t>
            </w: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21"/>
          <w:szCs w:val="21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21"/>
          <w:szCs w:val="21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vanish/>
          <w:color w:val="93949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vanish/>
          <w:color w:val="939494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blog.naver.com/citywoolf/40100822916" TargetMode="External"/><Relationship Id="rId11" Type="http://schemas.openxmlformats.org/officeDocument/2006/relationships/hyperlink" Target="http://blog.naver.com/citywoolf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microsoft.com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9:00Z</dcterms:created>
  <dc:creator>박성욱</dc:creator>
  <dc:description/>
  <cp:keywords/>
  <dc:language>en-US</dc:language>
  <cp:lastModifiedBy>이동일_4886_NB</cp:lastModifiedBy>
  <dcterms:modified xsi:type="dcterms:W3CDTF">2010-04-21T09:27:00Z</dcterms:modified>
  <cp:revision>6</cp:revision>
  <dc:subject/>
  <dc:title> </dc:title>
</cp:coreProperties>
</file>