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order do you place the design files in the project listing for a Hierarchical Verilog project (Assume the following hierarchy for the design)?</w:t>
      </w:r>
    </w:p>
    <w:p>
      <w:pPr>
        <w:pStyle w:val="Normal"/>
        <w:rPr>
          <w:b/>
          <w:b/>
        </w:rPr>
      </w:pPr>
      <w:r>
        <w:rPr>
          <w:b/>
        </w:rPr>
        <w:t xml:space="preserve">Answer (same order in project list): </w:t>
      </w:r>
    </w:p>
    <w:p>
      <w:pPr>
        <w:pStyle w:val="Normal"/>
        <w:ind w:left="0" w:firstLine="720"/>
        <w:rPr>
          <w:b/>
          <w:b/>
        </w:rPr>
      </w:pPr>
      <w:r>
        <w:rPr>
          <w:b/>
        </w:rPr>
        <w:t xml:space="preserve">Any order (Macro_a, State_machine, CRC), 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  <w:t>Top_level</w:t>
      </w:r>
    </w:p>
    <w:p>
      <w:pPr>
        <w:pStyle w:val="Normal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51435</wp:posOffset>
                </wp:positionV>
                <wp:extent cx="7404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_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4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p_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381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pt" to="176.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74930</wp:posOffset>
                </wp:positionV>
                <wp:extent cx="164592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2592" y="0"/>
                              </a:lnTo>
                              <a:lnTo>
                                <a:pt x="2592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288" path="m0,288l0,0l2592,0l2592,288e" stroked="t" o:allowincell="f" style="position:absolute;margin-left:104.4pt;margin-top:5.9pt;width:129.5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107315</wp:posOffset>
                </wp:positionV>
                <wp:extent cx="83185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cro_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8.4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cro_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107315</wp:posOffset>
                </wp:positionV>
                <wp:extent cx="11976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e_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8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e_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71755</wp:posOffset>
                </wp:positionV>
                <wp:extent cx="110617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.6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order do you place the design files in the project listing for a Hierarchical VHDL project (Use the same hierarchy in question 1)?</w:t>
      </w:r>
    </w:p>
    <w:p>
      <w:pPr>
        <w:pStyle w:val="Heading1"/>
        <w:rPr/>
      </w:pPr>
      <w:r>
        <w:rPr/>
        <w:t xml:space="preserve">Answer (Same order in project list): </w:t>
      </w:r>
    </w:p>
    <w:p>
      <w:pPr>
        <w:pStyle w:val="Heading1"/>
        <w:ind w:left="0" w:firstLine="720"/>
        <w:rPr/>
      </w:pPr>
      <w:r>
        <w:rPr/>
        <w:t xml:space="preserve">CRC, </w:t>
      </w:r>
    </w:p>
    <w:p>
      <w:pPr>
        <w:pStyle w:val="Heading1"/>
        <w:ind w:left="0" w:firstLine="720"/>
        <w:rPr/>
      </w:pPr>
      <w:r>
        <w:rPr/>
        <w:t xml:space="preserve">state_machine, </w:t>
      </w:r>
    </w:p>
    <w:p>
      <w:pPr>
        <w:pStyle w:val="Heading1"/>
        <w:ind w:left="0" w:firstLine="720"/>
        <w:rPr/>
      </w:pPr>
      <w:r>
        <w:rPr/>
        <w:t xml:space="preserve">Macro_a,  </w:t>
      </w:r>
    </w:p>
    <w:p>
      <w:pPr>
        <w:pStyle w:val="Heading1"/>
        <w:ind w:left="0" w:firstLine="720"/>
        <w:rPr/>
      </w:pPr>
      <w:r>
        <w:rPr/>
        <w:t>Top_level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3 major Stregnths of Synplify? </w:t>
      </w:r>
    </w:p>
    <w:p>
      <w:pPr>
        <w:pStyle w:val="Heading1"/>
        <w:rPr>
          <w:b/>
          <w:b/>
        </w:rPr>
      </w:pPr>
      <w:r>
        <w:rPr>
          <w:b/>
        </w:rPr>
        <w:t>Answer: e</w:t>
      </w:r>
      <w:r>
        <w:rPr/>
        <w:t>ase of use, compiler speed, Q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 VHDL how do you compile a package into a VHDL library other than the work directory?</w:t>
      </w:r>
    </w:p>
    <w:p>
      <w:pPr>
        <w:pStyle w:val="Heading1"/>
        <w:rPr/>
      </w:pPr>
      <w:r>
        <w:rPr/>
        <w:t>Answer: Use the “set library” command from “Source” menu or from mouse drop down me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easiest way to create your first TCL file (After having just completed your first demo project)?</w:t>
      </w:r>
    </w:p>
    <w:p>
      <w:pPr>
        <w:pStyle w:val="Heading1"/>
        <w:rPr>
          <w:b/>
          <w:b/>
        </w:rPr>
      </w:pPr>
      <w:r>
        <w:rPr/>
        <w:t>Answer: Rename the project file as a .tcl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the 3 main xilinx specific optimizations?</w:t>
      </w:r>
    </w:p>
    <w:p>
      <w:pPr>
        <w:pStyle w:val="TextBody"/>
        <w:rPr>
          <w:b/>
          <w:b/>
        </w:rPr>
      </w:pPr>
      <w:r>
        <w:rPr>
          <w:b/>
        </w:rPr>
        <w:t>Answer: (DST for lut’s, i/o synthesis, auto use of xilinx resources like clock buffers and startup bloc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w does FSM compiler help improve designs (3 reasons)?</w:t>
      </w:r>
    </w:p>
    <w:p>
      <w:pPr>
        <w:pStyle w:val="TextBody"/>
        <w:rPr>
          <w:b/>
          <w:b/>
        </w:rPr>
      </w:pPr>
      <w:r>
        <w:rPr>
          <w:b/>
        </w:rPr>
        <w:t>Answer: (automatic inferencing, optimization</w:t>
      </w:r>
      <w:r>
        <w:rPr/>
        <w:t xml:space="preserve"> &lt;i.e. reachability analysis, transition logic minimization, …&gt;</w:t>
      </w:r>
      <w:r>
        <w:rPr>
          <w:b/>
        </w:rPr>
        <w:t>, encod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Synplify supports xilinx specific attributes that help designers to lock pins and use dedicated pads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360"/>
        <w:rPr>
          <w:color w:val="000000"/>
          <w:lang w:eastAsia="en-US"/>
        </w:rPr>
      </w:pPr>
      <w:r>
        <w:rPr>
          <w:color w:val="000000"/>
          <w:lang w:eastAsia="en-US"/>
        </w:rPr>
        <w:t>The attribute can be applied as a meta-comment in the language itself.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In the attached verilog model assign location information for xilinx place and route as follows: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input data: P20,P91,P18,P17</w:t>
      </w:r>
      <w:r>
        <w:rPr>
          <w:b w:val="false"/>
          <w:color w:val="000000"/>
          <w:lang w:eastAsia="en-US"/>
        </w:rPr>
        <w:t xml:space="preserve"> 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output cout : A1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on the module top_counter2.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module top_counter2(out, cout, data, load, cin, clk,reset);</w:t>
      </w:r>
    </w:p>
    <w:p>
      <w:pPr>
        <w:pStyle w:val="Normal"/>
        <w:ind w:left="1170" w:hanging="450"/>
        <w:rPr/>
      </w:pPr>
      <w:r>
        <w:rPr>
          <w:b/>
          <w:color w:val="000000"/>
          <w:lang w:eastAsia="en-US"/>
        </w:rPr>
        <w:tab/>
        <w:t>output cout               /* synthesis xc_loc =  “A1” */                        ;</w:t>
      </w:r>
    </w:p>
    <w:p>
      <w:pPr>
        <w:pStyle w:val="Normal"/>
        <w:ind w:left="1170" w:hanging="450"/>
        <w:rPr/>
      </w:pPr>
      <w:r>
        <w:rPr>
          <w:color w:val="000000"/>
          <w:lang w:eastAsia="en-US"/>
        </w:rPr>
        <w:tab/>
        <w:t>output [3:0] out                                                                                 ;</w:t>
      </w:r>
    </w:p>
    <w:p>
      <w:pPr>
        <w:pStyle w:val="Normal"/>
        <w:ind w:left="1170" w:hanging="450"/>
        <w:rPr/>
      </w:pPr>
      <w:r>
        <w:rPr>
          <w:b/>
          <w:color w:val="000000"/>
          <w:lang w:eastAsia="en-US"/>
        </w:rPr>
        <w:tab/>
        <w:t>input [3:0] data        /* synthesis xc_loc=   “P20,P91,P18,P17” */  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input load,cin,clk,reset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counter2 my_counter(.cout(cout),.out(out),.data(data),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</w:t>
      </w:r>
      <w:r>
        <w:rPr>
          <w:color w:val="000000"/>
          <w:lang w:eastAsia="en-US"/>
        </w:rPr>
        <w:t>.load(load),.cin(cin),.clk(clk),.reset(reset))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endmodule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Synplify supports xilinx specific attributes that help designers to lock pins and use dedicated pads.                                                            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You can use VHDL language attributes to apply the location information in the source VHDL file.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In the attached vhdl model assign location information for xilinx place and route as follows:</w:t>
      </w:r>
    </w:p>
    <w:p>
      <w:pPr>
        <w:pStyle w:val="Normal"/>
        <w:ind w:left="1170" w:hanging="450"/>
        <w:rPr/>
      </w:pPr>
      <w:r>
        <w:rPr>
          <w:color w:val="000000"/>
          <w:lang w:eastAsia="en-US"/>
        </w:rPr>
        <w:tab/>
        <w:t>Input clk: TL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output count: P20,P91,P18,P17</w:t>
      </w:r>
    </w:p>
    <w:p>
      <w:pPr>
        <w:pStyle w:val="Normal"/>
        <w:ind w:left="1170" w:hanging="450"/>
        <w:rPr/>
      </w:pPr>
      <w:r>
        <w:rPr>
          <w:color w:val="000000"/>
          <w:lang w:eastAsia="en-US"/>
        </w:rPr>
        <w:tab/>
        <w:t>on the entity top_counter.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entity top_counter is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ab/>
        <w:t xml:space="preserve">    port (clk, reset, load: in std_logic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>data: in std_logic_vector (3 downto 0)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>count: out std_logic_vector (3 downto 0) );</w:t>
      </w:r>
    </w:p>
    <w:p>
      <w:pPr>
        <w:pStyle w:val="Normal"/>
        <w:ind w:left="1170" w:hanging="45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-- declare the xc_loc attribute</w:t>
      </w:r>
    </w:p>
    <w:p>
      <w:pPr>
        <w:pStyle w:val="Normal"/>
        <w:ind w:left="1170" w:hanging="45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</w:t>
      </w:r>
      <w:r>
        <w:rPr>
          <w:b/>
          <w:color w:val="000000"/>
          <w:lang w:eastAsia="en-US"/>
        </w:rPr>
        <w:t>attribute xc_loc: string ;</w:t>
      </w:r>
    </w:p>
    <w:p>
      <w:pPr>
        <w:pStyle w:val="Normal"/>
        <w:ind w:left="1170" w:hanging="450"/>
        <w:rPr/>
      </w:pPr>
      <w:r>
        <w:rPr>
          <w:b/>
          <w:color w:val="000000"/>
          <w:lang w:eastAsia="en-US"/>
        </w:rPr>
        <w:t xml:space="preserve">    </w:t>
      </w:r>
      <w:r>
        <w:rPr>
          <w:b/>
          <w:color w:val="000000"/>
          <w:lang w:eastAsia="en-US"/>
        </w:rPr>
        <w:t>attribute xc_loc of clk:  signal is "TL";</w:t>
      </w:r>
    </w:p>
    <w:p>
      <w:pPr>
        <w:pStyle w:val="Normal"/>
        <w:ind w:left="1170" w:hanging="45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</w:t>
      </w:r>
      <w:r>
        <w:rPr>
          <w:b/>
          <w:color w:val="000000"/>
          <w:lang w:eastAsia="en-US"/>
        </w:rPr>
        <w:t>attribute xc_loc of count:  signal is "P20, P19, P18, P17";</w:t>
      </w:r>
    </w:p>
    <w:p>
      <w:pPr>
        <w:pStyle w:val="Normal"/>
        <w:ind w:left="1170" w:hanging="45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</w:t>
      </w:r>
      <w:r>
        <w:rPr>
          <w:b/>
          <w:color w:val="000000"/>
          <w:lang w:eastAsia="en-US"/>
        </w:rPr>
        <w:t>etc…..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end top_counter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architecture arch1 of top_counter is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>begin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>my_counter: counter port map(clk,reset,load,data,count)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end arch1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Instantiation Verilog</w:t>
      </w:r>
    </w:p>
    <w:p>
      <w:pPr>
        <w:pStyle w:val="Normal"/>
        <w:numPr>
          <w:ilvl w:val="0"/>
          <w:numId w:val="3"/>
        </w:numPr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Synplify distributes an import library containing all the xilinx primitives/macros and one can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use this import library (xc4000.v/xc3000.v)  to instantiate the xilinx primitives/macros in 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the source verilog file.                                                            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In the RAM example below, how would you inform Synplify where the RAM32X1 macro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is located.  Assume you are targeting xc4000e devices and the import library file is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located at c:\SYNPLCTY\lib\xilinx directory.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170" w:hanging="45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`include “c:\synplcty\lib\xilinx\xc4000.v”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module ram_32x8 (o,we,d,a)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output [7:0] o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input we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input [7:0] d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input [4:0] a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RAM32X1 U0 (.O(o[0]),.D(d[0]),.WE(we),.A4(a[4]),.A3(a[3]),.A2(a[2]),.A1(a[1]),.A0(a[0])) 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RAM32X1 U1 (.O(o[1]),.D(d[1]),.WE(we),.A4(a[4]),.A3(a[3]),.A2(a[2]),.A1(a[1]),.A0(a[0]))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RAM32X1 U2 (.O(o[2]),.D(d[2]),.WE(we),.A4(a[4]),.A3(a[3]),.A2(a[2]),.A1(a[1]),.A0(a[0])) 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RAM32X1 U3 (.O(o[3]),.D(d[3]),.WE(we),.A4(a[4]),.A3(a[3]),.A2(a[2]),.A1(a[1]),.A0(a[0])); 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RAM32X1 U4 (.O(o[4]),.D(d[4]),.WE(we),.A4(a[4]),.A3(a[3]),.A2(a[2]),.A1(a[1]),.A0(a[0]))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RAM32X1 U5 (.O(o[5]),.D(d[5]),.WE(we),.A4(a[4]),.A3(a[3]),.A2(a[2]),.A1(a[1]),.A0(a[0]))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RAM32X1 U6 (.O(o[6]),.D(d[6]),.WE(we),.A4(a[4]),.A3(a[3]),.A2(a[2]),.A1(a[1]),.A0(a[0]))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RAM32X1 U7 (.O(o[7]),.D(d[7]),.WE(we),.A4(a[4]),.A3(a[3]),.A2(a[2]),.A1(a[1]),.A0(a[0])) 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Endmodule</w:t>
      </w:r>
    </w:p>
    <w:p>
      <w:pPr>
        <w:pStyle w:val="Normal"/>
        <w:numPr>
          <w:ilvl w:val="0"/>
          <w:numId w:val="2"/>
        </w:numPr>
        <w:rPr/>
      </w:pPr>
      <w:r>
        <w:rPr/>
        <w:t>Instantiation VHDL</w:t>
      </w:r>
    </w:p>
    <w:p>
      <w:pPr>
        <w:pStyle w:val="Normal"/>
        <w:numPr>
          <w:ilvl w:val="0"/>
          <w:numId w:val="3"/>
        </w:numPr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Synplify distributes an import library containing all the xilinx primitives/macros and one can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use this import library (xc4000.vhd/xc3000.vhd)  to instantiate the xilinx primitives/macros in 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the source verilog file.                                                            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In the RAM example below, how would you inform Synplify where the RAM32X1 macro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is located.  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170" w:hanging="45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library xc4000;</w:t>
      </w:r>
    </w:p>
    <w:p>
      <w:pPr>
        <w:pStyle w:val="Normal"/>
        <w:ind w:left="1170" w:hanging="45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use xc4000.components.all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library IEEE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use IEEE.std_logic_1164.all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use IEEE.std_logic_unsigned.all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entity ram_32x1 is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ort (o : out std_logic; 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d,we,a4, a3, a2, a1, a0: in std_logic)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end ram_32x1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architecture arch1 of ram_32x1 is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begin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ab/>
        <w:t>u1: RAM32X1 port map (o,d,we,a4,a3,a2,a1,a0)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end arch1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color w:val="000000"/>
          <w:lang w:eastAsia="en-US"/>
        </w:rPr>
      </w:pPr>
      <w:r>
        <w:rPr>
          <w:color w:val="000000"/>
          <w:lang w:eastAsia="en-US"/>
        </w:rPr>
        <w:t>Create a Synplicity constraint file (.sdc file) and define the clock frequency to be 75 MHz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for the verilog module stub given below.</w:t>
      </w:r>
    </w:p>
    <w:p>
      <w:pPr>
        <w:pStyle w:val="Normal"/>
        <w:ind w:left="360" w:hanging="360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Use the attributes supplied by Synplify to force a transition time of the output driver to be FAST.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module prep3(CLK, RST, IN, OUT)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input CLK, RST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input [7:0] IN;</w:t>
      </w:r>
    </w:p>
    <w:p>
      <w:pPr>
        <w:pStyle w:val="Normal"/>
        <w:ind w:left="1170" w:hanging="450"/>
        <w:rPr/>
      </w:pPr>
      <w:r>
        <w:rPr>
          <w:color w:val="000000"/>
          <w:lang w:eastAsia="en-US"/>
        </w:rPr>
        <w:t xml:space="preserve">output [7:0] OUT </w:t>
      </w:r>
      <w:r>
        <w:rPr>
          <w:b/>
          <w:color w:val="000000"/>
          <w:lang w:eastAsia="en-US"/>
        </w:rPr>
        <w:t>/*synthesis xc_fast = 1 */;</w:t>
      </w:r>
    </w:p>
    <w:p>
      <w:pPr>
        <w:pStyle w:val="Normal"/>
        <w:ind w:left="1170" w:hanging="450"/>
        <w:rPr/>
      </w:pPr>
      <w:r>
        <w:rPr>
          <w:color w:val="000000"/>
          <w:lang w:eastAsia="en-US"/>
        </w:rPr>
        <w:tab/>
        <w:t>/*  functionality described here */;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  <w:t>endmodule</w:t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170" w:hanging="45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170" w:hanging="45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In prep3.sdc</w:t>
      </w:r>
    </w:p>
    <w:p>
      <w:pPr>
        <w:pStyle w:val="Normal"/>
        <w:ind w:left="1170" w:hanging="450"/>
        <w:rPr/>
      </w:pPr>
      <w:r>
        <w:rPr>
          <w:b/>
          <w:color w:val="000000"/>
          <w:lang w:eastAsia="en-US"/>
        </w:rPr>
        <w:t>define_clock CLK -freq 75.0</w:t>
      </w:r>
    </w:p>
    <w:p>
      <w:pPr>
        <w:pStyle w:val="Normal"/>
        <w:ind w:left="1170" w:hanging="45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askerville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ynplify Training Questions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28270</wp:posOffset>
              </wp:positionV>
              <wp:extent cx="557784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0.1pt" to="435.55pt,10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NewBaskerville" w:hAnsi="NewBaskerville" w:cs="NewBaskerville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NewBaskerville" w:hAnsi="NewBaskerville" w:cs="NewBaskervill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21:20:00Z</dcterms:created>
  <dc:creator>Jim Tatsukawa</dc:creator>
  <dc:description/>
  <dc:language>en-US</dc:language>
  <cp:lastModifiedBy>Andy Wu</cp:lastModifiedBy>
  <cp:lastPrinted>1997-10-21T17:15:00Z</cp:lastPrinted>
  <dcterms:modified xsi:type="dcterms:W3CDTF">1997-10-23T20:20:00Z</dcterms:modified>
  <cp:revision>7</cp:revision>
  <dc:subject/>
  <dc:title>Synplify Training Quiz &amp; Answers</dc:title>
</cp:coreProperties>
</file>